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Міністерство внутрішніх справ Україн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НАЦІОНАЛЬНИЙ УНІВЕРСИТЕТ ВНУТРІШНІХ СПРАВ</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13"/>
        </w:numPr>
        <w:spacing w:lineRule="auto" w:line="240" w:before="0" w:after="0"/>
        <w:ind w:left="0"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13"/>
        </w:numPr>
        <w:spacing w:lineRule="auto" w:line="240" w:before="240" w:after="60"/>
        <w:ind w:left="0" w:hanging="0"/>
        <w:jc w:val="center"/>
        <w:outlineLvl w:val="4"/>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ЛИЧКІН ОЛЕКСІЙ ОЛЕКСІЙОВИЧ</w:t>
      </w:r>
    </w:p>
    <w:p>
      <w:pPr>
        <w:pStyle w:val="Normal"/>
        <w:spacing w:lineRule="auto" w:line="240" w:before="0" w:after="0"/>
        <w:jc w:val="center"/>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w:t>
      </w:r>
      <w:r>
        <w:rPr>
          <w:rFonts w:eastAsia="Times New Roman" w:cs="Times New Roman" w:ascii="Times New Roman" w:hAnsi="Times New Roman"/>
          <w:sz w:val="28"/>
          <w:szCs w:val="20"/>
          <w:lang w:val="ru-RU" w:eastAsia="ru-RU"/>
        </w:rPr>
        <w:t xml:space="preserve"> 351.74:061.1(10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ПРАВООХОРОННА ДІЯЛЬНІСТЬ У СФЕРІ </w:t>
      </w:r>
    </w:p>
    <w:p>
      <w:pPr>
        <w:pStyle w:val="Normal"/>
        <w:keepNext w:val="true"/>
        <w:numPr>
          <w:ilvl w:val="0"/>
          <w:numId w:val="13"/>
        </w:numPr>
        <w:spacing w:lineRule="auto" w:line="360" w:before="0" w:after="0"/>
        <w:ind w:left="0" w:hanging="0"/>
        <w:jc w:val="center"/>
        <w:outlineLvl w:val="0"/>
        <w:rPr/>
      </w:pPr>
      <w:r>
        <w:rPr>
          <w:rFonts w:eastAsia="Times New Roman" w:cs="Times New Roman" w:ascii="Times New Roman" w:hAnsi="Times New Roman"/>
          <w:b/>
          <w:spacing w:val="20"/>
          <w:sz w:val="28"/>
          <w:szCs w:val="28"/>
          <w:lang w:eastAsia="ru-RU"/>
        </w:rPr>
        <w:t>ЗАБЕЗПЕЧЕННЯ МІЖНАРОДНОГО МИРУ</w:t>
      </w:r>
      <w:r>
        <w:rPr>
          <w:rFonts w:eastAsia="Times New Roman" w:cs="Times New Roman" w:ascii="Times New Roman" w:hAnsi="Times New Roman"/>
          <w:b/>
          <w:spacing w:val="20"/>
          <w:sz w:val="28"/>
          <w:szCs w:val="28"/>
          <w:lang w:val="ru-RU" w:eastAsia="ru-RU"/>
        </w:rPr>
        <w:t xml:space="preserve"> </w:t>
      </w:r>
      <w:r>
        <w:rPr>
          <w:rFonts w:eastAsia="Times New Roman" w:cs="Times New Roman" w:ascii="Times New Roman" w:hAnsi="Times New Roman"/>
          <w:b/>
          <w:spacing w:val="20"/>
          <w:sz w:val="28"/>
          <w:szCs w:val="28"/>
          <w:lang w:eastAsia="ru-RU"/>
        </w:rPr>
        <w:t>І БЕЗПЕКИ:</w:t>
      </w:r>
    </w:p>
    <w:p>
      <w:pPr>
        <w:pStyle w:val="Normal"/>
        <w:keepNext w:val="true"/>
        <w:numPr>
          <w:ilvl w:val="0"/>
          <w:numId w:val="13"/>
        </w:numPr>
        <w:spacing w:lineRule="auto" w:line="360" w:before="0" w:after="0"/>
        <w:ind w:left="0" w:hanging="0"/>
        <w:jc w:val="center"/>
        <w:outlineLvl w:val="0"/>
        <w:rPr/>
      </w:pPr>
      <w:r>
        <w:rPr>
          <w:rFonts w:eastAsia="Times New Roman" w:cs="Times New Roman" w:ascii="Times New Roman" w:hAnsi="Times New Roman"/>
          <w:b/>
          <w:spacing w:val="20"/>
          <w:sz w:val="28"/>
          <w:szCs w:val="28"/>
          <w:lang w:eastAsia="ru-RU"/>
        </w:rPr>
        <w:t>ОРГАНІЗАЦІЙНО-ПРАВОВІ ЗАСАДИ</w:t>
      </w:r>
      <w:r>
        <w:rPr>
          <w:rFonts w:eastAsia="Times New Roman" w:cs="Times New Roman" w:ascii="Times New Roman" w:hAnsi="Times New Roman"/>
          <w:b/>
          <w:sz w:val="32"/>
          <w:szCs w:val="32"/>
          <w:lang w:eastAsia="ru-RU"/>
        </w:rPr>
        <w:t xml:space="preserve"> </w:t>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еціальність: 12.00.07 – теорія управління;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іністративне право і процес; фінансове право; інформаційне право</w:t>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а юридичних наук</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13"/>
        </w:numPr>
        <w:spacing w:lineRule="auto" w:line="360" w:before="0" w:after="0"/>
        <w:ind w:left="4860" w:hanging="0"/>
        <w:outlineLvl w:val="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Науковий консультант:</w:t>
      </w:r>
    </w:p>
    <w:p>
      <w:pPr>
        <w:pStyle w:val="Normal"/>
        <w:keepNext w:val="true"/>
        <w:numPr>
          <w:ilvl w:val="0"/>
          <w:numId w:val="13"/>
        </w:numPr>
        <w:spacing w:lineRule="auto" w:line="360" w:before="0" w:after="0"/>
        <w:ind w:left="4860" w:hanging="0"/>
        <w:outlineLvl w:val="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доктор юридичних наук, професор</w:t>
      </w:r>
    </w:p>
    <w:p>
      <w:pPr>
        <w:pStyle w:val="Normal"/>
        <w:keepNext w:val="true"/>
        <w:numPr>
          <w:ilvl w:val="0"/>
          <w:numId w:val="13"/>
        </w:numPr>
        <w:spacing w:lineRule="auto" w:line="360" w:before="0" w:after="0"/>
        <w:ind w:left="4860" w:hanging="0"/>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bCs/>
          <w:sz w:val="28"/>
          <w:szCs w:val="20"/>
          <w:lang w:eastAsia="ru-RU"/>
        </w:rPr>
        <w:t>БАНДУРКА Олександр Маркович</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рків – 2004</w:t>
      </w:r>
      <w:r>
        <w:br w:type="page"/>
      </w:r>
    </w:p>
    <w:p>
      <w:pPr>
        <w:pStyle w:val="Normal"/>
        <w:keepNext w:val="true"/>
        <w:numPr>
          <w:ilvl w:val="0"/>
          <w:numId w:val="0"/>
        </w:numPr>
        <w:spacing w:lineRule="auto" w:line="360" w:before="0" w:after="0"/>
        <w:ind w:left="0" w:hanging="0"/>
        <w:jc w:val="center"/>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ЗМІСТ</w:t>
      </w:r>
    </w:p>
    <w:tbl>
      <w:tblPr>
        <w:tblW w:w="10188" w:type="dxa"/>
        <w:jc w:val="left"/>
        <w:tblInd w:w="-108" w:type="dxa"/>
        <w:tblLayout w:type="fixed"/>
        <w:tblCellMar>
          <w:top w:w="0" w:type="dxa"/>
          <w:left w:w="108" w:type="dxa"/>
          <w:bottom w:w="0" w:type="dxa"/>
          <w:right w:w="108" w:type="dxa"/>
        </w:tblCellMar>
      </w:tblPr>
      <w:tblGrid>
        <w:gridCol w:w="8748"/>
        <w:gridCol w:w="1440"/>
      </w:tblGrid>
      <w:tr>
        <w:trPr>
          <w:cantSplit w:val="true"/>
        </w:trPr>
        <w:tc>
          <w:tcPr>
            <w:tcW w:w="8748" w:type="dxa"/>
            <w:tcBorders/>
          </w:tcPr>
          <w:p>
            <w:pPr>
              <w:pStyle w:val="Normal"/>
              <w:snapToGrid w:val="false"/>
              <w:spacing w:lineRule="auto" w:line="240" w:before="0" w:after="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w:t>
            </w:r>
          </w:p>
        </w:tc>
      </w:tr>
      <w:tr>
        <w:trPr>
          <w:cantSplit w:val="true"/>
        </w:trPr>
        <w:tc>
          <w:tcPr>
            <w:tcW w:w="8748" w:type="dxa"/>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0"/>
                <w:lang w:eastAsia="ru-RU"/>
              </w:rPr>
              <w:t>Перелік умовних позначень</w:t>
            </w:r>
            <w:r>
              <w:rPr>
                <w:rFonts w:eastAsia="Times New Roman" w:cs="Times New Roman" w:ascii="Times New Roman" w:hAnsi="Times New Roman"/>
                <w:color w:val="000000"/>
                <w:sz w:val="28"/>
                <w:szCs w:val="20"/>
                <w:lang w:eastAsia="ru-RU"/>
              </w:rPr>
              <w:t>……………………………………………...</w:t>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cantSplit w:val="true"/>
        </w:trPr>
        <w:tc>
          <w:tcPr>
            <w:tcW w:w="8748" w:type="dxa"/>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r>
              <w:rPr>
                <w:rFonts w:eastAsia="Times New Roman" w:cs="Times New Roman" w:ascii="Times New Roman" w:hAnsi="Times New Roman"/>
                <w:color w:val="000000"/>
                <w:sz w:val="28"/>
                <w:szCs w:val="28"/>
                <w:lang w:eastAsia="ru-RU"/>
              </w:rPr>
              <w:t>………………………………………………………………………...</w:t>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cantSplit w:val="true"/>
        </w:trPr>
        <w:tc>
          <w:tcPr>
            <w:tcW w:w="8748" w:type="dxa"/>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1. Теоретико-методологічні основи діяльності щодо забезпечення міжнародного миру і безпеки</w:t>
            </w:r>
            <w:r>
              <w:rPr>
                <w:rFonts w:eastAsia="Times New Roman" w:cs="Times New Roman" w:ascii="Times New Roman" w:hAnsi="Times New Roman"/>
                <w:bCs/>
                <w:color w:val="000000"/>
                <w:sz w:val="28"/>
                <w:szCs w:val="28"/>
                <w:lang w:eastAsia="ru-RU"/>
              </w:rPr>
              <w:t xml:space="preserve"> ……........……...................</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410" w:hRule="atLeast"/>
          <w:cantSplit w:val="true"/>
        </w:trPr>
        <w:tc>
          <w:tcPr>
            <w:tcW w:w="8748" w:type="dxa"/>
            <w:tcBorders/>
          </w:tcPr>
          <w:p>
            <w:pPr>
              <w:pStyle w:val="Normal"/>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Сучасний стан проблеми управління діяльністю з підтримання або відновлення міжнародного миру і безпеки правоохоронного характеру….............................................................................................</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410" w:hRule="atLeast"/>
          <w:cantSplit w:val="true"/>
        </w:trPr>
        <w:tc>
          <w:tcPr>
            <w:tcW w:w="8748" w:type="dxa"/>
            <w:tcBorders/>
          </w:tcPr>
          <w:p>
            <w:pPr>
              <w:pStyle w:val="Normal"/>
              <w:spacing w:lineRule="auto" w:line="24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 Історико-правові основи становлення та розвитку системи колективної безпеки..............................................................……….....</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3</w:t>
            </w:r>
          </w:p>
        </w:tc>
      </w:tr>
      <w:tr>
        <w:trPr>
          <w:trHeight w:val="410" w:hRule="atLeast"/>
          <w:cantSplit w:val="true"/>
        </w:trPr>
        <w:tc>
          <w:tcPr>
            <w:tcW w:w="8748" w:type="dxa"/>
            <w:tcBorders/>
          </w:tcPr>
          <w:p>
            <w:pPr>
              <w:pStyle w:val="Normal"/>
              <w:spacing w:lineRule="auto" w:line="24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Інституційно-управлінські засади сучасної системи </w:t>
            </w:r>
            <w:r>
              <w:rPr>
                <w:rFonts w:eastAsia="Times New Roman" w:cs="Times New Roman" w:ascii="Times New Roman" w:hAnsi="Times New Roman"/>
                <w:sz w:val="28"/>
                <w:szCs w:val="28"/>
                <w:lang w:eastAsia="ru-RU"/>
              </w:rPr>
              <w:t>забезпечення міжнародного миру................................................................................</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cantSplit w:val="true"/>
        </w:trPr>
        <w:tc>
          <w:tcPr>
            <w:tcW w:w="8748" w:type="dxa"/>
            <w:tcBorders/>
          </w:tcPr>
          <w:p>
            <w:pPr>
              <w:pStyle w:val="Normal"/>
              <w:spacing w:lineRule="auto" w:line="24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sz w:val="28"/>
                <w:szCs w:val="28"/>
                <w:lang w:eastAsia="ru-RU"/>
              </w:rPr>
              <w:t xml:space="preserve"> Основні форми діяльності з підтримання або відновлення міжнародного миру і безпеки………...............………………………</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r>
      <w:tr>
        <w:trPr>
          <w:cantSplit w:val="true"/>
        </w:trPr>
        <w:tc>
          <w:tcPr>
            <w:tcW w:w="8748" w:type="dxa"/>
            <w:tcBorders/>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Розділ 2. Правоохоронна діяльність місії із забезпечення миру</w:t>
            </w:r>
            <w:r>
              <w:rPr>
                <w:rFonts w:eastAsia="Times New Roman" w:cs="Times New Roman" w:ascii="Times New Roman" w:hAnsi="Times New Roman"/>
                <w:color w:val="000000"/>
                <w:sz w:val="28"/>
                <w:szCs w:val="28"/>
                <w:lang w:eastAsia="ru-RU"/>
              </w:rPr>
              <w:t>.........</w:t>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r>
      <w:tr>
        <w:trPr>
          <w:cantSplit w:val="true"/>
        </w:trPr>
        <w:tc>
          <w:tcPr>
            <w:tcW w:w="8748" w:type="dxa"/>
            <w:tcBorders/>
          </w:tcPr>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Організаційні засади діяльності </w:t>
            </w:r>
            <w:r>
              <w:rPr>
                <w:rFonts w:eastAsia="Times New Roman" w:cs="Times New Roman" w:ascii="Times New Roman" w:hAnsi="Times New Roman"/>
                <w:sz w:val="28"/>
                <w:szCs w:val="28"/>
                <w:lang w:eastAsia="ru-RU"/>
              </w:rPr>
              <w:t>місії з підтримання миру.................</w:t>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r>
      <w:tr>
        <w:trPr>
          <w:cantSplit w:val="true"/>
        </w:trPr>
        <w:tc>
          <w:tcPr>
            <w:tcW w:w="8748" w:type="dxa"/>
            <w:tcBorders/>
          </w:tcPr>
          <w:p>
            <w:pPr>
              <w:pStyle w:val="Normal"/>
              <w:spacing w:lineRule="auto" w:line="240" w:before="0" w:after="0"/>
              <w:ind w:left="567" w:hanging="567"/>
              <w:jc w:val="both"/>
              <w:rPr/>
            </w:pPr>
            <w:r>
              <w:rPr>
                <w:rFonts w:eastAsia="Times New Roman" w:cs="Times New Roman" w:ascii="Times New Roman" w:hAnsi="Times New Roman"/>
                <w:color w:val="000000"/>
                <w:sz w:val="28"/>
                <w:szCs w:val="28"/>
                <w:lang w:eastAsia="ru-RU"/>
              </w:rPr>
              <w:t xml:space="preserve">2.2. </w:t>
            </w:r>
            <w:r>
              <w:rPr>
                <w:rFonts w:eastAsia="Times New Roman" w:cs="Times New Roman" w:ascii="Times New Roman" w:hAnsi="Times New Roman"/>
                <w:sz w:val="28"/>
                <w:szCs w:val="28"/>
                <w:lang w:eastAsia="ru-RU"/>
              </w:rPr>
              <w:t>Основні суб’єкти правоохоронної діяльності місії на користь миру</w:t>
            </w:r>
            <w:r>
              <w:rPr>
                <w:rFonts w:eastAsia="Times New Roman" w:cs="Times New Roman" w:ascii="Times New Roman" w:hAnsi="Times New Roman"/>
                <w:color w:val="000000"/>
                <w:sz w:val="28"/>
                <w:szCs w:val="28"/>
                <w:lang w:eastAsia="ru-RU"/>
              </w:rPr>
              <w:t xml:space="preserve"> </w:t>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r>
      <w:tr>
        <w:trPr>
          <w:cantSplit w:val="true"/>
        </w:trPr>
        <w:tc>
          <w:tcPr>
            <w:tcW w:w="8748" w:type="dxa"/>
            <w:tcBorders/>
          </w:tcPr>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Цивільна поліція як провідний суб’єкт правоохоронної діяльності місії з підтримання миру ……….................................……………….</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r>
      <w:tr>
        <w:trPr>
          <w:cantSplit w:val="true"/>
        </w:trPr>
        <w:tc>
          <w:tcPr>
            <w:tcW w:w="8748" w:type="dxa"/>
            <w:tcBorders/>
          </w:tcPr>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4. Основи застосування правоохоронного персоналу в операціях з відновлення або підтримання миру ....................................................</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w:t>
            </w:r>
          </w:p>
        </w:tc>
      </w:tr>
      <w:tr>
        <w:trPr>
          <w:trHeight w:val="337" w:hRule="atLeast"/>
          <w:cantSplit w:val="true"/>
        </w:trPr>
        <w:tc>
          <w:tcPr>
            <w:tcW w:w="8748" w:type="dxa"/>
            <w:tcBorders/>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Розділ 3. Правові основи правоохоронної діяльності щодо забезпечення міжнародного миру </w:t>
            </w:r>
            <w:r>
              <w:rPr>
                <w:rFonts w:eastAsia="Times New Roman" w:cs="Times New Roman" w:ascii="Times New Roman" w:hAnsi="Times New Roman"/>
                <w:color w:val="000000"/>
                <w:sz w:val="28"/>
                <w:szCs w:val="28"/>
                <w:lang w:eastAsia="ru-RU"/>
              </w:rPr>
              <w:t>…........................................................</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right="-28" w:hanging="0"/>
              <w:jc w:val="center"/>
              <w:rPr/>
            </w:pPr>
            <w:r>
              <w:rPr>
                <w:rFonts w:eastAsia="Times New Roman" w:cs="Times New Roman" w:ascii="Times New Roman" w:hAnsi="Times New Roman"/>
                <w:color w:val="000000"/>
                <w:sz w:val="28"/>
                <w:szCs w:val="28"/>
                <w:lang w:val="en-US" w:eastAsia="ru-RU"/>
              </w:rPr>
              <w:t>15</w:t>
            </w:r>
            <w:r>
              <w:rPr>
                <w:rFonts w:eastAsia="Times New Roman" w:cs="Times New Roman" w:ascii="Times New Roman" w:hAnsi="Times New Roman"/>
                <w:color w:val="000000"/>
                <w:sz w:val="28"/>
                <w:szCs w:val="28"/>
                <w:lang w:eastAsia="ru-RU"/>
              </w:rPr>
              <w:t>3</w:t>
            </w:r>
          </w:p>
        </w:tc>
      </w:tr>
      <w:tr>
        <w:trPr>
          <w:cantSplit w:val="true"/>
        </w:trPr>
        <w:tc>
          <w:tcPr>
            <w:tcW w:w="8748" w:type="dxa"/>
            <w:tcBorders/>
          </w:tcPr>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w:t>
            </w:r>
            <w:r>
              <w:rPr>
                <w:rFonts w:eastAsia="Times New Roman" w:cs="Times New Roman" w:ascii="Times New Roman" w:hAnsi="Times New Roman"/>
                <w:sz w:val="28"/>
                <w:szCs w:val="28"/>
                <w:lang w:eastAsia="ru-RU"/>
              </w:rPr>
              <w:t>Правова база діяльності міжнародної цивільної поліції у галузі підтримання миру ....………………………………………………….</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r>
      <w:tr>
        <w:trPr>
          <w:cantSplit w:val="true"/>
        </w:trPr>
        <w:tc>
          <w:tcPr>
            <w:tcW w:w="8748" w:type="dxa"/>
            <w:tcBorders/>
          </w:tcPr>
          <w:p>
            <w:pPr>
              <w:pStyle w:val="Normal"/>
              <w:spacing w:lineRule="auto" w:line="24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Роль с</w:t>
            </w:r>
            <w:r>
              <w:rPr>
                <w:rFonts w:eastAsia="Times New Roman" w:cs="Times New Roman" w:ascii="Times New Roman" w:hAnsi="Times New Roman"/>
                <w:sz w:val="28"/>
                <w:szCs w:val="28"/>
                <w:lang w:eastAsia="ru-RU"/>
              </w:rPr>
              <w:t>татутних актів міжнародних організацій у правовому регулюванні операцій із забезпечення міжнародного миру..........…</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pPr>
            <w:r>
              <w:rPr>
                <w:rFonts w:eastAsia="Times New Roman" w:cs="Times New Roman" w:ascii="Times New Roman" w:hAnsi="Times New Roman"/>
                <w:color w:val="000000"/>
                <w:sz w:val="28"/>
                <w:szCs w:val="28"/>
                <w:lang w:eastAsia="ru-RU"/>
              </w:rPr>
              <w:t>159</w:t>
            </w:r>
          </w:p>
        </w:tc>
      </w:tr>
      <w:tr>
        <w:trPr>
          <w:cantSplit w:val="true"/>
        </w:trPr>
        <w:tc>
          <w:tcPr>
            <w:tcW w:w="8748" w:type="dxa"/>
            <w:tcBorders/>
          </w:tcPr>
          <w:p>
            <w:pPr>
              <w:pStyle w:val="Normal"/>
              <w:spacing w:lineRule="auto" w:line="24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w:t>
            </w:r>
            <w:r>
              <w:rPr>
                <w:rFonts w:eastAsia="Times New Roman" w:cs="Times New Roman" w:ascii="Times New Roman" w:hAnsi="Times New Roman"/>
                <w:sz w:val="28"/>
                <w:szCs w:val="28"/>
                <w:lang w:eastAsia="ru-RU"/>
              </w:rPr>
              <w:t>Національне законодавство як правове джерело правоохоронної діяльності на користь миру....................……………………………...</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r>
      <w:tr>
        <w:trPr>
          <w:cantSplit w:val="true"/>
        </w:trPr>
        <w:tc>
          <w:tcPr>
            <w:tcW w:w="8748" w:type="dxa"/>
            <w:tcBorders/>
          </w:tcPr>
          <w:p>
            <w:pPr>
              <w:pStyle w:val="Normal"/>
              <w:spacing w:lineRule="auto" w:line="240" w:before="0" w:after="0"/>
              <w:ind w:left="567" w:hanging="567"/>
              <w:jc w:val="both"/>
              <w:rPr/>
            </w:pPr>
            <w:r>
              <w:rPr>
                <w:rFonts w:eastAsia="Times New Roman" w:cs="Times New Roman" w:ascii="Times New Roman" w:hAnsi="Times New Roman"/>
                <w:color w:val="000000"/>
                <w:sz w:val="28"/>
                <w:szCs w:val="28"/>
                <w:lang w:eastAsia="ru-RU"/>
              </w:rPr>
              <w:t xml:space="preserve">3.4. </w:t>
            </w:r>
            <w:r>
              <w:rPr>
                <w:rFonts w:eastAsia="Times New Roman" w:cs="Times New Roman" w:ascii="Times New Roman" w:hAnsi="Times New Roman"/>
                <w:sz w:val="28"/>
                <w:szCs w:val="28"/>
                <w:lang w:eastAsia="ru-RU"/>
              </w:rPr>
              <w:t>Правове регулювання участі працівників органів внутрішніх справ України в міжнародних операціях із забезпечення миру</w:t>
            </w:r>
            <w:r>
              <w:rPr>
                <w:rFonts w:eastAsia="Times New Roman" w:cs="Times New Roman" w:ascii="Times New Roman" w:hAnsi="Times New Roman"/>
                <w:color w:val="000000"/>
                <w:sz w:val="28"/>
                <w:szCs w:val="28"/>
                <w:lang w:eastAsia="ru-RU"/>
              </w:rPr>
              <w:t xml:space="preserve"> ..…...........</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w:t>
            </w:r>
          </w:p>
        </w:tc>
      </w:tr>
      <w:tr>
        <w:trPr>
          <w:cantSplit w:val="true"/>
        </w:trPr>
        <w:tc>
          <w:tcPr>
            <w:tcW w:w="8748" w:type="dxa"/>
            <w:tcBorders/>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Розділ 4. Адміністративне право як правова основа процесу управління операцією із забезпечення міжнародного миру</w:t>
            </w:r>
            <w:r>
              <w:rPr>
                <w:rFonts w:eastAsia="Times New Roman" w:cs="Times New Roman" w:ascii="Times New Roman" w:hAnsi="Times New Roman"/>
                <w:bCs/>
                <w:color w:val="000000"/>
                <w:sz w:val="28"/>
                <w:szCs w:val="28"/>
                <w:lang w:eastAsia="ru-RU"/>
              </w:rPr>
              <w:t>................</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cantSplit w:val="true"/>
        </w:trPr>
        <w:tc>
          <w:tcPr>
            <w:tcW w:w="8748" w:type="dxa"/>
            <w:tcBorders/>
          </w:tcPr>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Зовнішньо-правові засади операцій на користь миру</w:t>
            </w:r>
            <w:r>
              <w:rPr>
                <w:rFonts w:eastAsia="Times New Roman" w:cs="Times New Roman" w:ascii="Times New Roman" w:hAnsi="Times New Roman"/>
                <w:sz w:val="28"/>
                <w:szCs w:val="28"/>
                <w:lang w:eastAsia="ru-RU"/>
              </w:rPr>
              <w:t xml:space="preserve"> ........................</w:t>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cantSplit w:val="true"/>
        </w:trPr>
        <w:tc>
          <w:tcPr>
            <w:tcW w:w="8748" w:type="dxa"/>
            <w:tcBorders/>
          </w:tcPr>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Внутрішньо-правові засади операцій на користь миру......................</w:t>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w:t>
            </w:r>
          </w:p>
        </w:tc>
      </w:tr>
      <w:tr>
        <w:trPr>
          <w:cantSplit w:val="true"/>
        </w:trPr>
        <w:tc>
          <w:tcPr>
            <w:tcW w:w="8748" w:type="dxa"/>
            <w:tcBorders/>
          </w:tcPr>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собливості процесу управління правоохоронним компонентом місії із забезпечення міжнародного миру............................................</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w:t>
            </w:r>
          </w:p>
        </w:tc>
      </w:tr>
      <w:tr>
        <w:trPr>
          <w:cantSplit w:val="true"/>
        </w:trPr>
        <w:tc>
          <w:tcPr>
            <w:tcW w:w="8748" w:type="dxa"/>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5. Система управління службовою діяльністю міжнародної цивільної поліції</w:t>
            </w:r>
            <w:r>
              <w:rPr>
                <w:rFonts w:eastAsia="Times New Roman" w:cs="Times New Roman" w:ascii="Times New Roman" w:hAnsi="Times New Roman"/>
                <w:color w:val="000000"/>
                <w:sz w:val="28"/>
                <w:szCs w:val="28"/>
                <w:lang w:eastAsia="ru-RU"/>
              </w:rPr>
              <w:t xml:space="preserve"> ………………………………………..............................</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88</w:t>
            </w:r>
          </w:p>
        </w:tc>
      </w:tr>
      <w:tr>
        <w:trPr>
          <w:cantSplit w:val="true"/>
        </w:trPr>
        <w:tc>
          <w:tcPr>
            <w:tcW w:w="8748" w:type="dxa"/>
            <w:tcBorders/>
          </w:tcPr>
          <w:p>
            <w:pPr>
              <w:pStyle w:val="Normal"/>
              <w:spacing w:lineRule="auto" w:line="24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w:t>
            </w:r>
            <w:r>
              <w:rPr>
                <w:rFonts w:eastAsia="Times New Roman" w:cs="Times New Roman" w:ascii="Times New Roman" w:hAnsi="Times New Roman"/>
                <w:sz w:val="28"/>
                <w:szCs w:val="28"/>
                <w:lang w:eastAsia="ru-RU"/>
              </w:rPr>
              <w:t>Управління діяльністю з виконання мандату міжнародної ц</w:t>
            </w:r>
            <w:r>
              <w:rPr>
                <w:rFonts w:eastAsia="Times New Roman" w:cs="Times New Roman" w:ascii="Times New Roman" w:hAnsi="Times New Roman"/>
                <w:color w:val="000000"/>
                <w:sz w:val="28"/>
                <w:szCs w:val="28"/>
                <w:lang w:eastAsia="ru-RU"/>
              </w:rPr>
              <w:t>ивільної поліції</w:t>
            </w:r>
            <w:r>
              <w:rPr>
                <w:rFonts w:eastAsia="Times New Roman" w:cs="Times New Roman" w:ascii="Times New Roman" w:hAnsi="Times New Roman"/>
                <w:sz w:val="28"/>
                <w:szCs w:val="28"/>
                <w:lang w:eastAsia="ru-RU"/>
              </w:rPr>
              <w:t>.....................................................................................</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88</w:t>
            </w:r>
          </w:p>
        </w:tc>
      </w:tr>
      <w:tr>
        <w:trPr>
          <w:cantSplit w:val="true"/>
        </w:trPr>
        <w:tc>
          <w:tcPr>
            <w:tcW w:w="8748"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Управління роботою з персоналом міжнародної ц</w:t>
            </w:r>
            <w:r>
              <w:rPr>
                <w:rFonts w:eastAsia="Times New Roman" w:cs="Times New Roman" w:ascii="Times New Roman" w:hAnsi="Times New Roman"/>
                <w:color w:val="000000"/>
                <w:sz w:val="28"/>
                <w:szCs w:val="28"/>
                <w:lang w:eastAsia="ru-RU"/>
              </w:rPr>
              <w:t>ивільної поліції</w:t>
            </w:r>
            <w:r>
              <w:rPr>
                <w:rFonts w:eastAsia="Times New Roman" w:cs="Times New Roman" w:ascii="Times New Roman" w:hAnsi="Times New Roman"/>
                <w:sz w:val="28"/>
                <w:szCs w:val="28"/>
                <w:lang w:eastAsia="ru-RU"/>
              </w:rPr>
              <w:t xml:space="preserve"> .</w:t>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w:t>
            </w:r>
          </w:p>
        </w:tc>
      </w:tr>
      <w:tr>
        <w:trPr>
          <w:cantSplit w:val="true"/>
        </w:trPr>
        <w:tc>
          <w:tcPr>
            <w:tcW w:w="8748" w:type="dxa"/>
            <w:tcBorders/>
          </w:tcPr>
          <w:p>
            <w:pPr>
              <w:pStyle w:val="Normal"/>
              <w:spacing w:lineRule="auto" w:line="24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 </w:t>
            </w:r>
            <w:r>
              <w:rPr>
                <w:rFonts w:eastAsia="Times New Roman" w:cs="Times New Roman" w:ascii="Times New Roman" w:hAnsi="Times New Roman"/>
                <w:sz w:val="28"/>
                <w:szCs w:val="28"/>
                <w:lang w:eastAsia="ru-RU"/>
              </w:rPr>
              <w:t>Управління системою ресурсного забезпечення діяльності міжнародної ц</w:t>
            </w:r>
            <w:r>
              <w:rPr>
                <w:rFonts w:eastAsia="Times New Roman" w:cs="Times New Roman" w:ascii="Times New Roman" w:hAnsi="Times New Roman"/>
                <w:color w:val="000000"/>
                <w:sz w:val="28"/>
                <w:szCs w:val="28"/>
                <w:lang w:eastAsia="ru-RU"/>
              </w:rPr>
              <w:t>ивільної поліції</w:t>
            </w:r>
            <w:r>
              <w:rPr>
                <w:rFonts w:eastAsia="Times New Roman" w:cs="Times New Roman" w:ascii="Times New Roman" w:hAnsi="Times New Roman"/>
                <w:sz w:val="28"/>
                <w:szCs w:val="28"/>
                <w:lang w:eastAsia="ru-RU"/>
              </w:rPr>
              <w:t>..………………………….…………...</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44</w:t>
            </w:r>
          </w:p>
        </w:tc>
      </w:tr>
      <w:tr>
        <w:trPr>
          <w:cantSplit w:val="true"/>
        </w:trPr>
        <w:tc>
          <w:tcPr>
            <w:tcW w:w="8748" w:type="dxa"/>
            <w:tcBorders/>
          </w:tcPr>
          <w:p>
            <w:pPr>
              <w:pStyle w:val="Normal"/>
              <w:spacing w:lineRule="auto" w:line="24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62</w:t>
            </w:r>
          </w:p>
        </w:tc>
      </w:tr>
      <w:tr>
        <w:trPr>
          <w:cantSplit w:val="true"/>
        </w:trPr>
        <w:tc>
          <w:tcPr>
            <w:tcW w:w="87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0"/>
                <w:lang w:eastAsia="ru-RU"/>
              </w:rPr>
              <w:t>Список використаних джерел</w:t>
            </w:r>
            <w:r>
              <w:rPr>
                <w:rFonts w:eastAsia="Times New Roman" w:cs="Times New Roman" w:ascii="Times New Roman" w:hAnsi="Times New Roman"/>
                <w:bCs/>
                <w:sz w:val="28"/>
                <w:szCs w:val="20"/>
                <w:lang w:eastAsia="ru-RU"/>
              </w:rPr>
              <w:t>...................................................................</w:t>
            </w:r>
          </w:p>
        </w:tc>
        <w:tc>
          <w:tcPr>
            <w:tcW w:w="1440" w:type="dxa"/>
            <w:tcBorders/>
          </w:tcPr>
          <w:p>
            <w:pPr>
              <w:pStyle w:val="Normal"/>
              <w:spacing w:lineRule="auto" w:line="240" w:before="0" w:after="0"/>
              <w:ind w:right="-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w:t>
            </w:r>
          </w:p>
        </w:tc>
      </w:tr>
      <w:tr>
        <w:trPr>
          <w:cantSplit w:val="true"/>
        </w:trPr>
        <w:tc>
          <w:tcPr>
            <w:tcW w:w="87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датки:</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8748" w:type="dxa"/>
            <w:tcBorders/>
          </w:tcPr>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Теоретико-методологічні основи діяльності щодо забезпечення міжнародного миру і безпеки</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8748" w:type="dxa"/>
            <w:tcBorders/>
          </w:tcPr>
          <w:p>
            <w:pPr>
              <w:pStyle w:val="Normal"/>
              <w:spacing w:lineRule="auto" w:line="240" w:before="0" w:after="0"/>
              <w:ind w:left="993" w:hanging="426"/>
              <w:jc w:val="both"/>
              <w:rPr/>
            </w:pP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Правоохоронна діяльність операцій із забезпечення миру</w:t>
            </w:r>
            <w:r>
              <w:rPr>
                <w:rFonts w:eastAsia="Times New Roman" w:cs="Times New Roman" w:ascii="Times New Roman" w:hAnsi="Times New Roman"/>
                <w:sz w:val="28"/>
                <w:szCs w:val="28"/>
                <w:lang w:eastAsia="ru-RU"/>
              </w:rPr>
              <w:t xml:space="preserve"> </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8748" w:type="dxa"/>
            <w:tcBorders/>
          </w:tcPr>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color w:val="000000"/>
                <w:sz w:val="28"/>
                <w:szCs w:val="28"/>
                <w:lang w:eastAsia="ru-RU"/>
              </w:rPr>
              <w:t>. Правові основи правоохоронної діяльності щодо забезпечення міжнародного миру</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8748" w:type="dxa"/>
            <w:tcBorders/>
          </w:tcPr>
          <w:p>
            <w:pPr>
              <w:pStyle w:val="Normal"/>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Д</w:t>
            </w:r>
            <w:r>
              <w:rPr>
                <w:rFonts w:eastAsia="Times New Roman" w:cs="Times New Roman" w:ascii="Times New Roman" w:hAnsi="Times New Roman"/>
                <w:color w:val="000000"/>
                <w:sz w:val="28"/>
                <w:szCs w:val="28"/>
                <w:lang w:eastAsia="ru-RU"/>
              </w:rPr>
              <w:t>. Адміністративне право як правова основа процесу управління операцією із забезпечення міжнародного миру</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8748" w:type="dxa"/>
            <w:tcBorders/>
          </w:tcPr>
          <w:p>
            <w:pPr>
              <w:pStyle w:val="Normal"/>
              <w:spacing w:lineRule="auto" w:line="240" w:before="0" w:after="0"/>
              <w:ind w:left="993" w:hanging="426"/>
              <w:jc w:val="both"/>
              <w:rPr/>
            </w:pP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 Система управління службовою діяльністю міжнародної цивільної поліції</w:t>
            </w:r>
          </w:p>
        </w:tc>
        <w:tc>
          <w:tcPr>
            <w:tcW w:w="1440" w:type="dxa"/>
            <w:tcBorders/>
          </w:tcPr>
          <w:p>
            <w:pPr>
              <w:pStyle w:val="Normal"/>
              <w:snapToGrid w:val="false"/>
              <w:spacing w:lineRule="auto" w:line="240" w:before="0" w:after="0"/>
              <w:ind w:right="-2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r>
        <w:br w:type="page"/>
      </w:r>
    </w:p>
    <w:p>
      <w:pPr>
        <w:pStyle w:val="Normal"/>
        <w:widowControl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ЕРЕЛІК УМОВНИХ ПОЗНАЧЕНЬ</w:t>
      </w:r>
    </w:p>
    <w:p>
      <w:pPr>
        <w:pStyle w:val="Normal"/>
        <w:widowControl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Н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гатонаціональні сил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йськова поліці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ГА ООН</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Генеральна Асамблея ООН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ГАО</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Головний адміністративний офіце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СООНІ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а військових спостерігачів ООН в Індії та Пакиста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ОНСЛ</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а ООН із спостереження в Ліва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Г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Генеральний секретар О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ООН у Ц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а спостерігачів ОН у Центральної Америц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ООНС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ООН у стрічці Аоз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ДГ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Департаменту з гуманітарних проблем О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РЕ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ія Представника Генерального секретаря в Домініканської республіці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ДОП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Департамент операцій з підтримання миру О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В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з підтримання і відновлення ми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ідноєвропейський Сою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СООНК</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ройні сили ООН з підтримання миру на Кіпр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СООНЛ</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ройні сили ООН у Ліва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ГВСООН</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ано-іракська група військових спостерігачів О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МООН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ако-кувейтська місія ООН із спостеріг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ООН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 місія ООН в Анголі ІІ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ОР</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 (НАТО) для Косо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ЮР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шня югославська республіка Македоні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ЛН</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Ліга Нац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е адміністративне 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ОНБГ</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ООН у Боснії і Герцегови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ОНГ</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ООН у Гаїт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ОНДР</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ООН з надання допомоги Руанд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ОНРЗ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ООН з проведення референдуму в Західної Сахар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ОНСГ</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ООН із спостереження в Груз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ОНСЄ</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ООН із спостереження в Єме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ОНТАК</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ООН із справ тимчасової адміністрації в Косо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ісцева поліці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СС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поліцейські сили спеціаль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ООНЛ</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спостерігачів ООН у Лібер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ООН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спостерігачів ООН у Сальвадор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ООНТ</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спостерігачів ООН у Таджикистані/ Таджикист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СООНУР</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ія спостерігачів ООН в Уганді і Руанд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ЗСООН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вичайні збройні сили О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ія з відновлення ми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ія на користь ми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ВУ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 ООН із спостерігання за виконанням умов перемир’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УК</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ія ООН у Кон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НВД</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ія ООН з відновлення довіри в Хорват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ія з підтримання ми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І</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 діюча інструкці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астосування си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МЄ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цейська місія Європейського Союз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РБ</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а Безпеки О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ОН</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 безпеки О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У</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или з виконання угод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З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ил із стабілізац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НО</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 ООН з охоро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НСР</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 ООН із спостерігання за роз’єднанням/ Сирі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а поліці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Г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ий представник Генерального секретаря ООН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ОН</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 превентивного розгортання О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У</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езервних угод О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ООНС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асова адміністрація ООН для Східної Славонії, Бараньї та Західного Срему</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ООНСТ</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асова адміністрація ООН у Східному Тиморі</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ТСООНЛ</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Тимчасові сили ООН у Лівані</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да про статус контингенту </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а поліція</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Ш</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штаб</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ІПО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о-пакистанська місія ООН із спостереж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МОЗ</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ія ООН у Мозамбі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СО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ія ООН у Сомал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ТАГ</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а ООН з надання допомоги в перехідний пері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ТАК</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асовий орган ООН у Камбоджі</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ь у міжнародної діяльності з підтримання або відновлення миру є для працівників міліції України новим, специфічним видом професійної діяльності, яка має місце в екстремальних умовах та характеризується незвичними цілями і завданнями, нестандартною системою управління, іншою культурно-мовним середовищем тощо.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обумовлена відсутністю чітк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их</w:t>
      </w:r>
      <w:r>
        <w:rPr>
          <w:rFonts w:eastAsia="Times New Roman" w:cs="Times New Roman" w:ascii="Times New Roman" w:hAnsi="Times New Roman"/>
          <w:sz w:val="28"/>
          <w:szCs w:val="20"/>
          <w:lang w:eastAsia="ru-RU"/>
        </w:rPr>
        <w:t xml:space="preserve"> розробок щодо структури, специфіки, правових засад управління діяльністю з підтримання або відновлення міжнародного миру і безпеки правоохоронного характеру; необхідністю підвищення ефективності службової діяльності особового складу міжнародної цивільної поліції; </w:t>
      </w:r>
      <w:r>
        <w:rPr>
          <w:rFonts w:eastAsia="Times New Roman" w:cs="Times New Roman" w:ascii="Times New Roman" w:hAnsi="Times New Roman"/>
          <w:sz w:val="28"/>
          <w:szCs w:val="28"/>
          <w:lang w:eastAsia="ru-RU"/>
        </w:rPr>
        <w:t>визначенням оптимальної системи управління діяльністю із забезпечення міжнародного миру правоохоронного характеру;</w:t>
      </w:r>
      <w:r>
        <w:rPr>
          <w:rFonts w:eastAsia="Times New Roman" w:cs="Times New Roman" w:ascii="Times New Roman" w:hAnsi="Times New Roman"/>
          <w:sz w:val="28"/>
          <w:szCs w:val="20"/>
          <w:lang w:eastAsia="ru-RU"/>
        </w:rPr>
        <w:t xml:space="preserve"> потребою вдосконалення роботи з персоналом міжнародної цивільної поліції.</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а спрямована на реалізацію положень Комплексної цільової програми боротьби зі злочинністю на 1996-2000 рр., затвердженої Указом Президента України від 17 вересня 1996 року № 837/96; Комплексної програми кадрової політики в органах та підрозділах внутрішніх справ та забезпечення дисципліни і законності, затвердженої наказом МВС України від 30 червня 2001 року № 515. Дослідження виконано відповідно до п. 2 „Управління органами внутрішніх справ в особливих умовах”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Удосконалення управління органами внутрішніх справ” Пріоритетних напрямів дисертаційних досліджень на період 2002-2005 рр., затверджених наказом МВС України від 30 червня 2002 р. № 635; п. 6.1 „Проблеми міжнародного співробітництва органів внутрішніх справ, нелегальної міграції та торгівлі жінками” Пріоритетних напрямів фундаментальних та прикладних досліджень вищих навчальних закладів та науково-дослідних установ МВС України на період 2002-2005 рр., затверджених наказом МВС України від 30 червня 2002 р. № 635; </w:t>
      </w:r>
      <w:r>
        <w:rPr>
          <w:rFonts w:eastAsia="Times New Roman" w:cs="Times New Roman" w:ascii="Times New Roman" w:hAnsi="Times New Roman"/>
          <w:bCs/>
          <w:sz w:val="28"/>
          <w:szCs w:val="28"/>
          <w:lang w:eastAsia="ru-RU"/>
        </w:rPr>
        <w:t xml:space="preserve">розділу 1.2. “Організаційно-управлінське забезпечення діяльності ОВС”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05.07.2004  № 755; </w:t>
      </w:r>
      <w:r>
        <w:rPr>
          <w:rFonts w:eastAsia="Times New Roman" w:cs="Times New Roman" w:ascii="Times New Roman" w:hAnsi="Times New Roman"/>
          <w:sz w:val="28"/>
          <w:szCs w:val="28"/>
          <w:lang w:eastAsia="ru-RU"/>
        </w:rPr>
        <w:t>п. 2.3 „Проблеми міжнародного співробітництва органів внутрішніх справ” Головних напрямків наукових досліджень Національного університету внутрішніх справ на 2001-2005 рр., схвалених вченою радою Національного університету внутрішніх справ 23 березня 2001 р. (протокол № 3); п. 1.8. Розділу 1. „Проведення актуальних наукових досліджень щодо діяльності органів внутрішніх справ” Плану проведення науково-дослідних і дослідно-конструкторських робіт Національного університету внутрішніх справ.</w:t>
      </w:r>
    </w:p>
    <w:p>
      <w:pPr>
        <w:pStyle w:val="Normal"/>
        <w:spacing w:lineRule="auto" w:line="36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го дослідження полягає в тому, щоб  на основі аналізу цілісної системи наукових поглядів на правоохоронну діяльність із забезпечення міжнародного миру, відповідного вітчизняного та міжнародного законодавства визначити концептуально-теоретичні засади управління діяльністю з підтримання або відновлення міжнародного миру і безпеки правоохоронного характеру, виробити концепцію застосування правоохоронних інституцій в операціях з відновлення або підтримання міжнародного миру, розробити систему організаційно-правових заходів підвищення ефективності правоохоронного компонента міжнародних операцій на користь миру.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а мета зумовила постановку та розв’язання наступних завдань: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генезис системи управління діяльністю з підтримання або відновлення миру, зокрема, правоохоронного характеру;</w:t>
      </w:r>
    </w:p>
    <w:p>
      <w:pPr>
        <w:pStyle w:val="Normal"/>
        <w:numPr>
          <w:ilvl w:val="0"/>
          <w:numId w:val="16"/>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та зміст правоохоронної діяльності у сфері забезпечення міжнародного миру;</w:t>
      </w:r>
    </w:p>
    <w:p>
      <w:pPr>
        <w:pStyle w:val="Normal"/>
        <w:numPr>
          <w:ilvl w:val="0"/>
          <w:numId w:val="16"/>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ласифікацію форм діяльності на користь миру за критерієм застосування сили;</w:t>
      </w:r>
    </w:p>
    <w:p>
      <w:pPr>
        <w:pStyle w:val="Normal"/>
        <w:numPr>
          <w:ilvl w:val="0"/>
          <w:numId w:val="16"/>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систему суб’єктів правоохоронної діяльності міжнародної місії із забезпечення миру;</w:t>
      </w:r>
    </w:p>
    <w:p>
      <w:pPr>
        <w:pStyle w:val="Normal"/>
        <w:numPr>
          <w:ilvl w:val="0"/>
          <w:numId w:val="16"/>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ґрунтувати концепцію застосування правоохоронних інституцій в операціях з відновлення або підтримання міжнародного миру;</w:t>
      </w:r>
    </w:p>
    <w:p>
      <w:pPr>
        <w:pStyle w:val="Normal"/>
        <w:numPr>
          <w:ilvl w:val="0"/>
          <w:numId w:val="16"/>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теоретико-методологічні засади управління діяльністю з підтримання або відновлення миру правоохоронного характеру;</w:t>
      </w:r>
    </w:p>
    <w:p>
      <w:pPr>
        <w:pStyle w:val="Normal"/>
        <w:numPr>
          <w:ilvl w:val="0"/>
          <w:numId w:val="16"/>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труктуру системи управління діяльністю з підтримання або відновлення миру правоохоронного характеру;</w:t>
      </w:r>
    </w:p>
    <w:p>
      <w:pPr>
        <w:pStyle w:val="Normal"/>
        <w:numPr>
          <w:ilvl w:val="0"/>
          <w:numId w:val="16"/>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равові засади діяльності міжнародних правоохоронних інституцій у галузі забезпечення миру і безпеки;</w:t>
      </w:r>
    </w:p>
    <w:p>
      <w:pPr>
        <w:pStyle w:val="Normal"/>
        <w:numPr>
          <w:ilvl w:val="0"/>
          <w:numId w:val="16"/>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роль адміністративного права в регулюванні відносин внутрішньо-управлінського характеру, які виникають під час функціонування міжнародних місій з підтримання миру;</w:t>
      </w:r>
    </w:p>
    <w:p>
      <w:pPr>
        <w:pStyle w:val="Normal"/>
        <w:numPr>
          <w:ilvl w:val="0"/>
          <w:numId w:val="16"/>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чинну нормативно-правову базу управління діяльністю на користь миру, зокрема в Україні, та розробити заходи щодо її вдосконалення; </w:t>
      </w:r>
    </w:p>
    <w:p>
      <w:pPr>
        <w:pStyle w:val="Normal"/>
        <w:numPr>
          <w:ilvl w:val="0"/>
          <w:numId w:val="16"/>
        </w:numPr>
        <w:tabs>
          <w:tab w:val="clear" w:pos="708"/>
          <w:tab w:val="left" w:pos="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шляхи реорганізації державної системи управління діяльністю з підтримання або відновлення миру.</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процесі участі міжнародних правоохоронних інституцій у діяльності з підтримання або відновлення миру і безпеки.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лять теоретико-методологічні та організаційно-правові засади, форми і методи правоохоронної діяльності у сфері забезпечення міжнародного миру і безпек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Методологічною основою дисертації.</w:t>
      </w:r>
      <w:r>
        <w:rPr>
          <w:rFonts w:eastAsia="Times New Roman" w:cs="Times New Roman" w:ascii="Times New Roman" w:hAnsi="Times New Roman"/>
          <w:sz w:val="28"/>
          <w:szCs w:val="28"/>
          <w:lang w:eastAsia="ru-RU"/>
        </w:rPr>
        <w:t xml:space="preserve"> 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рані з огляду на поставлену мету і завдання дослідження, його об’єкт та предмет – діяльнысть на користь миру правоохоронного характеру. З урахуванням вітчизняної теоретико-методологічної спадщини методологічну основу дослідження складають положення матеріалістичної діалектики, сучасної теорії наукового пізнання соціальних та правових явищ, що охоплює комплекс загальнонаукових теоретичних методів: історико-правовий, логіко-семантичний, структурно-функціональний, системно-структурний, компаративно-правовий, формально-юридичний, соціологічні, психологічні, статистичні та інші метод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ико-правовий метод застосовано при розгляді становлення та розвитку системи управління діяльністю з підтримання або відновлення міжнародного миру і безпеки (розділ 1). Логіко-семантичний – використовувався при аналізі понятійного апарату правоохоронної діяльності у галузі забезпечення міжнародного миру (розділ 1). Структурно-функціональний метод аналізу управління діяльністю із забезпечення міжнародного миру і безпеки дозволив визначити основні закономірності та тенденції її розвитку (розділи 1, 2). Завдяки системно-структурному методу система управління діяльністю на користь миру правоохоронного характеру досліджена як ієрархічна, поліфункціональна, але цілісна система (розділи 2, 3, 5). Компаративно-правовий метод дозволів визначити особливості правової бази діяльності міжнародної цивільної поліції, місій на користь миру (розділи 3,4), ступінь впровадження міжнародно визнаних стандартів у діяльність правоохоронних органів різних країн (розділ 5). Формально-юридичний аналіз норм чинного законодавства дозволив виявити деякі властиві їм недоліки та сформулювати пропозиції щодо вдосконалення правового регулювання у сфері правоохоронної діяльності у галузі забезпечення міжнародного миру (розділ 3). Соціологічні та психологічні методи використовувалися при визначенні особливостей процесу управління правоохоронними інституціями, що беруть участь в операціях з підтримання міжнародного миру (розділ 4). Статистичний метод застосовувався з метою аналізу стану, перспектив розвитку, виявлення особливостей системи управління міжнародними правоохоронними формуваннями (розділи 2, 3, 5). Застосування різних методів дозволило комплексно дослідити зазначену проблему і розробити обґрунтовані висновки та пропози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мети дисертаційного дослідження поряд з працями з теорії управління широко використовувалися наукові розробки з філософії, логіки, загальної теорії права, галузевих юридичних наук, насамперед міжнародного та адміністративного права, соціології, психології, політології, лінгвістики тощо.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Нормативну та емпіричну базу</w:t>
      </w:r>
      <w:r>
        <w:rPr>
          <w:rFonts w:eastAsia="Times New Roman" w:cs="Times New Roman" w:ascii="Times New Roman" w:hAnsi="Times New Roman"/>
          <w:sz w:val="28"/>
          <w:szCs w:val="28"/>
          <w:lang w:eastAsia="ru-RU"/>
        </w:rPr>
        <w:t xml:space="preserve"> склали норми Конституції України та інших законодавчих актів України (передусім, закони України „Про участь України в міжнародних миротворчих операціях”, „Про порядок направлення підрозділів Збройних Сил України до інших держав”, „Про міліцію” тощо), акти Верховної Ради, Президента України, органів виконавчої влади, зокрема МВС України, статутні акти міжнародних організацій (у першу чергу, ООН, ОБСЄ, ЄС тощо), міжнародно-правові акти, акти допоміжних органів міжнародних організацій (зокрема, місій на користь миру), національна, зарубіжна та міжнародна правозастосовна практика, досвід діяльності операцій з підтримання або відновлення міжнародного миру та реформування національних правоохоронних органів, узагальнення практики діяльності міжнародних організацій з питань підтримання миру та впровадження міжнародних стандартів щодо дотримання прав людини в діяльність національних правоохоронних органів, довідкова література, статистичні матеріали тощо.</w:t>
      </w:r>
    </w:p>
    <w:p>
      <w:pPr>
        <w:pStyle w:val="Normal"/>
        <w:spacing w:lineRule="auto" w:line="360" w:before="0" w:after="0"/>
        <w:ind w:firstLine="708"/>
        <w:jc w:val="both"/>
        <w:rPr/>
      </w:pPr>
      <w:r>
        <w:rPr>
          <w:rFonts w:eastAsia="Times New Roman" w:cs="Times New Roman" w:ascii="Times New Roman" w:hAnsi="Times New Roman"/>
          <w:b/>
          <w:sz w:val="28"/>
          <w:szCs w:val="20"/>
          <w:lang w:eastAsia="ru-RU"/>
        </w:rPr>
        <w:t>Наукова новизна одержаних результат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полягає в тому, що дисертація є першим в Україні комплексним дослідженням основних теоретичних і науково-прикладних проблем, пов’язаних з діяльністю правоохоронного характеру у галузі забезпечення міжнародного миру і безпеки. У дослідженні вироблено теорію застосування правоохоронних органів в операціях на користь миру та управління ни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исертаційного дослідження сформульовано низку нових наукових положень та висновків, запропонованих особисто здобувачем. Основні з них так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істала подальший розвиток характеристика історичної еволюції системи забезпечення міжнародного миру і безпе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перше сформульовано концепцію підтримання міжнародного миру і безпеки через забезпечення внутрішньої безпеки окремої держави шляхом втручання світової спільноти у процес розв’язання інтрадержавних конфліктів. Зроблено висновок, що зміцнення внутрішньої безпеки держави і, зокрема, правопорядку, як однієї з найважливіших її складових, може розглядатися як засіб забезпечення міжнародного миру і безпек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перше запропоновано визначення поняття коерцитивності, тобто ступеня примушення, що застосовується до учасників конфлікту з метою його врегулювання. Теоретично обґрунтовано класифікацію за критерієм коерцитивності видів операцій на користь миру, спрямованих на розв’язання інтрадержавних конфліктів, а саме: переконання до миру, спонукання до миру, приборкування до миру, приневолення і примушення до миру.</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Уточнення визначення системи основних суб’єктів правоохоронної діяльності операцій на користь миру, до яких віднесено цивільну поліцію міжнародних організацій, коаліцій держав та окремих держав; військовослужбовців міжнародних організацій, коаліцій держав та окремих держав; військову поліцію збройних сил міжнародних організацій, коаліцій держав та окремих держав; підрозділи з реформування судових та правоохоронних органів; підрозділи з контролю за дотриманням прав людини; служби безпеки міжнародних організацій; підрозділи з цивільних питань; міжнародні судові органи тощо.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перше визначено умови, за яких відповідною міжнародною організацією може бути прийнято рішення про включення підрозділів цивільної поліції до складу місії на користь мир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перше сформульовано концепцію комплексного застосування міжнародних правоохоронних інституцій в операціях із відновлення або підтримання миру і безпеки, відповідно до якої оптимальний набір сил та засобів, потрібних для виконання правоохоронних функцій, тактика їх застосування визначаються з урахуванням мети, завдання, характеру суб’єкта та об’єкта міжнародного втручання у процес розв’язання інтрадержавного конфлікту, поточної стадії конфлікту, форми діяльності стосовно його розв’язання, згоди сторін-антагоністів на міжнародну інтервенцію, а також ступеня коерцитивності операції.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досконалено характеристику структури механізму управління правоохоронною діяльністю на користь миру.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істало подальший розвиток визначення характеру системи управління міжнародною цивільною поліції.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глиблено визначення особливостей системи управління діяльністю з підтримання або відновлення миру правоохоронного характеру, і обґрунтовано їх диференціацію на правові, організаційні, культуральні, психологічні тощо.</w:t>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0. Отримало подальший розвиток обґрунтування необхідності дотримання принципу єдиноначальності в діяльності міжнародної цивільної поліції.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Удосконалено класифікацію правових джерел діяльності міжнародних правоохоронних органів у сфері підтримання миру і безпеки.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дальший розвиток одержав поділ правової бази операцій на користь миру на „зовнішнє” та „внутрішнє” прав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перше сформульовано і обґрунтовано висновок про існування окремої підгалузі адміністративного права - міжнародного адміністративного права, яке складає основу правової бази системи управління діяльності підрозділів міжнародної цивільної поліції і характеризується рисами обох, національного і міжнародного, систем прав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формульовано і обґрунтовано конкретні пропозиції щодо вдосконалення чинного законодавства України у сфері забезпечення міжнародного миру і безпе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проведений широке коло досліджень стосовно вивчення проблеми управління діяльністю на користь миру правоохоронного характеру. Весь блок досліджень, а також обробка, узагальнення та інтерпретація отриманих результатів, їх впровадження в практику здійснений самостійно.</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Матеріали дисертації можуть бути основою для подальших досліджень у сфері правового забезпечення участі працівників правоохоронних органів в діяльності з підтримання або відновлення міжнародного миру і безпеки; управління органами внутрішніх справ в особливих умовах; вдосконалення професійної підготовки персоналу органів внутрішніх справ; впровадження міжнародно визнаних стандартів забезпечення прав людини в діяльність правоохоронних органів тощо. Висновки, пропозиції та рекомендації, сформульовані в дисертації, може бути використано для підготовки і уточнення низки законодавчих та підзаконних актів, зокрема, законів України „Про міліцію”, „Про участь України в міжнародних миротворчих операціях”, „Про порядок направлення підрозділів Збройних Сил України до інших держав” тощо, що буде сприяти удосконаленню правової бази діяльності міжнародної цивільної поліції, місій на користь миру. Використання одержаних результатів дозволить також поліпшити практичну діяльність з питань підтримання миру правоохоронного характеру. Положення та висновки дисертації можуть бути застосовані в процесі підготовки підручників та навчальних посібників з навчальних курсів „Адміністративне право”, „Міжнародне право”, „Правоохоронні органи зарубіжних країн”, „Історія органів внутрішніх справ”, „Правові основи миротворчої діяльності органів внутрішніх справ”, „Міжнародне співробітництво в боротьбі зі злочинністю”, „Права людини в міжнародному праві”, „Міжнародні правоохоронні організації”, „Адміністративна діяльність цивільної поліції ООН” тощ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і положення дисертації були впроваджені при підготовці наказів МВС України від 31 травня 2000 р. № 342 “Про затвердження Положення про миротворчий персонал працівників органів внутрішніх справ України, відряджених для участі у міжнародних миротворчих операціях, Порядку відбору та направлення працівників органів внутрішніх справ України для участі в міжнародних миротворчих операціях, Положення про комісію МВС України з відбору та направлення працівників органів внутрішніх справ України для участі у міжнародних миротворчих операціях та її склад”, від 18 квітня 2001 р. № 286 „Про затвердження Положення про миротворчий персонал працівників органів внутрішніх справ України, осіб, звільнених з органів внутрішніх справ за віком або вислугою років, та відібраних для відрядження для участі в міжнарод</w:t>
        <w:softHyphen/>
        <w:t xml:space="preserve">них миротворчих операціях”, від 7 грудня 2003 р. № 1490 “Про організаційне забезпечення миротворчої діяльності МВС України”. Пропозиції щодо участі працівників органів внутрішніх справ в операціях з підтримання миру направлені до МВС України для підготовки нової редакції Положення про проходження служби рядовим та начальницьким складом органів внутрішніх справ України. Положення дисертації були використані при розробці рекомендацій </w:t>
      </w:r>
      <w:r>
        <w:rPr>
          <w:rFonts w:eastAsia="Times New Roman" w:cs="Times New Roman" w:ascii="Times New Roman" w:hAnsi="Times New Roman"/>
          <w:color w:val="000000"/>
          <w:sz w:val="28"/>
          <w:szCs w:val="28"/>
          <w:lang w:eastAsia="ru-RU"/>
        </w:rPr>
        <w:t xml:space="preserve">семінару Організації </w:t>
      </w:r>
      <w:r>
        <w:rPr>
          <w:rFonts w:eastAsia="Times New Roman" w:cs="Times New Roman" w:ascii="Times New Roman" w:hAnsi="Times New Roman"/>
          <w:color w:val="000000"/>
          <w:spacing w:val="2"/>
          <w:sz w:val="28"/>
          <w:szCs w:val="28"/>
          <w:lang w:eastAsia="ru-RU"/>
        </w:rPr>
        <w:t>Об’єднаних</w:t>
      </w:r>
      <w:r>
        <w:rPr>
          <w:rFonts w:eastAsia="Times New Roman" w:cs="Times New Roman" w:ascii="Times New Roman" w:hAnsi="Times New Roman"/>
          <w:color w:val="000000"/>
          <w:sz w:val="28"/>
          <w:szCs w:val="28"/>
          <w:lang w:eastAsia="ru-RU"/>
        </w:rPr>
        <w:t xml:space="preserve"> Націй з питань вдосконалення системи управління ц</w:t>
      </w:r>
      <w:r>
        <w:rPr>
          <w:rFonts w:eastAsia="Times New Roman" w:cs="Times New Roman" w:ascii="Times New Roman" w:hAnsi="Times New Roman"/>
          <w:color w:val="000000"/>
          <w:spacing w:val="2"/>
          <w:sz w:val="28"/>
          <w:szCs w:val="28"/>
          <w:lang w:eastAsia="ru-RU"/>
        </w:rPr>
        <w:t>ивільної</w:t>
      </w:r>
      <w:r>
        <w:rPr>
          <w:rFonts w:eastAsia="Times New Roman" w:cs="Times New Roman" w:ascii="Times New Roman" w:hAnsi="Times New Roman"/>
          <w:color w:val="000000"/>
          <w:sz w:val="28"/>
          <w:szCs w:val="28"/>
          <w:lang w:eastAsia="ru-RU"/>
        </w:rPr>
        <w:t xml:space="preserve"> поліції ООН (6-10 серпня 2001 р., м. </w:t>
      </w:r>
      <w:r>
        <w:rPr>
          <w:rFonts w:eastAsia="Times New Roman" w:cs="Times New Roman" w:ascii="Times New Roman" w:hAnsi="Times New Roman"/>
          <w:sz w:val="28"/>
          <w:szCs w:val="28"/>
          <w:lang w:eastAsia="ru-RU"/>
        </w:rPr>
        <w:t>В.Нейштадт, Австрія</w:t>
      </w:r>
      <w:r>
        <w:rPr>
          <w:rFonts w:eastAsia="Times New Roman" w:cs="Times New Roman" w:ascii="Times New Roman" w:hAnsi="Times New Roman"/>
          <w:color w:val="000000"/>
          <w:spacing w:val="2"/>
          <w:sz w:val="28"/>
          <w:szCs w:val="28"/>
          <w:lang w:eastAsia="ru-RU"/>
        </w:rPr>
        <w:t xml:space="preserve">). Окремі положення дослідження були також впроваджені в роботі </w:t>
      </w:r>
      <w:r>
        <w:rPr>
          <w:rFonts w:eastAsia="Times New Roman" w:cs="Times New Roman" w:ascii="Times New Roman" w:hAnsi="Times New Roman"/>
          <w:sz w:val="28"/>
          <w:szCs w:val="28"/>
          <w:lang w:eastAsia="ru-RU"/>
        </w:rPr>
        <w:t>Комісії з питань організації та правового забезпечення міжнародної миротворчої діяльності органів внутрішніх справ України. Матеріали дисертації застосовувалися при проведенні занять у системі Міжнародних курсів офіцерів цивільної поліції ООН, які проводилися в серпні 2002 р. у Міжнародному навчальному центрі збройних сил Швеції; Програми для керівного складу з питань безпеки і міжнародних відносин Коледжу з вивчення питань безпеки і міжнародних відносин (м. Гарміш-Партенкірхен, Німеччина) в січні-квітні 2004 р.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одержаних дисертантів результатів полягає також у тому, що положення дисертації можуть бути використані як методологічне підґрунтя для підготовки персоналу операцій з підтримання миру; при проведенні науково-дослідної роботи курсантів і студентів, підготовці курсів лекцій, підручників, навчальних посібників, для підвищення кваліфікації працівників правоохоронних органів тощ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Особистий внесок здобувача</w:t>
      </w:r>
      <w:r>
        <w:rPr>
          <w:rFonts w:eastAsia="Times New Roman" w:cs="Times New Roman" w:ascii="Times New Roman" w:hAnsi="Times New Roman"/>
          <w:sz w:val="28"/>
          <w:szCs w:val="24"/>
          <w:lang w:eastAsia="ru-RU"/>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теорії управління та правової науки, всі сформульовані в ньому положення і висновки обґрунтовано на основі особистих досліджень автора. У співавторстві з М.І. Ануфрієвим, Л.Ф. Шестопаловою і Г.А. Свислоцьким опубліковано монографію „Деятельность Гражданской полиции ООН на территории бывшей Югославии” (здобувачем досліджені питання управління діяльністю цивільної поліції ООН та психологічної адаптації до умов проходження служби в міжнародній місії), з Г.О. Горбуновою та К.Б. Левченко - підрозділ 1.2 „Міжнародне співробітництво у протистоянні торгівлі людьми” навчального посібника „Діяльність органів внутрішніх справ по запобіганню торгівлі людьми” (здобувачем сформульована концепція застосування правоохоронних інституцій місій з підтримання миру у галузі боротьби з торгівлею людьми). Сумісно з Л.Ф. Шестопаловою підготовлені праці „</w:t>
      </w:r>
      <w:r>
        <w:rPr>
          <w:rFonts w:eastAsia="Times New Roman" w:cs="Times New Roman" w:ascii="Times New Roman" w:hAnsi="Times New Roman"/>
          <w:sz w:val="28"/>
          <w:szCs w:val="24"/>
          <w:lang w:val="ru-RU" w:eastAsia="ru-RU"/>
        </w:rPr>
        <w:t>Типология стрессогенных факторов, характерных для миротворческих миссий ООН»</w:t>
      </w:r>
      <w:r>
        <w:rPr>
          <w:rFonts w:eastAsia="Times New Roman" w:cs="Times New Roman" w:ascii="Times New Roman" w:hAnsi="Times New Roman"/>
          <w:sz w:val="28"/>
          <w:szCs w:val="24"/>
          <w:lang w:eastAsia="ru-RU"/>
        </w:rPr>
        <w:t xml:space="preserve"> (здобувачем визначені основні типи стресогенних факторів, що впливають на службову діяльність персоналу поліції ООН)</w:t>
      </w:r>
      <w:r>
        <w:rPr>
          <w:rFonts w:eastAsia="Times New Roman" w:cs="Times New Roman" w:ascii="Times New Roman" w:hAnsi="Times New Roman"/>
          <w:sz w:val="28"/>
          <w:szCs w:val="24"/>
          <w:lang w:val="ru-RU" w:eastAsia="ru-RU"/>
        </w:rPr>
        <w:t>, «Основные принципы и этапы психологической подготовки работников полиции к несению службы в составе подразделений гражданской полиции ООН»</w:t>
      </w:r>
      <w:r>
        <w:rPr>
          <w:rFonts w:eastAsia="Times New Roman" w:cs="Times New Roman" w:ascii="Times New Roman" w:hAnsi="Times New Roman"/>
          <w:sz w:val="28"/>
          <w:szCs w:val="24"/>
          <w:lang w:eastAsia="ru-RU"/>
        </w:rPr>
        <w:t xml:space="preserve"> (здобувачем запропонована система психологічної підготовки кандидатів на посади поліцейських спостерігачів)</w:t>
      </w:r>
      <w:r>
        <w:rPr>
          <w:rFonts w:eastAsia="Times New Roman" w:cs="Times New Roman" w:ascii="Times New Roman" w:hAnsi="Times New Roman"/>
          <w:sz w:val="28"/>
          <w:szCs w:val="24"/>
          <w:lang w:val="ru-RU" w:eastAsia="ru-RU"/>
        </w:rPr>
        <w:t>, «Использование метода дебрифинга для профилактики психической дезадаптации участников миротворческой операции»</w:t>
      </w:r>
      <w:r>
        <w:rPr>
          <w:rFonts w:eastAsia="Times New Roman" w:cs="Times New Roman" w:ascii="Times New Roman" w:hAnsi="Times New Roman"/>
          <w:sz w:val="28"/>
          <w:szCs w:val="24"/>
          <w:lang w:eastAsia="ru-RU"/>
        </w:rPr>
        <w:t xml:space="preserve"> (здобувачем досліджена система психологічного супроводження службової діяльності цивільної поліції ООН)</w:t>
      </w:r>
      <w:r>
        <w:rPr>
          <w:rFonts w:eastAsia="Times New Roman" w:cs="Times New Roman" w:ascii="Times New Roman" w:hAnsi="Times New Roman"/>
          <w:sz w:val="28"/>
          <w:szCs w:val="24"/>
          <w:lang w:val="ru-RU" w:eastAsia="ru-RU"/>
        </w:rPr>
        <w:t xml:space="preserve">, «Условия и факторы формирования суицидального поведения у полицейского персонала международных миротворческих миссий» </w:t>
      </w:r>
      <w:r>
        <w:rPr>
          <w:rFonts w:eastAsia="Times New Roman" w:cs="Times New Roman" w:ascii="Times New Roman" w:hAnsi="Times New Roman"/>
          <w:sz w:val="28"/>
          <w:szCs w:val="24"/>
          <w:lang w:eastAsia="ru-RU"/>
        </w:rPr>
        <w:t>(здобувачем розроблен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система попередження надзвичайних подій серед особового складу поліцейського персоналу ООН), з О. Ю. Процьких - </w:t>
      </w:r>
      <w:r>
        <w:rPr>
          <w:rFonts w:eastAsia="Times New Roman" w:cs="Times New Roman" w:ascii="Times New Roman" w:hAnsi="Times New Roman"/>
          <w:sz w:val="28"/>
          <w:szCs w:val="24"/>
          <w:lang w:val="ru-RU" w:eastAsia="ru-RU"/>
        </w:rPr>
        <w:t xml:space="preserve"> «Награды ООН и других международных организаций за участие в деятельности по поддержанию или восстановлению международного мира и безопасности»</w:t>
      </w:r>
      <w:r>
        <w:rPr>
          <w:rFonts w:eastAsia="Times New Roman" w:cs="Times New Roman" w:ascii="Times New Roman" w:hAnsi="Times New Roman"/>
          <w:sz w:val="28"/>
          <w:szCs w:val="24"/>
          <w:lang w:eastAsia="ru-RU"/>
        </w:rPr>
        <w:t xml:space="preserve"> (здобувачем проаналізовано чинне законодавство стосовно порядку носіння нагород міжнародних організацій), з О.М. Ляховою – „Основні принципи діяльності місій на користь миру неінституційного характеру: на прикладі „Тимчасової міжнародної присутності у місті Хеврон” (здобувачем сформульовані основні принципи організації діяльності правоохоронних організацій неінституційного характеру). У дисертації ідеї та розробки, які належать співавторам, не використовувались.</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ідсумки розробки проблеми в цілому, окремі її аспекти, одержані узагальнення і висновки було оприлюднено дисертантом на 13 наукових та науково-практичних конференціях, семінарах та навчальних курсах, у тому числі і міжнародних, зокрема: „Актуальні проблеми юридичної психології” (Київ, 1999 р.), „</w:t>
      </w:r>
      <w:r>
        <w:rPr>
          <w:rFonts w:eastAsia="Times New Roman" w:cs="Times New Roman" w:ascii="Times New Roman" w:hAnsi="Times New Roman"/>
          <w:sz w:val="28"/>
          <w:szCs w:val="28"/>
          <w:lang w:val="ru-RU" w:eastAsia="ru-RU"/>
        </w:rPr>
        <w:t>Социально-психологическая реабилитация населения, пострадавшего от экологических и техногенных катастроф</w:t>
      </w:r>
      <w:r>
        <w:rPr>
          <w:rFonts w:eastAsia="Times New Roman" w:cs="Times New Roman" w:ascii="Times New Roman" w:hAnsi="Times New Roman"/>
          <w:sz w:val="28"/>
          <w:szCs w:val="28"/>
          <w:lang w:eastAsia="ru-RU"/>
        </w:rPr>
        <w:t>” (Мінськ, 1999 р.); „</w:t>
      </w:r>
      <w:r>
        <w:rPr>
          <w:rFonts w:eastAsia="Times New Roman" w:cs="Times New Roman" w:ascii="Times New Roman" w:hAnsi="Times New Roman"/>
          <w:sz w:val="28"/>
          <w:szCs w:val="28"/>
          <w:lang w:val="ru-RU" w:eastAsia="ru-RU"/>
        </w:rPr>
        <w:t>Политика и политическая культура в условиях становления и развития украинского общества</w:t>
      </w:r>
      <w:r>
        <w:rPr>
          <w:rFonts w:eastAsia="Times New Roman" w:cs="Times New Roman" w:ascii="Times New Roman" w:hAnsi="Times New Roman"/>
          <w:sz w:val="28"/>
          <w:szCs w:val="28"/>
          <w:lang w:eastAsia="ru-RU"/>
        </w:rPr>
        <w:t xml:space="preserve">” (Одеса, 1999 р.); „Актуальні проблеми роботи з персоналом органів внутрішніх справ” (Харків, 1999 р.); „Транснаціональна злочинність: заходи протидії, проблеми підготовки кадрів правоохоронних органів” (Харків, 2000 р.); „Управління цивільною поліцією ООН” (В.Нейштадт, Австрія, 2001 р.); „Актуальні питання підтримання миру” (Корнулліс Парк, Канада, 2001 р.); „Актуальні проблеми управління персоналом органів внутрішніх справ України” (Харків, 2002 р.); „Екологічна безпека – минуле, сучасне, майбутнє” (Харків, 2002 р.); „Курси офіцерів поліції ООН”, Стокгольм, Швеція, 2002 р.); „Участь працівників органів внутрішніх справ у врегулюванні конфліктів, які ставлять загрозу міжнародному миру і безпеці” (Харків, 2003 р.); „Забезпечення внутрішньої безпеки держави в міжнародних операціях на користь миру” (Гарміш-Партенкірхен, Німеччина, 2004 р.).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сновні результати дослідження знайшли відображення в індивідуальній монографії „</w:t>
      </w:r>
      <w:r>
        <w:rPr>
          <w:rFonts w:eastAsia="Times New Roman" w:cs="Times New Roman" w:ascii="Times New Roman" w:hAnsi="Times New Roman"/>
          <w:sz w:val="28"/>
          <w:szCs w:val="28"/>
          <w:lang w:val="ru-RU" w:eastAsia="ru-RU"/>
        </w:rPr>
        <w:t>Управление Гражданской поли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ОН</w:t>
      </w:r>
      <w:r>
        <w:rPr>
          <w:rFonts w:eastAsia="Times New Roman" w:cs="Times New Roman" w:ascii="Times New Roman" w:hAnsi="Times New Roman"/>
          <w:sz w:val="28"/>
          <w:szCs w:val="28"/>
          <w:lang w:eastAsia="ru-RU"/>
        </w:rPr>
        <w:t>» (2003 р.), колективній монографії „</w:t>
      </w:r>
      <w:r>
        <w:rPr>
          <w:rFonts w:eastAsia="Times New Roman" w:cs="Times New Roman" w:ascii="Times New Roman" w:hAnsi="Times New Roman"/>
          <w:sz w:val="28"/>
          <w:szCs w:val="28"/>
          <w:lang w:val="ru-RU" w:eastAsia="ru-RU"/>
        </w:rPr>
        <w:t>Деятельность Гражданской полиции ООН на территории бывшей Югославии</w:t>
      </w:r>
      <w:r>
        <w:rPr>
          <w:rFonts w:eastAsia="Times New Roman" w:cs="Times New Roman" w:ascii="Times New Roman" w:hAnsi="Times New Roman"/>
          <w:sz w:val="28"/>
          <w:szCs w:val="28"/>
          <w:lang w:eastAsia="ru-RU"/>
        </w:rPr>
        <w:t xml:space="preserve">” (1999 р.), глосарії „Управління миротворчою правоохоронною діяльністю” (2002 р.), </w:t>
      </w:r>
      <w:r>
        <w:rPr>
          <w:rFonts w:eastAsia="Times New Roman" w:cs="Times New Roman" w:ascii="Times New Roman" w:hAnsi="Times New Roman"/>
          <w:color w:val="000000"/>
          <w:sz w:val="28"/>
          <w:szCs w:val="28"/>
          <w:lang w:eastAsia="ru-RU"/>
        </w:rPr>
        <w:t xml:space="preserve">підрозділі 1.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Міжнародне співробітництво у протистоянні торгівлі людьми” навчального посібника “Діяльність органів внутрішніх справ по запобіганню торгівлі людьми </w:t>
      </w:r>
      <w:r>
        <w:rPr>
          <w:rFonts w:eastAsia="Times New Roman" w:cs="Times New Roman" w:ascii="Times New Roman" w:hAnsi="Times New Roman"/>
          <w:sz w:val="28"/>
          <w:szCs w:val="28"/>
          <w:lang w:eastAsia="ru-RU"/>
        </w:rPr>
        <w:t>(2001 р.), 24 наукових статтях (з них 22 – у фахових виданнях), а також 5 тезах виступів, доповідей на конференціях і семінарах.</w:t>
      </w:r>
    </w:p>
    <w:p>
      <w:pPr>
        <w:pStyle w:val="Normal"/>
        <w:suppressLineNumbers/>
        <w:tabs>
          <w:tab w:val="clear" w:pos="708"/>
          <w:tab w:val="left" w:pos="-2410" w:leader="none"/>
        </w:tabs>
        <w:spacing w:lineRule="auto" w:line="360" w:before="0" w:after="0"/>
        <w:ind w:firstLine="709"/>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Відповідно до мети, предмета дослідження, дисертація складається із вступу, п’яти розділів, поділених на 18 підрозділів, висновків, переліку використаної літератури, п’яти додатків. Повний обсяг дисертації становить 428 сторінок. Список використаних джерел складається із 541 найменування і займає 51 сторінку. Додатки оформлені окремою книгою обсягом 110 сторінок.</w:t>
      </w:r>
    </w:p>
    <w:p>
      <w:pPr>
        <w:pStyle w:val="Normal"/>
        <w:spacing w:lineRule="auto" w:line="240" w:before="0" w:after="120"/>
        <w:ind w:left="283"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120"/>
        <w:ind w:left="283" w:hanging="0"/>
        <w:jc w:val="center"/>
        <w:rPr>
          <w:color w:val="FF0000"/>
          <w:sz w:val="32"/>
          <w:szCs w:val="32"/>
        </w:rPr>
      </w:pPr>
      <w:r>
        <w:rPr>
          <w:color w:val="FF0000"/>
          <w:sz w:val="32"/>
          <w:szCs w:val="32"/>
        </w:rPr>
      </w:r>
    </w:p>
    <w:p>
      <w:pPr>
        <w:pStyle w:val="Normal"/>
        <w:spacing w:lineRule="auto" w:line="240" w:before="0" w:after="120"/>
        <w:ind w:left="283" w:hanging="0"/>
        <w:jc w:val="center"/>
        <w:rPr>
          <w:color w:val="FF0000"/>
          <w:sz w:val="32"/>
          <w:szCs w:val="32"/>
        </w:rPr>
      </w:pPr>
      <w:r>
        <w:rPr>
          <w:color w:val="FF0000"/>
          <w:sz w:val="32"/>
          <w:szCs w:val="32"/>
        </w:rPr>
      </w:r>
    </w:p>
    <w:p>
      <w:pPr>
        <w:pStyle w:val="Normal"/>
        <w:spacing w:lineRule="auto" w:line="240" w:before="0" w:after="120"/>
        <w:ind w:left="283" w:hanging="0"/>
        <w:jc w:val="center"/>
        <w:rPr>
          <w:color w:val="FF0000"/>
          <w:sz w:val="32"/>
          <w:szCs w:val="32"/>
        </w:rPr>
      </w:pPr>
      <w:r>
        <w:rPr>
          <w:color w:val="FF0000"/>
          <w:sz w:val="32"/>
          <w:szCs w:val="32"/>
        </w:rPr>
      </w:r>
    </w:p>
    <w:p>
      <w:pPr>
        <w:pStyle w:val="Normal"/>
        <w:spacing w:lineRule="auto" w:line="240" w:before="0" w:after="120"/>
        <w:ind w:left="283" w:hanging="0"/>
        <w:jc w:val="center"/>
        <w:rPr>
          <w:color w:val="FF0000"/>
          <w:sz w:val="32"/>
          <w:szCs w:val="32"/>
        </w:rPr>
      </w:pPr>
      <w:r>
        <w:rPr>
          <w:color w:val="FF0000"/>
          <w:sz w:val="32"/>
          <w:szCs w:val="32"/>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итання правоохоронної діяльності у сфері відновлення або підтримання міжнародного миру досі залишаються вивченими в зарубіжній та вітчизняній науці недостатньо. Практично відсутні комплексні дослідження організаційно-правових аспектів цієї проблеми.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2. Можуть бути виділені шість етапів формування сучасної архітектури глобальної колективної безпеки и системи управління нею: античний (до </w:t>
      </w:r>
      <w:r>
        <w:rPr>
          <w:rFonts w:eastAsia="Times New Roman" w:cs="Times New Roman" w:ascii="Times New Roman" w:hAnsi="Times New Roman"/>
          <w:sz w:val="28"/>
          <w:szCs w:val="20"/>
          <w:lang w:eastAsia="ru-RU"/>
        </w:rPr>
        <w:t>V в. н.е.), середньовічний (V в. н.е. – 1648 р.), прелімінарний (1648 р. – 1815 р.), європоцентристський (1815 р. – 1919 р.), новий (1919 р. – 1945 р.) і новітній (з 1945 р.). Сучасна система колективної безпеки, стержнем якої є Організація Об’єднаних Націй, створена з урахуванням всього попереднього досвіду в галузі підтримання або відновлення міжнародного миру і безпеки та характеризується своїм універсальним і глобальним характером; засновується на загальнолюдських понаднаціональних, понадрелігійних і понадполітичних принципах; а також на формальному закріпленні в міжнародному та національному праві принципу відмови від силових засобів вирішення інтердержавних суперечок на користь мирних. Її створення стало можливим за умови формування світового співтовариства рівноправних суверенних держав, які досягли певного рівня технологічного прогресу та об’єднаних усвідомленням належності до єдиної земної цивілізації та загрози переростання локального конфлікту до світової катастроф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0"/>
          <w:lang w:eastAsia="ru-RU"/>
        </w:rPr>
        <w:t xml:space="preserve">В епоху глобалізації загрозу міжнародному миру і безпеки можуть викликати, у першу чергу, конфлікти інтрадержавного характеру. Зміцнення внутрішньої безпеки держави і, зокрема, правопорядку, як однієї з її найважливіших складових, може розглядатися як засіб забезпечення міжнародного миру і безпеки.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Міжнародна правоохоронна діяльність на користь миру – діяльність світової спільноти, спрямована на розв’язання конфліктів (насамперед, інтрадержавного характеру), які становлять загрозу міжнародному миру і безпеці, через забезпечення законності і правопорядку, прав і свобод людини в зоні конфлікту.</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5. С</w:t>
      </w:r>
      <w:r>
        <w:rPr>
          <w:rFonts w:eastAsia="Times New Roman" w:cs="Times New Roman" w:ascii="Times New Roman" w:hAnsi="Times New Roman"/>
          <w:sz w:val="28"/>
          <w:szCs w:val="20"/>
          <w:lang w:eastAsia="ru-RU"/>
        </w:rPr>
        <w:t xml:space="preserve">истема управління правоохоронною діяльністю на користь миру є ієрархічною системою, яка функціонує на міжнародно-інституційному, національному та місійному рівнях і складається з підсистем управління діяльністю з імплементації волі світової спільноти, роботою з персоналом та ресурсним забезпеченням та засновується на нормах міжнародного публічного, національного та міжнародного конвергенційного (зокрема, міжнародного адміністративного) права.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ровідним суб’єктом управлінської діяльності в галузі забезпечення миру на міжнародно-інституційному рівні виступає Організація Об’єднаних Націй, а саме: Генеральна Асамблея ООН, Рада Безпеки ООН, Генеральний секретар ООН, Департамент операцій з підтримання миру Секретаріату ООН тощо. Генеральна Асамблея розробляє загальні стратегічні напрямки діяльності з із забезпечення миру і безпеки. Рада Безпеки здійснює загальне керівництво операціями на користь миру, приймаючи принципові рішення про їх розгортання, пролонгування або завершення; визначаючи цілі, завдання, чисельність персоналу, бюджет та джерела фінансування місії; заслуховуючи звіти керівництва Секретаріату ООН та місій про розвиток операції тощо. Генеральний секретар ООН несе відповідальність за виконання рішень РБ, очолює роботу з підготовки, розгортання та завершення місій, забезпечує загальний повсякденний контроль за розвитком операції на користь миру. Департамент операцій з підтримання миру відповідає за поточну практичну роботу щодо планування, підготовки та управління операціями на користь миру, координації зусиль країн-членів ООН у галузі діяльності з підтримання або відновлення миру тощо.</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7. На національному рівні до основних суб’єктів управління діяльністю з підтримання або відновлення міжнародного миру відносяться органи законодавчої та виконавчої влади, зокрема, голова держави, парламент, уряд тощо. Система управління діяльністю із забезпечення миру, що існує в Україні і до якої відносяться Верховна Рада, Президент, Кабінет Міністрів, Міністерство внутрішніх справ, Міністерство закордонних справ, Рада національної безпеки і оборони України тощо не повністю забезпечує вимоги провідних міжнародних організацій стосовно підвищення ефективності діяльності із забезпечення миру. Доцільно передача повноважень щодо прийняття рішення стосовно участі працівників органів внутрішніх справ в міжнародних операціях на користь миру від Президента держави прем’єр-міністру, як главі Уряду; створення у межах системи резервних угод ООН групи швидкого реагування з числа працівників органів внутрішніх справ; формування в Україні єдиного координаційного центру з питань участі працівників правоохоронних органів у міжнародній діяльності з підтримання або відновлення миру; введення в штат </w:t>
      </w:r>
      <w:r>
        <w:rPr>
          <w:rFonts w:eastAsia="Times New Roman" w:cs="Times New Roman" w:ascii="Times New Roman" w:hAnsi="Times New Roman"/>
          <w:color w:val="000000"/>
          <w:sz w:val="28"/>
          <w:szCs w:val="20"/>
          <w:lang w:eastAsia="ru-RU"/>
        </w:rPr>
        <w:t xml:space="preserve">Постійного представництва України </w:t>
      </w:r>
      <w:r>
        <w:rPr>
          <w:rFonts w:eastAsia="Times New Roman" w:cs="Times New Roman" w:ascii="Times New Roman" w:hAnsi="Times New Roman"/>
          <w:color w:val="000000"/>
          <w:spacing w:val="2"/>
          <w:sz w:val="28"/>
          <w:szCs w:val="20"/>
          <w:lang w:eastAsia="ru-RU"/>
        </w:rPr>
        <w:t>при</w:t>
      </w:r>
      <w:r>
        <w:rPr>
          <w:rFonts w:eastAsia="Times New Roman" w:cs="Times New Roman" w:ascii="Times New Roman" w:hAnsi="Times New Roman"/>
          <w:color w:val="000000"/>
          <w:sz w:val="28"/>
          <w:szCs w:val="20"/>
          <w:lang w:eastAsia="ru-RU"/>
        </w:rPr>
        <w:t xml:space="preserve"> ООН </w:t>
      </w:r>
      <w:r>
        <w:rPr>
          <w:rFonts w:eastAsia="Times New Roman" w:cs="Times New Roman" w:ascii="Times New Roman" w:hAnsi="Times New Roman"/>
          <w:sz w:val="28"/>
          <w:szCs w:val="20"/>
          <w:lang w:eastAsia="ru-RU"/>
        </w:rPr>
        <w:t xml:space="preserve">представника Міністерства внутрішніх справ тощо. З метою вирішення проблеми підвищення оперативності підрозділів цивільної поліції доцільно входження України в систему резервних угод ООН відносно персоналу правоохоронних органів; формування національної резервної групи з числа працівників МВС України; створення єдиного державного органу, відповідного за координацію діяльності силових структур країни в галузі забезпечення міжнародної безпеки; організація сумісної із закордонними партнерами (включаючи країни-члени Євросоюзу) підготовки персоналу цивільної поліції.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0"/>
          <w:lang w:eastAsia="ru-RU"/>
        </w:rPr>
        <w:t xml:space="preserve">Завдання щодо врегулювання певного конфлікту використовує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0"/>
          <w:lang w:eastAsia="ru-RU"/>
        </w:rPr>
        <w:t>труктурне формування, яке отримало назву „м</w:t>
      </w:r>
      <w:r>
        <w:rPr>
          <w:rFonts w:eastAsia="Times New Roman" w:cs="Times New Roman" w:ascii="Times New Roman" w:hAnsi="Times New Roman"/>
          <w:sz w:val="28"/>
          <w:szCs w:val="28"/>
          <w:lang w:eastAsia="ru-RU"/>
        </w:rPr>
        <w:t>ісія”</w:t>
      </w:r>
      <w:r>
        <w:rPr>
          <w:rFonts w:eastAsia="Times New Roman" w:cs="Times New Roman" w:ascii="Times New Roman" w:hAnsi="Times New Roman"/>
          <w:sz w:val="28"/>
          <w:szCs w:val="20"/>
          <w:lang w:eastAsia="ru-RU"/>
        </w:rPr>
        <w:t>. До її складу може входити низка компонентів: військовий, військових спостерігачів, дипломатичний, політичний, контролю зо дотриманням прав людини, виборчий, цивільної адміністрації, поліцейський тощо. Наявність того або іншого компоненту в місії детермінується конкретними умовами операції: військово-політичною обстановкою, мандатом, станом фінансування тощо. В разі покладення на місію ООН суто військових завдань загальне керівництво здійснюється Командуючим військами, при покладенні завдань цивільного характеру – Спеціальним представником Генерального секретаря ООН. За обсягом та змістом владних повноважень системи управління збройними силами та цивільною поліцією диференціюються на шість категорій: оперативне командування і оперативне управління, тактичне командування і тактичне управління, національне командування та територіальне командування. Конкретний вид системи управління визначається завданнями операції, а також характеристиками об’єкта управління. Для підрозділів поліцейських спостерігачів ЦП ООН характерно оперативне командування, для підрозділів Спеціальної поліції – оперативне управління.</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 Діяльність з підтримання або відновлення міжнародного миру і безпеки може набувати форму операцій на користь миру, серед яких за традиційною класифікацією найбільш розповсюдженими є операції з примушення до миру та операції з підтримання миру. За критерієм коерцитивності, тобто ступеня примушення, що застосується до учасників конфлікту з метою його врегулювання, виділяються наступні види операцій: переконання до миру, спонукання до миру, приборкування до миру, приневолення і примушення до миру.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0"/>
          <w:lang w:eastAsia="ru-RU"/>
        </w:rPr>
        <w:t>Операції з примушення до миру – комплекс заходів з відновлення миру, який передбачає застосування сили міжнародним військовим персоналом. Операції цієї категорії проводяться при відсутності у сторін-антагоністів згоди на мирне розв’язування конфлікту, тобто коли і</w:t>
      </w:r>
      <w:r>
        <w:rPr>
          <w:rFonts w:eastAsia="Times New Roman" w:cs="Times New Roman" w:ascii="Times New Roman" w:hAnsi="Times New Roman"/>
          <w:iCs/>
          <w:sz w:val="28"/>
          <w:szCs w:val="20"/>
          <w:lang w:eastAsia="ru-RU"/>
        </w:rPr>
        <w:t xml:space="preserve">мплементація волі світової спільноти щодо встановлення миру можлива виключно через застосування сили і характеризуються максимально високим рівнем коерцитивності, відсутністю необхідності отримувати від сторін-учасниць конфлікту згоду на розміщення міжнародних сил та відмовою персоналу місії від принципів нейтралітету та неупередженості. </w:t>
      </w:r>
      <w:r>
        <w:rPr>
          <w:rFonts w:eastAsia="Times New Roman" w:cs="Times New Roman" w:ascii="Times New Roman" w:hAnsi="Times New Roman"/>
          <w:sz w:val="28"/>
          <w:szCs w:val="20"/>
          <w:lang w:eastAsia="ru-RU"/>
        </w:rPr>
        <w:t>Примушення до миру в своєму крайньому вираженні може набувати форму бойових дій, внаслідок чого провідним структурним елементом</w:t>
      </w:r>
      <w:r>
        <w:rPr>
          <w:rFonts w:eastAsia="Times New Roman" w:cs="Times New Roman" w:ascii="Times New Roman" w:hAnsi="Times New Roman"/>
          <w:iCs/>
          <w:sz w:val="28"/>
          <w:szCs w:val="20"/>
          <w:lang w:eastAsia="ru-RU"/>
        </w:rPr>
        <w:t xml:space="preserve"> операцій цього типу є військовий компонент</w:t>
      </w:r>
      <w:r>
        <w:rPr>
          <w:rFonts w:eastAsia="Times New Roman" w:cs="Times New Roman" w:ascii="Times New Roman" w:hAnsi="Times New Roman"/>
          <w:sz w:val="28"/>
          <w:szCs w:val="20"/>
          <w:lang w:eastAsia="ru-RU"/>
        </w:rPr>
        <w:t>. Правовими засадами операції цього типу є норми ст.ст. 42-43 Статуту ООН, а останніми роками - ст. 53 Статуту в частині застосування сил регіональних організацій або багатонаціональних коаліцій. Разом з цим у порушення положень ст. 53 реальний контроль за діями цих організацій або коаліцій з боку РБ ООН практично відсутній. В умовах проведення операції з примушення до миру правоохоронні функції вимушено тимчасово покладаються на особовий склад міжнародних сил (військовослужбовців) та персонал військової поліції.</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0"/>
          <w:lang w:eastAsia="ru-RU"/>
        </w:rPr>
        <w:t xml:space="preserve">Операції з підтримання миру є присутність міжнародного військового, поліцейського і цивільного персоналу в зонах конфліктів з метою реалізації або контролю за реалізацією угод з локалізації та врегулювання цих конфліктів. Операції цього типу базуються на принципах згоди сторін-антагоністів на розміщення міжнародних сил, дотримання персоналом місії повного нейтралітету відносно всіх учасників конфлікту, мінімальне застосування сили тощо. За критерієм коерцитивності операції з підтримання миру можуть бути класифіковані на операції із спонукання до миру, приборкування до миру та приневолення до миру. Система управляння операціями з підтримання миру передбачає прийнятті рішення щодо її проведення і здійснення загального керівництва Радою Безпеки, а забезпечення повсякденного контролю з боку Генерального секретаря. Правовою основою операцій цього типу є норми ст. 42 Статуту ООН. Сучасні операції з підтримання миру відзначаються своїм поліфункціональним характером, вирішуючи питання моніторингу угод про припинення вогню, проведення виборів, забезпечуючи правопорядок та захист прав людини тощо.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12. В операціях на користь миру правоохоронні функції можуть виконувати</w:t>
      </w:r>
      <w:r>
        <w:rPr>
          <w:rFonts w:eastAsia="Times New Roman" w:cs="Times New Roman" w:ascii="Times New Roman" w:hAnsi="Times New Roman"/>
          <w:sz w:val="28"/>
          <w:szCs w:val="20"/>
          <w:lang w:eastAsia="ru-RU"/>
        </w:rPr>
        <w:t xml:space="preserve"> військовослужбовці, військова поліція збройних сил міжнародних організацій, коаліцій держав або окремих держав; цивільна поліція міжнародних організацій, коаліцій держав або окремих держав; інші цивільні інституції, такі як підрозділи з реформування судових та правоохоронних органів, контролю за дотриманням прав людини; міжнародні судові органи тощо.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0"/>
          <w:lang w:eastAsia="ru-RU"/>
        </w:rPr>
        <w:t xml:space="preserve"> Цивільна поліція – провідний суб’єкт правоохоронної діяльності багатофункціональних міжнародних місій з підтримання миру, спрямованих на врегулювання інтрадержавних конфліктів на стадіях, як правило, його врегулювання та розв’язання. Правоохоронні інституції цього типу створюються міжнародними організаціями на підставі відповідних статутних актах, або коаліціями держав та окремими державами на основі міжнародних договорів, якщо міжнародному миру і безпеки загрожують відсутність у країні перебування органів виконавчої влади, зокрема правоохоронних, масові порушення міжнародних стандартів у галузі прав людини в діяльності місцевих правоохоронних органів тощо. В операціях на користь миру цивільна поліція може виконувати завдання щодо моніторингу діяльності поліції країни перебування, реформування місцевих правоохоронних органів та професійної підготовки їх персоналу, забезпечення правопорядку тощо. У своїй роботі цивільна поліція дотримується принципів нейтралітету і неупередженості, організації діяльності у відповідності з міжнародно визнаними стандартами, транспарентності, наднаціонального характеру управління тощо. Зміст і обсяг завдань, владних повноважень, зокрема стосовно застосування сили, персоналу поліції визначається стадією конфлікту, формою діяльності з його врегулювання, ступенем згоди учасників конфлікту на втручання світової спільноти і ступенем коерцитивності операції.</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0"/>
          <w:lang w:eastAsia="ru-RU"/>
        </w:rPr>
        <w:t xml:space="preserve"> Світова спільнота може забезпечувати відновлення або підтримання міжнародного миру і безпеки через забезпечення внутрішньої безпеки окремих держав шляхом втручання в процес розв’язання інтрадержавних конфліктів. При визначенні оптимального набору потрібних сил і засобів та тактики їх застосування компетентний міжнародний орган повинен враховувати цілі, завдання, суб’єкт та об’єкт інтервенції, поточну стадію конфлікту, форму діяльності стосовно його розв’язання, ступінь згоди сторін-антагоністів на міжнародне втручання та ступінь коерцитивності операції. Застосування військових елементів міжнародних сил (військовослужбовців та військової поліції) доцільно в діяльності з відновлення та підтримання внутрішньої безпеки на стадіях відкритого конфлікту та його переривання в межах операцій з максимальним ступенем коерцитивності (примушення до миру). На стадіях  розв’язання та вирішення конфлікту в операціях із зниженим ступенем коерцитивності (приборкування, спонукання до миру тощо) провідну роль у заходах щодо підтримання внутрішньої безпеки грають цивільні компоненти і, в першу чергу цивільна поліція, в той час як в операціях з приневолення до миру функції відновлення внутрішньої безпеки повинні виконувати воєнізовані підрозділи цивільної поліції (типа жандармерії або карабінерів).</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15. </w:t>
      </w:r>
      <w:r>
        <w:rPr>
          <w:rFonts w:eastAsia="Times New Roman" w:cs="Times New Roman" w:ascii="Times New Roman" w:hAnsi="Times New Roman"/>
          <w:sz w:val="28"/>
          <w:szCs w:val="28"/>
          <w:lang w:eastAsia="ru-RU"/>
        </w:rPr>
        <w:t xml:space="preserve">Джерела права </w:t>
      </w:r>
      <w:r>
        <w:rPr>
          <w:rFonts w:eastAsia="Times New Roman" w:cs="Times New Roman" w:ascii="Times New Roman" w:hAnsi="Times New Roman"/>
          <w:sz w:val="28"/>
          <w:szCs w:val="20"/>
          <w:lang w:eastAsia="ru-RU"/>
        </w:rPr>
        <w:t>правоохоронної діяльності на користь миру являють с</w:t>
      </w:r>
      <w:r>
        <w:rPr>
          <w:rFonts w:eastAsia="Times New Roman" w:cs="Times New Roman" w:ascii="Times New Roman" w:hAnsi="Times New Roman"/>
          <w:sz w:val="28"/>
          <w:szCs w:val="28"/>
          <w:lang w:eastAsia="ru-RU"/>
        </w:rPr>
        <w:t xml:space="preserve">истему, що розміщується на трьох рівнях. До першого рівня відносяться статутні акти міжнародних організацій, у першу чергу, Організації Об’єднаних Націй, а також національне законодавство, що регламентує діяльність з підтримання або відновлення миру, у цілому. До другого рівня відносяться правові джерела, що регламентують загальні „зовнішні” питання стосовно організації та проведення конкретної операції (міжнародні угоди щодо врегулювання конфлікту, угоди з країною перебування місії, рішення міжнародних організацій, керівні акти міжнародних організацій, угоди з національними урядами, міжнародно-правові акти тощо). На третьому рівні розміщені джерела, які регламентують внутрішню організаційно-розпорядчу діяльність цивільної поліції в умовах конкретної місії на користь  миру (постійно діючі інструкції, акти цивільного керівництва місії, акти військового керівництва місії, акти командного складу цивільної поліції тощо).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Діяльність світової спільноти стосовно підтримання або відновлення міжнародного миру і безпеки регламентується, перш за все, статутними актами міжнародних організацій. Серед правових джерел цієї категорії провідну роль грає Статут Організації Об’єднаних Націй - основи глобальної системи колективної безпеки. Діяльність з підтримання миру (спонукання, приборкування і приневолення до миру) в частині, яка передбачає застосування персоналу правоохоронних органів, засновується на нормах розділу VII Статуту. При цьому, правовою базою діяльності підрозділів цивільної поліції в операціях із спонукання та приборкування до миру є ст. 41 Статуту. Правовою базою діяльності персоналу цивільної поліції в операціях з приневолення до миру є ст. 42 Статуту. </w:t>
      </w:r>
    </w:p>
    <w:p>
      <w:pPr>
        <w:pStyle w:val="Normal"/>
        <w:widowControl w:val="false"/>
        <w:spacing w:lineRule="auto" w:line="360" w:before="0" w:after="0"/>
        <w:ind w:firstLine="70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0"/>
          <w:lang w:eastAsia="ru-RU"/>
        </w:rPr>
        <w:t xml:space="preserve">Національне законодавство входить до складу правових джерел першого рівня, що регламентують діяльність з підтримання або відновлення миру, у цілому. В національному законодавстві можуть бути виділені акти, які регулюють загальні принципи діяльності держави в галузі підтримання або відновлення миру, а також документи правового характеру, які санкціонують участь громадян цієї держави в конкретній операції.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sz w:val="28"/>
          <w:szCs w:val="20"/>
          <w:lang w:eastAsia="ru-RU"/>
        </w:rPr>
        <w:t>До основних джерел правового забезпечення участі працівників органів внутрішніх справ України в операціях з підтримання або відновлення миру можуть бути віднесені Конституція, закони України, акти Президента держави, Верховної Ради, Кабінету Міністрів, центральних органів виконавчої влади тощо. У своєму розвитку процес формування правової бази пройшов два етапи. Перший етап (1993-2001 рр.) характеризувався створенням основних нормативно-правових актів, регулюючих суспільні відношення у галузі забезпечення міжнародного миру. Другий етап може бути охарактеризованим як „етап удосконалення” законодавства. Вважається доцільним підвищення рівня вищих органів виконавчої влади стосовно прийняття рішення щодо участі України в міжнародних заходах правоохоронного характеру в галузі забезпечення міжнародного миру і безпек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До основних зовнішньо-правових засад діяльності місії із забезпечення миру, відносяться акти, що регулюють питання розгортання, проведення, пролонгації та завершення операцій на користь миру: резолюції Ради Безпеки Організації Об’єднаних Націй, рішення керівних органів інших міжнародних організацій, міжнародні угоди стосовно врегулювання конфлікту, міжнародно-правові акти, що регламентують загальні принципи службової діяльності цивільної поліції, зокрема стосовно міжнародно визнаних стандартів правоохоронної діяльності, забезпечення прав людини, застосування сили  тощо.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В операціях з підтримання та примушення до миру правом застосування сили можуть бути наділені військовослужбовці, особовий склад військової, спеціальної і цивільної поліції, персонал служб безпеки тощо. Спостерігається тенденція щодо розробки окремих правил для кожного виду службової діяльності персоналу місії. Зміст правил застосування сили військового персоналу місії на користь миру детермінується характером операції на користь миру; організацією, відповідальною за її проведення; видом персоналу місії, в інтересах якого правила розробляються; характером мандату операції; особливостями конфлікту, який підлягає розв’язанню, та поточною воєнно-політичною обстановкою в країні перебування; а також специфікою системи управління контингентом. На відміну від військового персоналу правила застосування сили цивільної поліції відрізняються більш високим ступенем уніфікації, що обумовлюється наявністю єдиної правової бази, „Основних принципів застосування сили та вогнепальної зброї посадовими особами у підтримання правопорядку”, прийнятих восьмим Конгресом ООН з попередження злочинності та поводження з правопорушниками і затверджених резолюцією Генеральної Асамблеї ООН 40/146 від 13 грудня 1985 р.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21. Джерела, які регламентують суспільні відносини, що виникають під час існування міжнародних місій на</w:t>
      </w:r>
      <w:r>
        <w:rPr>
          <w:rFonts w:eastAsia="Times New Roman" w:cs="Times New Roman" w:ascii="Times New Roman" w:hAnsi="Times New Roman"/>
          <w:sz w:val="28"/>
          <w:szCs w:val="20"/>
          <w:lang w:eastAsia="ru-RU"/>
        </w:rPr>
        <w:t xml:space="preserve"> користь миру, мають риси обох, публічного міжнародного, та національного адміністративного права. Суспільні відносини, які виникають у процесі виконавче-розпорядчої діяльності міжнародних місій на користь миру регулюються нормами, що відносяться до окремої підгалузі адміністративного права, міжнародного адміністративного права, яка належить до міжнародно-конвергенційної системи права, котра має риси обох систем права, і національного, і міжнародного.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метом регулювання міжнародного адміністративного права є суспільні відносини в сфері управлінської діяльності виконавчих органів міжнародних організацій та їх допоміжних структур. За змістом предмета правового регулювання (суспільні відносини в галузі управлінської діяльності) вони наближаються до адміністративного права, а за характером (міжнародні відносини) – до міжнародного публічного права. До основних джерел міжнародного адміністративного права відносяться міжнародні договори, статутні акти міжнародних організацій, правові звичаї, міжнародно визнані стандарти адміністративної діяльності, акти виконавчих структур міжнародних організацій та їх допоміжних структур тощо.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До суб’єктів міжнародного адміністративного права відносяться органи управління міжнародних організацій та їх допоміжних структур, національні неформальні (громадські) об’єднання, посадові особи, інші працівники міжнародних організацій та їх допоміжних органів, громадяни країни перебування місії тощо. Суб’єкти міжнародного адміністративного права можуть бути диференційовані на індивідуальні та колективні, єдиноначальні та колегіальні, загальної, галузевої та міжгалузевої компетенції, постійні і тимчасові тощо. </w:t>
      </w:r>
    </w:p>
    <w:p>
      <w:pPr>
        <w:pStyle w:val="Normal"/>
        <w:widowControl w:val="false"/>
        <w:spacing w:lineRule="auto" w:line="360" w:before="0" w:after="0"/>
        <w:ind w:firstLine="708"/>
        <w:jc w:val="both"/>
        <w:rPr/>
      </w:pPr>
      <w:r>
        <w:rPr>
          <w:rFonts w:eastAsia="Times New Roman" w:cs="Times New Roman" w:ascii="Times New Roman" w:hAnsi="Times New Roman"/>
          <w:sz w:val="28"/>
          <w:szCs w:val="20"/>
          <w:lang w:eastAsia="ru-RU"/>
        </w:rPr>
        <w:t xml:space="preserve">24. Форми реалізації виконавчої влади міжнародних організацій та їх допоміжних органів обумовлюються характером компетенції виконавчого органу, особливостями об’єкту організаційно-владного впливу, конкретними цілями владних дій, змістом питання, яке вирішуються в процесі управлінської діяльності, характером і наслідками дій виконавчих органів тощо. За характером юридичного значення наслідків використання форми реалізації виконавчої влади поділяються на правові та неправові. </w:t>
      </w:r>
      <w:r>
        <w:rPr>
          <w:rFonts w:eastAsia="Times New Roman" w:cs="Times New Roman" w:ascii="Times New Roman" w:hAnsi="Times New Roman"/>
          <w:sz w:val="28"/>
          <w:szCs w:val="28"/>
          <w:lang w:eastAsia="ru-RU"/>
        </w:rPr>
        <w:t xml:space="preserve">За ступенем правової регламентації виділяються такі форми, як встановлення норм права, застосування норм права, укладання адміністративних договорів, здійснення інших юридично значущих дій, виконання матеріально-технічних операцій, зокрема складання в межах забезпечення управління цивільною поліцією службових документів, які можуть бути диференційовані на адміністративні, оперативні, роботи з персоналом, ресурсного забезпечення тощо.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еред форм реалізації виконавчої влади центральне місце займають правові акти, які поділяються на акти загальної, галузевої та міжгалузевої компетенції; а за характером дії в просторі й часі на такі, що діють на всій території зони відповідальності місії без обмежень у часі, на всій території зони відповідальності місії протягом певного часу, на частині території зони відповідальності місії без обмежень у часі, на частині території зони відповідальності місії протягом певного терміну; а також на нормативні та ненормативні. </w:t>
      </w:r>
    </w:p>
    <w:p>
      <w:pPr>
        <w:pStyle w:val="Normal"/>
        <w:widowControl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 xml:space="preserve">26. Високий рівень правової свідомості персоналу цивільної поліції обумовлює використання в роботі з ними переважно методів стимулюючого типу. За методами правового регулювання міжнародне адміністративне право має риси обох адміністративної та міжнародної галузей права, тобто методів підпорядкування та погодження воль. Для цивільної поліції є характерним також комбінований стиль управління, який включає елементи ліберально-демократичного, делегуючого, проблемного та цілепостановочного стилів, що обумовлюється високим рівнем професійної підготовки особового складу, культуральними особливостями їх колективів. Разом з цим, для комбінованого стилю є характерною низка недоліків, пов’язаних зі значними витратами часу на розробку та погодженні управлінських рішень, ослаблення контролю за їх виконанням, його непридатність в разі виникнення екстремальних ситуацій.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tab/>
        <w:t>Фактори, що обумовлюють специфіку колективів підрозділів цивільної поліції можуть бути диференційовані на правові (відсутність чітких уявлень щодо єдиних міжнародно визнаних стандартів у галузі правоохоронної діяльності); організаційні (ігнорування національних звань поліцейських спостерігачів і посад, що займаються ними на батьківщині; наявність характерної само для цивільної поліції системи управління; унікальний характер завдань, які ставляться перед її особовим складом; строковий характер служби; відсутність єдиних підходів до організації служби правоохоронних структур); культуральні (перебування в одному колективі на відносно невеликому просторі представників різних культур, етносів, релігій тощо);  психологічні (різні мотиви участі працівників поліції в операціях на користь миру) тощо.</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Специфіка колективів цивільної поліції визначається, перш за все, їх багатонаціональним складом. Внаслідок цього, ефективність процесу управління цими мультіетнічними та мультікульральними структурними одиницями залежить від дотримання в роботі з персоналом до так званого принципу “національного балансу”, під яким розуміється 1) оптимальне співвідношення в підрозділу цивільної поліції громадян деякої країни та 2) представництво громадян держав-учасниць місії в її конкретних структурних елементах. Поняття “національного балансу” слід відрізняти від поняття “національного складу” місії, оскільки вони ґрунтуються на різних правових основах. Принцип дотримання національного балансу заснований на відповідних нормах Постійно діючої інструкції (тобто нормах міжнародного адміністративного права), в той час як національний склад місії визначається нормами відповідної угоди між секретаріатом ООН і урядом держави-контриб’ютора (тобто нормах міжнародного публічного права).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9. Суб’єкти управління цивільної поліції міжнародних організацій характеризується певними особливостями, що обумовлюються специфікою їх правового статусу. В межах відносин між державами та міжнародними організаціями вони відповідно до норм міжнародного публічного права відносяться до категорії “експертів у відрядженні”, в той час як у межах відносин управлінського характеру всередині допоміжного органу міжнародної організації з точки зору міжнародного адміністративного права вони відносяться до категорії посадових осіб. Для цивільної поліції є характерним функціонування, як правило, індивідуальних, тимчасових суб’єктів управління загальної, галузевої і міжгалузевої компетенції.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0. Серед посадових осіб цивільної поліції можуть бути виділені керівники і відповідальні спеціалісти. Статус керівника цивільної поліції визначається порядком його призначення на посаду, наявністю підлеглих, ступенем різноплановості службових обов’язків, територіальними, часовими, функціональними і персональними обмеженнями владних повноважень, ступенем впливу на розробку стратегії цього правоохоронного створення, особливостями актів, що ним видаються тощо. Керівники цивільної поліції можуть бути диференційовані на три категорії: вищої, середньої та низової ланок. До керівників вищої ланки відносяться Комісар, заступники Комісара з оперативної, адміністративної та кадрової роботи, а також керівники управлінь і відділів Центрального штабу цивільної поліції. До керівників середньої ланки відносяться начальники регіональних управлінь (штабів секторів, дистриктів тощо), їх заступники з оперативної, адміністративної та кадрової роботи, а також керівники відділів цих підрозділів тощо. До керівників низової ланки – командирі станцій, їх заступники тощо. Особи керівного складу середньої та низової ланок характеризуються високим ступенем автономності при виконанні ними своїх управлінських функцій.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 xml:space="preserve">Діяльність з імплементації мандата цивільної поліції є основною. Залежно від особливостей мандату вона може приймати форми підтримання правопорядку, моніторингу діяльності місцевої поліції, реформування і професійної підготовки місцевої поліції, контролю за дотриманням прав людини місцевими правоохоронними органами тощо. Успішна діяльність з виконання мандату цивільної поліції припускає наявність ефективної системи збору, передавання та обробки інформації на трьох структурних рівнях: станції, регіонального управління та Центрального штаба. Будь-які зміни логічної послідовності передавання інформації ведуть до негативних наслідків. Продуктивність системи управління, в значній мірі, базується на дотриманні принципу єдиноначальності.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Характерною рисою операцій з підтримання або відновлення миру на сучасному етапі є комплексний підхід до вирішення проблем правоохоронного характеру. Можна констатувати процес трансформації поліцейського компоненту місії із забезпечення миру в правоохоронний компонент.</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0"/>
          <w:lang w:eastAsia="ru-RU"/>
        </w:rPr>
        <w:t xml:space="preserve"> Робота з персоналом цивільної поліції, яка включає діяльність з відбору, підготовки та розставлення кадрів, зміцнення дисципліни, забезпечення безпеки особового складу тощо, засновується на нормах ст. 101 Статуту ООН, рішеннях Генеральної Асамблеї ООН, інших актах міжнародного, національного та міжнародно-конвергенційного права.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4. Правовою основою діяльності щодо зміцнення дисципліни серед персоналу цивільної поліції є Кодекс поведінки посадових осіб з підтримання правопорядку, прийнятий Генеральною Асамблеєю ООН 17 грудня 1979 р. та Постійно діючою інструкцією. Поліцейські спостерігачі, які скоїли злочини, підлягають притягненню до кримінальної відповідальності відповідно до законодавства або країни перебування, або держави-контриб’ютора. Особи, які допустили вчинення дисциплінарних проступків, що диференціюються на мінорні та грубі, підлягають притягненню до відповідальності згідно з нормами постійно діючої інструкції.</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5. Функції захисту життя і здоров’я персоналу цивільної поліції виконують системи забезпечення безпеки і медичного обслуговування, які відрізняються відносною проробленням їх правової бази. З урахуванням того, що система медичного забезпечення операцій ООН будується в інтересах військового компоненту місії, особовий склад цивільної поліції є одним з найменш соціально захищених категорій персоналу операцій з підтримання мир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sz w:val="28"/>
          <w:szCs w:val="16"/>
          <w:lang w:eastAsia="ru-RU"/>
        </w:rPr>
        <w:t xml:space="preserve">Система матеріально-технічного постачання цивільної поліції виконує завдання планування, реалізації та координації діяльності щодо забезпечення підрозділів ЦП засобами автотранспорту, зв’язку, горючо-мастильними матеріалами, комп’ютерною технікою тощо. На рівні Секретаріату ООН за цю роботу відповідають Адміністративне управління та Відділ адміністративного а матеріального забезпечення Департаменту операцій з підтримання миру, в умовах місії – Головний адміністративний офіцер. Структура цивільної поліції передбачає наявність підрозділів, відповідальних за ресурсне забезпечення її діяльності. На рівні Центрального штабу цивільної поліції ця функція реалізується відділом матеріально-технічного забезпечення сумісно з Головним адміністративним офіцером місії, на рівні сектору (регіону) – офіцерами матеріально-технічного постачання та автотранспортного забезпечення, а також старшим адміністративним офіцером, на рівні станції – адміністративним офіцером. У низці місій на цивільну поліцію може бути також покладена функція матеріально-технічного забезпечення поліції країни перебування. </w:t>
      </w:r>
    </w:p>
    <w:p>
      <w:pPr>
        <w:pStyle w:val="Normal"/>
        <w:widowControl w:val="false"/>
        <w:spacing w:lineRule="auto" w:line="360" w:before="0" w:after="0"/>
        <w:ind w:firstLine="708"/>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 xml:space="preserve">37. Найбільш проробленим у правовому аспекті є порядок відшкодування витрат, пов’язаних з направленням та участю спеціальних підрозділів поліції в операціях з підтримання або відновлення миру. Відшкодуванню підлягають витрати національного уряду, пов’язані з направленням для участі в операції персоналу, а також наданням необхідного майна та послуг. Передбачаються дві системи відшкодування витрат, пов’язаних з експлуатацією майна: “сухий лізинг”, який передбачає надання основного та допоміжного майна національним урядом, в той час як витрати щодо утримання несе ООН, а також “мокрий лізинг”, при якому відповідальність за надання майна та його утримання покладається на національний уряд. Надання персоналу, майна та послуг може стати джерелом значних валютних надходжень. Участь спеціальних підрозділів МВС України в операціях ООН з підтримання миру також може стати джерелом значних валютних надходжень для країни, а також сприяти зміцненню фінансового становища міністерства в разі позитивного вирішення питання щодо направлення частини коштів, отриманих державою від Організації Об’єднаних Націй у порядку відшкодування витрат, пов’язаних з направленням та утриманням цих підрозділів, на розвиток матеріально-технічної бази МВС. </w:t>
      </w:r>
    </w:p>
    <w:p>
      <w:pPr>
        <w:pStyle w:val="Normal"/>
        <w:widowControl w:val="false"/>
        <w:spacing w:lineRule="auto" w:line="360" w:before="0" w:after="0"/>
        <w:ind w:firstLine="708"/>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r>
        <w:br w:type="page"/>
      </w:r>
    </w:p>
    <w:p>
      <w:pPr>
        <w:pStyle w:val="Normal"/>
        <w:spacing w:lineRule="auto" w:line="360" w:before="0" w:after="0"/>
        <w:jc w:val="center"/>
        <w:rPr/>
      </w:pPr>
      <w:r>
        <w:rPr>
          <w:rFonts w:eastAsia="Times New Roman" w:cs="Times New Roman" w:ascii="Times New Roman" w:hAnsi="Times New Roman"/>
          <w:b/>
          <w:color w:val="000000"/>
          <w:sz w:val="28"/>
          <w:szCs w:val="28"/>
          <w:lang w:eastAsia="ru-RU"/>
        </w:rPr>
        <w:t>СПИСОК ВИКОРИСТАНИХ ДЖЕРЕЛ</w:t>
      </w:r>
      <w:r>
        <w:rPr>
          <w:rFonts w:eastAsia="Times New Roman" w:cs="Times New Roman" w:ascii="Times New Roman" w:hAnsi="Times New Roman"/>
          <w:b/>
          <w:color w:val="000000"/>
          <w:sz w:val="28"/>
          <w:szCs w:val="28"/>
          <w:lang w:val="ru-RU" w:eastAsia="ru-RU"/>
        </w:rPr>
        <w:t>:</w:t>
      </w:r>
    </w:p>
    <w:p>
      <w:pPr>
        <w:pStyle w:val="Normal"/>
        <w:spacing w:lineRule="auto"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eastAsia="ru-RU"/>
        </w:rPr>
        <w:t>Конституція України:</w:t>
      </w:r>
      <w:r>
        <w:rPr>
          <w:rFonts w:eastAsia="Times New Roman" w:cs="Times New Roman" w:ascii="Times New Roman" w:hAnsi="Times New Roman"/>
          <w:color w:val="000000"/>
          <w:sz w:val="28"/>
          <w:szCs w:val="28"/>
          <w:lang w:val="ru-RU" w:eastAsia="ru-RU"/>
        </w:rPr>
        <w:t xml:space="preserve"> Закон </w:t>
      </w:r>
      <w:r>
        <w:rPr>
          <w:rFonts w:eastAsia="Times New Roman" w:cs="Times New Roman" w:ascii="Times New Roman" w:hAnsi="Times New Roman"/>
          <w:color w:val="000000"/>
          <w:sz w:val="28"/>
          <w:szCs w:val="28"/>
          <w:lang w:eastAsia="ru-RU"/>
        </w:rPr>
        <w:t xml:space="preserve">України від </w:t>
      </w:r>
      <w:r>
        <w:rPr>
          <w:rFonts w:eastAsia="Times New Roman" w:cs="Times New Roman" w:ascii="Times New Roman" w:hAnsi="Times New Roman"/>
          <w:color w:val="000000"/>
          <w:sz w:val="28"/>
          <w:szCs w:val="28"/>
          <w:lang w:val="ru-RU" w:eastAsia="ru-RU"/>
        </w:rPr>
        <w:t>28</w:t>
      </w:r>
      <w:r>
        <w:rPr>
          <w:rFonts w:eastAsia="Times New Roman" w:cs="Times New Roman" w:ascii="Times New Roman" w:hAnsi="Times New Roman"/>
          <w:color w:val="000000"/>
          <w:sz w:val="28"/>
          <w:szCs w:val="28"/>
          <w:lang w:eastAsia="ru-RU"/>
        </w:rPr>
        <w:t xml:space="preserve"> червня </w:t>
      </w:r>
      <w:r>
        <w:rPr>
          <w:rFonts w:eastAsia="Times New Roman" w:cs="Times New Roman" w:ascii="Times New Roman" w:hAnsi="Times New Roman"/>
          <w:color w:val="000000"/>
          <w:sz w:val="28"/>
          <w:szCs w:val="28"/>
          <w:lang w:val="ru-RU" w:eastAsia="ru-RU"/>
        </w:rPr>
        <w:t xml:space="preserve">1996 № </w:t>
      </w:r>
      <w:r>
        <w:rPr>
          <w:rFonts w:eastAsia="Times New Roman" w:cs="Times New Roman" w:ascii="Times New Roman" w:hAnsi="Times New Roman"/>
          <w:bCs/>
          <w:color w:val="000000"/>
          <w:sz w:val="28"/>
          <w:szCs w:val="28"/>
          <w:lang w:val="ru-RU" w:eastAsia="ru-RU"/>
        </w:rPr>
        <w:t>254к/96-ВР</w:t>
      </w:r>
      <w:r>
        <w:rPr>
          <w:rFonts w:eastAsia="Times New Roman" w:cs="Times New Roman" w:ascii="Times New Roman" w:hAnsi="Times New Roman"/>
          <w:color w:val="000000"/>
          <w:sz w:val="28"/>
          <w:szCs w:val="28"/>
          <w:lang w:eastAsia="ru-RU"/>
        </w:rPr>
        <w:t xml:space="preserve"> // Відомості Верховної Ради України, 1996, № 30, ст. 14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нутрішні війська Міністерства внутрішніх справ України: Закон України від 26 березня 1992 р. № 2235-ХІІ // Відомості Верховної Ради України, 1992, № 29, ст. 39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державні нагороди України: Закон України від 16 6ерезня 2000 р. № 1549-ІІІ // </w:t>
      </w:r>
      <w:r>
        <w:rPr>
          <w:rFonts w:eastAsia="Times New Roman" w:cs="Times New Roman" w:ascii="Times New Roman" w:hAnsi="Times New Roman"/>
          <w:sz w:val="28"/>
          <w:szCs w:val="28"/>
          <w:lang w:eastAsia="ru-RU"/>
        </w:rPr>
        <w:t>Відомості Верховної Ради України, 2000, № 21, ст.16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бройні Сили України: Закон України від 6 грудня 1991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 1934-ХІІ // </w:t>
      </w:r>
      <w:r>
        <w:rPr>
          <w:rFonts w:eastAsia="Times New Roman" w:cs="Times New Roman" w:ascii="Times New Roman" w:hAnsi="Times New Roman"/>
          <w:sz w:val="28"/>
          <w:szCs w:val="28"/>
          <w:lang w:eastAsia="ru-RU"/>
        </w:rPr>
        <w:t xml:space="preserve">Відомості Верховної Ради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sz w:val="28"/>
          <w:szCs w:val="28"/>
          <w:lang w:eastAsia="ru-RU"/>
        </w:rPr>
        <w:t xml:space="preserve">, 1992, № 9, ст.108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міліцію: Закон України від 20 грудня 1990 р. № 565 – ХII // </w:t>
      </w:r>
      <w:r>
        <w:rPr>
          <w:rFonts w:eastAsia="Times New Roman" w:cs="Times New Roman" w:ascii="Times New Roman" w:hAnsi="Times New Roman"/>
          <w:sz w:val="28"/>
          <w:szCs w:val="28"/>
          <w:lang w:eastAsia="ru-RU"/>
        </w:rPr>
        <w:t xml:space="preserve">Відомості Верховної Ради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sz w:val="28"/>
          <w:szCs w:val="28"/>
          <w:lang w:eastAsia="ru-RU"/>
        </w:rPr>
        <w:t>, 1991, № 4, ст. 2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оборону України:  Закон України від 6 грудня 1991 р. 1932-ХІІ // </w:t>
      </w:r>
      <w:r>
        <w:rPr>
          <w:rFonts w:eastAsia="Times New Roman" w:cs="Times New Roman" w:ascii="Times New Roman" w:hAnsi="Times New Roman"/>
          <w:sz w:val="28"/>
          <w:szCs w:val="28"/>
          <w:lang w:eastAsia="ru-RU"/>
        </w:rPr>
        <w:t xml:space="preserve">Відомості Верховної Ради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sz w:val="28"/>
          <w:szCs w:val="28"/>
          <w:lang w:eastAsia="ru-RU"/>
        </w:rPr>
        <w:t>, 1992, № 9, ст.10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Про </w:t>
      </w:r>
      <w:r>
        <w:rPr>
          <w:rFonts w:eastAsia="Times New Roman" w:cs="Times New Roman" w:ascii="Times New Roman" w:hAnsi="Times New Roman"/>
          <w:color w:val="000000"/>
          <w:sz w:val="28"/>
          <w:szCs w:val="28"/>
          <w:lang w:eastAsia="ru-RU"/>
        </w:rPr>
        <w:t>основи національної безпеки України</w:t>
      </w:r>
      <w:r>
        <w:rPr>
          <w:rFonts w:eastAsia="Times New Roman" w:cs="Times New Roman" w:ascii="Times New Roman" w:hAnsi="Times New Roman"/>
          <w:color w:val="000000"/>
          <w:sz w:val="28"/>
          <w:szCs w:val="28"/>
          <w:lang w:val="ru-RU" w:eastAsia="ru-RU"/>
        </w:rPr>
        <w:t>: Закон Украи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т 19 июня 2003 г. № 964-IV</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країни, 2003, № 39, ст.35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порядок направлення підрозділів Збройних Сил України до інших держав: Закон України від 2 березня 2000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518-III</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Відомості Верховної Ради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sz w:val="28"/>
          <w:szCs w:val="28"/>
          <w:lang w:eastAsia="ru-RU"/>
        </w:rPr>
        <w:t xml:space="preserve">, 2000, № 19, ст.144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аду національної безпеки і оборони України: Закон України від 5 березня 1998 р. № 183/98-ВР //</w:t>
      </w:r>
      <w:r>
        <w:rPr>
          <w:rFonts w:eastAsia="Times New Roman" w:cs="Times New Roman" w:ascii="Times New Roman" w:hAnsi="Times New Roman"/>
          <w:sz w:val="28"/>
          <w:szCs w:val="28"/>
          <w:lang w:eastAsia="ru-RU"/>
        </w:rPr>
        <w:t xml:space="preserve"> Відомості Верховної Ради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sz w:val="28"/>
          <w:szCs w:val="28"/>
          <w:lang w:eastAsia="ru-RU"/>
        </w:rPr>
        <w:t>, 1998, № 35, ст.237</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eastAsia="ru-RU"/>
        </w:rPr>
        <w:t xml:space="preserve">Про статус ветеранів війни, гарантії їх соціального захисту: Закон України від 22 жовтня 1993 р. № </w:t>
      </w:r>
      <w:r>
        <w:rPr>
          <w:rFonts w:eastAsia="Times New Roman" w:cs="Times New Roman" w:ascii="Times New Roman" w:hAnsi="Times New Roman"/>
          <w:bCs/>
          <w:color w:val="000000"/>
          <w:sz w:val="28"/>
          <w:szCs w:val="28"/>
          <w:lang w:eastAsia="ru-RU"/>
        </w:rPr>
        <w:t>3551-XII //</w:t>
      </w:r>
      <w:r>
        <w:rPr>
          <w:rFonts w:eastAsia="Times New Roman" w:cs="Times New Roman" w:ascii="Times New Roman" w:hAnsi="Times New Roman"/>
          <w:color w:val="000000"/>
          <w:sz w:val="28"/>
          <w:szCs w:val="28"/>
          <w:lang w:eastAsia="ru-RU"/>
        </w:rPr>
        <w:t xml:space="preserve"> Відомості Верховної Ради України, 1993, № 45, ст.42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участь України в міжнародних миротворчих операціях: Закон України від 23 квітня 1999 р.  № </w:t>
      </w:r>
      <w:r>
        <w:rPr>
          <w:rFonts w:eastAsia="Times New Roman" w:cs="Times New Roman" w:ascii="Times New Roman" w:hAnsi="Times New Roman"/>
          <w:bCs/>
          <w:color w:val="000000"/>
          <w:sz w:val="28"/>
          <w:szCs w:val="28"/>
          <w:lang w:eastAsia="ru-RU"/>
        </w:rPr>
        <w:t>613-XIV</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Відомості Верховної Ради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sz w:val="28"/>
          <w:szCs w:val="28"/>
          <w:lang w:eastAsia="ru-RU"/>
        </w:rPr>
        <w:t>, 1999, № 22-23, ст.2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пція (основи державної політики) національної безпеки України: Постанова Верховної Ради України від 16 січня 1997 р. № 3/97-ВР // </w:t>
      </w:r>
      <w:r>
        <w:rPr>
          <w:rFonts w:eastAsia="Times New Roman" w:cs="Times New Roman" w:ascii="Times New Roman" w:hAnsi="Times New Roman"/>
          <w:sz w:val="28"/>
          <w:szCs w:val="28"/>
          <w:lang w:eastAsia="ru-RU"/>
        </w:rPr>
        <w:t xml:space="preserve">Відомості Верховної Ради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sz w:val="28"/>
          <w:szCs w:val="28"/>
          <w:lang w:eastAsia="ru-RU"/>
        </w:rPr>
        <w:t>, 1997, № 10, ст.8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більшення чисельності батальйону Збройних Сил України в Миротворчих Силах ООН на території колишньої Югославії та надіслання групи військових спостерігачів: Постанова Верховної Ради України від 19 листопаду 1993 р. № 3626-XII // </w:t>
      </w:r>
      <w:r>
        <w:rPr>
          <w:rFonts w:eastAsia="Times New Roman" w:cs="Times New Roman" w:ascii="Times New Roman" w:hAnsi="Times New Roman"/>
          <w:sz w:val="28"/>
          <w:szCs w:val="28"/>
          <w:lang w:eastAsia="ru-RU"/>
        </w:rPr>
        <w:t xml:space="preserve">Відомості Верховної Ради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sz w:val="28"/>
          <w:szCs w:val="28"/>
          <w:lang w:eastAsia="ru-RU"/>
        </w:rPr>
        <w:t>, 1993, № 49, ст.465</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eastAsia="ru-RU"/>
        </w:rPr>
        <w:t xml:space="preserve">Про участь батальйону Збройних Сил України в Миротворчих Силах Організації Об'єднаних Націй у зонах конфліктів на території колишньої Югославії: Постанова Верховної Ради України від 3 липня 1992 р. № 2538-ХІІ // </w:t>
      </w:r>
      <w:r>
        <w:rPr>
          <w:rFonts w:eastAsia="Times New Roman" w:cs="Times New Roman" w:ascii="Times New Roman" w:hAnsi="Times New Roman"/>
          <w:sz w:val="28"/>
          <w:szCs w:val="28"/>
          <w:lang w:eastAsia="ru-RU"/>
        </w:rPr>
        <w:t>Відомості Верховної Ради України, 1992, № 38, ст. 564</w:t>
      </w:r>
      <w:r>
        <w:rPr>
          <w:rFonts w:eastAsia="Times New Roman" w:cs="Times New Roman" w:ascii="Times New Roman" w:hAnsi="Times New Roman"/>
          <w:color w:val="000000"/>
          <w:sz w:val="28"/>
          <w:szCs w:val="28"/>
          <w:lang w:eastAsia="ru-RU"/>
        </w:rPr>
        <w:t xml:space="preserve">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встановлення відзнаки Президента України – ордена „За заслуги”: Указ Президента України від 22 вересня 1996 р. № 870/96 // </w:t>
      </w:r>
      <w:r>
        <w:rPr>
          <w:rFonts w:eastAsia="Times New Roman" w:cs="Times New Roman" w:ascii="Times New Roman" w:hAnsi="Times New Roman"/>
          <w:sz w:val="28"/>
          <w:szCs w:val="28"/>
          <w:lang w:eastAsia="ru-RU"/>
        </w:rPr>
        <w:t>Урядовий кур'єр, 1996, № 190 від 08.10.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правлення миротворчого персоналу для участі України в Тимчасовій адміністрації Організації Об’єднаних Націй у Східному Тиморі: Указ Президента України від 26 квітня 2000 р. № 624/2000 // </w:t>
      </w:r>
      <w:r>
        <w:rPr>
          <w:rFonts w:eastAsia="Times New Roman" w:cs="Times New Roman" w:ascii="Times New Roman" w:hAnsi="Times New Roman"/>
          <w:sz w:val="28"/>
          <w:szCs w:val="28"/>
          <w:lang w:eastAsia="ru-RU"/>
        </w:rPr>
        <w:t>Офіційний Вісник України, 2000,17 від 12.05.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правлення миротворчого персоналу України до Місії ОБСЄ в Грузії: Указ Президента України від 17 серпня 2000 р № 992/2000 // </w:t>
      </w:r>
      <w:r>
        <w:rPr>
          <w:rFonts w:eastAsia="Times New Roman" w:cs="Times New Roman" w:ascii="Times New Roman" w:hAnsi="Times New Roman"/>
          <w:sz w:val="28"/>
          <w:szCs w:val="28"/>
          <w:lang w:eastAsia="ru-RU"/>
        </w:rPr>
        <w:t>Офіційний Вісник України, 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34 від 08.09.2000</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eastAsia="ru-RU"/>
        </w:rPr>
        <w:t xml:space="preserve">Про направлення миротворчого персоналу України до Місії ОБСЄ в Косово, Союзна республіка Югославія: Указ Президента України від 7 березня 2000 р № 395/2000 </w:t>
      </w:r>
      <w:r>
        <w:rPr>
          <w:rFonts w:eastAsia="Times New Roman" w:cs="Times New Roman" w:ascii="Times New Roman" w:hAnsi="Times New Roman"/>
          <w:color w:val="000000"/>
          <w:sz w:val="28"/>
          <w:szCs w:val="28"/>
          <w:lang w:val="ru-RU" w:eastAsia="ru-RU"/>
        </w:rPr>
        <w:t>&lt;</w:t>
      </w:r>
      <w:r>
        <w:rPr>
          <w:rFonts w:eastAsia="Times New Roman" w:cs="Times New Roman" w:ascii="Times New Roman" w:hAnsi="Times New Roman"/>
          <w:color w:val="000000"/>
          <w:sz w:val="28"/>
          <w:szCs w:val="28"/>
          <w:lang w:eastAsia="ru-RU"/>
        </w:rPr>
        <w:t xml:space="preserve"> http://www.nau.kiev.ua/cgi-bin/nauonlu.exe?upr2+143965_t+guest</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правлення миротворчого персоналу України до Місії ООН у справах тимчасової адміністрації в Косово, Союзна Республіка Югославія: Указ Президента України від 2 жовтня 1999 р. № 1261/99 // </w:t>
      </w:r>
      <w:r>
        <w:rPr>
          <w:rFonts w:eastAsia="Times New Roman" w:cs="Times New Roman" w:ascii="Times New Roman" w:hAnsi="Times New Roman"/>
          <w:sz w:val="28"/>
          <w:szCs w:val="28"/>
          <w:lang w:eastAsia="ru-RU"/>
        </w:rPr>
        <w:t>Офіційний Вісник України, 1999, № 40 від 22.10.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Положення про Міністерство внутрішніх справ України: Указ Президента України від 17 жовтня 2000 р. № 1138/2000 // </w:t>
      </w:r>
      <w:r>
        <w:rPr>
          <w:rFonts w:eastAsia="Times New Roman" w:cs="Times New Roman" w:ascii="Times New Roman" w:hAnsi="Times New Roman"/>
          <w:sz w:val="28"/>
          <w:szCs w:val="28"/>
          <w:lang w:eastAsia="ru-RU"/>
        </w:rPr>
        <w:t>Офіційний Вісник України, 2000, № 42 від 03.11.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Положення про Міністерство закордонних справ України: Указ Президента України від 3 квітня 1999 р. № 357/99 // </w:t>
      </w:r>
      <w:r>
        <w:rPr>
          <w:rFonts w:eastAsia="Times New Roman" w:cs="Times New Roman" w:ascii="Times New Roman" w:hAnsi="Times New Roman"/>
          <w:sz w:val="28"/>
          <w:szCs w:val="28"/>
          <w:lang w:eastAsia="ru-RU"/>
        </w:rPr>
        <w:t>Офіційний Вісник України, 1999, № 14 від 23.04.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порядок розгляду пропозицій щодо участі України в міжнародних миротворчих операціях: Указ Президента України від 1 лютого 2000 р № 153/2000 // </w:t>
      </w:r>
      <w:r>
        <w:rPr>
          <w:rFonts w:eastAsia="Times New Roman" w:cs="Times New Roman" w:ascii="Times New Roman" w:hAnsi="Times New Roman"/>
          <w:sz w:val="28"/>
          <w:szCs w:val="28"/>
          <w:lang w:eastAsia="ru-RU"/>
        </w:rPr>
        <w:t>Урядовий кур'єр, 2000, № 23 від 08.02.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чисельність миротворчого персоналу України у складі Місії ООН у справах тимчасової адміністрації в Косово, Союзна Республіка Югославія: Указ Президента України від 1 липня 2000 р. № 848/2000 // </w:t>
      </w:r>
      <w:r>
        <w:rPr>
          <w:rFonts w:eastAsia="Times New Roman" w:cs="Times New Roman" w:ascii="Times New Roman" w:hAnsi="Times New Roman"/>
          <w:sz w:val="28"/>
          <w:szCs w:val="28"/>
          <w:lang w:eastAsia="ru-RU"/>
        </w:rPr>
        <w:t>Урядовий кур'єр 2000, № 122 від 08.07.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атвердження Положення про проходження служби рядовим і начальницьким складом органів внутрішніх справ Української РСР: Постанова Кабінету Міністрів Української РСР від 29 липня 1991 р. № 114 // </w:t>
      </w:r>
      <w:r>
        <w:rPr>
          <w:rFonts w:eastAsia="Times New Roman" w:cs="Times New Roman" w:ascii="Times New Roman" w:hAnsi="Times New Roman"/>
          <w:sz w:val="28"/>
          <w:szCs w:val="28"/>
          <w:lang w:eastAsia="ru-RU"/>
        </w:rPr>
        <w:t>Єдиний державний реєстр нормативно-правових актів, № 2269/199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організаційні заходи щодо застосування Закону України “Про статус ветеранів війни, гарантії їх соціального захисту”: Постанова Кабінету Міністрів України від 8 лютого 1994 р. № 63 // </w:t>
      </w:r>
      <w:r>
        <w:rPr>
          <w:rFonts w:eastAsia="Times New Roman" w:cs="Times New Roman" w:ascii="Times New Roman" w:hAnsi="Times New Roman"/>
          <w:sz w:val="28"/>
          <w:szCs w:val="28"/>
          <w:lang w:eastAsia="ru-RU"/>
        </w:rPr>
        <w:t>Єдиний державний реєстр нормативно-правових актів, № 10714/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пільги щодо обчислення вислуги років військовослужбовцям Збройних Сил України, які брали участь в операціях Миротворчих Сил ООН: Постанова Кабінету Міністрів України від 21 січня 1993 р. № 30 // </w:t>
      </w:r>
      <w:r>
        <w:rPr>
          <w:rFonts w:eastAsia="Times New Roman" w:cs="Times New Roman" w:ascii="Times New Roman" w:hAnsi="Times New Roman"/>
          <w:sz w:val="28"/>
          <w:szCs w:val="28"/>
          <w:lang w:eastAsia="ru-RU"/>
        </w:rPr>
        <w:t>Єдиний державний реєстр нормативно-правових актів, № 9396/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фінансове забезпечення діяльності батальйону Збройних Сил України, направленого до складу Миротворчих Сил ООН: Постанова Кабінету Міністрів України від 11 серпня 1992 р. № 461 // </w:t>
      </w:r>
      <w:r>
        <w:rPr>
          <w:rFonts w:eastAsia="Times New Roman" w:cs="Times New Roman" w:ascii="Times New Roman" w:hAnsi="Times New Roman"/>
          <w:sz w:val="28"/>
          <w:szCs w:val="28"/>
          <w:lang w:eastAsia="ru-RU"/>
        </w:rPr>
        <w:t>Єдиний державний реєстр нормативно-правових актів, № 8864/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фінансове забезпечення діяльності миротворчого персоналу України у складі тимчасової адміністрації в Косово, Союзна республіка Югославія: Постанова Кабінету Міністрів України від 8 листопаду 2000 р. № 1653 // </w:t>
      </w:r>
      <w:r>
        <w:rPr>
          <w:rFonts w:eastAsia="Times New Roman" w:cs="Times New Roman" w:ascii="Times New Roman" w:hAnsi="Times New Roman"/>
          <w:sz w:val="28"/>
          <w:szCs w:val="28"/>
          <w:lang w:eastAsia="ru-RU"/>
        </w:rPr>
        <w:t>Офіційний Вісник України, 2000, № 45 від 24.11.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забезпечення діяльності миротворчого персоналу України у Місії ООН  у справах тимчасової адміністрації в Косово, Союзна республіка Югославія: Постанова Кабінету Міністрів України від 5 листопаду 1999 р. № 2047 // </w:t>
      </w:r>
      <w:r>
        <w:rPr>
          <w:rFonts w:eastAsia="Times New Roman" w:cs="Times New Roman" w:ascii="Times New Roman" w:hAnsi="Times New Roman"/>
          <w:sz w:val="28"/>
          <w:szCs w:val="28"/>
          <w:lang w:eastAsia="ru-RU"/>
        </w:rPr>
        <w:t>Офіційний Вісник України, 1999, № 45 від 26.11.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фінансове забезпечення діяльності Українського контингенту в операції багатонаціональних Сил з виконання угоди на території Боснії та Герцеговини: Постанова Кабінету Міністрів України від 28 березня 1996 р. № 362 // </w:t>
      </w:r>
      <w:r>
        <w:rPr>
          <w:rFonts w:eastAsia="Times New Roman" w:cs="Times New Roman" w:ascii="Times New Roman" w:hAnsi="Times New Roman"/>
          <w:sz w:val="28"/>
          <w:szCs w:val="28"/>
          <w:lang w:eastAsia="ru-RU"/>
        </w:rPr>
        <w:t>Єдиний державний реєстр нормативно-правових актів, № 1334/199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ложення про миротворчий персонал працівників органів внутрішніх справ України, осіб, звільнених з органів внутрішніх справ за віком або вислугою років, та відібраних для відрядження для участі в міжнародних миротворчих операціях: Наказ Міністерства внутрішніх справ України від 18 квітня 2001 р. № 28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досконалення організації системи підготовки працівників органів внутрішніх справ України у миротворчих місіях ООН: розпорядження МВС України від 14 травня 1996 р. № 10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організаційне забезпечення миротворчої діяльності МВС України: Наказ Міністерства внутрішніх справ України від 7 грудня 2003 р. № 149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роведення навчально-організаційних зборів кандидатів для направлення до підрозділів Цивільної поліції ООН у колишній Югославії: розпорядження МВС України від 11 березня 1997 р. № 4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екомендации по подготовке и командировании работников органов внутренних дел Украины в Гражданскую полицию  сил ООН по охране: указание МВД Украины от 9 марта 1995 г. № 6/1-45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имчасове положення про миротворчий спеціальний кінологічний підрозділ МВС України: наказ МВС України від 17 листопада 2000 р. № 78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мерах по повышению эффективности деятельности сотрудников МВД Украины в миротворческих миссиях ООН: докладная записка командира украинского контингента ГП ООН в Боснии и Герцеговине от 15.12.1997 г.</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совершенствовании языковой подготовки кандидатов на должности полицейских наблюдателей Гражданской полиции ООН из числа работников органов внутренних дел Украины: докладная записка командира украинского контингента ГП ООН в Боснии и Герцеговине от 10.05.1998 г.</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разцовый отдел полиции. Город Тузла: Информационная записка командира украинского контингента ГП ООН в Боснии и Герцеговине от 20.12.1997 г.</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ерьянов В.Б. Аппарат государственного управления: содержание деятельности и организационные структуры / АН УССР. Ин-т гос-ва и права. – К.: Наук. Думка, 1990. – 147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а діяльність органів внутрішніх справ. Загальна частина: підручник / Під загальною редакцією І.П. Голосніченка, Я.Ю. Кондратьєва. – Київ: Українська академія внутрішніх справ, 1995. – 177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Административное право зарубежных стран: Учебник / Под. Ред. А.Н. Козырина и М.А. Штатиной. – М., 2003. – 464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туальные проблемы деятельности международных организаций. Отв. ред. Г.И. Морозов. – М.: Международные отношения, 1982. –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лександрова Э.С. ООН: объединенные действия по поддержанию мира. - М.: Международные отношения, 1978. - 190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Ануфрієв М.І. Міжнародне співробітництво – один з напрямків діяльності органів внутрішніх справ // Вісник Університету внутр. справ. 2000. Вип. 12. сс. 29-3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абак В.А. Региональные конфликты в свете взаимоотношений Восток – Запад //  Проблемы урегулирования региональных конфликтов в современных условиях (Сборник дискуссионных статей). Отв. ред. Бабак В.А., Федулова Н.Г. - М.: Институт мировой экономики и международных отношений, 1991. - 198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андурка А.М., Бочарова С.П., Землянская Е.В. Психология управления. – Харьков: Фортуна-пресс, 1998. – 464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ндурка А.М., Друзь В.А. Психология власти: Учеб. Пособие для вузов. – Х.: Ун-т внутр. дел, 1998. – 328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ндурка О.М. Основи управління в органах внутрішніх справ України. - Харків: Основа, 1999. – 440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ндурка О.М. Управління в органах внутрішніх справ України: Підручник. – Харків: Ун-т внутр. справ, 1998. – 480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атюк В.И. Миротворческая деятельность ООН и великие державы // Экономика, политика, идеология. - 1996,  - № 12 (324). С. 20 – 38.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ирюков П.Н. Международное право: Учебное пособие. - 2-е изд., перераб. и доп. – М.: Юристъ, 2000 – 416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тяк Ю.П., Зуй В.В. Адміністративне право України. Конспект лекцій. – Харків: Національна юридична академія України ім. Ярослава Мудрого, 1996. – 160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итяк Ю.П., Зуй В.В. Административное право Украины (Общая часть): Учебное пособие. – Харьков: Одиссей, 1999. – 224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ольшой англо-русский словарь. Под общ. руковод. д-ра филол. наук проф. И.Р. Гальперина. – М.: «Сов. энциклопедия», 1972. – Т. II. – 862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асильев С.А. Административное право Украины (общая часть). Учебное пособие. – Х., 2001</w:t>
      </w:r>
      <w:r>
        <w:rPr>
          <w:rFonts w:eastAsia="Times New Roman" w:cs="Times New Roman" w:ascii="Times New Roman" w:hAnsi="Times New Roman"/>
          <w:color w:val="000000"/>
          <w:sz w:val="28"/>
          <w:szCs w:val="28"/>
          <w:lang w:val="en-US" w:eastAsia="ru-RU"/>
        </w:rPr>
        <w:t>. – 288 c.</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енская конвенция о дипломатических сношениях 18 апреля 1961 г. // Сборник важнейших документов по международному праву. Часть II особенная. – М.: Институт международного права и экономики, 1997. - С. 302-320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сестороннее рассмотрение всего вопроса об операциях по поддержанию мира во всех их аспектах: Типовое соглашение между ООН и государствами – членами, предоставляющими персонал и оборудование для операций ООН по поддержанию мира/ Доклад Генерального секретаря ООН. А/46/185. 23 мая 1991 &lt; </w:t>
      </w:r>
      <w:hyperlink r:id="rId3">
        <w:r>
          <w:rPr>
            <w:rStyle w:val="InternetLink"/>
            <w:rFonts w:eastAsia="Times New Roman" w:cs="Times New Roman" w:ascii="Times New Roman" w:hAnsi="Times New Roman"/>
            <w:color w:val="000000"/>
            <w:sz w:val="28"/>
            <w:szCs w:val="28"/>
            <w:lang w:val="ru-RU" w:eastAsia="ru-RU"/>
          </w:rPr>
          <w:t>http://www.un.org/russian/peace/pko/doc/a46-185.html</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сестороннее рассмотрение всего вопроса об операциях по поддержанию мира во всех их аспектах: Доклад Специального комитета по операциям по поддержанию мира. А/56/863. &lt; </w:t>
      </w:r>
      <w:hyperlink r:id="rId4">
        <w:r>
          <w:rPr>
            <w:rStyle w:val="InternetLink"/>
            <w:rFonts w:eastAsia="Times New Roman" w:cs="Times New Roman" w:ascii="Times New Roman" w:hAnsi="Times New Roman"/>
            <w:color w:val="000000"/>
            <w:sz w:val="28"/>
            <w:szCs w:val="28"/>
            <w:lang w:val="ru-RU" w:eastAsia="ru-RU"/>
          </w:rPr>
          <w:t>http://www.un.org/russian/peace/pko/doc/a</w:t>
        </w:r>
        <w:r>
          <w:rPr>
            <w:rStyle w:val="InternetLink"/>
            <w:rFonts w:eastAsia="Times New Roman" w:cs="Times New Roman" w:ascii="Times New Roman" w:hAnsi="Times New Roman"/>
            <w:color w:val="000000"/>
            <w:sz w:val="28"/>
            <w:szCs w:val="28"/>
            <w:lang w:eastAsia="ru-RU"/>
          </w:rPr>
          <w:t>5</w:t>
        </w:r>
        <w:r>
          <w:rPr>
            <w:rStyle w:val="InternetLink"/>
            <w:rFonts w:eastAsia="Times New Roman" w:cs="Times New Roman" w:ascii="Times New Roman" w:hAnsi="Times New Roman"/>
            <w:color w:val="000000"/>
            <w:sz w:val="28"/>
            <w:szCs w:val="28"/>
            <w:lang w:val="ru-RU" w:eastAsia="ru-RU"/>
          </w:rPr>
          <w:t>6-</w:t>
        </w:r>
        <w:r>
          <w:rPr>
            <w:rStyle w:val="InternetLink"/>
            <w:rFonts w:eastAsia="Times New Roman" w:cs="Times New Roman" w:ascii="Times New Roman" w:hAnsi="Times New Roman"/>
            <w:color w:val="000000"/>
            <w:sz w:val="28"/>
            <w:szCs w:val="28"/>
            <w:lang w:eastAsia="ru-RU"/>
          </w:rPr>
          <w:t>863</w:t>
        </w:r>
        <w:r>
          <w:rPr>
            <w:rStyle w:val="InternetLink"/>
            <w:rFonts w:eastAsia="Times New Roman" w:cs="Times New Roman" w:ascii="Times New Roman" w:hAnsi="Times New Roman"/>
            <w:color w:val="000000"/>
            <w:sz w:val="28"/>
            <w:szCs w:val="28"/>
            <w:lang w:val="ru-RU" w:eastAsia="ru-RU"/>
          </w:rPr>
          <w:t>.html</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сударства-члены, за которыми числится задолженность по смыслу статьи 19 Устава ООН &lt; http://www.un.org/russian/documen/gadocs/56sess/article19.htm</w:t>
      </w:r>
    </w:p>
    <w:p>
      <w:pPr>
        <w:pStyle w:val="Normal"/>
        <w:numPr>
          <w:ilvl w:val="0"/>
          <w:numId w:val="45"/>
        </w:numPr>
        <w:tabs>
          <w:tab w:val="clear" w:pos="708"/>
          <w:tab w:val="left" w:pos="180" w:leader="none"/>
        </w:tabs>
        <w:spacing w:lineRule="auto" w:line="360" w:before="0" w:after="0"/>
        <w:ind w:left="180" w:firstLine="54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ридчин А.А. Международные полицейские силы в миротворческих миссиях ООН. – Белгород: 2001. - 64 с.</w:t>
      </w:r>
    </w:p>
    <w:p>
      <w:pPr>
        <w:pStyle w:val="Normal"/>
        <w:numPr>
          <w:ilvl w:val="0"/>
          <w:numId w:val="45"/>
        </w:numPr>
        <w:tabs>
          <w:tab w:val="clear" w:pos="708"/>
          <w:tab w:val="left" w:pos="180" w:leader="none"/>
        </w:tabs>
        <w:spacing w:lineRule="auto" w:line="360" w:before="0" w:after="0"/>
        <w:ind w:left="180" w:firstLine="540"/>
        <w:rPr/>
      </w:pPr>
      <w:r>
        <w:rPr>
          <w:rFonts w:eastAsia="Times New Roman" w:cs="Times New Roman" w:ascii="Times New Roman" w:hAnsi="Times New Roman"/>
          <w:color w:val="000000"/>
          <w:sz w:val="28"/>
          <w:szCs w:val="28"/>
          <w:lang w:val="ru-RU" w:eastAsia="ru-RU"/>
        </w:rPr>
        <w:t>Гридчин А.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ятченко Л.Я.  Готовность персонала гражданской полиции ООН к участию в операциях по поддержанию мира. – Белгород: 2001. - 60 с.</w:t>
      </w:r>
    </w:p>
    <w:p>
      <w:pPr>
        <w:pStyle w:val="Normal"/>
        <w:numPr>
          <w:ilvl w:val="0"/>
          <w:numId w:val="45"/>
        </w:numPr>
        <w:tabs>
          <w:tab w:val="clear" w:pos="708"/>
          <w:tab w:val="left" w:pos="180" w:leader="none"/>
        </w:tabs>
        <w:spacing w:lineRule="auto" w:line="360" w:before="0" w:after="0"/>
        <w:ind w:left="180" w:firstLine="54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ль В. Толковый словарь живого великорусского языка. - М.: «Русский язык», 1989. -  Т.2: И - О. - 779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еятельность Гражданской полиции ООН на территории бывшей Югославии (организационно-управленческие и социально-психологические аспекты) / Ануфриев Н.И., Шестопалова Л.Ф., Свислоцкий Г.А., Теличкин А.А. / - К.: Преса України, 1999. – 192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пломатический словарь. - М.: «Наука», 1984. - Т. I: А – И. - 424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пломатический словарь. - М.: «Наука», 1985. - Т. II: К – Р. - 504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пломатический словарь. - М.: «Наука», 1986. - Т. III: С – Я. - 752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дин Е.В. Понятие и виды оснований административной ответственности // Общетеоретические проблемы административно-правового обеспечения общественного порядка: Сб. науч. тр. – К., 1982. – С. 23-3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донов В.Н., Панов В.П., Румянцев О.Г. Международное право. Словарь-справочник/ Под общей ред. В.Н. Трофимова. – М.: ИНФРА-М, 1997. – 368 с. </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 xml:space="preserve">Доклад Генерального секретаря об учреждении специального суда по Сьерра-Леоне от 4 октября 2000 г. S/2000/915 // </w:t>
      </w: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Advanced</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Cours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Issues</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Moder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eacekeeping</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US" w:eastAsia="ru-RU"/>
        </w:rPr>
        <w:t>Handou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earson Peacekeeping Centre</w:t>
      </w:r>
      <w:r>
        <w:rPr>
          <w:rFonts w:eastAsia="Times New Roman" w:cs="Times New Roman" w:ascii="Times New Roman" w:hAnsi="Times New Roman"/>
          <w:color w:val="000000"/>
          <w:sz w:val="28"/>
          <w:szCs w:val="28"/>
          <w:lang w:val="ru-RU" w:eastAsia="ru-RU"/>
        </w:rPr>
        <w:t>, 2001 – 34 с.</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Доклад Генерального секретаря об осуществлении доклада Группы по операциям Организации Объединенных Наций в пользу мира. S/2000/1081 // – Vienna: 1</w:t>
      </w:r>
      <w:r>
        <w:rPr>
          <w:rFonts w:eastAsia="Times New Roman" w:cs="Times New Roman" w:ascii="Times New Roman" w:hAnsi="Times New Roman"/>
          <w:color w:val="000000"/>
          <w:sz w:val="28"/>
          <w:szCs w:val="28"/>
          <w:vertAlign w:val="superscript"/>
          <w:lang w:val="ru-RU" w:eastAsia="ru-RU"/>
        </w:rPr>
        <w:t>st</w:t>
      </w:r>
      <w:r>
        <w:rPr>
          <w:rFonts w:eastAsia="Times New Roman" w:cs="Times New Roman" w:ascii="Times New Roman" w:hAnsi="Times New Roman"/>
          <w:color w:val="000000"/>
          <w:sz w:val="28"/>
          <w:szCs w:val="28"/>
          <w:lang w:val="ru-RU" w:eastAsia="ru-RU"/>
        </w:rPr>
        <w:t xml:space="preserve"> CIVPOL Management Seminar. Handout, 6-10 August 2001. – 38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ru-RU" w:eastAsia="ru-RU"/>
        </w:rPr>
        <w:t xml:space="preserve">Доклад Генерального секретаря ООН о миссии Организации Объединенных Наций по делам временной администрации в Косово.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en-GB" w:eastAsia="ru-RU"/>
        </w:rPr>
        <w:t xml:space="preserve">/1999/779. 12 </w:t>
      </w:r>
      <w:r>
        <w:rPr>
          <w:rFonts w:eastAsia="Times New Roman" w:cs="Times New Roman" w:ascii="Times New Roman" w:hAnsi="Times New Roman"/>
          <w:color w:val="000000"/>
          <w:sz w:val="28"/>
          <w:szCs w:val="28"/>
          <w:lang w:val="en-US" w:eastAsia="ru-RU"/>
        </w:rPr>
        <w:t>July</w:t>
      </w:r>
      <w:r>
        <w:rPr>
          <w:rFonts w:eastAsia="Times New Roman" w:cs="Times New Roman" w:ascii="Times New Roman" w:hAnsi="Times New Roman"/>
          <w:color w:val="000000"/>
          <w:sz w:val="28"/>
          <w:szCs w:val="28"/>
          <w:lang w:val="en-GB" w:eastAsia="ru-RU"/>
        </w:rPr>
        <w:t xml:space="preserve"> 1999 &lt; </w:t>
      </w:r>
      <w:hyperlink r:id="rId5">
        <w:r>
          <w:rPr>
            <w:rStyle w:val="InternetLink"/>
            <w:rFonts w:eastAsia="Times New Roman" w:cs="Times New Roman" w:ascii="Times New Roman" w:hAnsi="Times New Roman"/>
            <w:color w:val="000000"/>
            <w:sz w:val="28"/>
            <w:szCs w:val="28"/>
            <w:lang w:val="en-GB" w:eastAsia="ru-RU"/>
          </w:rPr>
          <w:t>http://www.un.org/russian/peace/pko/doc/</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клад Генерального секретаря о работе организации А/58/1 28 августа 2003 г. Глава IV Международный правопорядок и права человека. Международные трибуналы &lt;http://www.un.org/russian/documen/sgreport/a-58-1/ch4-3.htm</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 xml:space="preserve">Доклад Группы по операциям ООН в пользу мира // – </w:t>
      </w:r>
      <w:r>
        <w:rPr>
          <w:rFonts w:eastAsia="Times New Roman" w:cs="Times New Roman" w:ascii="Times New Roman" w:hAnsi="Times New Roman"/>
          <w:color w:val="000000"/>
          <w:sz w:val="28"/>
          <w:szCs w:val="28"/>
          <w:lang w:val="en-GB" w:eastAsia="ru-RU"/>
        </w:rPr>
        <w:t>Vienna</w:t>
      </w:r>
      <w:r>
        <w:rPr>
          <w:rFonts w:eastAsia="Times New Roman" w:cs="Times New Roman" w:ascii="Times New Roman" w:hAnsi="Times New Roman"/>
          <w:color w:val="000000"/>
          <w:sz w:val="28"/>
          <w:szCs w:val="28"/>
          <w:lang w:val="ru-RU" w:eastAsia="ru-RU"/>
        </w:rPr>
        <w:t>: 1</w:t>
      </w:r>
      <w:r>
        <w:rPr>
          <w:rFonts w:eastAsia="Times New Roman" w:cs="Times New Roman" w:ascii="Times New Roman" w:hAnsi="Times New Roman"/>
          <w:color w:val="000000"/>
          <w:sz w:val="28"/>
          <w:szCs w:val="28"/>
          <w:vertAlign w:val="superscript"/>
          <w:lang w:val="en-GB" w:eastAsia="ru-RU"/>
        </w:rPr>
        <w:t>s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CIVPOL</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Managemen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Semina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 xml:space="preserve">Handout, 6-10 August 2001. – 25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val="en-GB" w:eastAsia="ru-RU"/>
        </w:rPr>
        <w:t>.</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Доклад Группы по операциям ООН в пользу мира. Резюме</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ru-RU" w:eastAsia="ru-RU"/>
        </w:rPr>
        <w:t>рекомендаций</w:t>
      </w:r>
      <w:r>
        <w:rPr>
          <w:rFonts w:eastAsia="Times New Roman" w:cs="Times New Roman" w:ascii="Times New Roman" w:hAnsi="Times New Roman"/>
          <w:color w:val="000000"/>
          <w:sz w:val="28"/>
          <w:szCs w:val="28"/>
          <w:lang w:val="en-GB" w:eastAsia="ru-RU"/>
        </w:rPr>
        <w:t>. 1</w:t>
      </w:r>
      <w:r>
        <w:rPr>
          <w:rFonts w:eastAsia="Times New Roman" w:cs="Times New Roman" w:ascii="Times New Roman" w:hAnsi="Times New Roman"/>
          <w:color w:val="000000"/>
          <w:sz w:val="28"/>
          <w:szCs w:val="28"/>
          <w:vertAlign w:val="superscript"/>
          <w:lang w:val="en-GB" w:eastAsia="ru-RU"/>
        </w:rPr>
        <w:t>st</w:t>
      </w:r>
      <w:r>
        <w:rPr>
          <w:rFonts w:eastAsia="Times New Roman" w:cs="Times New Roman" w:ascii="Times New Roman" w:hAnsi="Times New Roman"/>
          <w:color w:val="000000"/>
          <w:sz w:val="28"/>
          <w:szCs w:val="28"/>
          <w:lang w:val="en-GB" w:eastAsia="ru-RU"/>
        </w:rPr>
        <w:t xml:space="preserve"> CIVPOL Management Seminar. </w:t>
      </w:r>
      <w:r>
        <w:rPr>
          <w:rFonts w:eastAsia="Times New Roman" w:cs="Times New Roman" w:ascii="Times New Roman" w:hAnsi="Times New Roman"/>
          <w:color w:val="000000"/>
          <w:sz w:val="28"/>
          <w:szCs w:val="28"/>
          <w:lang w:val="ru-RU" w:eastAsia="ru-RU"/>
        </w:rPr>
        <w:t>Handout. Vienna. 6-10 August 2001. – 9 c.</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ьяченко М.И., Кандыбович Л.А. Краткий психологический словарь: личность, самообразование, профессия. – Мн.: «Хэлтон», 1998. – 399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юрозель Ж-Б. Історія дипломатії від 1919 року до нашіх днів / Пер. з фр. Є. Марічева, Л.Погорєлової, В.Чайковського. – К.: Основи, 1999. – 903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вропейська конвенція з прав людини. // Права людини і професійні стандарти в документах міжнародних організацій. /Упоряд. Т.Яблонської. – К.: Сфера, 1999. – с. 212 - 229</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eastAsia="ru-RU"/>
        </w:rPr>
        <w:t>Загальна декларація прав людини. Права людини і професійні стандарти в документах міжнародних організацій. /Упоряд. Т.Яблонської. – К.: Сфера, 1999. С. 6 – 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Заросило В.О. Підготовка кандидатів для цивільної поліції ООН: Посібник / За заг. Ред. Я.Ю. Кондратьєва. – К.: національна академія внутрішніх справ України, 2002. – 580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льин Ю.Д. Лекции по международному публичному праву. – Харьков: «Консум», 1996. – 236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южный Р.А. Научно-технический прогресс в деятельности правоохранительных органов. – К.: Наукова Думка, 1990. – 160 с.</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 xml:space="preserve">Карась Р.А. Миротворческие операции с участием российских полицейских сил как средство поддержания международной безопасности. Диссертация…канд.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л</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z w:val="28"/>
          <w:szCs w:val="28"/>
          <w:lang w:val="ru-RU" w:eastAsia="ru-RU"/>
        </w:rPr>
        <w:t>. наук. – М.,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норринг В.И. Искусство управления: Учебник. – М.: БЕК, 1997. – 288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норринг В.И. Теория, практика и искусство управления. Учебник для вузов по специальности «Менеджмент». – М.: НОРМА – ИНФРА-М, 1999. – 528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екс поведінки посадових осіб у підтриманні правопорядку. // Права людини і професійні стандарти в документах міжнародних організацій. /Упоряд. Т.Яблонської. – К.: Сфера, 1999. – сс. 166-169.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мієць Ю.М. Інститут глави держави в системі вищих органів влади й управління зарубіжних країн. – Харків: Основа, Ун-т внутр. справ, 1998, - 246с.</w:t>
      </w:r>
    </w:p>
    <w:p>
      <w:pPr>
        <w:pStyle w:val="Normal"/>
        <w:numPr>
          <w:ilvl w:val="0"/>
          <w:numId w:val="45"/>
        </w:numPr>
        <w:tabs>
          <w:tab w:val="clear" w:pos="708"/>
          <w:tab w:val="left" w:pos="180" w:leader="none"/>
        </w:tabs>
        <w:spacing w:lineRule="auto" w:line="360" w:before="0" w:after="0"/>
        <w:ind w:left="180" w:firstLine="540"/>
        <w:rPr/>
      </w:pPr>
      <w:r>
        <w:rPr>
          <w:rFonts w:eastAsia="Times New Roman" w:cs="Times New Roman" w:ascii="Times New Roman" w:hAnsi="Times New Roman"/>
          <w:color w:val="000000"/>
          <w:sz w:val="28"/>
          <w:szCs w:val="28"/>
          <w:lang w:val="ru-RU" w:eastAsia="ru-RU"/>
        </w:rPr>
        <w:t xml:space="preserve">Колпаков В.К. </w:t>
      </w:r>
      <w:r>
        <w:rPr>
          <w:rFonts w:eastAsia="Times New Roman" w:cs="Times New Roman" w:ascii="Times New Roman" w:hAnsi="Times New Roman"/>
          <w:color w:val="000000"/>
          <w:sz w:val="28"/>
          <w:szCs w:val="28"/>
          <w:lang w:eastAsia="ru-RU"/>
        </w:rPr>
        <w:t xml:space="preserve">Адміністративне </w:t>
      </w:r>
      <w:r>
        <w:rPr>
          <w:rFonts w:eastAsia="Times New Roman" w:cs="Times New Roman" w:ascii="Times New Roman" w:hAnsi="Times New Roman"/>
          <w:color w:val="000000"/>
          <w:sz w:val="28"/>
          <w:szCs w:val="28"/>
          <w:lang w:val="ru-RU" w:eastAsia="ru-RU"/>
        </w:rPr>
        <w:t xml:space="preserve">право </w:t>
      </w:r>
      <w:r>
        <w:rPr>
          <w:rFonts w:eastAsia="Times New Roman" w:cs="Times New Roman" w:ascii="Times New Roman" w:hAnsi="Times New Roman"/>
          <w:color w:val="000000"/>
          <w:sz w:val="28"/>
          <w:szCs w:val="28"/>
          <w:lang w:eastAsia="ru-RU"/>
        </w:rPr>
        <w:t>України: підручник. – К., 1999. – 736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зюк А.Т. Заходи адміністративного примусу в правоохоронній діяльності міліції: поняття, види та організаційно-правові питання реалізації: монографія; за заг. ред. О.М. Бандурки. – Х.: Вид-во Нац. ун-ту внутр. справ, 2002, - 48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венция о безопасности персонала Организации Объединенных Наций и связанного с ней персонала. A/RES/49/59 // UNPOC Handout. – SWEDINT,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ко М.Н. Підготовка персоналу до участі у міжнародних миротворчих операціях // Вісник Університету внутр. справ. 2002. Вип. 20. сс. 25-2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Левченко К.Б. Тендерна рівність: філософсько-правовий аналіз. – Х.: Вид-во Нац. ун-ту внутр. справ. 2003. – 48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Лукащук И.И. Международное право. Общая часть. Учебник. – М.: БЕК, 1996. – 371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анчук П. Вступ до міжнародного права за Ейкхерстом/ Пер. з англ.- Харків: Консум, 2000. – 592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юхіна Н.П. Управління персоналом органів внутрішніх справ України (теоретичні та прикладні аспекти): Монографія / За заг. ред. О.М. Бандурки – Харків: Ун-т внутр. справ, 1999. – 287 с.</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 xml:space="preserve">Медали Организации Объединенных Наций ООН. – </w:t>
      </w:r>
      <w:r>
        <w:rPr>
          <w:rFonts w:eastAsia="Times New Roman" w:cs="Times New Roman" w:ascii="Times New Roman" w:hAnsi="Times New Roman"/>
          <w:color w:val="000000"/>
          <w:sz w:val="28"/>
          <w:szCs w:val="28"/>
          <w:lang w:val="en-GB" w:eastAsia="ru-RU"/>
        </w:rPr>
        <w:t>Vienna</w:t>
      </w:r>
      <w:r>
        <w:rPr>
          <w:rFonts w:eastAsia="Times New Roman" w:cs="Times New Roman" w:ascii="Times New Roman" w:hAnsi="Times New Roman"/>
          <w:color w:val="000000"/>
          <w:sz w:val="28"/>
          <w:szCs w:val="28"/>
          <w:lang w:val="ru-RU" w:eastAsia="ru-RU"/>
        </w:rPr>
        <w:t>: 1</w:t>
      </w:r>
      <w:r>
        <w:rPr>
          <w:rFonts w:eastAsia="Times New Roman" w:cs="Times New Roman" w:ascii="Times New Roman" w:hAnsi="Times New Roman"/>
          <w:color w:val="000000"/>
          <w:sz w:val="28"/>
          <w:szCs w:val="28"/>
          <w:vertAlign w:val="superscript"/>
          <w:lang w:val="en-GB" w:eastAsia="ru-RU"/>
        </w:rPr>
        <w:t>s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CIVPOL</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Managemen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Semina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Handout, 6-10 August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даль Дага Хаммаршель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lt;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 xml:space="preserve">:// </w:t>
      </w:r>
      <w:hyperlink r:id="rId6">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val="en-US" w:eastAsia="ru-RU"/>
          </w:rPr>
          <w:t>un</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val="en-US" w:eastAsia="ru-RU"/>
          </w:rPr>
          <w:t>org</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val="en-US" w:eastAsia="ru-RU"/>
          </w:rPr>
          <w:t>russian</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val="en-US" w:eastAsia="ru-RU"/>
          </w:rPr>
          <w:t>peace</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val="en-US" w:eastAsia="ru-RU"/>
          </w:rPr>
          <w:t>pko</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val="en-US" w:eastAsia="ru-RU"/>
          </w:rPr>
          <w:t>medals</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val="en-US" w:eastAsia="ru-RU"/>
          </w:rPr>
          <w:t>dhl</w:t>
        </w:r>
        <w:r>
          <w:rPr>
            <w:rStyle w:val="InternetLink"/>
            <w:rFonts w:eastAsia="Times New Roman" w:cs="Times New Roman" w:ascii="Times New Roman" w:hAnsi="Times New Roman"/>
            <w:color w:val="000000"/>
            <w:sz w:val="28"/>
            <w:szCs w:val="28"/>
            <w:lang w:val="ru-RU" w:eastAsia="ru-RU"/>
          </w:rPr>
          <w:t>.</w:t>
        </w:r>
        <w:r>
          <w:rPr>
            <w:rStyle w:val="InternetLink"/>
            <w:rFonts w:eastAsia="Times New Roman" w:cs="Times New Roman" w:ascii="Times New Roman" w:hAnsi="Times New Roman"/>
            <w:color w:val="000000"/>
            <w:sz w:val="28"/>
            <w:szCs w:val="28"/>
            <w:lang w:val="en-US" w:eastAsia="ru-RU"/>
          </w:rPr>
          <w:t>htm</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еждународное право: Учебник. Отв. ред. Ю.М. Колосов, Э.С. Кривчикова. - М.: Междунар. отношения, 2000. – 720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ждународное гуманитарное право в документах. Составители: Ю.М. Колосов и И.И. Котляров. - М.: Московский независимый институт международного права, 1996. – 556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еждународные нормы, касающиеся прав человека в области поддержания правопорядка: Карманный справочник для сотрудников правоохранительных органов. - Организация Объединенных Наций. Верховный Комиссар Организации Объединенных Наций по правам человека. Центр по правам человека. 1998. – 30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еждународные организации системы ООН: Справочник/ Сост. А.А. Титаренко. – М.:  Междунар. отношения, 1990. – 192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жнародний пакт про громадянські та політичні права. Права людини і професійні стандарти в документах міжнародних організацій. /Упоряд. Т.Яблонської. – К.: Сфера, 1999. – с. 9 – 19.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равецкий В. Функции международной организации. – М.: Прогресс, 197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т стратегии – не уходить: принятие решений Советом Безопасности и прекращение операций Организации Объединенных Наций по поддержанию мира или переход к их новому этапу: Доклад Генерального секретаря S/2000/194 // The Advanced Course: Issues in Modern Peacekeeping / Handout. Pearson Peacekeeping Centre, 2001 – 18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ешатаева Т.Н. Международные организации и право. Новые тенденции в международно-правовом регулировании. 2-е изд. – М.: Дело, 1999. - 272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Федеральный закон Российской Федерации // Сборник важнейших документов по международному праву. Часть II особенная. – М.: Институт международного права и экономики, 1997СЗ. 1995. № 26. – сс. 36-3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еспечение мира и стабильности в Афганистане: Брифинг НАТО &l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nato</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in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doc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other</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briefing</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afghanista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pdf</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Обзор материалов по теме «Поддержание мира». – Vienna: 1</w:t>
      </w:r>
      <w:r>
        <w:rPr>
          <w:rFonts w:eastAsia="Times New Roman" w:cs="Times New Roman" w:ascii="Times New Roman" w:hAnsi="Times New Roman"/>
          <w:color w:val="000000"/>
          <w:sz w:val="28"/>
          <w:szCs w:val="28"/>
          <w:vertAlign w:val="superscript"/>
          <w:lang w:val="ru-RU" w:eastAsia="ru-RU"/>
        </w:rPr>
        <w:t>st</w:t>
      </w:r>
      <w:r>
        <w:rPr>
          <w:rFonts w:eastAsia="Times New Roman" w:cs="Times New Roman" w:ascii="Times New Roman" w:hAnsi="Times New Roman"/>
          <w:color w:val="000000"/>
          <w:sz w:val="28"/>
          <w:szCs w:val="28"/>
          <w:lang w:val="ru-RU" w:eastAsia="ru-RU"/>
        </w:rPr>
        <w:t xml:space="preserve"> CIVPOL Management Seminar. Handout, 6-10 August 2001.- 10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жегов С.И. и Шведова Н.Ю. Толковый словарь русского языка. М.: Азъ, 1995. – 928 с. </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 xml:space="preserve">Операции ООН по поддержанию мира: некоторые вопросы и ответы  // </w:t>
      </w:r>
      <w:r>
        <w:rPr>
          <w:rFonts w:eastAsia="Times New Roman" w:cs="Times New Roman" w:ascii="Times New Roman" w:hAnsi="Times New Roman"/>
          <w:color w:val="000000"/>
          <w:sz w:val="28"/>
          <w:szCs w:val="28"/>
          <w:lang w:val="en-GB" w:eastAsia="ru-RU"/>
        </w:rPr>
        <w:t>Th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Advanced</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Cours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Issues</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i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Moder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Peacekeeping</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GB" w:eastAsia="ru-RU"/>
        </w:rPr>
        <w:t>Handou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 xml:space="preserve">Pearson Peacekeeping Centre, 2001 – 5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val="en-GB" w:eastAsia="ru-RU"/>
        </w:rPr>
        <w:t>.</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ание системы резервных соглашений для операций ООН по поддержанию мира ответы  // The Advanced Course: Issues in Modern Peacekeeping / Handout. Pearson Peacekeeping Centre, 2001 – 4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новные принципы применения силы и огнестрельного оружия должностными лицами по поддержанию правопорядка. // Права людини і професійні стандарти в документах міжнародних організацій. /Упоряд. Т.Яблонської. – К.: Сфера, 1999. – сc. 170 - 174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анцырев Ю.А. Укрепление всеобщего мира и ООН. 70-е годы. М.: Академия наук СССР. Институт всеобщей истории, 1989. -173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єтков В.П. Управління виховно-виправним процесом: Автореф. дис. … д-ра юрид. наук. (12.00.07.). – Х., 1998. – 40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итические миссии ООН и ее миссии по миростроительству. http://www.un.org/russian/peace/mission.htm</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а людини і професійні стандарти в документах міжнародних організацій. /Упоряд. Т.Яблонської. – К.: Сфера, 1999. – 342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блемы урегулирования региональных конфликтов в современных условиях: Сб. дискуссионных статей. – М.: Институт мировой экономики и международных отношений, 1991. – 198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ект типового соглашения между Организацией Объединенных Наций и государствами-членами, предоставляющими персонал и оборудование для операций Организации Объединенных Наций по поддержанию мира: доклад Генерального секретаря. А/46/185. 23 May 1991 // UNPOC Handout. – SWEDINT, 2002</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Пятьдесят лет операциям ООН по поддержанию мира. – Vienna: 1</w:t>
      </w:r>
      <w:r>
        <w:rPr>
          <w:rFonts w:eastAsia="Times New Roman" w:cs="Times New Roman" w:ascii="Times New Roman" w:hAnsi="Times New Roman"/>
          <w:color w:val="000000"/>
          <w:sz w:val="28"/>
          <w:szCs w:val="28"/>
          <w:vertAlign w:val="superscript"/>
          <w:lang w:val="ru-RU" w:eastAsia="ru-RU"/>
        </w:rPr>
        <w:t>st</w:t>
      </w:r>
      <w:r>
        <w:rPr>
          <w:rFonts w:eastAsia="Times New Roman" w:cs="Times New Roman" w:ascii="Times New Roman" w:hAnsi="Times New Roman"/>
          <w:color w:val="000000"/>
          <w:sz w:val="28"/>
          <w:szCs w:val="28"/>
          <w:lang w:val="ru-RU" w:eastAsia="ru-RU"/>
        </w:rPr>
        <w:t xml:space="preserve"> CIVPOL Management Seminar. Handout, 6-10 August 2001.- 9 с.</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 xml:space="preserve">Распоряжение № 2000/47 о статусе, привилегиях и иммунитетах СДК и МООНК и их персонала в Косово.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ru-RU" w:eastAsia="ru-RU"/>
        </w:rPr>
        <w:t>/2000/47/878/</w:t>
      </w:r>
      <w:r>
        <w:rPr>
          <w:rFonts w:eastAsia="Times New Roman" w:cs="Times New Roman" w:ascii="Times New Roman" w:hAnsi="Times New Roman"/>
          <w:color w:val="000000"/>
          <w:sz w:val="28"/>
          <w:szCs w:val="28"/>
          <w:lang w:val="en-US" w:eastAsia="ru-RU"/>
        </w:rPr>
        <w:t>Add</w:t>
      </w:r>
      <w:r>
        <w:rPr>
          <w:rFonts w:eastAsia="Times New Roman" w:cs="Times New Roman" w:ascii="Times New Roman" w:hAnsi="Times New Roman"/>
          <w:color w:val="000000"/>
          <w:sz w:val="28"/>
          <w:szCs w:val="28"/>
          <w:lang w:val="ru-RU" w:eastAsia="ru-RU"/>
        </w:rPr>
        <w:t>.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золюция 1315 (2000), принятая Советом Безопасности на его 4186-м заседании, 14 августа 2000 года &lt; http://www.un.org/russian/documen/scresol/res2000/res1315.htm</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усско-английский словарь. Под общ. рук. А.И. Смирницкого. М.: Советская энциклопедия, 1971 – 766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бченко О.П. Держава і економіка: адміністративно-правовий аспекти взаємовідносин: Монографія/ За загальною ред. О.М. Бандурки. – Харків: Вид-во Ун-ту внутр. справ, 1999. – 304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борник важнейших документов по международному праву. Часть II особенная. – М.: Институт международного права и экономики, 1997. - 544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борник ООН для старшеклассников. Pearson Publishing Ltd, 1995. – 83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іренко В.Ф. Проблеми судоустрою в Україні // Парламентська реформа: теорія та практика. Збірник наукових праць. Вип.. 6. К. 290 с. Сс. 75-8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какун О.Ф., Подберезский Н.К. Теория права и государства: Учебник. Харьков, 1997. – 496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ветский Союз в локальных войнах и конфликтах / С.Я. Лавренов, И.М. Попов. – М., 2003. – 778 с.</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 xml:space="preserve">Советский энциклопедический словарь. – 3-е изд. –  М., 1984. – 1600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глашение между Организацией Объединенных Наций и правительством Сьерра-Леоне об учреждении Специального суда по Сьерра-Леоне: Приложение к Докладу Генерального секретаря об учреждении специального суда по Сьерра-Леоне от 4 октября 2000 г. S/2000/915 &lt; http://ods-dds-ny.un.org/doc/UNDOC/GEN/N00/661/79/PDF/N0066179.pdf?OpenElement</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ловьева Р.Г. ООН: расстановка сил и дипломатия в 80-е годы. М.: Наука, 1990. - 174 с.</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 xml:space="preserve">Специальные/личные представители или посланники Генерального секретаря ООН // </w:t>
      </w:r>
      <w:r>
        <w:rPr>
          <w:rFonts w:eastAsia="Times New Roman" w:cs="Times New Roman" w:ascii="Times New Roman" w:hAnsi="Times New Roman"/>
          <w:color w:val="000000"/>
          <w:sz w:val="28"/>
          <w:szCs w:val="28"/>
          <w:lang w:val="en-GB" w:eastAsia="ru-RU"/>
        </w:rPr>
        <w:t>Th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Advanced</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Cours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Issues</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i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Moder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Peacekeeping</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GB" w:eastAsia="ru-RU"/>
        </w:rPr>
        <w:t>Handou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Pearson Peacekeeping Centre</w:t>
      </w:r>
      <w:r>
        <w:rPr>
          <w:rFonts w:eastAsia="Times New Roman" w:cs="Times New Roman" w:ascii="Times New Roman" w:hAnsi="Times New Roman"/>
          <w:color w:val="000000"/>
          <w:sz w:val="28"/>
          <w:szCs w:val="28"/>
          <w:lang w:val="ru-RU" w:eastAsia="ru-RU"/>
        </w:rPr>
        <w:t>, 2001 – 9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удебные и правоохранительные органы Украины: Учебник / Под ред. проф. А.М. Бандурки. – Харьков: Ун-т внутр. дел, 1999. – 350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кущие операции ООН по поддержанию мира &lt; http://www.un.org/russian/peace/pko/current.htm</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eastAsia="ru-RU"/>
        </w:rPr>
        <w:t>Теличкін О.О. Актуальні питання правового забезпечення участі працівників органів внутрішніх справ України в міжнародних операціях з</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ідтримки миру // Вісник Національного університету внутрішніх справ: Вип. 23. – Харків: Нац. ун-т внутр. справ, 2003. – с. 122-12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ичкін О.О. Дисциплінарна відповідальність персоналу міжнародної цивільної поліції // Вісник Національного університету внутрішніх справ: Вип. 27 – Харків: Нац. ун-т внутр. справ, 2004. – С. 257-26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ичкін О.О. Забезпечення правопорядку в операціях на користь миру // Вісник Національного університету: Вип.. 26 – Харків: Нац. ун-т внутр. справ, 2004. – С. 19-2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еличкін О.О. Організація діяльності Цивільної поліції ООН щодо запобігання торгівлі людьми // Вісник Університету внутрішніх справ: Наукове видання. Вип. 11. – Харків: Ун-т внутр. справ, 2000. – С. 98-1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Теличкін О.О. Правила </w:t>
      </w:r>
      <w:r>
        <w:rPr>
          <w:rFonts w:eastAsia="Times New Roman" w:cs="Times New Roman" w:ascii="Times New Roman" w:hAnsi="Times New Roman"/>
          <w:color w:val="000000"/>
          <w:spacing w:val="2"/>
          <w:sz w:val="28"/>
          <w:szCs w:val="28"/>
          <w:lang w:eastAsia="ru-RU"/>
        </w:rPr>
        <w:t>застосування</w:t>
      </w:r>
      <w:r>
        <w:rPr>
          <w:rFonts w:eastAsia="Times New Roman" w:cs="Times New Roman" w:ascii="Times New Roman" w:hAnsi="Times New Roman"/>
          <w:color w:val="000000"/>
          <w:sz w:val="28"/>
          <w:szCs w:val="28"/>
          <w:lang w:eastAsia="ru-RU"/>
        </w:rPr>
        <w:t xml:space="preserve"> сили поліцейським персоналом миротворчих місі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Право і безпека, 2002’1 – c. 183-18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еличкін О.О. Правові засади діяльності Цивільної поліції міжнародних організацій // Вісник Національного університету внутрішніх справ: Вип. 24 – Харків: Нац. ун-т внутр. справ, 2003.. – С. 111-11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еличкін О.О. Про поняття міжнародного адміністративного права // Право і безпека, 2003/2’4 – c. 76-7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еличкін О.О. Регулювання діяльності з підтримки та відновлення міжнародного миру в законодавстві зарубіжних країн // Вісник Університету внутрішніх справ: Наукове видання. Спецвипуск. – Харків: Ун-т внутр. справ, 2002. – 219-22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Теличкін О.О. Система відбору і підготовки кадрів для служби в підрозділах </w:t>
      </w:r>
      <w:r>
        <w:rPr>
          <w:rFonts w:eastAsia="Times New Roman" w:cs="Times New Roman" w:ascii="Times New Roman" w:hAnsi="Times New Roman"/>
          <w:color w:val="000000"/>
          <w:spacing w:val="2"/>
          <w:sz w:val="28"/>
          <w:szCs w:val="28"/>
          <w:lang w:eastAsia="ru-RU"/>
        </w:rPr>
        <w:t>цивільної</w:t>
      </w:r>
      <w:r>
        <w:rPr>
          <w:rFonts w:eastAsia="Times New Roman" w:cs="Times New Roman" w:ascii="Times New Roman" w:hAnsi="Times New Roman"/>
          <w:color w:val="000000"/>
          <w:sz w:val="28"/>
          <w:szCs w:val="28"/>
          <w:lang w:eastAsia="ru-RU"/>
        </w:rPr>
        <w:t xml:space="preserve"> поліції ООН // Вісник Університету внутрішніх справ: Наукове видання. Вип. 16. – Харків: Ун-т внутр. справ, 2001. – С. 207-21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еличкін О.О. Суб’єкти правоохоронної діяльності міжнародних місій на користь миру // Вісник Національного університету внутрішніх справ: Вип. 25– Харків: Нац. ун-т внутр. справ; 2004. – С. 158-16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еличкін О.О. Управління діяльністю Цивільної поліції ООН по боротьбі з міжнародною злочинністю// Вісник Університету внутрішніх справ: Наукове видання. Вип. 12. Частина II – Харків: Ун-т внутр. справ, 2000. – С. 55-5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личкін О.О. Управління діяльністю Цивільної поліції ООН щодо виявлення злочинів, пов’язаних з незаконним позбавленням волі // Вісник Національного університету внутрішніх справ: Вип. 14. – Харків: Нац. ун-т внутр. справ, 2001. –  С. 54-57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ичкін О.О. Цивільна поліція як провідний суб’єкт правоохоронної діяльності міжнародної місії на користь миру // Право і безпека, 2004/3’4 – С. 162-16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еличкін О.О. Щодо предмета міжнародного адміністративного права (на прикладі операцій на користь миру) // Вісник Національного університету внутрішніх справ: Вип. 22. – Харків: Нац. ун-т внутр. справ, 2003. – С. 210-21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ичкин А.А. Исторические предпосылки создания современной системы коллективной безопасности</w:t>
      </w:r>
      <w:r>
        <w:rPr>
          <w:rFonts w:eastAsia="Times New Roman" w:cs="Times New Roman" w:ascii="Times New Roman" w:hAnsi="Times New Roman"/>
          <w:color w:val="000000"/>
          <w:sz w:val="28"/>
          <w:szCs w:val="28"/>
          <w:lang w:eastAsia="ru-RU"/>
        </w:rPr>
        <w:t xml:space="preserve"> // Право і безпека, 2002’2 – С. 205-20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ичкин А.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Коррекция и профилактика боевой усталости в условиях миротворческой операции </w:t>
      </w:r>
      <w:r>
        <w:rPr>
          <w:rFonts w:eastAsia="Times New Roman" w:cs="Times New Roman" w:ascii="Times New Roman" w:hAnsi="Times New Roman"/>
          <w:color w:val="000000"/>
          <w:sz w:val="28"/>
          <w:szCs w:val="28"/>
          <w:lang w:eastAsia="ru-RU"/>
        </w:rPr>
        <w:t>// Вісник Університету внутрішніх справ: Наукове видання. Вип. 8 – Харків: Ун-т внутр. справ, 1999.  – С. 97-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ичкин А.А. Обеспечение национальной безопасности государства в международных операциях в пользу мира</w:t>
      </w:r>
      <w:r>
        <w:rPr>
          <w:rFonts w:eastAsia="Times New Roman" w:cs="Times New Roman" w:ascii="Times New Roman" w:hAnsi="Times New Roman"/>
          <w:color w:val="000000"/>
          <w:sz w:val="28"/>
          <w:szCs w:val="28"/>
          <w:lang w:eastAsia="ru-RU"/>
        </w:rPr>
        <w:t xml:space="preserve"> // Право і безпека, 2004/3’2 – С. 115-12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ичкин А.А. Особенности психологической адаптации работников полиции к условиям службы в миротворческой миссии ООН. Дис… канд. псих. наук: 19.00.01. Харьков, 1998. - 180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ичкин А.А. Падение Серебреницы: организационно-правовые аспекты</w:t>
      </w:r>
      <w:r>
        <w:rPr>
          <w:rFonts w:eastAsia="Times New Roman" w:cs="Times New Roman" w:ascii="Times New Roman" w:hAnsi="Times New Roman"/>
          <w:color w:val="000000"/>
          <w:sz w:val="28"/>
          <w:szCs w:val="28"/>
          <w:lang w:eastAsia="ru-RU"/>
        </w:rPr>
        <w:t xml:space="preserve"> // Право і безпека, 2002’3 – c. 88-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ичкин А.А. Подготовительный этап к проведению операции по поддержанию к миру с участием подразделений Гражданской полиции</w:t>
      </w:r>
      <w:r>
        <w:rPr>
          <w:rFonts w:eastAsia="Times New Roman" w:cs="Times New Roman" w:ascii="Times New Roman" w:hAnsi="Times New Roman"/>
          <w:color w:val="000000"/>
          <w:sz w:val="28"/>
          <w:szCs w:val="28"/>
          <w:lang w:eastAsia="ru-RU"/>
        </w:rPr>
        <w:t xml:space="preserve"> // Вісник Університету внутрішніх справ: Наукове видання. Вип. 17. – Харків: Ун-т внутр. справ, 2002. – С. 30-34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еличкин А.А. Право операций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користь миру // Право і безпека, 2004/3’4 – С. 28-32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ичкин А.А. Проблемы психологической совместимости в многонациональных коллективах миротворческих миссий // Пол</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тика и политическая культура в условиях становления и развития украинского общества</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ru-RU" w:eastAsia="ru-RU"/>
        </w:rPr>
        <w:t xml:space="preserve">атериалы Всеукраинской научно-практической конференции молодых ученых. Одесса, 1999 - </w:t>
      </w:r>
      <w:r>
        <w:rPr>
          <w:rFonts w:eastAsia="Times New Roman" w:cs="Times New Roman" w:ascii="Times New Roman" w:hAnsi="Times New Roman"/>
          <w:color w:val="000000"/>
          <w:sz w:val="28"/>
          <w:szCs w:val="28"/>
          <w:lang w:eastAsia="ru-RU"/>
        </w:rPr>
        <w:t xml:space="preserve"> С. 67-68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ичкин А.А., Процких А.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Награды ООН и других международных организаций за участие в деятельности по поддержанию или восстановлению международного мира и безопасности // </w:t>
      </w:r>
      <w:r>
        <w:rPr>
          <w:rFonts w:eastAsia="Times New Roman" w:cs="Times New Roman" w:ascii="Times New Roman" w:hAnsi="Times New Roman"/>
          <w:color w:val="000000"/>
          <w:sz w:val="28"/>
          <w:szCs w:val="28"/>
          <w:lang w:eastAsia="ru-RU"/>
        </w:rPr>
        <w:t>Право і безпека, 2003/2’1. – с.211-21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ичкин А.А. Управление Гражданской полицией ООН: Монография / Под общ. ред. А.М. Бандурки. – Харьков: Изд-во Нац. Ун-та внутр. Дел, 2003. – 425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ехнологии управления: задачи и перспективы // Вестник Московского университета. Серия 18. Социология и политология, 2000. - № 3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имченко Л.Д. Международное право: Учебник. – Харьков: Консум, 1999. – 528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имченко Л.Д. Правопреемство государств: Опыт конца ХХ века: Учеб. Пособие. – Харьков: Ун-т внутр. дел, 1999. – 116 с.</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Типовой</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ru-RU" w:eastAsia="ru-RU"/>
        </w:rPr>
        <w:t>меморандум</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ru-RU" w:eastAsia="ru-RU"/>
        </w:rPr>
        <w:t>взаимопонимании</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ru-RU" w:eastAsia="ru-RU"/>
        </w:rPr>
        <w:t>МОВ</w:t>
      </w:r>
      <w:r>
        <w:rPr>
          <w:rFonts w:eastAsia="Times New Roman" w:cs="Times New Roman" w:ascii="Times New Roman" w:hAnsi="Times New Roman"/>
          <w:color w:val="000000"/>
          <w:sz w:val="28"/>
          <w:szCs w:val="28"/>
          <w:lang w:val="en-GB" w:eastAsia="ru-RU"/>
        </w:rPr>
        <w:t xml:space="preserve">) // The Advanced Course: Issues in Modern Peacekeeping / Handout. Pearson Peacekeeping Centre, 2001 – 2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val="en-GB" w:eastAsia="ru-RU"/>
        </w:rPr>
        <w:t>.</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Типовое соглашение о статусе сил между Организацией Объединенных Наций и странами, в которых проводятся операции: доклад Генерального секретаря. А/45/594. 9 October 1990 // UNPOC Handout. – SWEDINT,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скоз Жан. Міжнародне право: Підручник. Пер. з франц. – К.: АртЕк, 1998. – 416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ищенко Н.М. Административно-процессуальный статус гражданина Украины: проблемы теории и пути совершенствования. – Харьков: Право, 1998. – 268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їна та Організація Об’єднаних Націй. Інформаційний центр ООН в Україні, 1998. – 15 с.</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Укрепление материально-технической базы и потенциала операций ООН по поддержанию мира. – Vienna: 1</w:t>
      </w:r>
      <w:r>
        <w:rPr>
          <w:rFonts w:eastAsia="Times New Roman" w:cs="Times New Roman" w:ascii="Times New Roman" w:hAnsi="Times New Roman"/>
          <w:color w:val="000000"/>
          <w:sz w:val="28"/>
          <w:szCs w:val="28"/>
          <w:vertAlign w:val="superscript"/>
          <w:lang w:val="ru-RU" w:eastAsia="ru-RU"/>
        </w:rPr>
        <w:t>st</w:t>
      </w:r>
      <w:r>
        <w:rPr>
          <w:rFonts w:eastAsia="Times New Roman" w:cs="Times New Roman" w:ascii="Times New Roman" w:hAnsi="Times New Roman"/>
          <w:color w:val="000000"/>
          <w:sz w:val="28"/>
          <w:szCs w:val="28"/>
          <w:lang w:val="ru-RU" w:eastAsia="ru-RU"/>
        </w:rPr>
        <w:t xml:space="preserve"> CIVPOL Management Seminar. Handout, 6-10 August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миротворчою правоохоронною діяльністю: глосарій / Уклад. О.О. Теличкін; за заг. ред. О.М. Бандурки. – Харків: Державне спеціалізоване видавництво “Основа”, 2002. – 120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в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Извлечение. // Международное гуманитарное право в документах. Составители: Ю.М. Колосов и И.И. Котляров. - М.: Московский независимый институт международного права, 1996. – с. 532 - 53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в Международного трибунала по Руанде. Извлечение. // Международное гуманитарное право в документах. Составители: Ю.М. Колосов и И.И. Котляров. - М.: Московский независимый институт международного права, 1996. – с. 536 - 53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в Организации Объединенных Наций. // Сборник важнейших документов по международному праву. Часть II особенная. – М.: Институт международного права и экономики, 1997. – с. 3 – 35.</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eastAsia="ru-RU"/>
        </w:rPr>
        <w:t>Учбові нариси миротворчих операцій з можливими рішеннями: Посібник. /Упоряд. –</w:t>
      </w:r>
      <w:r>
        <w:rPr>
          <w:rFonts w:eastAsia="Times New Roman" w:cs="Times New Roman" w:ascii="Times New Roman" w:hAnsi="Times New Roman"/>
          <w:color w:val="000000"/>
          <w:sz w:val="28"/>
          <w:szCs w:val="28"/>
          <w:lang w:val="ru-RU" w:eastAsia="ru-RU"/>
        </w:rPr>
        <w:t xml:space="preserve"> О. Бокова. – К.: Любава, 1998. – 80 с.</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eastAsia="ru-RU"/>
        </w:rPr>
        <w:t>Факультативний протокол до Міжнародного пакту про громадянські та політичні права. // Права людини і професійні стандарти в документах міжнародних організацій. / Упоряд. Т.Яблонської</w:t>
      </w:r>
      <w:r>
        <w:rPr>
          <w:rFonts w:eastAsia="Times New Roman" w:cs="Times New Roman" w:ascii="Times New Roman" w:hAnsi="Times New Roman"/>
          <w:color w:val="000000"/>
          <w:sz w:val="28"/>
          <w:szCs w:val="28"/>
          <w:lang w:val="ru-RU" w:eastAsia="ru-RU"/>
        </w:rPr>
        <w:t>. – К.: Сфера, 1999. – с</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19 – 2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Фельтхэм З.Дж. Настольная книга дипломата / Пер. с англ. В.Е. Улаховича. – Мн.: Новое знание, 2000. – 304 с. </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 xml:space="preserve">Функции и организационная структура Департамента операций по поддержанию мира // </w:t>
      </w:r>
      <w:r>
        <w:rPr>
          <w:rFonts w:eastAsia="Times New Roman" w:cs="Times New Roman" w:ascii="Times New Roman" w:hAnsi="Times New Roman"/>
          <w:color w:val="000000"/>
          <w:sz w:val="28"/>
          <w:szCs w:val="28"/>
          <w:lang w:val="en-GB" w:eastAsia="ru-RU"/>
        </w:rPr>
        <w:t>Th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Advanced</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Cours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Issues</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i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Moder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Peacekeeping</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GB" w:eastAsia="ru-RU"/>
        </w:rPr>
        <w:t>Handou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GB" w:eastAsia="ru-RU"/>
        </w:rPr>
        <w:t>Pearson Peacekeeping Centre</w:t>
      </w:r>
      <w:r>
        <w:rPr>
          <w:rFonts w:eastAsia="Times New Roman" w:cs="Times New Roman" w:ascii="Times New Roman" w:hAnsi="Times New Roman"/>
          <w:color w:val="000000"/>
          <w:sz w:val="28"/>
          <w:szCs w:val="28"/>
          <w:lang w:val="ru-RU" w:eastAsia="ru-RU"/>
        </w:rPr>
        <w:t>, 2001 – 8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Хименес де Аричага Э. Современное международное право. – М.: Прогресс, 1983.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ронология операций ООН по поддержанию ми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lt; </w:t>
      </w:r>
      <w:hyperlink r:id="rId7">
        <w:r>
          <w:rPr>
            <w:rStyle w:val="InternetLink"/>
            <w:rFonts w:eastAsia="Times New Roman" w:cs="Times New Roman" w:ascii="Times New Roman" w:hAnsi="Times New Roman"/>
            <w:color w:val="000000"/>
            <w:sz w:val="28"/>
            <w:szCs w:val="28"/>
            <w:lang w:val="ru-RU" w:eastAsia="ru-RU"/>
          </w:rPr>
          <w:t>http://www.un.org/russian/peace/pko/chronol.htm</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Цифры и факты о текущих операциях ООН по поддержанию мира: операции по поддержанию мира с 1948 по 15 апреля 2002 года / http://www.un.org/russian/peace/pko/facts.htm</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Черниченко С.В. Теория международного права. В 2-х томах. Том 1. Современные теоретические проблемы. – М.: НИМП, 1999.- 333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ниченко С.В. Теория международного права. В 2-х томах. Том 2. Старые и новые теоретические проблемы. – М.: НИМП, 1999.- 531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ркин В.Е. Основы государственной власти. – М.: Юристъ , 1996. – 112 с.</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ru-RU" w:eastAsia="ru-RU"/>
        </w:rPr>
        <w:t xml:space="preserve">Чрезвычайные специальные сессии Генеральной Ассамблеи ООН // </w:t>
      </w:r>
      <w:r>
        <w:rPr>
          <w:rFonts w:eastAsia="Times New Roman" w:cs="Times New Roman" w:ascii="Times New Roman" w:hAnsi="Times New Roman"/>
          <w:color w:val="000000"/>
          <w:sz w:val="28"/>
          <w:szCs w:val="28"/>
          <w:lang w:val="en-US" w:eastAsia="ru-RU"/>
        </w:rPr>
        <w:t>UNPOC</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Handou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US" w:eastAsia="ru-RU"/>
        </w:rPr>
        <w:t>SWEDINT</w:t>
      </w:r>
      <w:r>
        <w:rPr>
          <w:rFonts w:eastAsia="Times New Roman" w:cs="Times New Roman" w:ascii="Times New Roman" w:hAnsi="Times New Roman"/>
          <w:color w:val="000000"/>
          <w:sz w:val="28"/>
          <w:szCs w:val="28"/>
          <w:lang w:val="ru-RU" w:eastAsia="ru-RU"/>
        </w:rPr>
        <w:t>,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Шкарупа В.К. Адміністративне право України. – Дніпропетровськ. Юридична академія МВС України, 2001. – 196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Эмин В.Г. Региональные конфликты и международные организации. - М.: Феникс, 1991. – 74 с.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Юридический энциклопедический словарь. - М., 2001. – 450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миш О.Н. Спостерігати невідступно ... Адміністративно-поліцейський апарат і органи політичного розшуку царизму в Україні кінця ХІХ – початку ХХ століть.. – К.: «Юринформ», 1992. – 187 с.</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4 (1950). Resolution of 7 July 1950. [S/1588] &lt;http://ods-dds-ny.un.org/doc/RESOLUTION/GEN/NR0/064/97/IMG/NR006497.pdf?OpenElement</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28 August – 31 August 1997: LogList. – Brcko: United Nations Mission in Bosnia and Herzegovina. International Police Task Force. Special District Brcko, 1997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997 Year in Review/ United Nations Peace Missions, December 199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 Note on: Financial Crisis.  United Nations Department of Public Information // The Advanced Course: Issues in Modern Peacekeeping / Handout. Pearson Peacekeeping Centre, 200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 Secure Europe in a Better World: European Security Strategy. Brussels, 12 December 2003 &lt; </w:t>
      </w:r>
      <w:hyperlink r:id="rId8">
        <w:r>
          <w:rPr>
            <w:rStyle w:val="InternetLink"/>
            <w:rFonts w:eastAsia="Times New Roman" w:cs="Times New Roman" w:ascii="Times New Roman" w:hAnsi="Times New Roman"/>
            <w:color w:val="000000"/>
            <w:sz w:val="28"/>
            <w:szCs w:val="28"/>
            <w:lang w:val="en-US" w:eastAsia="ru-RU"/>
          </w:rPr>
          <w:t>http://www.foreignpolicy.org.tr/eng/articles/solana_200603_p.htm</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greement on Restructuring the Police Federation of Bosnia and Herzegovina. Bonn, 25 April 1996 // Induction Training Manual. Vol. 1 – Sarajevo: United Nations Mission in Bosnia and Herzegovina. International Police Task Force,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hlquist L. (Ed.). Co-operation, Command and Control in UN Peace Support Operations: A report on the  UN Haiti mission from the National Defence College. Swedish War College Acta C1. Edition number 1.- 138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hlquist L., Bengtsson M. (Ed.). Co-operation, Command and Control in UN Peace-keeping Operations. A pilot study from the Swedish War College. Swedish National Defence College, Department of Operations.- Stockholm, 1998. - 200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lberts D.S., Hayes R.E. Command Arrangements for Peace Operations. - Washington: National Defense University Press Publications, May 1995. – 13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llen W.W., Johnson A.D., Nelsen II J.T. Peacekeeping and Peace Enforcement Operations // Joint Center for Lessons Learned. Bulletin. Volume II, Issue 1. 2000.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 Agenda for Peace. Preventive Diplomacy, Peace-making and Peacekeeping. Report of the Secretary-General pursuant to the statement adopted by the Summit Meeting of the Security Council on 31 January 1992. A/47/277 – S/24111 17 June 1992 // Bothe M., Dorschel T. (Ed.) UN Peacekeeping - A Documentary Introduction. - The Hague/London/Boston: Kluwer Law International, 1999. pp. 1- 2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cient History Sourcebook: 11th Brittanica: Delian League: http://www.fordham.edu/halsall/ancient/eb11-delianleague.html.</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ndersson K.G. Special Problems for Officers in Charge. UNPOC 94.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nual Report 1998 on OSCE Activities (1 December 1997 – 30 November 1998). SEC.DOC/2/98. - Vienna: Organization for Security and Co-operation in Europe. The Secretary General. 2 December 1998. – 78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nual Report 1999 on OSCE Activities (1 December 1998 – 31 October 1999). SEC.DOC/2/99. - Vienna: Organization for Security and Co-operation in Europe. The Secretary General. 17 November 1999. – 96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nual Report 2000 on OSCE Activities (1 November 1999 – 31 October 2000). /SEC/DOC/5/00. – Vienna: Organization for Security and Co-operation in Europe. The Secretary General. 24 November 2000. – 138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nual Update Briefing to Member States on Standby Arrangements // The Advanced Course: Issues in Modern Peacekeeping / Handout. Pearson Peacekeeping Centre, 2001 – 5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pril B. The Haitian National Police and Institutional Development in Haiti // Griffiths Ann L. (Ed.) Building Peace and Democracy in Post-Conflict Societies. Centre for Foreign Policy Studies. Dalhousie University, 1998. Pp. 109-11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ssessment Process and Grading Explanation: Interoffice Memorandum. – Sarajevo: United Nations Mission in Bosnia and Herzegovina. International Police Task Force, 08 February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ustin R. A legal Framework for a democratic public order system. // The Role and Functions of Civilian Police in United Nations Peace-Keeping Operations: Debriefing and Lessons / Report and Recommendations of the International Conference. December 1995. – Singapore: The United Nations Institute for Training and Research (UNITAR), 1996. Pp. 129-134</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ziz A. Conflict Resolution. - Sarajevo: United Nations Mission in Bosnia and Herzegovina. Civil Affairs, 18 September 1999. – 10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ailes A.J.K. The European Security and Defence Identity: Talk at DUPI, 26 January 1998. - Sarajevo: United Nations Mission in Bosnia and Herzegovina, 1998. – 11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asic Facts About the United Nations. - New York: United Nations, 1995. – 342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asic Information for New Arrivals. Civilian Police Monitors. – Zagreb: United Nations Transition Office in the Former Yugoslavia, April 10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aulac H. The Role of Police Forces in International Peacekeeping // Morrison Alex (Ed.) The New Peacekeeping Partnership. - The Lester B. Pearson Canadian International Peacekeeping Training Centre. 1995. Pp. 94-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nton B. (Ed.). Soldiers for Peace: Fifty Years of United Nations Peacekeeping. – New York: Facts On File, Inc., 1996. – 26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rman E. G., Sams. K. E. Peacekeeping in Africa: Capabilities and Culpabilities. – Geneva, Switzerland: United Nations Institute for Disarmament Research, - Pretoria, South Africa: Institute for Security Studies, 1998. Pp. 45 - 74</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Berman E.G. and Sams K. African peacekeepers: Partners or Proxies? - The Pearson Papers. Paper Number 3, 1998.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ildt C. Lessons for the Future. – Tuzla: United Nations Mission in Bosnia and Herzegovina. International Police Task Force. IPTF Tuzla Region, 12/02/98 – 18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order Service Project: Introductory Document. Version 2.0. – Sarajevo: United Nations Mission in Bosnia and Herzegovina. International Police Task Force, January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orts L.H. Medals and Ribbons of the United Nations. – Fountain Inn, Sc.: MOA Press, 1998. – 98 pp.</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GB" w:eastAsia="ru-RU"/>
        </w:rPr>
        <w:t>Bosnia and Herzegovina: Essential Texts (2</w:t>
      </w:r>
      <w:r>
        <w:rPr>
          <w:rFonts w:eastAsia="Times New Roman" w:cs="Times New Roman" w:ascii="Times New Roman" w:hAnsi="Times New Roman"/>
          <w:color w:val="000000"/>
          <w:sz w:val="28"/>
          <w:szCs w:val="28"/>
          <w:vertAlign w:val="superscript"/>
          <w:lang w:val="en-GB" w:eastAsia="ru-RU"/>
        </w:rPr>
        <w:t>nd</w:t>
      </w:r>
      <w:r>
        <w:rPr>
          <w:rFonts w:eastAsia="Times New Roman" w:cs="Times New Roman" w:ascii="Times New Roman" w:hAnsi="Times New Roman"/>
          <w:color w:val="000000"/>
          <w:sz w:val="28"/>
          <w:szCs w:val="28"/>
          <w:lang w:val="en-GB" w:eastAsia="ru-RU"/>
        </w:rPr>
        <w:t xml:space="preserve"> revised and updated edition). – Sarajevo: Office of the High Representative, January 1998. – 338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othe M., Dorschel T. (Ed.) UN Peacekeeping - A Documentary Introduction. - The Hague/London/Boston: Kluwer Law International, 1999. – 288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Boutros Boutros-Ghali. Confronting New Challenges. 1995. Annual Report on the Work of the Organization from the Forty-ninth to the Fiftieth Session of the General Assembly. - New York: United Nations, 1995, - 382 pр.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owens G. Legal Guide to Peace Operations. U.S. Army Peacekeeping Institute, 1 May 1998. – 58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US" w:eastAsia="ru-RU"/>
        </w:rPr>
        <w:t>Bremen Declaration. – Bremen: Western European Union Council of Ministers, 10-11 May 1999. – 3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roer H., Emery M. Civilian Police in United Nations Peacekeeping Operations // Induction Training Manual. Volume 6. – Sarajevo: United Nations Mission in Bosnia and Herzegovina. International Police Task Force, 1999. P. IV</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Calendario dell”Arma dei Carabinieri.  1997. </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Certain Expenses of the United Nations (Article 17, Paragraph 2, of the Charter): Advising Opinion of 20 July, 1962 – Vienna: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IVPOL Management Seminar. Handout, 6-10 August 2001 Chantal de Jonge Oudraat. Bosnia // Daniel D. C.F., Hayes B. C., Oudraat Chantal de Jonge. Coercive Inducement and the Containment of International Crises. – Washington, D.C.: United States Institute of Peace Press, 1999 – pp. 41-78</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Challenges of Peace Operations: into the 2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entury - Concluding Report 1997-2002, Elanders Gotab, Stockholm,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antal de Jonge Oudraat. Haiti // Daniel D. C.F., Hayes B. C., Oudraat Chantal de Jonge. Coercive Inducement and the Containment of International Crises. – Washington, D.C.: United States Institute of Peace Press, 1999 – pp. 147-16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appell D., Evans J. The Role, Preparation and Performance of Civilian Police in United Nations Peacekeeping Operations. Schlainning Working Papers. 1/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opra J. (Ed.). The Politics of Peace-Maintenance. – London: Builder, 1998. – 146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opra J. Political Tasks of Peace-Maintenance // Schmidl E. (Ed.) Peace Operations between War and Peace. - London. Portland, Or.: Frank Cass, 2000. - Pp. 21-3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opra J. United Nations in Cambodia // Occasional Papers # 15. Institute for International Studies, 1994. – 88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iechanski J. Enforcement Measures under Chapter VII of the UN Charter: UN Practice after the Cold War // Pugh M. (Ed.) The UN, Peace and Force. - London. Portland, Or.: Frank Cass., 1997. – pp. 82-104</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Civilian police: Information. – Skopje: United Nations Preventive Deployment Forces, 1996. – 5 pp. CIVPOL and Police Monitors Courses // The Advanced Course: Issues in Modern Peacekeeping / Handout. Pearson Peacekeeping Centre, 2001 – 3 pp. </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CIVPOL Management Recommendations. Vienna: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IVPOL Management Seminar. Handout, 6-10 August 2001</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Clint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dministrati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lic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nag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ple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ntingenc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peration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t;http://clinton2.nara.gov/WH/EOP/html/documents/NSCDoc2.hnml</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Clothing and Equipment Guide List. United Nations Interim Administration Mission in Kosovo. (UNMIK) Annex C. // Notes for the Guidance of UN Civilian Police on Assignment. United Nations Police for Kosovo. - New York: United Nations. Civilian Police Unit. Department of Peace-Keeping Operations, 30 June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Commissioner’s Directive - Administration No 11. – Zagreb. Pleso Camp: United Nations Protection Force. UNCIVPOL Headquarters, June 1994</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Complex Crisis and Complex Peace: Humanitarian Coordination in Angola. New York: United Nations. Office for the Coordination of Humanitarian Affairs, March 1998. – 94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mprehensive Review of the Whole Question of Peacekeeping Operations in all Their Aspects. Identical letters dated 21 August 2000 from S-G to the President of the General Assembly and the President of the Security Council. A/55/305-S/2000/809. August 21, 2000 // The Advanced Course: Issues in Modern Peacekeeping / Handout. Pearson Peacekeeping Centre, 2001 – 3 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mprehensive review of the whole question of peacekeeping operations in all their aspects. Report of the Special Committee on Peacekeeping Operations. A/C.4/55/6. 4 December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MSFOR Directives for SFOR conduct in the Republic of Croatia. December 16, 1999. SFOR Informer. No. 86. April 26, 2000. P.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ncept of Operations. Strategic Planning: Interoffice Memorandum. – Pristina: United Nations Mission in Kosovo. UNMIK Police,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netta C., Knight C. Vital Force. A Proposal for the Overhaul of the UN Peace Operations System and for the Creation of a UN Legion. Project on Defense Alternatives Research. Monograph 4. – Cambridge: Commonwealth Institute, 1 October 1995. – 136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nflict in Bihac IPTF Station: Interoffice Memorandum. – Cazin: United Nations Mission in Bosnia-Herzegovina. International Police Task Force. Bihac District HQ, May 23 1996</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Congo Question, The. 14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960): Resolution of 14 July 1960. [S/4387] &lt; http://ods-dds-ny.un.org/doc/RESOLUTION/GEN/NR0/157/32/IMG/NR015732.pdf?OpenElement</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nsolidated Version of the Treaty on European Union. http://www.euobserver.com/nice/nice3.html</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 xml:space="preserve">Contributors to United Nations peacekeeping operations (as of 31 December 2003) &lt; </w:t>
      </w:r>
      <w:hyperlink r:id="rId9">
        <w:r>
          <w:rPr>
            <w:rStyle w:val="InternetLink"/>
            <w:rFonts w:eastAsia="Times New Roman" w:cs="Times New Roman" w:ascii="Times New Roman" w:hAnsi="Times New Roman"/>
            <w:color w:val="000000"/>
            <w:sz w:val="28"/>
            <w:szCs w:val="28"/>
            <w:lang w:val="en-US" w:eastAsia="ru-RU"/>
          </w:rPr>
          <w:t>http://www.un.org/Depts/dpko/dpko/contributors/December2003Countrysummary</w:t>
        </w:r>
      </w:hyperlink>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df</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nvention on the Privileges and Immunities of the United Nations // Bothe M., Dorschel T. (Ed.) UN Peacekeeping - A Documentary Introduction. - The Hague/London/Boston: Kluwer Law International, 1999. – pp. 101 – 10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nvention on the Safety of United Nations and Assosiated Personnel // Bowens G. Legal Guide to Peace Operations. U.S. Army Peacekeeping Institute, 1 May 1998. pp. 423-43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operation and Compliance of UNMIK Personnel with UNMIK Police, KFOR and UNMIK Security: SRSG Directive No. 02/00. 11 October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rdone C. Police Reform and Human Rights Investigations: The Experience of the UN Mission in  Bosnia and Herzegovina // Holm T.T., Eide E.B. (Ed.) Peacebuilding and Police Reform. - London. Portland, Or.: Frank Cass, 2000.- pp. 191- 20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uny F.C. Dilemmas of Military Involvement in Humanitarian Relief // Soldiers, Peacekeepers and Disasters. Gordenker L. and Weiss T. G.(Ed.).  Macmillan in association with the International Peace Academy, 1994. – рр. 52 - 8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alder I.V. Bosnia After SFOR: Options for Continued US Engagement // Survival, vol. 39, No. 4, Winter 1997-98. – pp. 5 – 1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hinden M. Swiss security and partnership with NATO // NATO Review. Web edition. Vol. 47 – No. 4. Winter 1999. p. 24-28 //http://www.nato.int/docu/review/1999/9904-06.htm</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niel D.C.F. The United States // Findlay T. (Ed.) Challenges for the New Peacekeepers / SIPRI Research Report No. 12, 1996. – рр. 85 - 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niel D.C.F., Hayes B. C., Oudraat Chantal de Jonge. Coercive Inducement and the Containment of International Crises. – Washington, D.C.: United States Institute of Peace Press, 1999 – 250 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nieli Y., Rodley N. S., Weisaeth L. (Ed.). International Responses to Traumatic Stress: Humanitarian, Human Rights, Justice, Peace and Development Contributions, Collaborative Actions and Future Initiatives. – Amityville: Baywood Publishing Company, 1996. – 462 pp.</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Daudet</w:t>
      </w:r>
      <w:r>
        <w:rPr>
          <w:rFonts w:eastAsia="Times New Roman" w:cs="Times New Roman" w:ascii="Times New Roman" w:hAnsi="Times New Roman"/>
          <w:color w:val="000000"/>
          <w:sz w:val="28"/>
          <w:szCs w:val="28"/>
          <w:vertAlign w:val="superscript"/>
          <w:lang w:val="en-US" w:eastAsia="ru-RU"/>
        </w:rPr>
        <w:t xml:space="preserve"> </w:t>
      </w:r>
      <w:r>
        <w:rPr>
          <w:rFonts w:eastAsia="Times New Roman" w:cs="Times New Roman" w:ascii="Times New Roman" w:hAnsi="Times New Roman"/>
          <w:color w:val="000000"/>
          <w:sz w:val="28"/>
          <w:szCs w:val="28"/>
          <w:lang w:val="en-US" w:eastAsia="ru-RU"/>
        </w:rPr>
        <w:t xml:space="preserve"> Y. Legal Aspects // Stern B. (Ed.) United Nations Peace-keeping Operations: A Guide to French Policies. – Tokyo, New York, Paris, 19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claration of the Peace Implementation Council. Madrid, 16 December 1998 // Induction Training Manual. Vol. 1 – Sarajevo: United Nations Mission in Bosnia and Herzegovina. International Police Task Force,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elian League, The &lt; </w:t>
      </w:r>
      <w:hyperlink r:id="rId10">
        <w:r>
          <w:rPr>
            <w:rStyle w:val="InternetLink"/>
            <w:rFonts w:eastAsia="Times New Roman" w:cs="Times New Roman" w:ascii="Times New Roman" w:hAnsi="Times New Roman"/>
            <w:color w:val="000000"/>
            <w:sz w:val="28"/>
            <w:szCs w:val="28"/>
            <w:lang w:val="en-US" w:eastAsia="ru-RU"/>
          </w:rPr>
          <w:t>http://www.wsu.edu/GREECE/DELIAN.HTM</w:t>
        </w:r>
      </w:hyperlink>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Deployment of Police Monitors to Banja Luka Region: Interoffice Memorandum. – Banja Luka: International Police Task Force. Banja Luka Headquarters,12</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June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velopment of WEU’s Operational Capabilities. European Security and Defence: WEU’s Role // The Advanced Course: Issues in Modern Peacekeeping / Handout. Pearson Peacekeeping Centre, 2001 – 3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iehl P. F. International Peacekeeping. - Baltimore and London: The John Hopkins University Press, 1994. – 226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scipline and other problems at Bihac station: Interoffice Memorandum. Bihac: United Nations Operation in Bosnia and Herzegovina. International Police Task Force. Office of Deputy Region Commander, May 27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scipline matters: Fax message. – Tuzla: United Nations Mission in Bosnia and Herzegovina. International Police Task Force. IPTF Tuzla Region, 28/04/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scussion Topics for the Workshop No. 3 United Nations Civil Police (UNCIVPOL) Commanders of the UNPF. - Wiener Neustadt. Austria: 7-10 December 199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oyle M.W., Johnstone I., Orr R. C. Keeping the peace. Multidimensional UN operations in Cambodia and El Salvador. Cambridge University Press, 1997. – 416 рр.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raft Guide-lines for Station Commanders. University of Essex Law Department, 1994</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urch W.J.(Ed.). The Evolution of UN Peacekeeping: Case Studies and Comparative Analysis. – The Macmillan Press Ltd., 1994. – 510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urham H. and McCormack T. (Ed.) The Changing Face of Conflict and the Efficacy of International Humanitarian Law / International Humanitarian Law Series. Volume 2. - The Hague/London/Boston: Martinus Nijhoff Publishers, 1999. – 218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urham H. International Criminal Law and Ad Hoc Tribunals // Durham H. and McCormack T. (Ed.) The Changing Face of Conflict and the Efficacy of International Humanitarian Law / International Humanitarian Law Series. Volume 2. - The Hague/London/Boston: Martinus Nijhoff Publishers, 1999. – 218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wan R. Armed conflict prevention, management and resolution. SIPRI Yearbook 2001: Armament, Disarmament and International Security. Stockholm.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ast Timor – UNTAET Background. // The Advanced Course: Issues in Modern Peacekeeping / Handout. Pearson Peacekeeping Centre, 2001 – 2 pp.Egrhart H-G. Germany // Findlay T. (Ed.) Challenges for the New Peacekeepers / SIPRI Research Report No. 12, 1996. – рр. 32 - 5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ide E.B., Bratteland T. Norwegian Experiences with UN Civilian Police Operations: A Nordic perspective on the public security challenge // Policing the New World Disorder. – Washington: NDU, 15-16 September 1997. – pp. 1-2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manuelli C. Blue Helmets: Policemen or Combatants? – Montreal, 1997.- 130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mery M. Civilian Police in a Climate of Peace Enforcement: Redefining the Role of UNCIVPOL // Morrison A., Fraser D., Riras J. (Ed.) Peacekeeping with Muscle: The Use of Force in International Conflict Resolution. - The Canadian Peacekeeping Press, 1997. Pp. 113 – 11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riksson M., Wallensteen P., Sollenberg M. Armed Conflict, 1989-2002. Journal of Peace Research, vol. 40, no. 5, 2003, pp. 59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stimated budgets for peacekeeping operations for the period from 1 July 2000 to 30 June 2001 (as of 05 December 2000) // The Advanced Course: Issues in Modern Peacekeeping / Handout. Pearson Peacekeeping Centre,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GB" w:eastAsia="ru-RU"/>
        </w:rPr>
        <w:t xml:space="preserve">EU and </w:t>
      </w:r>
      <w:r>
        <w:rPr>
          <w:rFonts w:eastAsia="Times New Roman" w:cs="Times New Roman" w:ascii="Times New Roman" w:hAnsi="Times New Roman"/>
          <w:color w:val="000000"/>
          <w:sz w:val="28"/>
          <w:szCs w:val="28"/>
          <w:lang w:val="en-US" w:eastAsia="ru-RU"/>
        </w:rPr>
        <w:t xml:space="preserve">NATO agree concerted approach for the western Balkans &lt; </w:t>
      </w:r>
      <w:hyperlink r:id="rId11">
        <w:r>
          <w:rPr>
            <w:rStyle w:val="InternetLink"/>
            <w:rFonts w:eastAsia="Times New Roman" w:cs="Times New Roman" w:ascii="Times New Roman" w:hAnsi="Times New Roman"/>
            <w:color w:val="000000"/>
            <w:sz w:val="28"/>
            <w:szCs w:val="28"/>
            <w:lang w:val="en-US" w:eastAsia="ru-RU"/>
          </w:rPr>
          <w:t>http://www.nato.int/docu/pr/2003/p03-089e/htm</w:t>
        </w:r>
      </w:hyperlink>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GB" w:eastAsia="ru-RU"/>
        </w:rPr>
        <w:t>E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Militar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Oper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Democratic Republ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of Congo (DR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t; http://ue.eu.int/pesd/congo/index.asp?lang=EN</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U Military Operation in former Yugoslav Republic of Macedonia (FYROM) &lt; http://ue.eu.int/arym/index.asp?lang=EN</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GB" w:eastAsia="ru-RU"/>
        </w:rPr>
        <w:t>EU-NATO Declaration on ESDP: Press Release (2002) 142. 16 Dec. 2002: http://www.nato.int/docu/pr/2002/p02-142e.htm</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uropean Un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lice Miss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 Bosnia and Herzegovin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lt; </w:t>
      </w:r>
      <w:hyperlink r:id="rId12">
        <w:r>
          <w:rPr>
            <w:rStyle w:val="InternetLink"/>
            <w:rFonts w:eastAsia="Times New Roman" w:cs="Times New Roman" w:ascii="Times New Roman" w:hAnsi="Times New Roman"/>
            <w:color w:val="000000"/>
            <w:sz w:val="28"/>
            <w:szCs w:val="28"/>
            <w:lang w:val="en-US" w:eastAsia="ru-RU"/>
          </w:rPr>
          <w:t>http://ue.eu.int/eupm/homePage/index.asp?lang=EN</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uropean Union Police Mission in the former Yugoslav Republic of Macedonia (PROXIMA) &lt; http://ue.eu.int/pesd/proxima/index.asp?lang=EN</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atalities by Mission and Appointment Type (As of March 31 2002) // UNPOC Handout. – SWEDINT,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atalities by Year (As of March 31 2002) // UNPOC Handout. – SWEDINT,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amily Handbook. – Toronto: Royal Canadian Mounted Police. UNCIVPOL Logistics Unit. Health Services Directorate, 1995.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indlay T. (Ed.) Challenges for the New Peacekeepers / SIPRI Research Report No. 12, 1996.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isas V. Blue Geopolitics. The United Nations Reform and the Future of the Blue Helmets. –London: East Haven, 1995. – 178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ield Training of Recruit Agents of Timor Lorosa’e Police Service. – United nations Transitional Administration in East Timor, 21 June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M 100-23. Peace Operations. - Washington, DC: Headquarters, Department of the Army, 30 December 1994.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orce Commander’s Initial Directive for Short Term Measures to Implement Security Council Resolution 871. – Zagreb: United Nations Protection Force, 21 October 1993.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ramework on Police Restructuring Agreement, Reform and democratization in the Republika Srpska // Induction Training Manual. Vol. 1 – Sarajevo: United Nations Mission in Bosnia and Herzegovina. International Police Task Force,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reeman W.D., Lambert R.B., Mims J. D. Operation Restore Hope // Joint Center for Lessons Learned. Bulletin. Volume II, Issue 1. 2000.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amba V. and Potgieter J. Multifunctional Peace Support Operations. Evolution and Challenges // ISS Monograph Series. No. 8, January 1997. - 8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General Framework Agreement for Peace in Bosnia and Herzegovina // Induction Training Manual. Vol. 1. – Sarajevo: United Nations Mission in Bosnia and Herzegovina. International Police Task Force, 1999. – pp. 1-63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eneral Guidelines for Peace-keeping Operations / UN/210/TC/GG95/ - New York: United Nations Department of Peace-keeping Operations, October, 1995. – 4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eographic Support and Map Reading in the Mission Area: Instructor Guide. – Zagreb: United Nations Protection Force. UNCIVPOL Headquarters, 199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eorge of Podebrad: http://www.bartleby.com/65/GeorgePo.httml</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lobal “policing” role for EU// Statewatch News online</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ordenker L. and Weiss T. G. (Ed.). Soldiers, Peacekeepers and Disasters. Macmillan in association with the International Peace Academy, 1994. – 116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oslin B., Pettigrew R. Training Needs Assessment for UNCIVPOL Monitors in UNPF / Report/. – Zagreb: Training Management Unit, UNPF, September 199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raham-Brown S. Sanctioning Saddam. The Politics of Intervention in Iraq. - London. New York, 1999. – 374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riffiths A. L. (Ed.) Building Peace and Democracy in Post-Conflict Societies. - Dalhousie University: Centre for Foreign Policy Studies, 19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uardia Civil in SFOR. SFOR Informer. April 26, 2000. P.1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uidance for Police Contributing Countries to United Nations Special Police Units in UNMIK. United Nations. - New York: United Nations Headquarters. Department of Peacekeeping Operations. Civilian Police Division. May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uidelines for the conduct of United Nations inquires into allegations of massacres. - New York: United Nations.  Office of Legal Affairs, 199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Guidelines for Troop-Contributing Countries for Submission of Death and Disability Claims Under the New Methodology for Incidents Occurring on and after 1 July 1997. Annex III. Schedule of awards. Attachment 10. // Guidance for Police Contributing Countries to United Nations Special Police Units in UNMIK. - New York: United Nations Headquarters. Department of Peacekeeping Operations. Civilian Police Division, May 200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Handbook for the Soldier in Operations other than War (OOTW) / Special Edition. No. 94-4, Jul 94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iti - MIPONUH// Peacekeeping Annual Review. 1999-2000. - Royal Canadian Mounted Police, July 2000. P. 2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nsen A.S. From Congo to Kosovo: Civilian Police in Peace Operations. - Oxford; New York: Oxford University Press for the International Institute for Strategic Studies, 2002. - 118 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Hartz H. CIVPOL: The UN Instrument for Police Reform // Holm T.T., Eide E.B. (Ed.) Peacebuilding and Police Reform. - London. Portland, Or.: Frank Cass, 2000.- pp. 27- 42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rtz H.A. Experiences from UNPROFOR – UNCIVPOL// Biermann W., Vadset M. (Ed.) Lessons learned from the Former Yugoslavia. Peacekeepers’ Views on the Limits and Possibilities of the United Nations in a Civil War-like Conflict. - Ashgate. Aldershot. Brookfield USA. Singapore. Sydney</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Hartz</w:t>
      </w:r>
      <w:r>
        <w:rPr>
          <w:rFonts w:eastAsia="Times New Roman" w:cs="Times New Roman" w:ascii="Times New Roman" w:hAnsi="Times New Roman"/>
          <w:color w:val="000000"/>
          <w:sz w:val="28"/>
          <w:szCs w:val="28"/>
          <w:vertAlign w:val="superscript"/>
          <w:lang w:val="en-US" w:eastAsia="ru-RU"/>
        </w:rPr>
        <w:t xml:space="preserve"> </w:t>
      </w:r>
      <w:r>
        <w:rPr>
          <w:rFonts w:eastAsia="Times New Roman" w:cs="Times New Roman" w:ascii="Times New Roman" w:hAnsi="Times New Roman"/>
          <w:color w:val="000000"/>
          <w:sz w:val="28"/>
          <w:szCs w:val="28"/>
          <w:lang w:val="en-US" w:eastAsia="ru-RU"/>
        </w:rPr>
        <w:t xml:space="preserve"> H. A.  Monitoring. Concept of Monitoring Local Law Enforcement Agencies, Policy and Implementation of UN Civilian Police Monitor Tasks, November 1998. – 14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ill S. M., Malik S. P. Peacekeeping and the United Nations. - Dartmouth. Aldershot. Brookfield USA. Singapore. Sydney, 1996. – 23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Holm T.T., Eide E.B. (Ed.) Peacebuilding and Police Reform. - London. Portland, Or.: Frank Cass, 2000.- 230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Human Rights and Law Enforcement (International Standards and Guidelines for Monitoring, Training and Advice): Field Guide for International Police Task Force Monitors of the Peace Implementation Operation in Bosnia and Herzegovina and CIVPOL Officers of the United Nations Transitional Administration in Eastern Slavonia /HR/PUB/96/1. – New York and Geneva: United Nations. High Commissioner for Human Rights, 1996. – 8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Hunt J. Thoughts on Peace Support Operations. // Joint Center for Lessons Learned. Bulletin. Volume II, Issue 1. 2000.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FOR Support for Police and Legal System: Supplement Guidance 15-96 to OPLAN 40105. Draft. 31 March 1996. – Sarajevo, Bosnia-Herzegovina.</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plementing Arrangement B: Information Exchange - Bosnia and Herzegovina: European Union Police Mission (EUPM), October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plementing Arrangement D: Visits and Media Relations - Bosnia and Herzegovina: European Union Police Mission (EUPM), October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plementing Arrangement E: Reporting Procedures.- Bosnia and Herzegovina: European Union Police Mission (EUPM), October 2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plementing Arrangement F: Logistics - Bosnia and Herzegovina: European Union Police Mission (EUPM), October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plementing Arrangement G: Medical Assistance Plan - Bosnia and Herzegovina: European Union Police Mission (EUPM), October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plementing Arrangement H: Communications and Information Systems - Bosnia and Herzegovina: European Union Police Mission (EUPM), October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plementing Arrangement I: Standard Operating Procedures.- Bosnia and Herzegovina: European Union Police Mission (EUPM), October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plementing Arrangement K: Safety and Security Plan.- Bosnia and Herzegovina: European Union Police Mission (EUPM), October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n the Service of Peace: the Austrian Armed Forces Operations Abroad. Austrian Partnership for Peace-Training Centre, 200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duction Programme. – Zagreb: United Nations Mission in Bosnia and Herzegovina. International Police Task Force, International Police Task Force,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duction Programme. Draft 26 July 1995. –  Zagreb: United Nations Peace Forces Headquarters, 199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duction Training Manual. Vol. 1-6. – Sarajevo: United Nations Mission in Bosnia and Herzegovina. International Police Task Force,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nal Investigation Case and Status Log: Interoffice Memorandum. - Mostar: United Nations Mission in Bosnia and Herzegovina. International Police Task Force, IPTF Mostar Region, 27/04/98</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International Criminal Tribunal for Rwand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 &lt; http://www.ictr.org/default.htm</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national Civilian Police Planning Guide.</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national Police Task Force. Organization, Role and Tasks: Interoffice Memorandum. – Sarajevo: United Nations Mission  in Bosnia and Herzegovina, May 25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nationally Accepted Principles of Policing in a Democratic State // Induction Training Manual. Vol. 1 – Sarajevo: United Nations Mission in Bosnia and Herzegovina. International Police Task Force,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office Memorandum. - Topusko: United Nations Protection Force. UNCIVPOL. Sector North, 01.01.199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PTF Incident Report. Attachment 16: Standard Operating Procedures /Revised Version/. – Sarajevo: United Nations Mission in Bosnia and Herzegovina. International Police Task Force, 28/Jan/19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PTF Memorandum on Weapons Holdings at Civil Police Stations: Interoffice Memorandum. Sarajevo: United Nations Mission in Bosnia and Herzegovina. International Police Task Force, International Police Task Force, 23 December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PTF Structure and Tasks Concerning Personnel Matters: Interoffice Memorandum. – Sarajevo: United Nations Mission in Bosnia-Herzegovina. International Police Task Force Headquarters, May 5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ablonsky D., McCallum. Peace Implementation and the Concept of Induced Consent in Peace Operations// Parameters, Spring 1999, pp. 54-7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acobson Max. Detente Nourishes a New UN // Saturday World Review, - March 23, 1974.</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Japan Joins UN Peacekeeping Operations. // The Advanced Course: Issues in Modern Peacekeeping / Handout. Pearson Peacekeeping Centre, 2001. – 4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ob Description: Interoffice Memorandum. - Topusko: United Nations Protection Force. UNCIVPOL. Sector North, 1994 International Civilian Police Planning Guide. The Canadian Peacekeeping Press,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oint Center for Lessons Learned. Bulletin. Volume II, Issue 1. 2000. – 2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oint Doctrine for Military Operations Other Than War. Joint Chiefs of Staff. Washington. 16 June 1995</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Joint Military Commission Policy and Planning Guidance Handbook, 6</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Edition. 12 January 1998. International Criminal Court on verge of becoming reality, key negotiator says //  UN News Service. 23 April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oint Military Operations: Historical Collection. Joint Chiefs of Staff. Washington. 15 July 199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oint Task Force Commander’s Handbook for Peace Operations. Joint Chiefs of Staff. Washington. 16 June 199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umar C. Building Peace in Haiti. International Peace Academy / Occasional Paper Series, 1998. – 70 рр.</w:t>
      </w:r>
    </w:p>
    <w:p>
      <w:pPr>
        <w:pStyle w:val="Normal"/>
        <w:numPr>
          <w:ilvl w:val="0"/>
          <w:numId w:val="45"/>
        </w:numPr>
        <w:tabs>
          <w:tab w:val="clear" w:pos="708"/>
          <w:tab w:val="left" w:pos="180" w:leader="none"/>
        </w:tabs>
        <w:spacing w:lineRule="auto" w:line="360" w:before="0" w:after="0"/>
        <w:ind w:left="180" w:firstLine="5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alancette J. A Police Officer’s Perspective on Peacekeeping with Muscle // Morrison A., Fraser D., Riras J. (Ed.) Peacekeeping with Muscle: The Use of Force in International Conflict Resolution. - The Canadian Peacekeeping Press, 1997. Pp. 107-112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Landmine Monitor Report 2001: Humanitarian Mine Action // UNPOC Handout. – SWEDINT,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eague of Nations: </w:t>
      </w:r>
      <w:hyperlink r:id="rId13">
        <w:r>
          <w:rPr>
            <w:rStyle w:val="InternetLink"/>
            <w:rFonts w:eastAsia="Times New Roman" w:cs="Times New Roman" w:ascii="Times New Roman" w:hAnsi="Times New Roman"/>
            <w:color w:val="000000"/>
            <w:sz w:val="28"/>
            <w:szCs w:val="28"/>
            <w:u w:val="single"/>
            <w:lang w:val="en-US" w:eastAsia="ru-RU"/>
          </w:rPr>
          <w:t>http://aol.bartleby.com/65/le/LeagueNa.html</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gal Basis for the EUPM// www.eupm.org</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hmann I. A. Public Perceptions of UN Peacekeeping: A Factor in the Resolution of International Conflicts // The Fletcher Forum of World Affairs. Vol. 19, No. 1, 1995. Pp. 109-11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vin R.M. Spread the Bosnia burden throughout. Army Times. 19 Jan. 19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wis W., Marks E. Police Power in Peace Operations / Civilian Police and Multinational Peacekeeping: A Workshop Series. - Washington, D.C.: Center for Strategic and International Studies, April 1999. - 26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iu F.T. Peacekeeping and Humanitarian Assistance // Gordenker L. and Weiss T. G. (Ed.). Soldiers, Peacekeepers and Disasters. Macmillan in association with the International Peace Academy, 1994. – рр. 33 – 5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opez A. UNTAET Civilian Police // Management Seminar. Austria – Vienna, 06/11/08/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orenz J. P. Peace, Power, and the United Nations. A Security System for the Twenty-first Century. - Boulder, Oxford: Westview Press, 1999. – 178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orenz F.M. Rules of Engagement in Somalia: Were they effective? // The Advanced Course: Issues in Modern Peacekeeping / Handout. Pearson Peacekeeping Centre, 2001 – 1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US" w:eastAsia="ru-RU"/>
        </w:rPr>
        <w:t xml:space="preserve">Lutterbeck D. Between Police and Military: The New Security Agenda and the Rise of Gendarmeries //Cooperation and Conflict: Journal of the Nordic International Studies Association. Vol. 39 (1): </w:t>
      </w:r>
      <w:r>
        <w:rPr>
          <w:rFonts w:eastAsia="Times New Roman" w:cs="Times New Roman" w:ascii="Times New Roman" w:hAnsi="Times New Roman"/>
          <w:color w:val="000000"/>
          <w:sz w:val="28"/>
          <w:szCs w:val="28"/>
          <w:lang w:eastAsia="ru-RU"/>
        </w:rPr>
        <w:t xml:space="preserve">рр. </w:t>
      </w:r>
      <w:r>
        <w:rPr>
          <w:rFonts w:eastAsia="Times New Roman" w:cs="Times New Roman" w:ascii="Times New Roman" w:hAnsi="Times New Roman"/>
          <w:color w:val="000000"/>
          <w:sz w:val="28"/>
          <w:szCs w:val="28"/>
          <w:lang w:val="en-US" w:eastAsia="ru-RU"/>
        </w:rPr>
        <w:t>45-6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US" w:eastAsia="ru-RU"/>
        </w:rPr>
        <w:t xml:space="preserve">Lyahova Ye. N., Telichkin A. A. </w:t>
      </w:r>
      <w:r>
        <w:rPr>
          <w:rFonts w:eastAsia="Times New Roman" w:cs="Times New Roman" w:ascii="Times New Roman" w:hAnsi="Times New Roman"/>
          <w:color w:val="000000"/>
          <w:sz w:val="28"/>
          <w:szCs w:val="28"/>
          <w:lang w:val="en-GB" w:eastAsia="ru-RU"/>
        </w:rPr>
        <w:t>Non-institutional peace missions: the main principles of functioning. The case of the Temporary international presence in Hebron</w:t>
      </w:r>
      <w:r>
        <w:rPr>
          <w:rFonts w:eastAsia="Times New Roman" w:cs="Times New Roman" w:ascii="Times New Roman" w:hAnsi="Times New Roman"/>
          <w:color w:val="000000"/>
          <w:sz w:val="28"/>
          <w:szCs w:val="28"/>
          <w:lang w:eastAsia="ru-RU"/>
        </w:rPr>
        <w:t xml:space="preserve"> // Право і безпека, 2003/2’2 – c. 11</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1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ckinlay J. (Ed ). A Guide to Peace Support Operations. - Providence, Ri.: The Thomas J. Watson Jr. Institute for International Studies, 1996. – 26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date Implementation Plan (2000-2002). - Sarajevo: United Nations Mission in Bosnia-Herzegovina, 13/03/01 – 16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date of UNPROFOR: Interoffice Memorandum. – Zagreb: United Nations Protection Force, 1994</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date of UNPROFOR /Revised 21 May 1993/: Interoffice Memorandum. – Zagreb: United Nations Protection Force, 199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Manual on Policies and Procedures Concerning Reimbursement and Control of Contingent Owned Equipment of Troop-Contributing Countries, Participating in Peacekeeping Missions. 2000 Edition.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cCourbrey H., White N.D. The Blue Helmets: Legal Regulation of United Nations Military Operations. - Dartmouth. Aldershot. Brookfield USA. Singapore. Sydney, 1996. – 216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edical Matters. Annex G // Basic Information for New Arrivals. Civilian Police Monitors. - Zagreb: United Nations Transition Office in the Former Yugoslavia, April 10 1996</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Medical Support Manual for United Nations Peacekeeping Operations (2</w:t>
      </w:r>
      <w:r>
        <w:rPr>
          <w:rFonts w:eastAsia="Times New Roman" w:cs="Times New Roman" w:ascii="Times New Roman" w:hAnsi="Times New Roman"/>
          <w:color w:val="000000"/>
          <w:sz w:val="28"/>
          <w:szCs w:val="28"/>
          <w:vertAlign w:val="superscript"/>
          <w:lang w:val="en-US" w:eastAsia="ru-RU"/>
        </w:rPr>
        <w:t>nd</w:t>
      </w:r>
      <w:r>
        <w:rPr>
          <w:rFonts w:eastAsia="Times New Roman" w:cs="Times New Roman" w:ascii="Times New Roman" w:hAnsi="Times New Roman"/>
          <w:color w:val="000000"/>
          <w:sz w:val="28"/>
          <w:szCs w:val="28"/>
          <w:lang w:val="en-US" w:eastAsia="ru-RU"/>
        </w:rPr>
        <w:t xml:space="preserve"> Edition). Department of Peace-keeping Operations/Office of Planning &amp; Support/Medical Support Unit, New York,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Memorandum of Understanding Between the United Nations and the Government of Ukraine Contributing Resources to the United Nations International Police Unit in Kosovo. Draft MOU from 7 Aug 2000.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emorandum of Understanding Concerning Operation, Funding, Administration and Status of the Multinational United Nations Stand-by Forces High Readiness Brigade. // The Advanced Course: Issues in Modern Peacekeeping / Handout. Pearson Peacekeeping Centre, 2001 – 7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enning R.R. The Art of The Possible: Documents on Great Power Diplomacy, 1814-1914. – New York: The McGraw-Hill Companies, Inc., 1996. – 47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ilitary Operations Other Than War: Air Force Doctrine Document 2-3. United States Air Force. 3 July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issions in Former Yugoslavia // Joint Center for Lessons Learned. Bulletin. Volume II, Issue 1.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Mitchell C. Recognizing Conflict // Woodhouse T. (Ed.) Peacemaking in a Troubled World. - New York / Oxford: Berg, 1991. – pp. 209 - 225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del Status-of Forces Agreement Between the United Nations and Host Countries // Nordic UN Stand-by Forces. Fourth Edition. – Helsingfors, 199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nthly Status Report: United Nations Standby Arrangements. Status Report as of 01 July 2000 // The Advanced Course: Issues in Modern Peacekeeping / Handout. Pearson Peacekeeping Centre, 2001 – 2 р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nthly Summary of Military and CIVPOL Personnel Deployed in Current United Nations Operations as of 31 Mar 2002 // UNPOC Handout. – SWEDINT,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nthly Summary of Troop Contribution to United Nations Operations (As of March 31 2002) // UNPOC Handout. – SWEDINT,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rrison A., Fraser D.A., Kiras J. D. Foreword // Morrison A., Fraser D., Riras J. (Ed.) Peacekeeping with Muscle: The Use of Force in International Conflict Resolution. - The Canadian Peacekeeping Press, 1997. Pp. VI - X</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ultidisciplinary peacekeeping: lessons from recent experience. // The Advanced Course: Issues in Modern Peacekeeping / Handout. Pearson Peacekeeping Centre, 2001. 15 p</w:t>
      </w:r>
      <w:r>
        <w:rPr>
          <w:rFonts w:eastAsia="Times New Roman" w:cs="Times New Roman" w:ascii="Times New Roman" w:hAnsi="Times New Roman"/>
          <w:color w:val="000000"/>
          <w:sz w:val="28"/>
          <w:szCs w:val="28"/>
          <w:lang w:eastAsia="ru-RU"/>
        </w:rPr>
        <w:t>.</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ultinational Force Command Authorities Handbook: Proceedings of the CR-cast working Group on command authorities required for a multinational force commander. U.S. Army War College, 1 September 199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ultinational MPs of NORD POL BG, The // SFOR Informer. April 26, 2000. P. 1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sv-SE" w:eastAsia="ru-RU"/>
        </w:rPr>
      </w:pPr>
      <w:r>
        <w:rPr>
          <w:rFonts w:eastAsia="Times New Roman" w:cs="Times New Roman" w:ascii="Times New Roman" w:hAnsi="Times New Roman"/>
          <w:color w:val="000000"/>
          <w:sz w:val="28"/>
          <w:szCs w:val="28"/>
          <w:lang w:val="en-US" w:eastAsia="ru-RU"/>
        </w:rPr>
        <w:t>National Security Strategy of the United States of America, The &lt; http://www.whitehouse.gov/nsc/nss.html</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 xml:space="preserve">NATO-EU: A strategic partnership: NATO Issues. </w:t>
      </w:r>
      <w:r>
        <w:rPr>
          <w:rFonts w:eastAsia="Times New Roman" w:cs="Times New Roman" w:ascii="Times New Roman" w:hAnsi="Times New Roman"/>
          <w:color w:val="000000"/>
          <w:sz w:val="28"/>
          <w:szCs w:val="28"/>
          <w:lang w:val="sv-SE" w:eastAsia="ru-RU"/>
        </w:rPr>
        <w:t>17-Jul-2003: http://www.nato.int/issues/nato-eu/index.htm</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ATO Handbook. - Brussels: NATO Office of Information and Press, October 1995</w:t>
      </w:r>
    </w:p>
    <w:p>
      <w:pPr>
        <w:pStyle w:val="Normal"/>
        <w:numPr>
          <w:ilvl w:val="0"/>
          <w:numId w:val="45"/>
        </w:numPr>
        <w:tabs>
          <w:tab w:val="clear" w:pos="708"/>
          <w:tab w:val="left" w:pos="180" w:leader="none"/>
        </w:tabs>
        <w:spacing w:lineRule="auto" w:line="360" w:before="0" w:after="0"/>
        <w:ind w:left="180" w:firstLine="540"/>
        <w:rPr/>
      </w:pPr>
      <w:r>
        <w:rPr>
          <w:rFonts w:eastAsia="Times New Roman" w:cs="Times New Roman" w:ascii="Times New Roman" w:hAnsi="Times New Roman"/>
          <w:color w:val="000000"/>
          <w:sz w:val="28"/>
          <w:szCs w:val="28"/>
          <w:lang w:val="en-US" w:eastAsia="ru-RU"/>
        </w:rPr>
        <w:t xml:space="preserve">NATO support to EU operation extended: NATO Issues. </w:t>
      </w:r>
      <w:r>
        <w:rPr>
          <w:rFonts w:eastAsia="Times New Roman" w:cs="Times New Roman" w:ascii="Times New Roman" w:hAnsi="Times New Roman"/>
          <w:color w:val="000000"/>
          <w:sz w:val="28"/>
          <w:szCs w:val="28"/>
          <w:lang w:val="sv-SE" w:eastAsia="ru-RU"/>
        </w:rPr>
        <w:t>17-Jul-2003: http://www.nato.int/docu/update/2003/07-july/e0716f/htm</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ATO/WEU Operation Sharp Guard: IFOR Final Factsheet. – Sarajevo. October 2, 1996. – 6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ew Performance Management System for Local Staff: Administrative Circular No. 2000/012. – Sarajevo: United Nations Operation in Bosnia and Herzegovina. Chief Administrative Officer, 8 November 2000. – 6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ordic UN Stand-by Forces. Fourth edition. – Helsingfors , 1993. –216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ordic UN tactical manual. Volume 1. - Jyvaskyla, 199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otes for the Guidance of UN Civilian Police on Assignment. United Nations Police for Kosovo. UN PK. United Nations Interim Administration Mission in Kosovo. (UNMIK). - New York: United Nations. Department of Peace-Keeping Operations. Civilian Police Unit, 30 June 1999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otes for the Guidance of Military Observers and Civilian Police Monitors. – Zagreb: United Nations Transition Office in Former Yugoslavia. UNTOFY Headquarters. MILOBS/CIVPOL Unit, March 14 1996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otes for the Guidance of UNCIVPOL on Assignment in United Nations Interim Administration Mission in Kosovo (UNMIK). UNMIK Police. (Revised version 11) - New York: United Nations HQ. Department of Peacekeeping Operations. Civilian Police Division, 4 June 200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otes for the Guidance of UNCIVPOL on Assignment in United Nations Mission in Bosnia and Herzegovina (UNMIBH). International Police Task Force. – New York: United Nations HQ. Department of Peacekeeping Operations. Civilian Police Unit,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akley R. B., Dziedzic M. J., Goldberg E. M. Policing the New World Disorder: Peace Operations and Public Security. – Washington, DC, 19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n the authority of the interim administration in Kosovo: Regulation No. 1999/1. UNMIK/REG/1999/1. – 25 July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Operating Procedures for Information on War Crimes: Human Rights Office Guidance No. 7 // United Nations Policies. – Sarajevo: United Nations Operation in Bosnia and Herzegovina. International Police Task Force. Internal Training and Support Section, 1999 </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Operation Joint Guardi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lt;http://www.nato.int/kosovo/jnt-grdn.htm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Operation “Return”: Operation Order 1/95. – Topusko: United Nations Protection Force. UNCIVPOL. Sector North Headquarters, 23 Nov. 95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Operations Manual for Grubisno Polje CIVPOL Station: Operations Manual. - Grubisno Polje: United Nations Protection Force. UNCIVPOL Sector West. Grubisno Polje Station, 1994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verview of Fatalities by Mission // Peacekeeping &amp; International Relations. – January-February 1999. p. 2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SCE Mission to Croatia, The: Structure. - Zagreb. 17 January 2000. - 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SCE Mission in Kosovo, The. - Vienna. 2001. - 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aschall R. Solving the Command-and-Control Problem // Benton B. (Ed.). Soldiers for Peace: Fifty Years of United Nations Peacekeeping. – New York: Facts On File, Inc., 1996. – рр. 56 – 73</w:t>
      </w:r>
    </w:p>
    <w:p>
      <w:pPr>
        <w:pStyle w:val="Normal"/>
        <w:numPr>
          <w:ilvl w:val="0"/>
          <w:numId w:val="45"/>
        </w:numPr>
        <w:tabs>
          <w:tab w:val="clear" w:pos="708"/>
          <w:tab w:val="left" w:pos="180" w:leader="none"/>
        </w:tabs>
        <w:spacing w:lineRule="auto" w:line="360" w:before="0" w:after="0"/>
        <w:ind w:left="180" w:firstLine="5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eace of God: Pax Dei &lt; </w:t>
      </w:r>
      <w:hyperlink r:id="rId14">
        <w:r>
          <w:rPr>
            <w:rStyle w:val="InternetLink"/>
            <w:rFonts w:eastAsia="Times New Roman" w:cs="Times New Roman" w:ascii="Times New Roman" w:hAnsi="Times New Roman"/>
            <w:color w:val="000000"/>
            <w:sz w:val="28"/>
            <w:szCs w:val="28"/>
            <w:lang w:val="en-US" w:eastAsia="ru-RU"/>
          </w:rPr>
          <w:t>http://www.mille.org/people/rlpages/paxdei.html</w:t>
        </w:r>
      </w:hyperlink>
    </w:p>
    <w:p>
      <w:pPr>
        <w:pStyle w:val="Normal"/>
        <w:numPr>
          <w:ilvl w:val="0"/>
          <w:numId w:val="45"/>
        </w:numPr>
        <w:tabs>
          <w:tab w:val="clear" w:pos="708"/>
          <w:tab w:val="left" w:pos="180" w:leader="none"/>
        </w:tabs>
        <w:spacing w:lineRule="auto" w:line="360" w:before="0" w:after="0"/>
        <w:ind w:left="180" w:firstLine="5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eace League of Bourges as described in Andrew of Fleury’s Miracles of St. Benedict, The: &lt; </w:t>
      </w:r>
      <w:hyperlink r:id="rId15">
        <w:r>
          <w:rPr>
            <w:rStyle w:val="InternetLink"/>
            <w:rFonts w:eastAsia="Times New Roman" w:cs="Times New Roman" w:ascii="Times New Roman" w:hAnsi="Times New Roman"/>
            <w:color w:val="000000"/>
            <w:sz w:val="28"/>
            <w:szCs w:val="28"/>
            <w:lang w:val="en-US" w:eastAsia="ru-RU"/>
          </w:rPr>
          <w:t>http://urban.huntetr.cuny.edu/~thread/bourges.html</w:t>
        </w:r>
      </w:hyperlink>
    </w:p>
    <w:p>
      <w:pPr>
        <w:pStyle w:val="Normal"/>
        <w:numPr>
          <w:ilvl w:val="0"/>
          <w:numId w:val="45"/>
        </w:numPr>
        <w:tabs>
          <w:tab w:val="clear" w:pos="708"/>
          <w:tab w:val="left" w:pos="180" w:leader="none"/>
        </w:tabs>
        <w:spacing w:lineRule="auto" w:line="360" w:before="0" w:after="0"/>
        <w:ind w:left="180" w:firstLine="5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ace Operations: US Costs in Support of Haiti, Former Yugoslavia, Somalia, and Rwanda // Letter Report, 03/06/96, GAO/NSIAD-96-3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acekeeper’s Handbook / International Peace Academy - New York. Oxford. Toronto. Sydney. Paris. Frankfurt: Pergamon Press, 1984. – 42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acekeeping and Rapid Deployment // The Advanced Course: Issues in Modern Peacekeeping / Handout. Pearson Peacekeeping Centre, 2001 – 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acekeeping: Annual Review. 1999 – 2000. Toronto: Royal Canadian Mounted Police, July 2000. – 4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acekeeping arrears: Total outstanding contributions for current and prior periods as at 31 October 2000 (Top twelve debtors) // The Advanced Course: Issues in Modern Peacekeeping / Handout. Pearson Peacekeeping Centre,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ace-keeping: Interoffice Memorandum. – Zagreb: United Nations Protection Force, 04.11.199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ace-keeping Training Video Series. United Nations Department of Peace-keeping Operations.</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eillod. P. Dr., Chief Medical Coordinator. Information on UNMIBH Medical Service: Interoffice Memorandum. – Sarajevo: United Nations Mission in Bosnia and Herzegovina. Medical Service, 1 October 1998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rito R. M.. Managing U.S. Participation in International Police Operations // Civilian Police and Multinational Peacekeeping – A Workshop Series. A Role for Democratic Policing. National Institute of Justice, January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tersberg Declaration on the Federation of Bosnia and Herzegovina. Bonn, 25 April 1996 // Induction Training Manual. Vol. 1 – Sarajevo: United Nations Mission in Bosnia and Herzegovina. International Police Task Force,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tterson D. Legal aspects on serving as a United Nations Civilian Police. Swedint Almnas, 199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igeyre R. Mission de la Police Civile // UNSMIH Journal, Vol. 4, Number 9, 30 April 1997 pp.1,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itta R. UN Forces 1948-1994 // OSPREY Military. Elite Series 54.- 6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lunkett M. Reestablishing Law and order in Peace-Maintenance // Chopra J. (Ed.). The Politics of Peace-Maintenance. – London: Builder, 1998. – pp. 61 - 8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oland assumes command of multi-national division in Iraq with NATO support: Press Release (2003)93. - 3 September 2003 &lt;http://www.nato.int/docu/pr/2003/p03-093e.htm</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Police and Judicial in “Next Executive Mission”. – Vienna: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IVPOL Management Seminar. Handout, 6-10 August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olice contingent in Mostar: WEU Operations in the context of the Yugoslav Conflict // The Advanced Course: Issues in Modern Peacekeeping / Handout. Pearson Peacekeeping Centre, 2001 – 1 p.</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Police Dog Unit in Peacekeeping Operations. – Vienna: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IVPOL Management Seminar. Handout, 6-10 August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olisen: A presentation of The Swedish Police Service. – Stockholm: National Police Board, Feb. 2001. – 30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ouliot N. Armed CIVPOL in Policing // Morrison A., Fraser D., Riras J. (Ed.) Peacekeeping with Muscle: The Use of Force in International Conflict Resolution. - The Canadian Peacekeeping Press, 1997. Pp. 101 - 10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re-induction Security Awareness into UNMIBH Theatre. Information and Guidelines: Interoffice Memorandum. – Sarajevo: United Nations Mission in Bosnia and Herzegovina, 19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rotect Yourself Against HIV/AIDS: A Briefing Document for Police and Armed Forces personnel /WHO/GPA/DIR/95.3/. – Geneva and New York: World health Organization Global Programme on AIDS. United Nations Department of Peacekeeping Operations, December 1995. – 3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rotect Yourself, and Those You Care About, Against HIV/AIDS. – New York: United Nations Department of Peacekeeping Operations. Joint United Nations Programme on HIV/AIDS, April 1998. – 50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rotocol on Implementation of the Agreement on the Mission of Goodwill and Joint Police Forces for the Action Called “Return”</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ugh M. (Ed.) The UN, Peace and Force. - London. Portland, Or.: Frank Cass., 1997. – 20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amsbotham O., Woodhouse T. Encyclopedia of International Peacekeeping Operations. - Santa Barbara, California. Denver, Colorado: Oxford, England. 1999. - 322 р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tification ceremony at UN paves way for International Criminal Court // UN News Service. 23 April 2002</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Ratner S.R. Image and Reality in the UN’s Peaceful Settlement of Disputes. - Vienna: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IVPOL Management Seminar. Handout. 6-10 August 2001. – 5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inforcing Peace in Bosnia and Herzegovina – The Way Ahead. Annex: The Peace Implementation Agenda // Induction Training Manual. Vol. 1 – Sarajevo: United Nations Mission in Bosnia and Herzegovina. International Police Task Force,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eassignment: Interoffice Memorandum. – Livno: International Police Task Force. Region Banja Luka. District Livno. Station Livno, 26 May 1996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gulation of Faction Activity and the Carriage of Weapons - Post D+180 Guidance, The. - Banja Luka: Military Commission Secretariat/ HQ MND SW, 18 June 1996Rhodos Declaration. – Rhodos: Western European Union Council of Ministers, 12 May 1998. – 13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nner M. An Uncertain Future // UN Peacekeeping. Vol. 5, No. 28. September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patriation of Military Observers and Civilian Police Monitors: UNHQ Code Cable 1644. - New York, 10 August 19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port of the High Representative for Implementation of the Bosnian Peace Agreement to the Secretary General of the United Nations: Interoffice Memorandum. – Sarajevo: United Nations Mission in Bosnia and Herzegovina, 10-Apr-19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port of the Panel on United Nations Peace Operations &lt; www.un.org/peace_operations</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port of the Secretary-General on the implementation of the report of the Panel on United Nations peace operations. A/55/502. 20 October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eport of the Secretary-General on the United Nations Interim Administration Mission in Kosovo. S/1999/779. 12 July 1999.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port of the Secretary-General on the United Nations Mission in Bosnia and Herzegovina. S/2000/1137. 30 November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port Writing: Instructor Guide. – Zagreb: United Nations Civilian Police Support Unit. International Training Section, 27.02.199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ikhye I. The Politics and Practice of United Nations peacekeeping: Past, Present and Future. – Cornwallis: The Canadian Peacekeeping Press, 2000. – 184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oad Tax in the Republika Srpska: UNMIBH Legal Office Guidance No. 4. // Induction Training Manual. Vol. 4 – Sarajevo: United Nations Mission in Bosnia and Herzegovina. International Police Task Force,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OE Training: An Alternative Approach: Newsletter. No. 96-6. Fort Leavenworth: Center for Army Lessons Learned. U.S. Army Training and Doctrine Command. May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ole and Functions of Civilian Police in United Nations Peace-Keeping Operations: Debriefing and Lessons, The / Report and Recommendations of the International Conference. December 1995. – Singapore: The United Nations Institute for Training and Research (UNITAR), 1996.- 240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ome Declaration. – Rome: Western European Union Council of Ministers, 16-17 November 1998. – 17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ome Statute of the International Criminal Court &lt; </w:t>
      </w:r>
      <w:hyperlink r:id="rId16">
        <w:r>
          <w:rPr>
            <w:rStyle w:val="InternetLink"/>
            <w:rFonts w:eastAsia="Times New Roman" w:cs="Times New Roman" w:ascii="Times New Roman" w:hAnsi="Times New Roman"/>
            <w:color w:val="000000"/>
            <w:sz w:val="28"/>
            <w:szCs w:val="28"/>
            <w:lang w:val="en-US" w:eastAsia="ru-RU"/>
          </w:rPr>
          <w:t>http://www.un.org/law/icc/statute/99_corr/preamble.hnm</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ules of Engagement for the Police Component. UNTAET Police ROE /Annex A/. - United Nations Transitional Administration in East Timor (UNTAET), 200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fety Procedures for UNCIVPOL Monitors: Commissioner’s Directive – Administration No. 6. – Zagreb: United Nations Protection Force. UNCIVPOL Headquarters, 199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Savic A. The Doctrine of Low Intensity Conflict Shown on the Example of Yugoslav Crisis // NBP – BeogradVol. IV, No. 2, 1-16, 1999. P. 1-3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hmidl E. A. (Ed.) Peace Operations Between War and Peace. - London. Portland, Or.: Frank Cass, 2000. – 17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hmidl E. A. In the Service of Peace: 35 Years of Austrian Participation in UN Peace Operations. Vienna: Federal Press Service, 2001. – 58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hmidl E. A. In the Service of Peace. Austrian Participation in the Peace Operations since 1960. Institute of Military Studies of the Austrian Ministry of Defence, 2001. – 11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hmidl E. A. Police in Peace Operations. // Informationen zur sicherheitspolitik. Nummer 10 (September 1998). – 90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hmidl E. A. The Evolution of Peace Operations from the Nineteenth Century // Schmidl E. A. (Ed.) Peace Operations between War and Peace. - London. Portland, Or.: Frank Cass, 2000. – pp. 4 – 2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ecurity Analysis: an European Police Force for Peace Operations / http://www.eubusiness.com/news/stories/735/73481.html</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ecurity Awareness: An Aide-memoire. – New York and Geneva: United Nations Security Coordination Office. United Nations High Commissioner for Refugees, 1995. – 140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GB" w:eastAsia="ru-RU"/>
        </w:rPr>
        <w:t>Security Council resolution</w:t>
      </w:r>
      <w:r>
        <w:rPr>
          <w:rFonts w:eastAsia="Times New Roman" w:cs="Times New Roman" w:ascii="Times New Roman" w:hAnsi="Times New Roman"/>
          <w:color w:val="000000"/>
          <w:sz w:val="28"/>
          <w:szCs w:val="28"/>
          <w:lang w:val="en-US" w:eastAsia="ru-RU"/>
        </w:rPr>
        <w:t xml:space="preserve"> 1244 (1999) on situation relating to Kosovo. S/RES/1244 (1999). 10 June 1999 &lt;</w:t>
      </w:r>
      <w:r>
        <w:rPr>
          <w:rFonts w:eastAsia="Times New Roman" w:cs="Times New Roman" w:ascii="Times New Roman" w:hAnsi="Times New Roman"/>
          <w:color w:val="000000"/>
          <w:sz w:val="28"/>
          <w:szCs w:val="28"/>
          <w:lang w:val="en-GB" w:eastAsia="ru-RU"/>
        </w:rPr>
        <w:t xml:space="preserve"> </w:t>
      </w:r>
      <w:hyperlink r:id="rId17">
        <w:r>
          <w:rPr>
            <w:rStyle w:val="InternetLink"/>
            <w:rFonts w:eastAsia="Times New Roman" w:cs="Times New Roman" w:ascii="Times New Roman" w:hAnsi="Times New Roman"/>
            <w:color w:val="000000"/>
            <w:sz w:val="28"/>
            <w:szCs w:val="28"/>
            <w:lang w:val="en-GB" w:eastAsia="ru-RU"/>
          </w:rPr>
          <w:t>http://www.un.org/</w:t>
        </w:r>
        <w:r>
          <w:rPr>
            <w:rStyle w:val="InternetLink"/>
            <w:rFonts w:eastAsia="Times New Roman" w:cs="Times New Roman" w:ascii="Times New Roman" w:hAnsi="Times New Roman"/>
            <w:color w:val="000000"/>
            <w:sz w:val="28"/>
            <w:szCs w:val="28"/>
            <w:lang w:val="en-US" w:eastAsia="ru-RU"/>
          </w:rPr>
          <w:t>Docs</w:t>
        </w:r>
        <w:r>
          <w:rPr>
            <w:rStyle w:val="InternetLink"/>
            <w:rFonts w:eastAsia="Times New Roman" w:cs="Times New Roman" w:ascii="Times New Roman" w:hAnsi="Times New Roman"/>
            <w:color w:val="000000"/>
            <w:sz w:val="28"/>
            <w:szCs w:val="28"/>
            <w:lang w:val="en-GB" w:eastAsia="ru-RU"/>
          </w:rPr>
          <w:t>/</w:t>
        </w:r>
        <w:r>
          <w:rPr>
            <w:rStyle w:val="InternetLink"/>
            <w:rFonts w:eastAsia="Times New Roman" w:cs="Times New Roman" w:ascii="Times New Roman" w:hAnsi="Times New Roman"/>
            <w:color w:val="000000"/>
            <w:sz w:val="28"/>
            <w:szCs w:val="28"/>
            <w:lang w:val="en-US" w:eastAsia="ru-RU"/>
          </w:rPr>
          <w:t>scres</w:t>
        </w:r>
        <w:r>
          <w:rPr>
            <w:rStyle w:val="InternetLink"/>
            <w:rFonts w:eastAsia="Times New Roman" w:cs="Times New Roman" w:ascii="Times New Roman" w:hAnsi="Times New Roman"/>
            <w:color w:val="000000"/>
            <w:sz w:val="28"/>
            <w:szCs w:val="28"/>
            <w:lang w:val="en-GB" w:eastAsia="ru-RU"/>
          </w:rPr>
          <w:t>/</w:t>
        </w:r>
        <w:r>
          <w:rPr>
            <w:rStyle w:val="InternetLink"/>
            <w:rFonts w:eastAsia="Times New Roman" w:cs="Times New Roman" w:ascii="Times New Roman" w:hAnsi="Times New Roman"/>
            <w:color w:val="000000"/>
            <w:sz w:val="28"/>
            <w:szCs w:val="28"/>
            <w:lang w:val="en-US" w:eastAsia="ru-RU"/>
          </w:rPr>
          <w:t>1999</w:t>
        </w:r>
        <w:r>
          <w:rPr>
            <w:rStyle w:val="InternetLink"/>
            <w:rFonts w:eastAsia="Times New Roman" w:cs="Times New Roman" w:ascii="Times New Roman" w:hAnsi="Times New Roman"/>
            <w:color w:val="000000"/>
            <w:sz w:val="28"/>
            <w:szCs w:val="28"/>
            <w:lang w:val="en-GB" w:eastAsia="ru-RU"/>
          </w:rPr>
          <w:t>/</w:t>
        </w:r>
        <w:r>
          <w:rPr>
            <w:rStyle w:val="InternetLink"/>
            <w:rFonts w:eastAsia="Times New Roman" w:cs="Times New Roman" w:ascii="Times New Roman" w:hAnsi="Times New Roman"/>
            <w:color w:val="000000"/>
            <w:sz w:val="28"/>
            <w:szCs w:val="28"/>
            <w:lang w:val="en-US" w:eastAsia="ru-RU"/>
          </w:rPr>
          <w:t>99sc1244</w:t>
        </w:r>
        <w:r>
          <w:rPr>
            <w:rStyle w:val="InternetLink"/>
            <w:rFonts w:eastAsia="Times New Roman" w:cs="Times New Roman" w:ascii="Times New Roman" w:hAnsi="Times New Roman"/>
            <w:color w:val="000000"/>
            <w:sz w:val="28"/>
            <w:szCs w:val="28"/>
            <w:lang w:val="en-GB" w:eastAsia="ru-RU"/>
          </w:rPr>
          <w:t>.</w:t>
        </w:r>
        <w:r>
          <w:rPr>
            <w:rStyle w:val="InternetLink"/>
            <w:rFonts w:eastAsia="Times New Roman" w:cs="Times New Roman" w:ascii="Times New Roman" w:hAnsi="Times New Roman"/>
            <w:color w:val="000000"/>
            <w:sz w:val="28"/>
            <w:szCs w:val="28"/>
            <w:lang w:val="en-US" w:eastAsia="ru-RU"/>
          </w:rPr>
          <w:t>htm</w:t>
        </w:r>
        <w:r>
          <w:rPr>
            <w:rStyle w:val="InternetLink"/>
            <w:rFonts w:eastAsia="Times New Roman" w:cs="Times New Roman" w:ascii="Times New Roman" w:hAnsi="Times New Roman"/>
            <w:color w:val="000000"/>
            <w:sz w:val="28"/>
            <w:szCs w:val="28"/>
            <w:lang w:eastAsia="ru-RU"/>
          </w:rPr>
          <w:t>.</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ecurity in the Field. Information for staff members of the United Nations system. - New York: Office of the United Nations Security Coordinator. 1998 – 66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ecurity Hand-out /Annex “A”/: Interoffice Memorandum. – Sarajevo: United Nations Mission in Bosnia and Herzegovina. UNMIBH Security Section, July 03, 199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election Standards and Training Guidelines for United Nations Civilian Police (UNCIVPOL) /UN/223/TGCIVPOL97/. – New York: United Nations Department of Peacekeeping Operations, May 1997 – 138 рр.</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Selection Standards for CivPol. – Vienna: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IVPOL Management Seminar. Handout, 6-10 August 2001</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Sharp W. G., Sr. Jus Paciarii. Emergent Legal Paradigms for U.N. Peace Operations in the 2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entury. Paciarii International, LLC, 1999. - 334 рр.</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Sharp W. G., S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nited Nations Peace Operations: A Collection of Primary Documents and readings Governing the Conduct of Multilateral Peace Operations. New York.</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nyder J.W. Jr. “Command” versus “Operational Control”: A critical Review of PDD-25 // The Advanced Course: Issues in Modern Peacekeeping / Handout. Pearson Peacekeeping Centre, 2001 – 18 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panish Traffic Control Unit. SFOR Informer. April 26, 2000. P.13</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Special Police Unit in Peacekeeping Operations. – Vienna: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IVPOL Management Seminar. Handout. 6-10 August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Standard Administrative Procedures. Proposed SAP for the OSCE Police Mission In The Danube Region. Organization for Security and Co-operation in Europe, 16-10-98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ard Operating Procedures / Revision 2/. - Sarajevo: United Nations Mission in Bosnia and Herzegovina. International Police Task Force, International Police Task Force, May 17 199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ard Operating Procedures /Draft/. - Sarajevo: United Nations Mission in Bosnia and Herzegovina. International Police Task Force, International Police Task Force, May 03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ard Operating Procedures. - Sarajevo: United Nations Mission in Bosnia and Herzegovina. International Police Task Force, International Police Task Force, March 25 200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ard Operating Procedures. – Sarajevo: United Nations Mission in Bosnia and Herzegovina. International Police Task Force, International Police Task Force, 28/Jan/199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ard Operating Procedures. – Zagreb: United Nations Protection Force, 01/Jan/1995</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Standard Operating Procedur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 Civilian Police. – New York: United Nations Headquarters. Department of Peacekeeping Operations,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ard Operating Procedures: Operations Manual. - Topusko: United Nations Protection Force. UNCIVPOL Sector North.  United Nations Protection Force. Sector North, 1994</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Standard Operating Procedur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P): UNPROFOR/UNCIVPOL – Zagreb: United Nations Protection Force, July,199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ard Орerating Procedures / Revision 1/. - Sarajevo: United Nations Mission in Bosnia and Herzegovina. International Police Task Force, International Police Task Force, 09 Sep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by Arrangements in the Service of Peace: Tables of Organization and Equipment. 1998 // UNPOC Handout. – SWEDINT, 2002</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ing Orders for the Duty Officer: Operations Manual. - Grubisno Polje: United Nations Protection Force. UNCIVPOL Sector West. Grubisno Polje Station, 1994</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Stanley W. Building New Police Forces in El  Salvador and Guatemala: Learning and Counterlearning // Holm T.T., Eide E.B. (Ed.) Peacebuilding and Police Reform. - London. Portland, Or.: Frank Cass, 2000.- pp. 113 - 134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tute of the International Court of Justice // Charter of the United Nations and Statute of the International Court of Justice – New York: United Nations. Department of Public Information</w:t>
      </w:r>
    </w:p>
    <w:p>
      <w:pPr>
        <w:pStyle w:val="Normal"/>
        <w:numPr>
          <w:ilvl w:val="0"/>
          <w:numId w:val="45"/>
        </w:numPr>
        <w:tabs>
          <w:tab w:val="clear" w:pos="708"/>
          <w:tab w:val="left" w:pos="180" w:leader="none"/>
        </w:tabs>
        <w:spacing w:lineRule="auto" w:line="360" w:before="0" w:after="0"/>
        <w:ind w:left="180" w:firstLine="5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jernfelt B. The Sinai Peace Front. UN Peacekeeping Operations in the Middle East, 1973-1980. -  London, New York, 1992. – 232 рр.</w:t>
      </w:r>
    </w:p>
    <w:p>
      <w:pPr>
        <w:pStyle w:val="Normal"/>
        <w:numPr>
          <w:ilvl w:val="0"/>
          <w:numId w:val="45"/>
        </w:numPr>
        <w:tabs>
          <w:tab w:val="clear" w:pos="708"/>
          <w:tab w:val="left" w:pos="180" w:leader="none"/>
        </w:tabs>
        <w:spacing w:lineRule="auto" w:line="360" w:before="0" w:after="0"/>
        <w:ind w:left="180" w:firstLine="5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rollo P.J. League of Nations Timelin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lt; </w:t>
      </w:r>
      <w:hyperlink r:id="rId18">
        <w:r>
          <w:rPr>
            <w:rStyle w:val="InternetLink"/>
            <w:rFonts w:eastAsia="Times New Roman" w:cs="Times New Roman" w:ascii="Times New Roman" w:hAnsi="Times New Roman"/>
            <w:color w:val="000000"/>
            <w:sz w:val="28"/>
            <w:szCs w:val="28"/>
            <w:lang w:val="en-US" w:eastAsia="ru-RU"/>
          </w:rPr>
          <w:t>http://www.worldatwar.net/timeline/other/league18-46.html</w:t>
        </w:r>
      </w:hyperlink>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ructure and Organization of the Temporary International Presence in Hebron &lt; http: //www.tiph.org</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upplement to an Agenda for Peace: Position Paper of the Secretary-General on the Occasion of the Fiftieth Anniversary of the United Nations. Report Of the Secretary-General On The Work Of The Organization A/50/60 - S/1995/13 January 1995 // Bothe M., Dorschel T. (Ed.) UN Peacekeeping - A Documentary Introduction. - The Hague/London/Boston: Kluwer Law International, 1999. pp. 28 - 58</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ynge R. Mozambique: UN Peacekeeping in Action, 1992-94. - Washington, D.C.: United States Institute of Peace Press, 1997. – 210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akahara T. Japan // Findlay T. (Ed.) Challenges for the New Peacekeepers / SIPRI Research Report No. 12. 1996. Pp. 52 - 67</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imetable of Events for 1/May/95 – 5/May/95: LogList. – Zagreb: United Nations Peace Forces Headquarters. UNCIVPOL. Headquarters, 1995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IPH Mandate The: Temporary International Presence in Hebron &lt; http: www.tiph.org</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IPTF Audit Report. – Sarajevo: UNMIBH. IPTF Commissioner’s Office. Audit Team. – April 2001. – 8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raining for Peace. Austrian International Peace Support Command</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y Bomba. Operation Storm &amp; the Rise of the Croatian Guards Corps / National Geographic, June 1996. P.59-6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UN Medical Standards for Peacekeeping / Special Missions (Summary). Attachment 7.Guidance for Police Contributing Countries to United Nations Special Police Units in UNMIK. United Nations. Department of Peacekeeping Operations. Civilian Police Division. United Nations Headquarters. New York. May 2001.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 Stand-by Forces. Fourth Edition. Helsingfor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199</w:t>
      </w:r>
      <w:r>
        <w:rPr>
          <w:rFonts w:eastAsia="Times New Roman" w:cs="Times New Roman" w:ascii="Times New Roman" w:hAnsi="Times New Roman"/>
          <w:color w:val="000000"/>
          <w:sz w:val="28"/>
          <w:szCs w:val="28"/>
          <w:lang w:eastAsia="ru-RU"/>
        </w:rPr>
        <w:t>3</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UN’s missions impossible, The / The Economist. August 5</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2000. P. 22</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UNCIVPOL Strength. July 2001. – Vienna: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IVPOL Management Seminar. Handout, 6-10 August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 Vehicles Table. Attachment 3b // Guidance for Police Contributing Countries to United Nations Special Police Units in UNMIK. - New York: United Nations Headquarters. Department of Peacekeeping Operations. Civilian Police Division, May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and Cambodia. 1991-1995, The // The United Nations Blue Books Series, Volume II. - New York: United Nations. Department of Public Information, 1995. – 348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and El Salvador, 1990-1995, The // The United Nations Blue Book Series, Volume IV. Department of Public Information. United Nations, New York. 1995. – 610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and Mozambique 1992-1995, The // The United Nations Blue Books Series, Volume V. - New York: United Nations. Department of Public Information, 1995. – 318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and Rwanda, 1993-1996, The // The United Nations Blue Books Series, Volume X. - New York: United Nations. Department of Public Information, 1996. – 732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and Somalia. 1992-1996, The // The United Nations Blue Books Series, Volume VIII. - New York: United Nations. Department of Public Information,1996. – 512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and the Iraq-Kuwait Conflict. 1990-1996, The // The United Nations Blue Books Series, Volume IX. - New York: United Nations. Department of Public Information, 1996. – 840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and the Situation in the Former Yugoslavia, The. Reference paper. Revision 4. - New York: United Nations. Department of Public Information, 1996. – 240 рр.</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United Nations Civilian Police Handbook. First Draft /UN/223/THCIPO95/. - New York: United Nations Department of Peace-keeping Operations, October 1995. – 135 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United Nations Civilian Police Principles and Guidelines. - New York: United Nations Department of Peacekeeping Operations, 2000. – 70 pp. </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United Nations Civilian Police Strength.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IVPOL Management Seminar. Handout. – Vienna, 6 - 10 August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Peace-keeping Operations. Information Notes. 1993: Update No. 2. /DPI/1306/Rev.2/, November 1993.</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United Nations Peace-Keeping. /DPI/1827/. - New York: United Nations Department of Public Information, August 1996. – 70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Rapid Deployment Police and Security Act of 2000: http://www/newsmax/com/articles</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Rapidly Deployable Mission Headquarters (RDMHQ) // The Advanced Course: Issues in Modern Peacekeeping / Handout. Pearson Peacekeeping Centre, 2001 – 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Standby Forces: High-Readiness Brigade (SHIRBRIG) // The Advanced Course: Issues in Modern Peacekeeping / Handout. Pearson Peacekeeping Centre, 2001 – 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Nations Stress Management Booklet /UN/225/TU/STMA95/. - New York: United Nations Department of Peace-keeping Operations, Office of Planning and Support, September 1995. – 40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ited States Military Operations: http://www.fas.org/man/dod-101/ops/index.html</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Uniting For Peace. Resolution adopted by the United Nations General Assembly at its 302</w:t>
      </w:r>
      <w:r>
        <w:rPr>
          <w:rFonts w:eastAsia="Times New Roman" w:cs="Times New Roman" w:ascii="Times New Roman" w:hAnsi="Times New Roman"/>
          <w:color w:val="000000"/>
          <w:sz w:val="28"/>
          <w:szCs w:val="28"/>
          <w:vertAlign w:val="superscript"/>
          <w:lang w:val="en-US" w:eastAsia="ru-RU"/>
        </w:rPr>
        <w:t>nd</w:t>
      </w:r>
      <w:r>
        <w:rPr>
          <w:rFonts w:eastAsia="Times New Roman" w:cs="Times New Roman" w:ascii="Times New Roman" w:hAnsi="Times New Roman"/>
          <w:color w:val="000000"/>
          <w:sz w:val="28"/>
          <w:szCs w:val="28"/>
          <w:lang w:val="en-US" w:eastAsia="ru-RU"/>
        </w:rPr>
        <w:t xml:space="preserve"> plenary meeting, November 3, 1950 // Bothe M., Dorschel T. (Ed.) UN Peacekeeping - A Documentary Introduction. - The Hague/London/Boston: Kluwer Law International, 1999. pp. 109-11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MIBH and UNTAES Notes for the Guidance of UNCIVPOL on Assignment. - New York: United Nations. Department of Peacekeeping Operations. Civilian Police Unit,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MIBH Notes for the Guidance of UNCIVPOL on Assignment. - New York: United Nations. Department of Peacekeeping Operations. Civilian Police Unit, 1999</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MIBH/IPTF Operating Procedures for Information on War Crimes. Human Rights Office Guidance No. 7. In: United Nations Policies. UNMIBH. IPTF. ITSS. Sarajevo.</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UNPROFOR Manual. Volume I. – Zagreb: United Nations Protection Force. UNCIVPOL Headquarters, 1993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NPROFOR Medal &amp; Numerals Qualifying Period Schedule: Interoffice Memorandum. – Zagreb: United Nations Protection Force Headquarters. Military Personnel Office, 1994. – 2 pp.</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UNTAET Organizational Chart.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CIVPOL Management Seminar. Handout. Vienna. 6-10 August 2001.</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se of Deadly Force: General Order Number 4, 17 October 1990.</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Vacancies within IPTF: Interoffice Memorandum. – Sarajevo: United Nations Mission in Bosnia-Herzegovina. International Police Task Force Headquarters. IPTF Chief of Personnel, 10/02/99.</w:t>
      </w:r>
    </w:p>
    <w:p>
      <w:pPr>
        <w:pStyle w:val="Normal"/>
        <w:numPr>
          <w:ilvl w:val="0"/>
          <w:numId w:val="45"/>
        </w:numPr>
        <w:tabs>
          <w:tab w:val="clear" w:pos="708"/>
          <w:tab w:val="left" w:pos="180" w:leader="none"/>
        </w:tabs>
        <w:spacing w:lineRule="auto" w:line="360" w:before="0" w:after="0"/>
        <w:ind w:left="180" w:firstLine="540"/>
        <w:jc w:val="both"/>
        <w:rPr/>
      </w:pPr>
      <w:r>
        <w:rPr>
          <w:rFonts w:eastAsia="Times New Roman" w:cs="Times New Roman" w:ascii="Times New Roman" w:hAnsi="Times New Roman"/>
          <w:color w:val="000000"/>
          <w:sz w:val="28"/>
          <w:szCs w:val="28"/>
          <w:lang w:val="en-US" w:eastAsia="ru-RU"/>
        </w:rPr>
        <w:t>Violation of Human Rights by IPTF Commanders: Interoffice Memorandum IPTF: Travnik: United Nations Mission in Bosnia and Herzegovina. International Police Task Forc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Region Banja Luka. Travnik Station, 15 May 1996</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EU after the Washington and Cologne Summits  - reply to the annual report of the Council: Report submitted on behalf of the Political Committee by Mr. Baumel, Chairman and Rapporteur. A/P 17790. Document 1652. Assembly of Western European Union. Forty-fifth Session, 10 June 1999. – 27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U and NATO. European Security and Defence: WEU’s Role // The Advanced Course: Issues in Modern Peacekeeping / Handout. Pearson Peacekeeping Centre, 2001 – 6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U Danube Operation: WEU Operations in the context of the Yugoslav Conflict // The Advanced Course: Issues in Modern Peacekeeping / Handout. Pearson Peacekeeping Centre, 2001 – 2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U Mission in Albania (MAPE) // The Advanced Course: Issues in Modern Peacekeeping / Handout. Pearson Peacekeeping Centre, 2001 – 4 pp.</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EU/NATO Operation Sharp Guard in the Adriatic: WEU Operations in the context of the Yugoslav Conflict // The Advanced Course: Issues in Modern Peacekeeping / Handout. Pearson Peacekeeping Centre, 2001 – 2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stern European Union (WEU), The: Operational Tasks undertaken by the WEU // NATO Handbook &lt; http://www.nato.int/docu/handbook/2001/hb150402.htm</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oodhouse T. (Ed.) Peacemaking in a Troubled World. - New York / Oxford: Berg, 1991 – 362 pp.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orkshop for United Nations Civilian Police Station Commanders of the United Nations Protection Force. Wiener Neustadt 4-6 November 1994. </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Zagreb SFOR Base. SFOR Informer. No. 91. July 5, 2000. P.15</w:t>
      </w:r>
    </w:p>
    <w:p>
      <w:pPr>
        <w:pStyle w:val="Normal"/>
        <w:numPr>
          <w:ilvl w:val="0"/>
          <w:numId w:val="45"/>
        </w:numPr>
        <w:tabs>
          <w:tab w:val="clear" w:pos="708"/>
          <w:tab w:val="left" w:pos="180" w:leader="none"/>
        </w:tabs>
        <w:spacing w:lineRule="auto" w:line="360" w:before="0" w:after="0"/>
        <w:ind w:left="18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Zone Warden System // Induction Programme. – Zagreb: United Nations Mission in Bosnia and Herzegovina. International Police Task Force, International Police Task Force, 1996</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360" w:before="0" w:after="0"/>
        <w:ind w:firstLine="708"/>
        <w:jc w:val="both"/>
        <w:rPr>
          <w:rFonts w:ascii="Times New Roman" w:hAnsi="Times New Roman" w:eastAsia="Times New Roman" w:cs="Times New Roman"/>
          <w:color w:val="000000"/>
          <w:sz w:val="28"/>
          <w:szCs w:val="16"/>
          <w:lang w:val="ru-RU" w:eastAsia="ru-RU"/>
        </w:rPr>
      </w:pPr>
      <w:r>
        <w:rPr>
          <w:rFonts w:eastAsia="Times New Roman" w:cs="Times New Roman" w:ascii="Times New Roman" w:hAnsi="Times New Roman"/>
          <w:color w:val="000000"/>
          <w:sz w:val="28"/>
          <w:szCs w:val="16"/>
          <w:lang w:val="ru-RU" w:eastAsia="ru-RU"/>
        </w:rPr>
      </w:r>
    </w:p>
    <w:p>
      <w:pPr>
        <w:pStyle w:val="Normal"/>
        <w:spacing w:lineRule="auto" w:line="240" w:before="0" w:after="120"/>
        <w:ind w:left="283" w:hanging="0"/>
        <w:jc w:val="center"/>
        <w:rPr>
          <w:vanish/>
          <w:sz w:val="20"/>
          <w:szCs w:val="20"/>
        </w:rPr>
      </w:pPr>
      <w:r>
        <w:rPr/>
      </w:r>
      <w:bookmarkStart w:id="0" w:name="_PictureBullets"/>
      <w:bookmarkStart w:id="1" w:name="_PictureBullets"/>
      <w:bookmarkEnd w:id="1"/>
    </w:p>
    <w:sectPr>
      <w:headerReference w:type="default" r:id="rId1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Arial"/>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charset w:val="cc"/>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charset w:val="00"/>
    <w:family w:val="roman"/>
    <w:pitch w:val="variable"/>
  </w:font>
  <w:font w:name="TimesET">
    <w:altName w:val="Courier New"/>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Arial" w:hAnsi="Peterburg;Arial" w:eastAsia="Times New Roman" w:cs="Peterburg;Arial"/>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348">
    <w:name w:val="Обычный3"/>
    <w:qFormat/>
    <w:pPr>
      <w:widowControl/>
      <w:bidi w:val="0"/>
      <w:spacing w:lineRule="auto" w:line="216" w:before="120" w:after="120"/>
      <w:jc w:val="center"/>
    </w:pPr>
    <w:rPr>
      <w:rFonts w:ascii="Dutch801 Rm Win95BT" w:hAnsi="Dutch801 Rm Win95BT" w:eastAsia="Times New Roman" w:cs="Dutch801 Rm Win95BT"/>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 w:hAnsi="UkrainianPeterburg" w:eastAsia="Times New Roman" w:cs="UkrainianPeterburg"/>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org/russian/peace/pko/doc/a46-185.html" TargetMode="External"/><Relationship Id="rId4" Type="http://schemas.openxmlformats.org/officeDocument/2006/relationships/hyperlink" Target="http://www.un.org/russian/peace/pko/doc/a46-185.html" TargetMode="External"/><Relationship Id="rId5" Type="http://schemas.openxmlformats.org/officeDocument/2006/relationships/hyperlink" Target="http://www.un.org/russian/peace/pko/doc/" TargetMode="External"/><Relationship Id="rId6" Type="http://schemas.openxmlformats.org/officeDocument/2006/relationships/hyperlink" Target="http://www.un.org/russian/peace/pko/medals/dhl.htm" TargetMode="External"/><Relationship Id="rId7" Type="http://schemas.openxmlformats.org/officeDocument/2006/relationships/hyperlink" Target="http://www.un.org/russian/peace/pko/chronol.htm" TargetMode="External"/><Relationship Id="rId8" Type="http://schemas.openxmlformats.org/officeDocument/2006/relationships/hyperlink" Target="http://www.foreignpolicy.org.tr/eng/articles/solana_200603_p.htm" TargetMode="External"/><Relationship Id="rId9" Type="http://schemas.openxmlformats.org/officeDocument/2006/relationships/hyperlink" Target="http://www.un.org/Depts/dpko/dpko/contributors/December2003Countrysummary" TargetMode="External"/><Relationship Id="rId10" Type="http://schemas.openxmlformats.org/officeDocument/2006/relationships/hyperlink" Target="http://www.wsu.edu/GREECE/DELIAN.HTM" TargetMode="External"/><Relationship Id="rId11" Type="http://schemas.openxmlformats.org/officeDocument/2006/relationships/hyperlink" Target="http://www.nato.int/docu/pr/2003/p03-089e/htm" TargetMode="External"/><Relationship Id="rId12" Type="http://schemas.openxmlformats.org/officeDocument/2006/relationships/hyperlink" Target="http://ue.eu.int/eupm/homePage/index.asp?lang=EN" TargetMode="External"/><Relationship Id="rId13" Type="http://schemas.openxmlformats.org/officeDocument/2006/relationships/hyperlink" Target="http://aol.bartleby.com/65/le/LeagueNa.html" TargetMode="External"/><Relationship Id="rId14" Type="http://schemas.openxmlformats.org/officeDocument/2006/relationships/hyperlink" Target="http://www.mille.org/people/rlpages/paxdei.html" TargetMode="External"/><Relationship Id="rId15" Type="http://schemas.openxmlformats.org/officeDocument/2006/relationships/hyperlink" Target="http://urban.huntetr.cuny.edu/~thread/bourges.html" TargetMode="External"/><Relationship Id="rId16" Type="http://schemas.openxmlformats.org/officeDocument/2006/relationships/hyperlink" Target="http://www.un.org/law/icc/statute/99_corr/preamble.hnm" TargetMode="External"/><Relationship Id="rId17" Type="http://schemas.openxmlformats.org/officeDocument/2006/relationships/hyperlink" Target="http://www.un.org/Docs/scres/1999/99sc1244.htm. 10. 10" TargetMode="External"/><Relationship Id="rId18" Type="http://schemas.openxmlformats.org/officeDocument/2006/relationships/hyperlink" Target="http://www.worldatwar.net/timeline/other/league18-46.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14T12:55:00Z</dcterms:modified>
  <cp:revision>182</cp:revision>
  <dc:subject/>
  <dc:title/>
</cp:coreProperties>
</file>