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липпович, Александр Павлович. Смешанный метод конечных элементов в задачах о деформации пологих оболочек : Дис. ... канд. физико-математические науки : 01.01.07.-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4:00Z</dcterms:modified>
  <cp:revision>632</cp:revision>
  <dc:subject/>
  <dc:title/>
</cp:coreProperties>
</file>