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ьвівська державна музична академія ім. М.В. Лисен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На правах рукопису</w:t>
      </w:r>
    </w:p>
    <w:p>
      <w:pPr>
        <w:pStyle w:val="Normal"/>
        <w:widowControl/>
        <w:tabs>
          <w:tab w:val="clear" w:pos="709"/>
        </w:tabs>
        <w:suppressAutoHyphens w:val="false"/>
        <w:spacing w:lineRule="auto" w:line="360" w:before="0" w:after="0"/>
        <w:ind w:hanging="0"/>
        <w:jc w:val="right"/>
        <w:rPr/>
      </w:pPr>
      <w:r>
        <w:rPr>
          <w:rFonts w:eastAsia="Times New Roman" w:cs="Times New Roman" w:ascii="Times New Roman" w:hAnsi="Times New Roman"/>
          <w:kern w:val="0"/>
          <w:sz w:val="28"/>
          <w:szCs w:val="24"/>
          <w:lang w:val="uk-UA" w:eastAsia="ru-RU"/>
        </w:rPr>
        <w:t>УДК 78.2</w:t>
      </w:r>
      <w:r>
        <w:rPr>
          <w:rFonts w:eastAsia="Times New Roman" w:cs="Times New Roman" w:ascii="Times New Roman" w:hAnsi="Times New Roman"/>
          <w:kern w:val="0"/>
          <w:sz w:val="28"/>
          <w:szCs w:val="24"/>
          <w:lang w:eastAsia="ru-RU"/>
        </w:rPr>
        <w:t>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4"/>
          <w:lang w:val="uk-UA" w:eastAsia="ru-RU"/>
        </w:rPr>
        <w:t>Вакула Наталія</w:t>
      </w:r>
      <w:r>
        <w:rPr>
          <w:rFonts w:eastAsia="Times New Roman" w:cs="Times New Roman" w:ascii="Times New Roman" w:hAnsi="Times New Roman"/>
          <w:b/>
          <w:kern w:val="0"/>
          <w:sz w:val="28"/>
          <w:szCs w:val="24"/>
          <w:lang w:eastAsia="ru-RU"/>
        </w:rPr>
        <w:t xml:space="preserve"> Остап</w:t>
      </w:r>
      <w:r>
        <w:rPr>
          <w:rFonts w:eastAsia="Times New Roman" w:cs="Times New Roman" w:ascii="Times New Roman" w:hAnsi="Times New Roman"/>
          <w:b/>
          <w:kern w:val="0"/>
          <w:sz w:val="28"/>
          <w:szCs w:val="24"/>
          <w:lang w:val="uk-UA" w:eastAsia="ru-RU"/>
        </w:rPr>
        <w:t>і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4"/>
          <w:lang w:val="uk-UA" w:eastAsia="ru-RU"/>
        </w:rPr>
      </w:pPr>
      <w:r>
        <w:rPr>
          <w:rFonts w:eastAsia="Times New Roman" w:cs="Times New Roman" w:ascii="Times New Roman" w:hAnsi="Times New Roman"/>
          <w:b/>
          <w:kern w:val="0"/>
          <w:sz w:val="32"/>
          <w:szCs w:val="24"/>
          <w:lang w:val="uk-UA" w:eastAsia="ru-RU"/>
        </w:rPr>
        <w:t>Інструментальні концерти львівських композиторів</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4"/>
          <w:lang w:val="uk-UA" w:eastAsia="ru-RU"/>
        </w:rPr>
      </w:pPr>
      <w:r>
        <w:rPr>
          <w:rFonts w:eastAsia="Times New Roman" w:cs="Times New Roman" w:ascii="Times New Roman" w:hAnsi="Times New Roman"/>
          <w:b/>
          <w:kern w:val="0"/>
          <w:sz w:val="32"/>
          <w:szCs w:val="24"/>
          <w:lang w:val="uk-UA" w:eastAsia="ru-RU"/>
        </w:rPr>
        <w:t xml:space="preserve">у ментальному просторі Галичини </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32"/>
          <w:szCs w:val="24"/>
          <w:lang w:val="uk-UA" w:eastAsia="ru-RU"/>
        </w:rPr>
        <w:t>(1970 – 200</w:t>
      </w:r>
      <w:r>
        <w:rPr>
          <w:rFonts w:eastAsia="Times New Roman" w:cs="Times New Roman" w:ascii="Times New Roman" w:hAnsi="Times New Roman"/>
          <w:b/>
          <w:kern w:val="0"/>
          <w:sz w:val="32"/>
          <w:szCs w:val="24"/>
          <w:lang w:eastAsia="ru-RU"/>
        </w:rPr>
        <w:t>0</w:t>
      </w:r>
      <w:r>
        <w:rPr>
          <w:rFonts w:eastAsia="Times New Roman" w:cs="Times New Roman" w:ascii="Times New Roman" w:hAnsi="Times New Roman"/>
          <w:b/>
          <w:kern w:val="0"/>
          <w:sz w:val="32"/>
          <w:szCs w:val="24"/>
          <w:lang w:val="uk-UA" w:eastAsia="ru-RU"/>
        </w:rPr>
        <w:t xml:space="preserve"> рр.)</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исертація на здобуття наукового ступеня 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left="5400"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уковий керівник:</w:t>
      </w:r>
    </w:p>
    <w:p>
      <w:pPr>
        <w:pStyle w:val="Normal"/>
        <w:widowControl/>
        <w:tabs>
          <w:tab w:val="clear" w:pos="709"/>
        </w:tabs>
        <w:suppressAutoHyphens w:val="false"/>
        <w:spacing w:lineRule="auto" w:line="360" w:before="0" w:after="0"/>
        <w:ind w:left="5400"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андидат мистецтвознавства,</w:t>
      </w:r>
    </w:p>
    <w:p>
      <w:pPr>
        <w:pStyle w:val="Normal"/>
        <w:widowControl/>
        <w:tabs>
          <w:tab w:val="clear" w:pos="709"/>
        </w:tabs>
        <w:suppressAutoHyphens w:val="false"/>
        <w:spacing w:lineRule="auto" w:line="360" w:before="0" w:after="0"/>
        <w:ind w:left="5400"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рофесор кафедри історії музики</w:t>
      </w:r>
    </w:p>
    <w:p>
      <w:pPr>
        <w:pStyle w:val="Normal"/>
        <w:widowControl/>
        <w:tabs>
          <w:tab w:val="clear" w:pos="709"/>
        </w:tabs>
        <w:suppressAutoHyphens w:val="false"/>
        <w:spacing w:lineRule="auto" w:line="360" w:before="0" w:after="0"/>
        <w:ind w:left="5400"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ДМА ім. М.В. Лисенка</w:t>
      </w:r>
    </w:p>
    <w:p>
      <w:pPr>
        <w:pStyle w:val="Normal"/>
        <w:widowControl/>
        <w:tabs>
          <w:tab w:val="clear" w:pos="709"/>
        </w:tabs>
        <w:suppressAutoHyphens w:val="false"/>
        <w:spacing w:lineRule="auto" w:line="360" w:before="0" w:after="0"/>
        <w:ind w:left="5400" w:hanging="0"/>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авицька Наталія Владиславі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ьвів – 2007</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val="uk-UA" w:eastAsia="ru-RU"/>
        </w:rPr>
        <w:t>ЗМІС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В</w:t>
      </w:r>
      <w:r>
        <w:rPr>
          <w:rFonts w:eastAsia="Times New Roman" w:cs="Times New Roman" w:ascii="Times New Roman" w:hAnsi="Times New Roman"/>
          <w:b/>
          <w:kern w:val="0"/>
          <w:sz w:val="28"/>
          <w:szCs w:val="24"/>
          <w:lang w:eastAsia="ru-RU"/>
        </w:rPr>
        <w:t>СТУП</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3</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pPr>
      <w:r>
        <w:rPr>
          <w:rFonts w:eastAsia="Times New Roman" w:cs="Times New Roman" w:ascii="Times New Roman" w:hAnsi="Times New Roman"/>
          <w:b/>
          <w:kern w:val="0"/>
          <w:sz w:val="28"/>
          <w:szCs w:val="24"/>
          <w:lang w:val="uk-UA" w:eastAsia="ru-RU"/>
        </w:rPr>
        <w:t>РОЗДІЛ 1.</w:t>
      </w:r>
      <w:r>
        <w:rPr>
          <w:rFonts w:eastAsia="Times New Roman" w:cs="Times New Roman" w:ascii="Times New Roman" w:hAnsi="Times New Roman"/>
          <w:kern w:val="0"/>
          <w:sz w:val="28"/>
          <w:szCs w:val="24"/>
          <w:lang w:val="uk-UA" w:eastAsia="ru-RU"/>
        </w:rPr>
        <w:t xml:space="preserve"> МЕНТАЛЬНІ АСПЕКТИ ГАЛИЦЬКОЇ ХУДОЖНЬОЇ ТВОРЧОСТІ</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1.1.</w:t>
        <w:tab/>
        <w:t>Ментальність як психологічна та соціокультурна категорія</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17</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1.2.</w:t>
        <w:tab/>
        <w:t>Віхи становлення західноукраїнської культурної пам’яті</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24</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1.3.</w:t>
        <w:tab/>
        <w:t>Особливості художнього менталітету</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kern w:val="0"/>
          <w:sz w:val="28"/>
          <w:szCs w:val="24"/>
          <w:lang w:eastAsia="ru-RU"/>
        </w:rPr>
        <w:t>37</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b/>
          <w:kern w:val="0"/>
          <w:sz w:val="28"/>
          <w:szCs w:val="24"/>
          <w:lang w:val="uk-UA" w:eastAsia="ru-RU"/>
        </w:rPr>
        <w:t>Р</w:t>
      </w:r>
      <w:r>
        <w:rPr>
          <w:rFonts w:eastAsia="Times New Roman" w:cs="Times New Roman" w:ascii="Times New Roman" w:hAnsi="Times New Roman"/>
          <w:b/>
          <w:kern w:val="2"/>
          <w:sz w:val="28"/>
          <w:szCs w:val="24"/>
          <w:lang w:val="uk-UA" w:eastAsia="ru-RU"/>
        </w:rPr>
        <w:t>ОЗДІЛ</w:t>
      </w:r>
      <w:r>
        <w:rPr>
          <w:rFonts w:eastAsia="Times New Roman" w:cs="Times New Roman" w:ascii="Times New Roman" w:hAnsi="Times New Roman"/>
          <w:b/>
          <w:kern w:val="0"/>
          <w:sz w:val="28"/>
          <w:szCs w:val="24"/>
          <w:lang w:val="uk-UA" w:eastAsia="ru-RU"/>
        </w:rPr>
        <w:t xml:space="preserve"> 2.</w:t>
      </w:r>
      <w:r>
        <w:rPr>
          <w:rFonts w:eastAsia="Times New Roman" w:cs="Times New Roman" w:ascii="Times New Roman" w:hAnsi="Times New Roman"/>
          <w:kern w:val="0"/>
          <w:sz w:val="28"/>
          <w:szCs w:val="24"/>
          <w:lang w:val="uk-UA" w:eastAsia="ru-RU"/>
        </w:rPr>
        <w:t xml:space="preserve"> КОНЦЕРТНІСТЬ В КОНТЕКСТІ СУЧАСНОЇ МУЗИЧНОЇ КУЛЬТУРИ ГАЛИЧИНИ</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kern w:val="0"/>
          <w:sz w:val="28"/>
          <w:szCs w:val="24"/>
          <w:lang w:eastAsia="ru-RU"/>
        </w:rPr>
        <w:t>50</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2.1.</w:t>
        <w:tab/>
        <w:t>Концертність як естетичний феномен</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50</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2.2.</w:t>
        <w:tab/>
        <w:t>Жанрова персоніфікація концертності</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54</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2.3.</w:t>
        <w:tab/>
        <w:t>Аспекти смислоутворення великої інструментальної форми</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61</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pPr>
      <w:r>
        <w:rPr>
          <w:rFonts w:eastAsia="Times New Roman" w:cs="Times New Roman" w:ascii="Times New Roman" w:hAnsi="Times New Roman"/>
          <w:b/>
          <w:kern w:val="0"/>
          <w:sz w:val="28"/>
          <w:szCs w:val="24"/>
          <w:lang w:val="uk-UA" w:eastAsia="ru-RU"/>
        </w:rPr>
        <w:t>Р</w:t>
      </w:r>
      <w:r>
        <w:rPr>
          <w:rFonts w:eastAsia="Times New Roman" w:cs="Times New Roman" w:ascii="Times New Roman" w:hAnsi="Times New Roman"/>
          <w:b/>
          <w:kern w:val="2"/>
          <w:sz w:val="28"/>
          <w:szCs w:val="24"/>
          <w:lang w:val="uk-UA" w:eastAsia="ru-RU"/>
        </w:rPr>
        <w:t>ОЗДІЛ</w:t>
      </w:r>
      <w:r>
        <w:rPr>
          <w:rFonts w:eastAsia="Times New Roman" w:cs="Times New Roman" w:ascii="Times New Roman" w:hAnsi="Times New Roman"/>
          <w:b/>
          <w:kern w:val="0"/>
          <w:sz w:val="28"/>
          <w:szCs w:val="24"/>
          <w:lang w:val="uk-UA" w:eastAsia="ru-RU"/>
        </w:rPr>
        <w:t xml:space="preserve"> 3.</w:t>
      </w:r>
      <w:r>
        <w:rPr>
          <w:rFonts w:eastAsia="Times New Roman" w:cs="Times New Roman" w:ascii="Times New Roman" w:hAnsi="Times New Roman"/>
          <w:kern w:val="0"/>
          <w:sz w:val="28"/>
          <w:szCs w:val="24"/>
          <w:lang w:val="uk-UA" w:eastAsia="ru-RU"/>
        </w:rPr>
        <w:t xml:space="preserve"> КОНЦЕПТУАЛЬНИЙ ПРОСТІР ІНСТРУМЕНТАЛЬНИХ </w:t>
      </w:r>
      <w:r>
        <w:rPr>
          <w:rFonts w:eastAsia="Times New Roman" w:cs="Times New Roman" w:ascii="Times New Roman" w:hAnsi="Times New Roman"/>
          <w:spacing w:val="-8"/>
          <w:kern w:val="2"/>
          <w:sz w:val="28"/>
          <w:szCs w:val="24"/>
          <w:lang w:val="uk-UA" w:eastAsia="ru-RU"/>
        </w:rPr>
        <w:t>КОНЦЕРТІВ КОМПОЗИТОРІВ ЛЬВІВСЬКОЇ ШКОЛИ</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kern w:val="0"/>
          <w:sz w:val="28"/>
          <w:szCs w:val="24"/>
          <w:lang w:eastAsia="ru-RU"/>
        </w:rPr>
        <w:t>65</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3.1.</w:t>
        <w:tab/>
        <w:t>Втілення ідеї національної самоідентифікації</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65</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3.2.</w:t>
        <w:tab/>
        <w:t>Відродження духовних універсалій</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80</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3.3.</w:t>
        <w:tab/>
        <w:t>Оновлення ліричної сфери</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113</w:t>
      </w:r>
    </w:p>
    <w:p>
      <w:pPr>
        <w:pStyle w:val="Normal"/>
        <w:widowControl/>
        <w:tabs>
          <w:tab w:val="clear" w:pos="709"/>
          <w:tab w:val="left" w:pos="540" w:leader="none"/>
          <w:tab w:val="left" w:pos="1080" w:leader="none"/>
          <w:tab w:val="left" w:pos="8789" w:leader="dot"/>
        </w:tabs>
        <w:suppressAutoHyphens w:val="false"/>
        <w:spacing w:lineRule="auto" w:line="360" w:before="0" w:after="0"/>
        <w:ind w:left="540" w:hanging="0"/>
        <w:rPr/>
      </w:pPr>
      <w:r>
        <w:rPr>
          <w:rFonts w:eastAsia="Times New Roman" w:cs="Times New Roman" w:ascii="Times New Roman" w:hAnsi="Times New Roman"/>
          <w:kern w:val="0"/>
          <w:sz w:val="28"/>
          <w:szCs w:val="24"/>
          <w:lang w:val="uk-UA" w:eastAsia="ru-RU"/>
        </w:rPr>
        <w:t>3.4.</w:t>
        <w:tab/>
        <w:t>Іронічна смислогра</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150</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pPr>
      <w:r>
        <w:rPr>
          <w:rFonts w:eastAsia="Times New Roman" w:cs="Times New Roman" w:ascii="Times New Roman" w:hAnsi="Times New Roman"/>
          <w:b/>
          <w:kern w:val="0"/>
          <w:sz w:val="28"/>
          <w:szCs w:val="24"/>
          <w:lang w:val="uk-UA" w:eastAsia="ru-RU"/>
        </w:rPr>
        <w:t>ВИСНОВКИ</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176</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pPr>
      <w:r>
        <w:rPr>
          <w:rFonts w:eastAsia="Times New Roman" w:cs="Times New Roman" w:ascii="Times New Roman" w:hAnsi="Times New Roman"/>
          <w:b/>
          <w:kern w:val="0"/>
          <w:sz w:val="28"/>
          <w:szCs w:val="24"/>
          <w:lang w:val="uk-UA" w:eastAsia="ru-RU"/>
        </w:rPr>
        <w:t xml:space="preserve">СПИСОК ВИКОРИСТАНИХ ДЖЕРЕЛ </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spacing w:val="20"/>
          <w:kern w:val="0"/>
          <w:sz w:val="28"/>
          <w:szCs w:val="24"/>
          <w:lang w:eastAsia="ru-RU"/>
        </w:rPr>
        <w:t>.</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181</w:t>
      </w:r>
    </w:p>
    <w:p>
      <w:pPr>
        <w:pStyle w:val="Normal"/>
        <w:widowControl/>
        <w:tabs>
          <w:tab w:val="clear" w:pos="709"/>
          <w:tab w:val="left" w:pos="540" w:leader="none"/>
          <w:tab w:val="left" w:pos="1080" w:leader="none"/>
          <w:tab w:val="left" w:pos="8789" w:leader="dot"/>
        </w:tabs>
        <w:suppressAutoHyphens w:val="false"/>
        <w:spacing w:lineRule="auto" w:line="360" w:before="0" w:after="0"/>
        <w:ind w:hanging="0"/>
        <w:rPr/>
      </w:pPr>
      <w:r>
        <w:rPr>
          <w:rFonts w:eastAsia="Times New Roman" w:cs="Times New Roman" w:ascii="Times New Roman" w:hAnsi="Times New Roman"/>
          <w:b/>
          <w:kern w:val="0"/>
          <w:sz w:val="28"/>
          <w:szCs w:val="24"/>
          <w:lang w:val="uk-UA" w:eastAsia="ru-RU"/>
        </w:rPr>
        <w:t xml:space="preserve">ДОДАТКИ </w:t>
      </w:r>
      <w:r>
        <w:rPr>
          <w:rFonts w:eastAsia="Times New Roman" w:cs="Times New Roman" w:ascii="Times New Roman" w:hAnsi="Times New Roman"/>
          <w:spacing w:val="20"/>
          <w:kern w:val="0"/>
          <w:sz w:val="28"/>
          <w:szCs w:val="24"/>
          <w:lang w:val="uk-UA" w:eastAsia="ru-RU"/>
        </w:rPr>
        <w:t>.....................................................................................</w:t>
      </w:r>
      <w:r>
        <w:rPr>
          <w:rFonts w:eastAsia="Times New Roman" w:cs="Times New Roman" w:ascii="Times New Roman" w:hAnsi="Times New Roman"/>
          <w:kern w:val="0"/>
          <w:sz w:val="28"/>
          <w:szCs w:val="24"/>
          <w:lang w:eastAsia="ru-RU"/>
        </w:rPr>
        <w:t>202</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ВСТУП</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Актуальність теми дослідж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Геополітичне місцезнаходження Галичини зумовило специфіку її художніх пошуків і виокремило галицьку мистецьку свідомість у своєрідну галузь на тлі всеукраїнської культури. Осмислення та характеристика цієї галузі з суто музикознавчих позицій не в змозі відтворити об’єктивну картину локального культурного середовища та творчих устремлінь композиторської плеяди зламу тисячоліть. Довший час саме концертність була провідною мистецькою детермінантою філармонійного життя у Галичині. Це явище, на наш погляд, є симптоматичним і знаковим, оскільки виразно характеризує соціальні, етико-естетичні та креативні риси галицького художнього менталітет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истецтво трактується не лише як одна з форм людської свідомості, але і як об’єктивна складова мега-інформаційного поля (ноосфери). Те, що «назріла необхідність у розвитку і затвердженні нових уявлень про психіку, як систему, котра містить в собі дані не лише відображального, але й генетично-універсального, а також, історично-стимулюючого характеру» [30, с. 35], виступає серйозною мотивацією створення відповідної понятійно-термінологічної системи, пов’язаної із сутностями психічних та ментальних енергій. Численні теорії, що упорядковують сучасні уяви про чинники композиторського мислення, лише опосередковано торкаються феномену ментальності. Саме він допомагає осягнути глибинну сутність сучасних творів, їх сенс, ідею, лексику. Збагненність цього необхідна як музикознавцям, так і інструменталістам-інтерпретатора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У численних наукових публікаціях останнього тридцятиліття простежується виразна тенденція охоплення якнайширшого кола соціально-психологічних аспектів творчості та виконавства. Дослідники намагаються розкрити «секрети поетичної творчості» (вислів І. Франка), по-новому співвіднести ідеальне і матеріальне, суб’єктивне і об’єктивне, свідоме та несвідоме, диференціювати поняття особистісного та індивідуального. Музична психологія, виокремившись у самостійну галузь, досліджує механізми та каталізатори творчого процесу, залучаючи науковий потенціал антропології, лінгвістики, загальної та креативної психології, культурології та інших галузей знань.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одібно до того, як на перетині ХІХ – ХХ століть наукові відкриття спричиняли принципові мистецькі переорієнтації, так само на зламі міленіуму відбуваються кардинальні зрушення на усіх рівнях художньої свідомості. Вибір теми дисертації підказаний новітньою композиторською практикою сьогодення, багатством її ментального зміст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Постановка пробле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осліджуючи феномен галицької художньої ментальності, Л. Кияновська пише: «… широта світогляду дозволила західноукраїнським митцям на переломі сторіч створити таку композиторську і виконавську школу, котра за своїми досягненнями нічим не поступалась іншим слов’янським школам, йшла «в ногу» з естетичними віяннями свого часу» [95, с. 207]. Останнє твердження по суті є закликом до створення регіонального музичного культурознавства. Нові події мистецького життя Західної України, численні артефакти її музичного сьогодення вимагають їх кардинального переосмислення з позицій одвічних духовних констант, які тисячоліттями структурували інтелектуально-креативні потоки Західної та Східної Європи. Самодостатність та багатовимірність художнього простору Галичини, вагомість її мистецького потенціалу як компоненти європейської культури формують засадничі методологічні позиції даної дисертації. Її основні концептуальні аспекти заторкують духовно-ментальний зміст інструментальної музики львівських композиторів останнього тридцятиліття. Деякі прояви художнього менталітету Галичини крізь призму концертності – науковий ракурс, який видався найбільш містким і перспективни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рім того у пропонованій дисертації розглядаються напрямки оновлення естетичного феномену концертності та його персоніфікації в творчій практиці львівських композитор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Об’єкт дослідження</w:t>
      </w:r>
      <w:r>
        <w:rPr>
          <w:rFonts w:eastAsia="Times New Roman" w:cs="Times New Roman" w:ascii="Times New Roman" w:hAnsi="Times New Roman"/>
          <w:kern w:val="0"/>
          <w:sz w:val="28"/>
          <w:szCs w:val="24"/>
          <w:lang w:val="uk-UA" w:eastAsia="ru-RU"/>
        </w:rPr>
        <w:t xml:space="preserve"> становить смислове поле галицького художнього менталітету, втілене в жанрі інструментального концерт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 xml:space="preserve">Предметом дослідження </w:t>
      </w:r>
      <w:r>
        <w:rPr>
          <w:rFonts w:eastAsia="Times New Roman" w:cs="Times New Roman" w:ascii="Times New Roman" w:hAnsi="Times New Roman"/>
          <w:kern w:val="0"/>
          <w:sz w:val="28"/>
          <w:szCs w:val="24"/>
          <w:lang w:val="uk-UA" w:eastAsia="ru-RU"/>
        </w:rPr>
        <w:t>обрано концертний доробок останньої третини ХХ – початку ХХІ століть представників трьох композиторських поколінь львівської школи: старшого (Д. Задор, Г. Ляшенко, М. Скорик, А. Нікодемович, А. Микитка), середнього (В. Камінський, Ю. Ланюк, О. Козаренко, О. Криволап, Б. Фроляк), молодшого (Л. Сидоренк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Мет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b/>
          <w:kern w:val="0"/>
          <w:sz w:val="28"/>
          <w:szCs w:val="24"/>
          <w:lang w:val="uk-UA" w:eastAsia="ru-RU"/>
        </w:rPr>
        <w:t>дисертаційної роботи</w:t>
      </w:r>
      <w:r>
        <w:rPr>
          <w:rFonts w:eastAsia="Times New Roman" w:cs="Times New Roman" w:ascii="Times New Roman" w:hAnsi="Times New Roman"/>
          <w:kern w:val="0"/>
          <w:sz w:val="28"/>
          <w:szCs w:val="24"/>
          <w:lang w:val="uk-UA" w:eastAsia="ru-RU"/>
        </w:rPr>
        <w:t xml:space="preserve"> полягає у: </w:t>
      </w:r>
    </w:p>
    <w:p>
      <w:pPr>
        <w:pStyle w:val="Normal"/>
        <w:widowControl/>
        <w:numPr>
          <w:ilvl w:val="0"/>
          <w:numId w:val="10"/>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труктуруванні культурних подій з огляду на їх визначальність у формуванні маргінальної художньої ментальності; </w:t>
      </w:r>
    </w:p>
    <w:p>
      <w:pPr>
        <w:pStyle w:val="Normal"/>
        <w:widowControl/>
        <w:numPr>
          <w:ilvl w:val="0"/>
          <w:numId w:val="10"/>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встановленні характеристик нового типу смислоутворення в межах великої інструментальної форми; </w:t>
      </w:r>
    </w:p>
    <w:p>
      <w:pPr>
        <w:pStyle w:val="Normal"/>
        <w:widowControl/>
        <w:numPr>
          <w:ilvl w:val="0"/>
          <w:numId w:val="10"/>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епрезентації концертності як історико-естетичної та психологічної категорії;</w:t>
      </w:r>
    </w:p>
    <w:p>
      <w:pPr>
        <w:pStyle w:val="Normal"/>
        <w:widowControl/>
        <w:numPr>
          <w:ilvl w:val="0"/>
          <w:numId w:val="10"/>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ияві специфіки втілення концертної ідеї з огляду на певні ментальні інспірац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 xml:space="preserve">Відповідно до сформульованої мети в роботі вирішуються наступні </w:t>
      </w:r>
      <w:r>
        <w:rPr>
          <w:rFonts w:eastAsia="Times New Roman" w:cs="Times New Roman" w:ascii="Times New Roman" w:hAnsi="Times New Roman"/>
          <w:b/>
          <w:kern w:val="0"/>
          <w:sz w:val="28"/>
          <w:szCs w:val="24"/>
          <w:lang w:val="uk-UA" w:eastAsia="ru-RU"/>
        </w:rPr>
        <w:t>завдання</w:t>
      </w:r>
      <w:r>
        <w:rPr>
          <w:rFonts w:eastAsia="Times New Roman" w:cs="Times New Roman" w:ascii="Times New Roman" w:hAnsi="Times New Roman"/>
          <w:kern w:val="0"/>
          <w:sz w:val="28"/>
          <w:szCs w:val="24"/>
          <w:lang w:val="uk-UA" w:eastAsia="ru-RU"/>
        </w:rPr>
        <w:t>:</w:t>
      </w:r>
    </w:p>
    <w:p>
      <w:pPr>
        <w:pStyle w:val="Normal"/>
        <w:widowControl/>
        <w:numPr>
          <w:ilvl w:val="0"/>
          <w:numId w:val="15"/>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брати методологічну основу та критерії визначення категорій художньої ментальності та культурного маргінесу;</w:t>
      </w:r>
    </w:p>
    <w:p>
      <w:pPr>
        <w:pStyle w:val="Normal"/>
        <w:widowControl/>
        <w:numPr>
          <w:ilvl w:val="0"/>
          <w:numId w:val="15"/>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озглянути особливості художньої ментальності Галичини;</w:t>
      </w:r>
    </w:p>
    <w:p>
      <w:pPr>
        <w:pStyle w:val="Normal"/>
        <w:widowControl/>
        <w:numPr>
          <w:ilvl w:val="0"/>
          <w:numId w:val="15"/>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пропонувати онтологічне визначення концертності;</w:t>
      </w:r>
    </w:p>
    <w:p>
      <w:pPr>
        <w:pStyle w:val="Normal"/>
        <w:widowControl/>
        <w:numPr>
          <w:ilvl w:val="0"/>
          <w:numId w:val="15"/>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озглянути сучасні форми персоніфікації концертності;</w:t>
      </w:r>
    </w:p>
    <w:p>
      <w:pPr>
        <w:pStyle w:val="Normal"/>
        <w:widowControl/>
        <w:numPr>
          <w:ilvl w:val="0"/>
          <w:numId w:val="15"/>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ипологізувати жанр концерту, увиразнюючи новітні концептуальні аспекти творчості львівських композито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 xml:space="preserve">При наявності значного фонду досліджень, пов’язаних з концертними жанрами ХХ століття, широким спектром їх національних та індивідуально-стильових інтерпретацій, маловивченою залишається специфіка </w:t>
      </w:r>
      <w:r>
        <w:rPr>
          <w:rFonts w:eastAsia="Times New Roman" w:cs="Times New Roman" w:ascii="Times New Roman" w:hAnsi="Times New Roman"/>
          <w:b/>
          <w:kern w:val="0"/>
          <w:sz w:val="28"/>
          <w:szCs w:val="24"/>
          <w:lang w:val="uk-UA" w:eastAsia="ru-RU"/>
        </w:rPr>
        <w:t>перетину</w:t>
      </w:r>
      <w:r>
        <w:rPr>
          <w:rFonts w:eastAsia="Times New Roman" w:cs="Times New Roman" w:ascii="Times New Roman" w:hAnsi="Times New Roman"/>
          <w:kern w:val="0"/>
          <w:sz w:val="28"/>
          <w:szCs w:val="24"/>
          <w:lang w:val="uk-UA" w:eastAsia="ru-RU"/>
        </w:rPr>
        <w:t xml:space="preserve"> історико-ментального, соціокультурного та смислового аспектів українського музичного мистецтва. Саме цей ракурс зумовив </w:t>
      </w:r>
      <w:r>
        <w:rPr>
          <w:rFonts w:eastAsia="Times New Roman" w:cs="Times New Roman" w:ascii="Times New Roman" w:hAnsi="Times New Roman"/>
          <w:b/>
          <w:kern w:val="0"/>
          <w:sz w:val="28"/>
          <w:szCs w:val="24"/>
          <w:lang w:val="uk-UA" w:eastAsia="ru-RU"/>
        </w:rPr>
        <w:t>актуальність</w:t>
      </w:r>
      <w:r>
        <w:rPr>
          <w:rFonts w:eastAsia="Times New Roman" w:cs="Times New Roman" w:ascii="Times New Roman" w:hAnsi="Times New Roman"/>
          <w:kern w:val="0"/>
          <w:sz w:val="28"/>
          <w:szCs w:val="24"/>
          <w:lang w:val="uk-UA" w:eastAsia="ru-RU"/>
        </w:rPr>
        <w:t xml:space="preserve"> даного дослідженн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Методологічна основа</w:t>
      </w:r>
      <w:r>
        <w:rPr>
          <w:rFonts w:eastAsia="Times New Roman" w:cs="Times New Roman" w:ascii="Times New Roman" w:hAnsi="Times New Roman"/>
          <w:kern w:val="0"/>
          <w:sz w:val="28"/>
          <w:szCs w:val="24"/>
          <w:lang w:val="uk-UA" w:eastAsia="ru-RU"/>
        </w:rPr>
        <w:t xml:space="preserve"> дисертації базується на історико-культурологічному, семантичному, компаративному, структурно-функційному, стильовому методах аналізу. В процесі дослідження було застосовано:</w:t>
      </w:r>
    </w:p>
    <w:p>
      <w:pPr>
        <w:pStyle w:val="Normal"/>
        <w:widowControl/>
        <w:numPr>
          <w:ilvl w:val="2"/>
          <w:numId w:val="12"/>
        </w:numPr>
        <w:tabs>
          <w:tab w:val="clear" w:pos="709"/>
          <w:tab w:val="left" w:pos="397" w:leader="none"/>
        </w:tabs>
        <w:suppressAutoHyphens w:val="false"/>
        <w:spacing w:lineRule="auto" w:line="360" w:before="0" w:after="0"/>
        <w:ind w:left="397" w:hanging="397"/>
        <w:rPr/>
      </w:pPr>
      <w:r>
        <w:rPr>
          <w:rFonts w:eastAsia="Times New Roman" w:cs="Times New Roman" w:ascii="Times New Roman" w:hAnsi="Times New Roman"/>
          <w:kern w:val="0"/>
          <w:sz w:val="28"/>
          <w:szCs w:val="24"/>
          <w:u w:val="single"/>
          <w:lang w:val="uk-UA" w:eastAsia="ru-RU"/>
        </w:rPr>
        <w:t>історичний метод</w:t>
      </w:r>
      <w:r>
        <w:rPr>
          <w:rFonts w:eastAsia="Times New Roman" w:cs="Times New Roman" w:ascii="Times New Roman" w:hAnsi="Times New Roman"/>
          <w:kern w:val="0"/>
          <w:sz w:val="28"/>
          <w:szCs w:val="24"/>
          <w:lang w:val="uk-UA" w:eastAsia="ru-RU"/>
        </w:rPr>
        <w:t>, який спрямовано на розкриття діалектики розвитку музичного мистецтва у контексті боротьби за створення національної духовної і художньої культури. Завдяки цьому методу яскравіше увиразнюється спрямованість індивідуальних творчих пошуків у новітній хронологічний період;</w:t>
      </w:r>
    </w:p>
    <w:p>
      <w:pPr>
        <w:pStyle w:val="Normal"/>
        <w:widowControl/>
        <w:numPr>
          <w:ilvl w:val="2"/>
          <w:numId w:val="12"/>
        </w:numPr>
        <w:tabs>
          <w:tab w:val="clear" w:pos="709"/>
          <w:tab w:val="left" w:pos="397" w:leader="none"/>
        </w:tabs>
        <w:suppressAutoHyphens w:val="false"/>
        <w:spacing w:lineRule="auto" w:line="360" w:before="0" w:after="0"/>
        <w:ind w:left="397" w:hanging="397"/>
        <w:rPr/>
      </w:pPr>
      <w:r>
        <w:rPr>
          <w:rFonts w:eastAsia="Times New Roman" w:cs="Times New Roman" w:ascii="Times New Roman" w:hAnsi="Times New Roman"/>
          <w:kern w:val="0"/>
          <w:sz w:val="28"/>
          <w:szCs w:val="24"/>
          <w:u w:val="single"/>
          <w:lang w:val="uk-UA" w:eastAsia="ru-RU"/>
        </w:rPr>
        <w:t>порівняльний метод</w:t>
      </w:r>
      <w:r>
        <w:rPr>
          <w:rFonts w:eastAsia="Times New Roman" w:cs="Times New Roman" w:ascii="Times New Roman" w:hAnsi="Times New Roman"/>
          <w:kern w:val="0"/>
          <w:sz w:val="28"/>
          <w:szCs w:val="24"/>
          <w:lang w:val="uk-UA" w:eastAsia="ru-RU"/>
        </w:rPr>
        <w:t>, який специфікує знакові риси досліджуваного об’єкту на тлі аналогічних явищ культурно-мистецького обширу України. Визначальними тут є елементи поведінки, звичаї, ціннісні орієнтації, соціально-психологічні установки, їх взаємодія;</w:t>
      </w:r>
    </w:p>
    <w:p>
      <w:pPr>
        <w:pStyle w:val="Normal"/>
        <w:widowControl/>
        <w:numPr>
          <w:ilvl w:val="2"/>
          <w:numId w:val="12"/>
        </w:numPr>
        <w:tabs>
          <w:tab w:val="clear" w:pos="709"/>
          <w:tab w:val="left" w:pos="397" w:leader="none"/>
        </w:tabs>
        <w:suppressAutoHyphens w:val="false"/>
        <w:spacing w:lineRule="auto" w:line="360" w:before="0" w:after="0"/>
        <w:ind w:left="397" w:hanging="397"/>
        <w:rPr/>
      </w:pPr>
      <w:r>
        <w:rPr>
          <w:rFonts w:eastAsia="Times New Roman" w:cs="Times New Roman" w:ascii="Times New Roman" w:hAnsi="Times New Roman"/>
          <w:kern w:val="0"/>
          <w:sz w:val="28"/>
          <w:szCs w:val="24"/>
          <w:u w:val="single"/>
          <w:lang w:val="uk-UA" w:eastAsia="ru-RU"/>
        </w:rPr>
        <w:t>структурно-функційний метод</w:t>
      </w:r>
      <w:r>
        <w:rPr>
          <w:rFonts w:eastAsia="Times New Roman" w:cs="Times New Roman" w:ascii="Times New Roman" w:hAnsi="Times New Roman"/>
          <w:kern w:val="0"/>
          <w:sz w:val="28"/>
          <w:szCs w:val="24"/>
          <w:lang w:val="uk-UA" w:eastAsia="ru-RU"/>
        </w:rPr>
        <w:t>, що позиціонує особливості концертності як форми матеріалізації художньої свідомості індивіда;</w:t>
      </w:r>
    </w:p>
    <w:p>
      <w:pPr>
        <w:pStyle w:val="Normal"/>
        <w:widowControl/>
        <w:numPr>
          <w:ilvl w:val="2"/>
          <w:numId w:val="14"/>
        </w:numPr>
        <w:tabs>
          <w:tab w:val="clear" w:pos="709"/>
          <w:tab w:val="left" w:pos="397" w:leader="none"/>
        </w:tabs>
        <w:suppressAutoHyphens w:val="false"/>
        <w:spacing w:lineRule="auto" w:line="360" w:before="0" w:after="0"/>
        <w:ind w:left="397" w:hanging="397"/>
        <w:rPr/>
      </w:pPr>
      <w:r>
        <w:rPr>
          <w:rFonts w:eastAsia="Times New Roman" w:cs="Times New Roman" w:ascii="Times New Roman" w:hAnsi="Times New Roman"/>
          <w:kern w:val="0"/>
          <w:sz w:val="28"/>
          <w:szCs w:val="24"/>
          <w:u w:val="single"/>
          <w:lang w:val="uk-UA" w:eastAsia="ru-RU"/>
        </w:rPr>
        <w:t>метод спостереження та аналізу</w:t>
      </w:r>
      <w:r>
        <w:rPr>
          <w:rFonts w:eastAsia="Times New Roman" w:cs="Times New Roman" w:ascii="Times New Roman" w:hAnsi="Times New Roman"/>
          <w:kern w:val="0"/>
          <w:sz w:val="28"/>
          <w:szCs w:val="24"/>
          <w:lang w:val="uk-UA" w:eastAsia="ru-RU"/>
        </w:rPr>
        <w:t xml:space="preserve"> механізмів впливу ментальності на творчість, художню уяву, образно-емоційний світ (на матеріалі концертів як найбільш репрезентативного жанру в означений час).</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Наукова новизна дослідження</w:t>
      </w:r>
      <w:r>
        <w:rPr>
          <w:rFonts w:eastAsia="Times New Roman" w:cs="Times New Roman" w:ascii="Times New Roman" w:hAnsi="Times New Roman"/>
          <w:kern w:val="0"/>
          <w:sz w:val="28"/>
          <w:szCs w:val="24"/>
          <w:lang w:val="uk-UA" w:eastAsia="ru-RU"/>
        </w:rPr>
        <w:t xml:space="preserve"> полягає в:</w:t>
      </w:r>
    </w:p>
    <w:p>
      <w:pPr>
        <w:pStyle w:val="Normal"/>
        <w:widowControl/>
        <w:numPr>
          <w:ilvl w:val="0"/>
          <w:numId w:val="7"/>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ктуалізації та введенні у музикознавчий обіг значного нотографічного матеріалу, частина якого аналізується вперше;</w:t>
      </w:r>
    </w:p>
    <w:p>
      <w:pPr>
        <w:pStyle w:val="Normal"/>
        <w:widowControl/>
        <w:numPr>
          <w:ilvl w:val="0"/>
          <w:numId w:val="7"/>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ультурологічному підході до жанру інструментального концерту;</w:t>
      </w:r>
    </w:p>
    <w:p>
      <w:pPr>
        <w:pStyle w:val="Normal"/>
        <w:widowControl/>
        <w:numPr>
          <w:ilvl w:val="0"/>
          <w:numId w:val="7"/>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кцентуації ментально-етичних параметрів мистецького процесу в Галичині на зламі ХХ – ХХІ століть;</w:t>
      </w:r>
    </w:p>
    <w:p>
      <w:pPr>
        <w:pStyle w:val="Normal"/>
        <w:widowControl/>
        <w:numPr>
          <w:ilvl w:val="0"/>
          <w:numId w:val="7"/>
        </w:numPr>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ершому науковому зверненні до механізму впливу маргінальної свідомості на концептуальні обрії та образно-емоційний зміст інструментальної музики композиторів львівської школи.</w:t>
      </w:r>
    </w:p>
    <w:p>
      <w:pPr>
        <w:pStyle w:val="Normal"/>
        <w:widowControl/>
        <w:tabs>
          <w:tab w:val="clear" w:pos="709"/>
        </w:tabs>
        <w:suppressAutoHyphens w:val="false"/>
        <w:spacing w:lineRule="auto" w:line="360" w:before="0" w:after="0"/>
        <w:ind w:left="540"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Матеріалом дослідження</w:t>
      </w:r>
      <w:r>
        <w:rPr>
          <w:rFonts w:eastAsia="Times New Roman" w:cs="Times New Roman" w:ascii="Times New Roman" w:hAnsi="Times New Roman"/>
          <w:kern w:val="0"/>
          <w:sz w:val="28"/>
          <w:szCs w:val="24"/>
          <w:lang w:val="uk-UA" w:eastAsia="ru-RU"/>
        </w:rPr>
        <w:t xml:space="preserve"> послужили 19 інструментальних концертів, що отримали суспільне визнання і неодноразово виконувалися на концертній естраді в Україні та поза її межами. Важливими критеріями, що обумовили їх вибір, є індивідуальність та новизна концепції в її структурно-семантичному втіленні. При цьому використані як опубліковані, так і рукописні партитури, запозичені з власних архівів авторів.</w:t>
      </w:r>
    </w:p>
    <w:p>
      <w:pPr>
        <w:pStyle w:val="Normal"/>
        <w:widowControl/>
        <w:tabs>
          <w:tab w:val="clear" w:pos="709"/>
        </w:tabs>
        <w:suppressAutoHyphens w:val="false"/>
        <w:spacing w:lineRule="auto" w:line="360" w:before="0" w:after="0"/>
        <w:ind w:left="540"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Це наступні твори:</w:t>
      </w:r>
    </w:p>
    <w:p>
      <w:pPr>
        <w:pStyle w:val="Normal"/>
        <w:widowControl/>
        <w:tabs>
          <w:tab w:val="left" w:pos="709" w:leader="none"/>
          <w:tab w:val="left" w:pos="2160" w:leader="none"/>
        </w:tabs>
        <w:suppressAutoHyphens w:val="false"/>
        <w:spacing w:lineRule="auto" w:line="360" w:before="0" w:after="0"/>
        <w:ind w:firstLine="397"/>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Д. Задор. Концерт для цимбал з оркестром (198</w:t>
      </w: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М. Скорик. Концерт для скрипки з оркестром №1 (1969 р.);</w:t>
      </w:r>
    </w:p>
    <w:p>
      <w:pPr>
        <w:pStyle w:val="Normal"/>
        <w:widowControl/>
        <w:tabs>
          <w:tab w:val="left" w:pos="709" w:leader="none"/>
          <w:tab w:val="left" w:pos="2160" w:leader="none"/>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Концерт для віолончелі з оркестром (1983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Концерт №1 для фортепіано з оркестром (1975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 xml:space="preserve">Концерт №2 для фортепіано з оркестром (1982 р.);  </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 xml:space="preserve">Концерт №3 для фортепіано, струнних і великого барабану </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 xml:space="preserve"> (1996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ab/>
        <w:t>В. Камінський. Концерт для фортепіано та камерного оркестру (1995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Концерт для двох флейт, двох скрипок, камерного оркестру з</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 xml:space="preserve"> клавесином і органом (1997 р.);</w:t>
      </w:r>
    </w:p>
    <w:p>
      <w:pPr>
        <w:pStyle w:val="Normal"/>
        <w:widowControl/>
        <w:tabs>
          <w:tab w:val="left" w:pos="709" w:leader="none"/>
          <w:tab w:val="left" w:pos="2160" w:leader="none"/>
        </w:tabs>
        <w:suppressAutoHyphens w:val="false"/>
        <w:spacing w:lineRule="auto" w:line="360" w:before="0" w:after="0"/>
        <w:ind w:firstLine="397"/>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 xml:space="preserve">О. Козаренко. </w:t>
      </w:r>
      <w:r>
        <w:rPr>
          <w:rFonts w:eastAsia="Times New Roman" w:cs="Times New Roman" w:ascii="Times New Roman" w:hAnsi="Times New Roman"/>
          <w:kern w:val="0"/>
          <w:sz w:val="28"/>
          <w:szCs w:val="24"/>
          <w:lang w:val="en-US" w:eastAsia="ru-RU"/>
        </w:rPr>
        <w:t>Concerto Rutheno (1990 р.);</w:t>
      </w:r>
    </w:p>
    <w:p>
      <w:pPr>
        <w:pStyle w:val="Normal"/>
        <w:widowControl/>
        <w:tabs>
          <w:tab w:val="left" w:pos="709" w:leader="none"/>
          <w:tab w:val="left" w:pos="2160" w:leader="none"/>
        </w:tabs>
        <w:suppressAutoHyphens w:val="false"/>
        <w:spacing w:lineRule="auto" w:line="360" w:before="0" w:after="0"/>
        <w:ind w:firstLine="397"/>
        <w:rPr/>
      </w:pPr>
      <w:r>
        <w:rPr>
          <w:rFonts w:eastAsia="Times New Roman" w:cs="Times New Roman" w:ascii="Times New Roman" w:hAnsi="Times New Roman"/>
          <w:kern w:val="0"/>
          <w:sz w:val="28"/>
          <w:szCs w:val="24"/>
          <w:lang w:val="en-US" w:eastAsia="ru-RU"/>
        </w:rPr>
        <w:tab/>
        <w:tab/>
      </w:r>
      <w:r>
        <w:rPr>
          <w:rFonts w:eastAsia="Times New Roman" w:cs="Times New Roman" w:ascii="Times New Roman" w:hAnsi="Times New Roman"/>
          <w:kern w:val="0"/>
          <w:sz w:val="28"/>
          <w:szCs w:val="24"/>
          <w:lang w:val="de-DE" w:eastAsia="ru-RU"/>
        </w:rPr>
        <w:t>Konzertstück</w:t>
      </w:r>
      <w:r>
        <w:rPr>
          <w:rFonts w:eastAsia="Times New Roman" w:cs="Times New Roman" w:ascii="Times New Roman" w:hAnsi="Times New Roman"/>
          <w:kern w:val="0"/>
          <w:sz w:val="28"/>
          <w:szCs w:val="24"/>
          <w:lang w:val="en-US" w:eastAsia="ru-RU"/>
        </w:rPr>
        <w:t xml:space="preserve"> f</w:t>
      </w:r>
      <w:r>
        <w:rPr>
          <w:rFonts w:eastAsia="Times New Roman" w:cs="Times New Roman" w:ascii="Times New Roman" w:hAnsi="Times New Roman"/>
          <w:kern w:val="0"/>
          <w:sz w:val="28"/>
          <w:szCs w:val="24"/>
          <w:lang w:val="de-DE" w:eastAsia="ru-RU"/>
        </w:rPr>
        <w:t>ü</w:t>
      </w:r>
      <w:r>
        <w:rPr>
          <w:rFonts w:eastAsia="Times New Roman" w:cs="Times New Roman" w:ascii="Times New Roman" w:hAnsi="Times New Roman"/>
          <w:kern w:val="0"/>
          <w:sz w:val="28"/>
          <w:szCs w:val="24"/>
          <w:lang w:val="en-US" w:eastAsia="ru-RU"/>
        </w:rPr>
        <w:t>r Klavier, Fluato und Archi</w:t>
      </w:r>
      <w:r>
        <w:rPr>
          <w:rFonts w:eastAsia="Times New Roman" w:cs="Times New Roman" w:ascii="Times New Roman" w:hAnsi="Times New Roman"/>
          <w:kern w:val="0"/>
          <w:sz w:val="28"/>
          <w:szCs w:val="24"/>
          <w:lang w:val="uk-UA" w:eastAsia="ru-RU"/>
        </w:rPr>
        <w:t xml:space="preserve"> (1991).</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О. Криволап. Камерна музика (1993).</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Г. Ляшенко. Симфонія-концерт для фортепіано і оркестру (1979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Музика» для фортепіано і оркестру (2004 р.)</w:t>
      </w:r>
    </w:p>
    <w:p>
      <w:pPr>
        <w:pStyle w:val="Normal"/>
        <w:widowControl/>
        <w:tabs>
          <w:tab w:val="left" w:pos="709" w:leader="none"/>
          <w:tab w:val="left" w:pos="2160" w:leader="none"/>
        </w:tabs>
        <w:suppressAutoHyphens w:val="false"/>
        <w:spacing w:lineRule="auto" w:line="360" w:before="0" w:after="0"/>
        <w:ind w:firstLine="397"/>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Л. Дума. Концерт для валторни та камерного оркестру (</w:t>
      </w:r>
      <w:r>
        <w:rPr>
          <w:rFonts w:eastAsia="Times New Roman" w:cs="Times New Roman" w:ascii="Times New Roman" w:hAnsi="Times New Roman"/>
          <w:kern w:val="0"/>
          <w:sz w:val="28"/>
          <w:szCs w:val="24"/>
          <w:lang w:eastAsia="ru-RU"/>
        </w:rPr>
        <w:t>1983</w:t>
      </w:r>
      <w:r>
        <w:rPr>
          <w:rFonts w:eastAsia="Times New Roman" w:cs="Times New Roman" w:ascii="Times New Roman" w:hAnsi="Times New Roman"/>
          <w:kern w:val="0"/>
          <w:sz w:val="28"/>
          <w:szCs w:val="24"/>
          <w:lang w:val="uk-UA" w:eastAsia="ru-RU"/>
        </w:rPr>
        <w:t>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А. Микитка. Дивертисмент для двох скрипок соло (1976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А. Нікодемович. Концерт №3 для фортепіано і оркестру (2002 р.);</w:t>
      </w:r>
    </w:p>
    <w:p>
      <w:pPr>
        <w:pStyle w:val="Normal"/>
        <w:widowControl/>
        <w:tabs>
          <w:tab w:val="left" w:pos="709" w:leader="none"/>
          <w:tab w:val="left" w:pos="2160" w:leader="none"/>
        </w:tabs>
        <w:suppressAutoHyphens w:val="false"/>
        <w:spacing w:lineRule="auto" w:line="360" w:before="0" w:after="0"/>
        <w:ind w:firstLine="397"/>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ab/>
        <w:t>Концерт №4 для фортепіано і оркестру  (2003 р.).</w:t>
      </w:r>
    </w:p>
    <w:p>
      <w:pPr>
        <w:pStyle w:val="Normal"/>
        <w:widowControl/>
        <w:tabs>
          <w:tab w:val="left" w:pos="709" w:leader="none"/>
          <w:tab w:val="left" w:pos="2160" w:leader="none"/>
        </w:tabs>
        <w:suppressAutoHyphens w:val="false"/>
        <w:spacing w:lineRule="auto" w:line="360" w:before="0" w:after="0"/>
        <w:ind w:firstLine="397"/>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uk-UA" w:eastAsia="ru-RU"/>
        </w:rPr>
        <w:tab/>
        <w:t>Б. Фроляк. Концерт для фортепіано з оркестром (</w:t>
      </w:r>
      <w:r>
        <w:rPr>
          <w:rFonts w:eastAsia="Times New Roman" w:cs="Times New Roman" w:ascii="Times New Roman" w:hAnsi="Times New Roman"/>
          <w:kern w:val="0"/>
          <w:sz w:val="28"/>
          <w:szCs w:val="24"/>
          <w:lang w:eastAsia="ru-RU"/>
        </w:rPr>
        <w:t>1999</w:t>
      </w:r>
      <w:r>
        <w:rPr>
          <w:rFonts w:eastAsia="Times New Roman" w:cs="Times New Roman" w:ascii="Times New Roman" w:hAnsi="Times New Roman"/>
          <w:kern w:val="0"/>
          <w:sz w:val="28"/>
          <w:szCs w:val="24"/>
          <w:lang w:val="uk-UA" w:eastAsia="ru-RU"/>
        </w:rPr>
        <w:t> р.);</w:t>
      </w:r>
    </w:p>
    <w:p>
      <w:pPr>
        <w:pStyle w:val="Normal"/>
        <w:widowControl/>
        <w:tabs>
          <w:tab w:val="clear" w:pos="709"/>
        </w:tabs>
        <w:suppressAutoHyphens w:val="false"/>
        <w:spacing w:lineRule="auto" w:line="360" w:before="0" w:after="0"/>
        <w:ind w:left="540" w:firstLine="709"/>
        <w:rPr/>
      </w:pPr>
      <w:r>
        <w:rPr>
          <w:rFonts w:eastAsia="Times New Roman" w:cs="Times New Roman" w:ascii="Times New Roman" w:hAnsi="Times New Roman"/>
          <w:kern w:val="0"/>
          <w:sz w:val="28"/>
          <w:szCs w:val="24"/>
          <w:lang w:val="uk-UA" w:eastAsia="ru-RU"/>
        </w:rPr>
        <w:tab/>
        <w:tab/>
        <w:t>Концерт для кларнета з оркестром (200</w:t>
      </w: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 р.).</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рім того, вивчено ще близько 10 концертів, більшість яких – скрипкові (Перший О. Козаренка, «Різдвяний» В. Камінського, Третій, Четвертий і П’ятий М. Скорика, Скрипковий концерт І. Мацієвського), докладно проаналізовані В. Заранським в монографії «Український скрипковий концерт» [72]. Тому їх розгляд ми не вважали за доцільне вводити в аналітичну частину дисертації.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Не дивлячись на відсутність джерел, безпосередньо пов’язаних із обраною нами проблемою, в працях Н. Герасимової-Персидської [40], Є. Назайкінського [341-342], Л. Кияновської [92-95], С. Павлишин [147] висловлюються думки щодо необхідності урахування конкретних регіонально-ментальних передумов мистецької свідомості. Український історик і філософ М. Варій вважає, що «вивчення ментальності, тобто такого шару людської свідомості, який не прорефлектований, .. потаємний від самих його носіїв, відкриває нові перспективи. Історик отримує можливість проникнути у таємниці суспільної свідомості, побачити в ній те, про що, ймовірно, не здогадувалися самі володарі цих таємниць. Тим самим, дослідники ближче підходять до справжніх спонукальних причин вчинків людей» [</w:t>
      </w:r>
      <w:r>
        <w:rPr>
          <w:rFonts w:eastAsia="Times New Roman" w:cs="Times New Roman" w:ascii="Times New Roman" w:hAnsi="Times New Roman"/>
          <w:kern w:val="0"/>
          <w:sz w:val="28"/>
          <w:szCs w:val="24"/>
          <w:lang w:eastAsia="ru-RU"/>
        </w:rPr>
        <w:t>30</w:t>
      </w:r>
      <w:r>
        <w:rPr>
          <w:rFonts w:eastAsia="Times New Roman" w:cs="Times New Roman" w:ascii="Times New Roman" w:hAnsi="Times New Roman"/>
          <w:kern w:val="0"/>
          <w:sz w:val="28"/>
          <w:szCs w:val="24"/>
          <w:lang w:val="uk-UA" w:eastAsia="ru-RU"/>
        </w:rPr>
        <w:t xml:space="preserve">, с. 81].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Методологічним орієнтиром дисертації в значній мірі стала колективна монографія «Історія європейської ментальності» [</w:t>
      </w:r>
      <w:r>
        <w:rPr>
          <w:rFonts w:eastAsia="Times New Roman" w:cs="Times New Roman" w:ascii="Times New Roman" w:hAnsi="Times New Roman"/>
          <w:kern w:val="0"/>
          <w:sz w:val="28"/>
          <w:szCs w:val="24"/>
          <w:lang w:eastAsia="ru-RU"/>
        </w:rPr>
        <w:t>87</w:t>
      </w:r>
      <w:r>
        <w:rPr>
          <w:rFonts w:eastAsia="Times New Roman" w:cs="Times New Roman" w:ascii="Times New Roman" w:hAnsi="Times New Roman"/>
          <w:kern w:val="0"/>
          <w:sz w:val="28"/>
          <w:szCs w:val="24"/>
          <w:lang w:val="uk-UA" w:eastAsia="ru-RU"/>
        </w:rPr>
        <w:t>]. У цій капітальній праці формування європейської ментальності розглядається крізь призму основних концептів життя, як-от: релігійність, час, простір, суспільство, тощо. «Історична ментальність належить до неусталених понять, вона .. тяжіє до всеосяжності, потребує реконструкції численних ознак духовної, творчої та матеріальної культури» [</w:t>
      </w:r>
      <w:r>
        <w:rPr>
          <w:rFonts w:eastAsia="Times New Roman" w:cs="Times New Roman" w:ascii="Times New Roman" w:hAnsi="Times New Roman"/>
          <w:kern w:val="0"/>
          <w:sz w:val="28"/>
          <w:szCs w:val="24"/>
          <w:lang w:eastAsia="ru-RU"/>
        </w:rPr>
        <w:t>87</w:t>
      </w:r>
      <w:r>
        <w:rPr>
          <w:rFonts w:eastAsia="Times New Roman" w:cs="Times New Roman" w:ascii="Times New Roman" w:hAnsi="Times New Roman"/>
          <w:kern w:val="0"/>
          <w:sz w:val="28"/>
          <w:szCs w:val="24"/>
          <w:lang w:val="uk-UA" w:eastAsia="ru-RU"/>
        </w:rPr>
        <w:t>, с. 19]. Відтак, накреслюються два важелі становлення європейського культурного менталітету:</w:t>
      </w:r>
    </w:p>
    <w:p>
      <w:pPr>
        <w:pStyle w:val="Normal"/>
        <w:widowControl/>
        <w:numPr>
          <w:ilvl w:val="0"/>
          <w:numId w:val="17"/>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неєвропейські впливи, які створюють поле потужних відцентрових енергій, </w:t>
      </w:r>
    </w:p>
    <w:p>
      <w:pPr>
        <w:pStyle w:val="Normal"/>
        <w:widowControl/>
        <w:numPr>
          <w:ilvl w:val="0"/>
          <w:numId w:val="17"/>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либинна психологія індивідуума, що інспірує інтенсивні доцентрові енерг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 xml:space="preserve">Практичне значення дисертації </w:t>
      </w:r>
      <w:r>
        <w:rPr>
          <w:rFonts w:eastAsia="Times New Roman" w:cs="Times New Roman" w:ascii="Times New Roman" w:hAnsi="Times New Roman"/>
          <w:kern w:val="0"/>
          <w:sz w:val="28"/>
          <w:szCs w:val="24"/>
          <w:lang w:val="uk-UA" w:eastAsia="ru-RU"/>
        </w:rPr>
        <w:t xml:space="preserve">полягає в наступних позиціях: </w:t>
      </w:r>
    </w:p>
    <w:p>
      <w:pPr>
        <w:pStyle w:val="Normal"/>
        <w:widowControl/>
        <w:numPr>
          <w:ilvl w:val="0"/>
          <w:numId w:val="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икористанні її матеріалів в курсах історії української музики, музичної психології, культурології, соціології, аналізу музичних форм, виконавського аналізу, історії виконавського мистецтва;</w:t>
      </w:r>
    </w:p>
    <w:p>
      <w:pPr>
        <w:pStyle w:val="Normal"/>
        <w:widowControl/>
        <w:numPr>
          <w:ilvl w:val="0"/>
          <w:numId w:val="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овому підході до вивчення проблем історії музики кінця ХХ – початку ХХІ століття;</w:t>
      </w:r>
    </w:p>
    <w:p>
      <w:pPr>
        <w:pStyle w:val="Normal"/>
        <w:widowControl/>
        <w:numPr>
          <w:ilvl w:val="0"/>
          <w:numId w:val="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стосуванні культурологічного методу аналізу процесу жанроутворення;</w:t>
      </w:r>
    </w:p>
    <w:p>
      <w:pPr>
        <w:pStyle w:val="Normal"/>
        <w:widowControl/>
        <w:numPr>
          <w:ilvl w:val="0"/>
          <w:numId w:val="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ведені у науковий обіг результатів аналізу ряду творів, що не розглядалися в українській музикознавчій літератур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Огляд літератури</w:t>
      </w:r>
      <w:r>
        <w:rPr>
          <w:rFonts w:eastAsia="Times New Roman" w:cs="Times New Roman" w:ascii="Times New Roman" w:hAnsi="Times New Roman"/>
          <w:kern w:val="0"/>
          <w:sz w:val="28"/>
          <w:szCs w:val="24"/>
          <w:lang w:val="uk-UA" w:eastAsia="ru-RU"/>
        </w:rPr>
        <w: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нтеграція України у європейський художній процес, кардинальні стильові зміни, що відбулися у царині української музики, спонукають до осмислення не лише технологічних новацій, але й нових явищ у галузі історії мистецтва, естетики, культурології, психології творчості. Це окреслює ряд проблем, звернення до яких довший час було неможливим в силу об’єктивних історичних передумов. Ракурс пропонованого дослідження вимагає залучення якнайширшого кола наукових джерел. Загальнотеоретичну базу дослідження становлять праці, які диференціюються згідно галузей гуманітарних знань:</w:t>
      </w:r>
    </w:p>
    <w:p>
      <w:pPr>
        <w:pStyle w:val="Normal"/>
        <w:widowControl/>
        <w:numPr>
          <w:ilvl w:val="0"/>
          <w:numId w:val="13"/>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Філософія, естетика, психологія творчості – Р. Інгарден [</w:t>
      </w:r>
      <w:r>
        <w:rPr>
          <w:rFonts w:eastAsia="Times New Roman" w:cs="Times New Roman" w:ascii="Times New Roman" w:hAnsi="Times New Roman"/>
          <w:kern w:val="0"/>
          <w:sz w:val="28"/>
          <w:szCs w:val="24"/>
          <w:lang w:eastAsia="ru-RU"/>
        </w:rPr>
        <w:t>86</w:t>
      </w:r>
      <w:r>
        <w:rPr>
          <w:rFonts w:eastAsia="Times New Roman" w:cs="Times New Roman" w:ascii="Times New Roman" w:hAnsi="Times New Roman"/>
          <w:kern w:val="0"/>
          <w:sz w:val="28"/>
          <w:szCs w:val="24"/>
          <w:lang w:val="uk-UA" w:eastAsia="ru-RU"/>
        </w:rPr>
        <w:t>], У. Еко [</w:t>
      </w:r>
      <w:r>
        <w:rPr>
          <w:rFonts w:eastAsia="Times New Roman" w:cs="Times New Roman" w:ascii="Times New Roman" w:hAnsi="Times New Roman"/>
          <w:kern w:val="0"/>
          <w:sz w:val="28"/>
          <w:szCs w:val="24"/>
          <w:lang w:eastAsia="ru-RU"/>
        </w:rPr>
        <w:t>227</w:t>
      </w:r>
      <w:r>
        <w:rPr>
          <w:rFonts w:eastAsia="Times New Roman" w:cs="Times New Roman" w:ascii="Times New Roman" w:hAnsi="Times New Roman"/>
          <w:kern w:val="0"/>
          <w:sz w:val="28"/>
          <w:szCs w:val="24"/>
          <w:lang w:val="uk-UA" w:eastAsia="ru-RU"/>
        </w:rPr>
        <w:t>], К. Юнг [</w:t>
      </w:r>
      <w:r>
        <w:rPr>
          <w:rFonts w:eastAsia="Times New Roman" w:cs="Times New Roman" w:ascii="Times New Roman" w:hAnsi="Times New Roman"/>
          <w:kern w:val="0"/>
          <w:sz w:val="28"/>
          <w:szCs w:val="24"/>
          <w:lang w:eastAsia="ru-RU"/>
        </w:rPr>
        <w:t>229</w:t>
      </w:r>
      <w:r>
        <w:rPr>
          <w:rFonts w:eastAsia="Times New Roman" w:cs="Times New Roman" w:ascii="Times New Roman" w:hAnsi="Times New Roman"/>
          <w:kern w:val="0"/>
          <w:sz w:val="28"/>
          <w:szCs w:val="24"/>
          <w:lang w:val="uk-UA" w:eastAsia="ru-RU"/>
        </w:rPr>
        <w:t>], К. Берн [</w:t>
      </w:r>
      <w:r>
        <w:rPr>
          <w:rFonts w:eastAsia="Times New Roman" w:cs="Times New Roman" w:ascii="Times New Roman" w:hAnsi="Times New Roman"/>
          <w:kern w:val="0"/>
          <w:sz w:val="28"/>
          <w:szCs w:val="24"/>
          <w:lang w:eastAsia="ru-RU"/>
        </w:rPr>
        <w:t>20</w:t>
      </w:r>
      <w:r>
        <w:rPr>
          <w:rFonts w:eastAsia="Times New Roman" w:cs="Times New Roman" w:ascii="Times New Roman" w:hAnsi="Times New Roman"/>
          <w:kern w:val="0"/>
          <w:sz w:val="28"/>
          <w:szCs w:val="24"/>
          <w:lang w:val="uk-UA" w:eastAsia="ru-RU"/>
        </w:rPr>
        <w:t>], Ю. Лотман [</w:t>
      </w:r>
      <w:r>
        <w:rPr>
          <w:rFonts w:eastAsia="Times New Roman" w:cs="Times New Roman" w:ascii="Times New Roman" w:hAnsi="Times New Roman"/>
          <w:kern w:val="0"/>
          <w:sz w:val="28"/>
          <w:szCs w:val="24"/>
          <w:lang w:eastAsia="ru-RU"/>
        </w:rPr>
        <w:t>118-119</w:t>
      </w:r>
      <w:r>
        <w:rPr>
          <w:rFonts w:eastAsia="Times New Roman" w:cs="Times New Roman" w:ascii="Times New Roman" w:hAnsi="Times New Roman"/>
          <w:kern w:val="0"/>
          <w:sz w:val="28"/>
          <w:szCs w:val="24"/>
          <w:lang w:val="uk-UA" w:eastAsia="ru-RU"/>
        </w:rPr>
        <w:t>], М. Варій [</w:t>
      </w:r>
      <w:r>
        <w:rPr>
          <w:rFonts w:eastAsia="Times New Roman" w:cs="Times New Roman" w:ascii="Times New Roman" w:hAnsi="Times New Roman"/>
          <w:kern w:val="0"/>
          <w:sz w:val="28"/>
          <w:szCs w:val="24"/>
          <w:lang w:eastAsia="ru-RU"/>
        </w:rPr>
        <w:t>30</w:t>
      </w:r>
      <w:r>
        <w:rPr>
          <w:rFonts w:eastAsia="Times New Roman" w:cs="Times New Roman" w:ascii="Times New Roman" w:hAnsi="Times New Roman"/>
          <w:kern w:val="0"/>
          <w:sz w:val="28"/>
          <w:szCs w:val="24"/>
          <w:lang w:val="uk-UA" w:eastAsia="ru-RU"/>
        </w:rPr>
        <w:t>], В. Суханцева [</w:t>
      </w:r>
      <w:r>
        <w:rPr>
          <w:rFonts w:eastAsia="Times New Roman" w:cs="Times New Roman" w:ascii="Times New Roman" w:hAnsi="Times New Roman"/>
          <w:kern w:val="0"/>
          <w:sz w:val="28"/>
          <w:szCs w:val="24"/>
          <w:lang w:eastAsia="ru-RU"/>
        </w:rPr>
        <w:t>188</w:t>
      </w:r>
      <w:r>
        <w:rPr>
          <w:rFonts w:eastAsia="Times New Roman" w:cs="Times New Roman" w:ascii="Times New Roman" w:hAnsi="Times New Roman"/>
          <w:kern w:val="0"/>
          <w:sz w:val="28"/>
          <w:szCs w:val="24"/>
          <w:lang w:val="uk-UA" w:eastAsia="ru-RU"/>
        </w:rPr>
        <w:t>];</w:t>
      </w:r>
    </w:p>
    <w:p>
      <w:pPr>
        <w:pStyle w:val="Normal"/>
        <w:widowControl/>
        <w:numPr>
          <w:ilvl w:val="0"/>
          <w:numId w:val="13"/>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Культурологія – Й. Гейзінга [</w:t>
      </w:r>
      <w:r>
        <w:rPr>
          <w:rFonts w:eastAsia="Times New Roman" w:cs="Times New Roman" w:ascii="Times New Roman" w:hAnsi="Times New Roman"/>
          <w:kern w:val="0"/>
          <w:sz w:val="28"/>
          <w:szCs w:val="24"/>
          <w:lang w:eastAsia="ru-RU"/>
        </w:rPr>
        <w:t>39</w:t>
      </w:r>
      <w:r>
        <w:rPr>
          <w:rFonts w:eastAsia="Times New Roman" w:cs="Times New Roman" w:ascii="Times New Roman" w:hAnsi="Times New Roman"/>
          <w:kern w:val="0"/>
          <w:sz w:val="28"/>
          <w:szCs w:val="24"/>
          <w:lang w:val="uk-UA" w:eastAsia="ru-RU"/>
        </w:rPr>
        <w:t>], О. Самойленко [</w:t>
      </w:r>
      <w:r>
        <w:rPr>
          <w:rFonts w:eastAsia="Times New Roman" w:cs="Times New Roman" w:ascii="Times New Roman" w:hAnsi="Times New Roman"/>
          <w:kern w:val="0"/>
          <w:sz w:val="28"/>
          <w:szCs w:val="24"/>
          <w:lang w:eastAsia="ru-RU"/>
        </w:rPr>
        <w:t>166</w:t>
      </w:r>
      <w:r>
        <w:rPr>
          <w:rFonts w:eastAsia="Times New Roman" w:cs="Times New Roman" w:ascii="Times New Roman" w:hAnsi="Times New Roman"/>
          <w:kern w:val="0"/>
          <w:sz w:val="28"/>
          <w:szCs w:val="24"/>
          <w:lang w:val="uk-UA" w:eastAsia="ru-RU"/>
        </w:rPr>
        <w:t>], В. Задерацький [</w:t>
      </w:r>
      <w:r>
        <w:rPr>
          <w:rFonts w:eastAsia="Times New Roman" w:cs="Times New Roman" w:ascii="Times New Roman" w:hAnsi="Times New Roman"/>
          <w:kern w:val="0"/>
          <w:sz w:val="28"/>
          <w:szCs w:val="24"/>
          <w:lang w:eastAsia="ru-RU"/>
        </w:rPr>
        <w:t>68-69</w:t>
      </w:r>
      <w:r>
        <w:rPr>
          <w:rFonts w:eastAsia="Times New Roman" w:cs="Times New Roman" w:ascii="Times New Roman" w:hAnsi="Times New Roman"/>
          <w:kern w:val="0"/>
          <w:sz w:val="28"/>
          <w:szCs w:val="24"/>
          <w:lang w:val="uk-UA" w:eastAsia="ru-RU"/>
        </w:rPr>
        <w:t>], Д. Чижевський [</w:t>
      </w:r>
      <w:r>
        <w:rPr>
          <w:rFonts w:eastAsia="Times New Roman" w:cs="Times New Roman" w:ascii="Times New Roman" w:hAnsi="Times New Roman"/>
          <w:kern w:val="0"/>
          <w:sz w:val="28"/>
          <w:szCs w:val="24"/>
          <w:lang w:eastAsia="ru-RU"/>
        </w:rPr>
        <w:t>217</w:t>
      </w:r>
      <w:r>
        <w:rPr>
          <w:rFonts w:eastAsia="Times New Roman" w:cs="Times New Roman" w:ascii="Times New Roman" w:hAnsi="Times New Roman"/>
          <w:kern w:val="0"/>
          <w:sz w:val="28"/>
          <w:szCs w:val="24"/>
          <w:lang w:val="uk-UA" w:eastAsia="ru-RU"/>
        </w:rPr>
        <w:t>] та інші;</w:t>
      </w:r>
    </w:p>
    <w:p>
      <w:pPr>
        <w:pStyle w:val="Normal"/>
        <w:widowControl/>
        <w:numPr>
          <w:ilvl w:val="0"/>
          <w:numId w:val="13"/>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сторія і теорія мистецтва – Н. Герасимова-Персидська [40], Д. Ліхачов [114], В. Витвицький [34], С. Павличко [146], В. Медушевський [128-132], Д. Храмова [208] та інші;</w:t>
      </w:r>
    </w:p>
    <w:p>
      <w:pPr>
        <w:pStyle w:val="Normal"/>
        <w:widowControl/>
        <w:numPr>
          <w:ilvl w:val="0"/>
          <w:numId w:val="13"/>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Музикознавство – С. Павлишин [</w:t>
      </w:r>
      <w:r>
        <w:rPr>
          <w:rFonts w:eastAsia="Times New Roman" w:cs="Times New Roman" w:ascii="Times New Roman" w:hAnsi="Times New Roman"/>
          <w:kern w:val="0"/>
          <w:sz w:val="28"/>
          <w:szCs w:val="24"/>
          <w:lang w:eastAsia="ru-RU"/>
        </w:rPr>
        <w:t>147</w:t>
      </w:r>
      <w:r>
        <w:rPr>
          <w:rFonts w:eastAsia="Times New Roman" w:cs="Times New Roman" w:ascii="Times New Roman" w:hAnsi="Times New Roman"/>
          <w:kern w:val="0"/>
          <w:sz w:val="28"/>
          <w:szCs w:val="24"/>
          <w:lang w:val="uk-UA" w:eastAsia="ru-RU"/>
        </w:rPr>
        <w:t>], К. Майбурова [</w:t>
      </w:r>
      <w:r>
        <w:rPr>
          <w:rFonts w:eastAsia="Times New Roman" w:cs="Times New Roman" w:ascii="Times New Roman" w:hAnsi="Times New Roman"/>
          <w:kern w:val="0"/>
          <w:sz w:val="28"/>
          <w:szCs w:val="24"/>
          <w:lang w:eastAsia="ru-RU"/>
        </w:rPr>
        <w:t>124</w:t>
      </w:r>
      <w:r>
        <w:rPr>
          <w:rFonts w:eastAsia="Times New Roman" w:cs="Times New Roman" w:ascii="Times New Roman" w:hAnsi="Times New Roman"/>
          <w:kern w:val="0"/>
          <w:sz w:val="28"/>
          <w:szCs w:val="24"/>
          <w:lang w:val="uk-UA" w:eastAsia="ru-RU"/>
        </w:rPr>
        <w:t>], О. Зінькевич [</w:t>
      </w:r>
      <w:r>
        <w:rPr>
          <w:rFonts w:eastAsia="Times New Roman" w:cs="Times New Roman" w:ascii="Times New Roman" w:hAnsi="Times New Roman"/>
          <w:kern w:val="0"/>
          <w:sz w:val="28"/>
          <w:szCs w:val="24"/>
          <w:lang w:eastAsia="ru-RU"/>
        </w:rPr>
        <w:t>76-78</w:t>
      </w:r>
      <w:r>
        <w:rPr>
          <w:rFonts w:eastAsia="Times New Roman" w:cs="Times New Roman" w:ascii="Times New Roman" w:hAnsi="Times New Roman"/>
          <w:kern w:val="0"/>
          <w:sz w:val="28"/>
          <w:szCs w:val="24"/>
          <w:lang w:val="uk-UA" w:eastAsia="ru-RU"/>
        </w:rPr>
        <w:t>], М. Черкашина [</w:t>
      </w:r>
      <w:r>
        <w:rPr>
          <w:rFonts w:eastAsia="Times New Roman" w:cs="Times New Roman" w:ascii="Times New Roman" w:hAnsi="Times New Roman"/>
          <w:kern w:val="0"/>
          <w:sz w:val="28"/>
          <w:szCs w:val="24"/>
          <w:lang w:eastAsia="ru-RU"/>
        </w:rPr>
        <w:t>213</w:t>
      </w:r>
      <w:r>
        <w:rPr>
          <w:rFonts w:eastAsia="Times New Roman" w:cs="Times New Roman" w:ascii="Times New Roman" w:hAnsi="Times New Roman"/>
          <w:kern w:val="0"/>
          <w:sz w:val="28"/>
          <w:szCs w:val="24"/>
          <w:lang w:val="uk-UA" w:eastAsia="ru-RU"/>
        </w:rPr>
        <w:t>], Л. Кияновська [</w:t>
      </w:r>
      <w:r>
        <w:rPr>
          <w:rFonts w:eastAsia="Times New Roman" w:cs="Times New Roman" w:ascii="Times New Roman" w:hAnsi="Times New Roman"/>
          <w:kern w:val="0"/>
          <w:sz w:val="28"/>
          <w:szCs w:val="24"/>
          <w:lang w:eastAsia="ru-RU"/>
        </w:rPr>
        <w:t>95</w:t>
      </w:r>
      <w:r>
        <w:rPr>
          <w:rFonts w:eastAsia="Times New Roman" w:cs="Times New Roman" w:ascii="Times New Roman" w:hAnsi="Times New Roman"/>
          <w:kern w:val="0"/>
          <w:sz w:val="28"/>
          <w:szCs w:val="24"/>
          <w:lang w:val="uk-UA" w:eastAsia="ru-RU"/>
        </w:rPr>
        <w:t>], П. Медведик [</w:t>
      </w:r>
      <w:r>
        <w:rPr>
          <w:rFonts w:eastAsia="Times New Roman" w:cs="Times New Roman" w:ascii="Times New Roman" w:hAnsi="Times New Roman"/>
          <w:kern w:val="0"/>
          <w:sz w:val="28"/>
          <w:szCs w:val="24"/>
          <w:lang w:eastAsia="ru-RU"/>
        </w:rPr>
        <w:t>127</w:t>
      </w:r>
      <w:r>
        <w:rPr>
          <w:rFonts w:eastAsia="Times New Roman" w:cs="Times New Roman" w:ascii="Times New Roman" w:hAnsi="Times New Roman"/>
          <w:kern w:val="0"/>
          <w:sz w:val="28"/>
          <w:szCs w:val="24"/>
          <w:lang w:val="uk-UA" w:eastAsia="ru-RU"/>
        </w:rPr>
        <w:t>], Ю. Чекан [</w:t>
      </w:r>
      <w:r>
        <w:rPr>
          <w:rFonts w:eastAsia="Times New Roman" w:cs="Times New Roman" w:ascii="Times New Roman" w:hAnsi="Times New Roman"/>
          <w:kern w:val="0"/>
          <w:sz w:val="28"/>
          <w:szCs w:val="24"/>
          <w:lang w:eastAsia="ru-RU"/>
        </w:rPr>
        <w:t>211</w:t>
      </w:r>
      <w:r>
        <w:rPr>
          <w:rFonts w:eastAsia="Times New Roman" w:cs="Times New Roman" w:ascii="Times New Roman" w:hAnsi="Times New Roman"/>
          <w:kern w:val="0"/>
          <w:sz w:val="28"/>
          <w:szCs w:val="24"/>
          <w:lang w:val="uk-UA" w:eastAsia="ru-RU"/>
        </w:rPr>
        <w:t>], М. Арановський [</w:t>
      </w:r>
      <w:r>
        <w:rPr>
          <w:rFonts w:eastAsia="Times New Roman" w:cs="Times New Roman" w:ascii="Times New Roman" w:hAnsi="Times New Roman"/>
          <w:kern w:val="0"/>
          <w:sz w:val="28"/>
          <w:szCs w:val="24"/>
          <w:lang w:eastAsia="ru-RU"/>
        </w:rPr>
        <w:t>7-10</w:t>
      </w:r>
      <w:r>
        <w:rPr>
          <w:rFonts w:eastAsia="Times New Roman" w:cs="Times New Roman" w:ascii="Times New Roman" w:hAnsi="Times New Roman"/>
          <w:kern w:val="0"/>
          <w:sz w:val="28"/>
          <w:szCs w:val="24"/>
          <w:lang w:val="uk-UA" w:eastAsia="ru-RU"/>
        </w:rPr>
        <w:t>], В. Заранський [</w:t>
      </w:r>
      <w:r>
        <w:rPr>
          <w:rFonts w:eastAsia="Times New Roman" w:cs="Times New Roman" w:ascii="Times New Roman" w:hAnsi="Times New Roman"/>
          <w:kern w:val="0"/>
          <w:sz w:val="28"/>
          <w:szCs w:val="24"/>
          <w:lang w:eastAsia="ru-RU"/>
        </w:rPr>
        <w:t>71-73</w:t>
      </w:r>
      <w:r>
        <w:rPr>
          <w:rFonts w:eastAsia="Times New Roman" w:cs="Times New Roman" w:ascii="Times New Roman" w:hAnsi="Times New Roman"/>
          <w:kern w:val="0"/>
          <w:sz w:val="28"/>
          <w:szCs w:val="24"/>
          <w:lang w:val="uk-UA" w:eastAsia="ru-RU"/>
        </w:rPr>
        <w:t>], Б. Сюта [</w:t>
      </w:r>
      <w:r>
        <w:rPr>
          <w:rFonts w:eastAsia="Times New Roman" w:cs="Times New Roman" w:ascii="Times New Roman" w:hAnsi="Times New Roman"/>
          <w:kern w:val="0"/>
          <w:sz w:val="28"/>
          <w:szCs w:val="24"/>
          <w:lang w:eastAsia="ru-RU"/>
        </w:rPr>
        <w:t>190</w:t>
      </w:r>
      <w:r>
        <w:rPr>
          <w:rFonts w:eastAsia="Times New Roman" w:cs="Times New Roman" w:ascii="Times New Roman" w:hAnsi="Times New Roman"/>
          <w:kern w:val="0"/>
          <w:sz w:val="28"/>
          <w:szCs w:val="24"/>
          <w:lang w:val="uk-UA" w:eastAsia="ru-RU"/>
        </w:rPr>
        <w:t>] та ін;</w:t>
      </w:r>
    </w:p>
    <w:p>
      <w:pPr>
        <w:pStyle w:val="Normal"/>
        <w:widowControl/>
        <w:numPr>
          <w:ilvl w:val="0"/>
          <w:numId w:val="13"/>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Музична критика та публіцистика – невелике коло критичних статей та рецензій, присвячених творчості львівських композиторів: Л. Кияновської [</w:t>
      </w:r>
      <w:r>
        <w:rPr>
          <w:rFonts w:eastAsia="Times New Roman" w:cs="Times New Roman" w:ascii="Times New Roman" w:hAnsi="Times New Roman"/>
          <w:kern w:val="0"/>
          <w:sz w:val="28"/>
          <w:szCs w:val="24"/>
          <w:lang w:eastAsia="ru-RU"/>
        </w:rPr>
        <w:t>92</w:t>
      </w:r>
      <w:r>
        <w:rPr>
          <w:rFonts w:eastAsia="Times New Roman" w:cs="Times New Roman" w:ascii="Times New Roman" w:hAnsi="Times New Roman"/>
          <w:kern w:val="0"/>
          <w:sz w:val="28"/>
          <w:szCs w:val="24"/>
          <w:lang w:val="uk-UA" w:eastAsia="ru-RU"/>
        </w:rPr>
        <w:t>], Л. Мельник [</w:t>
      </w:r>
      <w:r>
        <w:rPr>
          <w:rFonts w:eastAsia="Times New Roman" w:cs="Times New Roman" w:ascii="Times New Roman" w:hAnsi="Times New Roman"/>
          <w:kern w:val="0"/>
          <w:sz w:val="28"/>
          <w:szCs w:val="24"/>
          <w:lang w:eastAsia="ru-RU"/>
        </w:rPr>
        <w:t>133</w:t>
      </w:r>
      <w:r>
        <w:rPr>
          <w:rFonts w:eastAsia="Times New Roman" w:cs="Times New Roman" w:ascii="Times New Roman" w:hAnsi="Times New Roman"/>
          <w:kern w:val="0"/>
          <w:sz w:val="28"/>
          <w:szCs w:val="24"/>
          <w:lang w:val="uk-UA" w:eastAsia="ru-RU"/>
        </w:rPr>
        <w:t>], Н. Швець [</w:t>
      </w:r>
      <w:r>
        <w:rPr>
          <w:rFonts w:eastAsia="Times New Roman" w:cs="Times New Roman" w:ascii="Times New Roman" w:hAnsi="Times New Roman"/>
          <w:kern w:val="0"/>
          <w:sz w:val="28"/>
          <w:szCs w:val="24"/>
          <w:lang w:eastAsia="ru-RU"/>
        </w:rPr>
        <w:t>220-221</w:t>
      </w:r>
      <w:r>
        <w:rPr>
          <w:rFonts w:eastAsia="Times New Roman" w:cs="Times New Roman" w:ascii="Times New Roman" w:hAnsi="Times New Roman"/>
          <w:kern w:val="0"/>
          <w:sz w:val="28"/>
          <w:szCs w:val="24"/>
          <w:lang w:val="uk-UA" w:eastAsia="ru-RU"/>
        </w:rPr>
        <w:t>], С. Павлишин [</w:t>
      </w:r>
      <w:r>
        <w:rPr>
          <w:rFonts w:eastAsia="Times New Roman" w:cs="Times New Roman" w:ascii="Times New Roman" w:hAnsi="Times New Roman"/>
          <w:kern w:val="0"/>
          <w:sz w:val="28"/>
          <w:szCs w:val="24"/>
          <w:lang w:eastAsia="ru-RU"/>
        </w:rPr>
        <w:t>148</w:t>
      </w:r>
      <w:r>
        <w:rPr>
          <w:rFonts w:eastAsia="Times New Roman" w:cs="Times New Roman" w:ascii="Times New Roman" w:hAnsi="Times New Roman"/>
          <w:kern w:val="0"/>
          <w:sz w:val="28"/>
          <w:szCs w:val="24"/>
          <w:lang w:val="uk-UA" w:eastAsia="ru-RU"/>
        </w:rPr>
        <w:t>], Ю. Чекана [</w:t>
      </w:r>
      <w:r>
        <w:rPr>
          <w:rFonts w:eastAsia="Times New Roman" w:cs="Times New Roman" w:ascii="Times New Roman" w:hAnsi="Times New Roman"/>
          <w:kern w:val="0"/>
          <w:sz w:val="28"/>
          <w:szCs w:val="24"/>
          <w:lang w:eastAsia="ru-RU"/>
        </w:rPr>
        <w:t>211</w:t>
      </w:r>
      <w:r>
        <w:rPr>
          <w:rFonts w:eastAsia="Times New Roman" w:cs="Times New Roman" w:ascii="Times New Roman" w:hAnsi="Times New Roman"/>
          <w:kern w:val="0"/>
          <w:sz w:val="28"/>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собливо необхідними в межах проблематики нашої роботи є чітка диференціація основних ментальних категорій:</w:t>
      </w:r>
    </w:p>
    <w:p>
      <w:pPr>
        <w:pStyle w:val="Normal"/>
        <w:widowControl/>
        <w:numPr>
          <w:ilvl w:val="0"/>
          <w:numId w:val="11"/>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посіб мислення: асоціативний, індуктивний, дедуктивний. Всі ці способи можуть послуговуватись абстрактними мовами (образами), як наприклад, музика;</w:t>
      </w:r>
    </w:p>
    <w:p>
      <w:pPr>
        <w:pStyle w:val="Normal"/>
        <w:widowControl/>
        <w:numPr>
          <w:ilvl w:val="0"/>
          <w:numId w:val="11"/>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міст мислення, тобто концепції релігійні, історичні, етичні, естетичні. Це сфера уявлень та уявного;</w:t>
      </w:r>
    </w:p>
    <w:p>
      <w:pPr>
        <w:pStyle w:val="Normal"/>
        <w:widowControl/>
        <w:numPr>
          <w:ilvl w:val="0"/>
          <w:numId w:val="11"/>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онвергенція основних феноменів людського бутт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Суголосним до розгляду цих категорій є дослідження Л. Баткіна «Европейська людина наодинці з собою», де автор висловлює думку: «змістовно не те, що люди роблять, а з якою метою і на якій підставі вони це роблять» [18, с. 22]. Культуролог характеризує простір ментальності як такий, що «акумулює колективний досвід усіх попередніх поколінь, особливості і неповторність генетичного коду нації у відповідних природних і соціокультурних умовах, її світовідчуття, світосприйняття, світорозуміння, що.. суттєво впливає на національну емоційність, ... раціональність, прагматичність, демократичність.. особливості мислення, реагування, взаємодії, спілкування тощо. У ментальному просторі містяться риси соціально-психологічного образу, які .. постійно проектуються на теперішню соціокультурну дійсність, зокрема, на мистецтво» [</w:t>
      </w:r>
      <w:r>
        <w:rPr>
          <w:rFonts w:eastAsia="Times New Roman" w:cs="Times New Roman" w:ascii="Times New Roman" w:hAnsi="Times New Roman"/>
          <w:kern w:val="0"/>
          <w:sz w:val="28"/>
          <w:szCs w:val="24"/>
          <w:lang w:eastAsia="ru-RU"/>
        </w:rPr>
        <w:t>18</w:t>
      </w:r>
      <w:r>
        <w:rPr>
          <w:rFonts w:eastAsia="Times New Roman" w:cs="Times New Roman" w:ascii="Times New Roman" w:hAnsi="Times New Roman"/>
          <w:kern w:val="0"/>
          <w:sz w:val="28"/>
          <w:szCs w:val="24"/>
          <w:lang w:val="uk-UA" w:eastAsia="ru-RU"/>
        </w:rPr>
        <w:t>  , с. 26].</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Своє бачення ролі ментальних ідеалів для творчого мислення митця виголошує К. Юнг: «Ми змушені зіштовхуватися з нетиповими умовами. Тому не дивно, що, зустрівшись з типовою ситуацією, ми відчуваємо .. виняткове вивільнення. В подібні моменти ми вже не є самостійними істотами..., в нас прокидається голос усього людства (ефект генетичної комунікативності – авт.). Саме тому окрема особистість не здатна розгорнути свої сили повністю, доки одне з тих колективних уявлень не з</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виться їй на допомогу, не відпустить всю силу її інстинкту, знайти ключ до якої звичайній свідомій волі одній не під силу» [</w:t>
      </w:r>
      <w:r>
        <w:rPr>
          <w:rFonts w:eastAsia="Times New Roman" w:cs="Times New Roman" w:ascii="Times New Roman" w:hAnsi="Times New Roman"/>
          <w:kern w:val="0"/>
          <w:sz w:val="28"/>
          <w:szCs w:val="24"/>
          <w:lang w:eastAsia="ru-RU"/>
        </w:rPr>
        <w:t>229</w:t>
      </w:r>
      <w:r>
        <w:rPr>
          <w:rFonts w:eastAsia="Times New Roman" w:cs="Times New Roman" w:ascii="Times New Roman" w:hAnsi="Times New Roman"/>
          <w:kern w:val="0"/>
          <w:sz w:val="28"/>
          <w:szCs w:val="24"/>
          <w:lang w:val="uk-UA" w:eastAsia="ru-RU"/>
        </w:rPr>
        <w:t xml:space="preserve">, с. 88]. Отже голос мистецького архетипу – це голос тисяч наших попередників, що звучить одномоментно та процесуально, подібно до музичної форми, яка є процесом і даністю водночас.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Роль ментальних ідеалів у формуванні особистості як детермінанти духовної парадигми підкреслюється в працях усіх дослідників цього феномену. Розуміння досить конкретної підстави виникнення твору підводить свідомість до «порогу» сприйняття, за яким відкриваються смисли невербальні і неасоціативні. Ці смисли пов’язані з глибинами психічної конституції людини, причому креативна властивість стоїть в ряду домінантних. Потреба у творчості виокремлює особистісне «я» у самоідентифікаційних процесах.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 xml:space="preserve">В. Медушевський, розглядаючи закономірності будови музичних творів, виводить концепцію ідеального сенсу, що виникає на базі </w:t>
      </w:r>
      <w:r>
        <w:rPr>
          <w:rFonts w:eastAsia="Times New Roman" w:cs="Times New Roman" w:ascii="Times New Roman" w:hAnsi="Times New Roman"/>
          <w:i/>
          <w:kern w:val="0"/>
          <w:sz w:val="28"/>
          <w:szCs w:val="24"/>
          <w:lang w:val="uk-UA" w:eastAsia="ru-RU"/>
        </w:rPr>
        <w:t>матеріально-звукових структур</w:t>
      </w:r>
      <w:r>
        <w:rPr>
          <w:rFonts w:eastAsia="Times New Roman" w:cs="Times New Roman" w:ascii="Times New Roman" w:hAnsi="Times New Roman"/>
          <w:kern w:val="0"/>
          <w:sz w:val="28"/>
          <w:szCs w:val="24"/>
          <w:lang w:val="uk-UA" w:eastAsia="ru-RU"/>
        </w:rPr>
        <w:t xml:space="preserve"> і об’єднується поняттям художньо-семіотичних функцій. Аргументують таку концепцію смислоутворення й методики інших гуманітарних наук, які дозволяють говорити про </w:t>
      </w:r>
      <w:r>
        <w:rPr>
          <w:rFonts w:eastAsia="Times New Roman" w:cs="Times New Roman" w:ascii="Times New Roman" w:hAnsi="Times New Roman"/>
          <w:i/>
          <w:kern w:val="0"/>
          <w:sz w:val="28"/>
          <w:szCs w:val="24"/>
          <w:lang w:val="uk-UA" w:eastAsia="ru-RU"/>
        </w:rPr>
        <w:t>енергетичний</w:t>
      </w:r>
      <w:r>
        <w:rPr>
          <w:rFonts w:eastAsia="Times New Roman" w:cs="Times New Roman" w:ascii="Times New Roman" w:hAnsi="Times New Roman"/>
          <w:kern w:val="0"/>
          <w:sz w:val="28"/>
          <w:szCs w:val="24"/>
          <w:lang w:val="uk-UA" w:eastAsia="ru-RU"/>
        </w:rPr>
        <w:t xml:space="preserve"> та </w:t>
      </w:r>
      <w:r>
        <w:rPr>
          <w:rFonts w:eastAsia="Times New Roman" w:cs="Times New Roman" w:ascii="Times New Roman" w:hAnsi="Times New Roman"/>
          <w:i/>
          <w:kern w:val="0"/>
          <w:sz w:val="28"/>
          <w:szCs w:val="24"/>
          <w:lang w:val="uk-UA" w:eastAsia="ru-RU"/>
        </w:rPr>
        <w:t>інформаційний</w:t>
      </w:r>
      <w:r>
        <w:rPr>
          <w:rFonts w:eastAsia="Times New Roman" w:cs="Times New Roman" w:ascii="Times New Roman" w:hAnsi="Times New Roman"/>
          <w:kern w:val="0"/>
          <w:sz w:val="28"/>
          <w:szCs w:val="24"/>
          <w:lang w:val="uk-UA" w:eastAsia="ru-RU"/>
        </w:rPr>
        <w:t xml:space="preserve"> аспекти психіки [</w:t>
      </w:r>
      <w:r>
        <w:rPr>
          <w:rFonts w:eastAsia="Times New Roman" w:cs="Times New Roman" w:ascii="Times New Roman" w:hAnsi="Times New Roman"/>
          <w:kern w:val="0"/>
          <w:sz w:val="28"/>
          <w:szCs w:val="24"/>
          <w:lang w:eastAsia="ru-RU"/>
        </w:rPr>
        <w:t>132</w:t>
      </w:r>
      <w:r>
        <w:rPr>
          <w:rFonts w:eastAsia="Times New Roman" w:cs="Times New Roman" w:ascii="Times New Roman" w:hAnsi="Times New Roman"/>
          <w:kern w:val="0"/>
          <w:sz w:val="28"/>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онографія Е. Сміта «Національна ідентичність» присвячена створенню вчення про природу, причини і наслідки формування національної ідентичності як колективного феномена, тобто «системи спільної культури і ідеології, низки спільних порозумінь і сподівань, почуттів і ідей» [175, с.20]. Серед найголовніших рис національної ідентичності Е.Сміт називає:</w:t>
      </w:r>
    </w:p>
    <w:p>
      <w:pPr>
        <w:pStyle w:val="Normal"/>
        <w:widowControl/>
        <w:numPr>
          <w:ilvl w:val="0"/>
          <w:numId w:val="20"/>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сторичну територію рідного краю;</w:t>
      </w:r>
    </w:p>
    <w:p>
      <w:pPr>
        <w:pStyle w:val="Normal"/>
        <w:widowControl/>
        <w:numPr>
          <w:ilvl w:val="0"/>
          <w:numId w:val="20"/>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пільну ... історичну пам'ять;</w:t>
      </w:r>
    </w:p>
    <w:p>
      <w:pPr>
        <w:pStyle w:val="Normal"/>
        <w:widowControl/>
        <w:numPr>
          <w:ilvl w:val="0"/>
          <w:numId w:val="20"/>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пільну масову культуру;</w:t>
      </w:r>
    </w:p>
    <w:p>
      <w:pPr>
        <w:pStyle w:val="Normal"/>
        <w:widowControl/>
        <w:numPr>
          <w:ilvl w:val="0"/>
          <w:numId w:val="20"/>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спільну економіку» [</w:t>
      </w:r>
      <w:r>
        <w:rPr>
          <w:rFonts w:eastAsia="Times New Roman" w:cs="Times New Roman" w:ascii="Times New Roman" w:hAnsi="Times New Roman"/>
          <w:kern w:val="0"/>
          <w:sz w:val="28"/>
          <w:szCs w:val="24"/>
          <w:lang w:eastAsia="ru-RU"/>
        </w:rPr>
        <w:t>175</w:t>
      </w:r>
      <w:r>
        <w:rPr>
          <w:rFonts w:eastAsia="Times New Roman" w:cs="Times New Roman" w:ascii="Times New Roman" w:hAnsi="Times New Roman"/>
          <w:kern w:val="0"/>
          <w:sz w:val="28"/>
          <w:szCs w:val="24"/>
          <w:lang w:val="uk-UA" w:eastAsia="ru-RU"/>
        </w:rPr>
        <w:t>, с. 23].</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Думки про позитивну функцію впливу національної ментальності на мистецтво не раз зустрічаються на сторінках праць Н. Герасимової-Персидської [</w:t>
      </w:r>
      <w:r>
        <w:rPr>
          <w:rFonts w:eastAsia="Times New Roman" w:cs="Times New Roman" w:ascii="Times New Roman" w:hAnsi="Times New Roman"/>
          <w:kern w:val="0"/>
          <w:sz w:val="28"/>
          <w:szCs w:val="24"/>
          <w:lang w:eastAsia="ru-RU"/>
        </w:rPr>
        <w:t>40</w:t>
      </w:r>
      <w:r>
        <w:rPr>
          <w:rFonts w:eastAsia="Times New Roman" w:cs="Times New Roman" w:ascii="Times New Roman" w:hAnsi="Times New Roman"/>
          <w:kern w:val="0"/>
          <w:sz w:val="28"/>
          <w:szCs w:val="24"/>
          <w:lang w:val="uk-UA" w:eastAsia="ru-RU"/>
        </w:rPr>
        <w:t>] та Л. Кияновської [</w:t>
      </w:r>
      <w:r>
        <w:rPr>
          <w:rFonts w:eastAsia="Times New Roman" w:cs="Times New Roman" w:ascii="Times New Roman" w:hAnsi="Times New Roman"/>
          <w:kern w:val="0"/>
          <w:sz w:val="28"/>
          <w:szCs w:val="24"/>
          <w:lang w:eastAsia="ru-RU"/>
        </w:rPr>
        <w:t>94</w:t>
      </w:r>
      <w:r>
        <w:rPr>
          <w:rFonts w:eastAsia="Times New Roman" w:cs="Times New Roman" w:ascii="Times New Roman" w:hAnsi="Times New Roman"/>
          <w:kern w:val="0"/>
          <w:sz w:val="28"/>
          <w:szCs w:val="24"/>
          <w:lang w:val="uk-UA" w:eastAsia="ru-RU"/>
        </w:rPr>
        <w:t xml:space="preserve">]. Музикознавці переконані: щоб збагнути динаміку розвитку музичного мистецтва Галичини, «необхідно змінити традиційний ракурс дослідження і більший акцент покласти саме на культуротворчі, історично обумовлені процеси…, а не лише констатувати факти музичного життя або проаналізувати творчість видатніших авторів» [95, с. 4].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 xml:space="preserve">З огляду на вищесказане, </w:t>
      </w:r>
      <w:r>
        <w:rPr>
          <w:rFonts w:eastAsia="Times New Roman" w:cs="Times New Roman" w:ascii="Times New Roman" w:hAnsi="Times New Roman"/>
          <w:b/>
          <w:kern w:val="0"/>
          <w:sz w:val="28"/>
          <w:szCs w:val="24"/>
          <w:lang w:val="uk-UA" w:eastAsia="ru-RU"/>
        </w:rPr>
        <w:t>концертність</w:t>
      </w:r>
      <w:r>
        <w:rPr>
          <w:rFonts w:eastAsia="Times New Roman" w:cs="Times New Roman" w:ascii="Times New Roman" w:hAnsi="Times New Roman"/>
          <w:kern w:val="0"/>
          <w:sz w:val="28"/>
          <w:szCs w:val="24"/>
          <w:lang w:val="uk-UA" w:eastAsia="ru-RU"/>
        </w:rPr>
        <w:t xml:space="preserve"> вважаємо явищем, що здатне охоплити аспекти творчості і виконавства і передбачає залучення у своє поле публічність, її активність у процесі сприйняття та оцінювання художньої вартості твору. Праць, присвячених проблемі концертності чимало. Дослідження Б. Асаф’єва [15], Є. Назайкінського [141-142], М. Тараканова [191-193], І. Кузнєцова [109], М. Бондаренко [23], А. Ахмедходжаєвої [16], М. Уткіна [198] інспіровані необхідністю визначення жанрово-смислового та стилістичного поля концерту, квінтесенцією яких є змагання, діалогічність, віртуозність, солювання. Науковці вказують, що «організуючим фактором жанрового смислу є гра» [23, с. 220]. Розглядається проблема риторичності концерту, як особливої комунікативної властивості. А. Клімовицький та О. Нікітенко вказують на те, що «жанр .. завжди належить культурній парадигмі епохи, .. резонує усім змінам, що відбуваються у інших жанрах: у синхронії культури він динамічний. Тільки виконавським складом і композицією циклу та його частин неможливо пояснити ані феномен жанру, ані життя його в культурі та історії» [96, с. 57].</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ову якість концертування, що формується у європейській музиці 50 – 60 рр. ХХ століття, увиразнює М. Уткін: «симфонізм – продукт зрілої, усталеної музичної системи, у перехідні ж епохи активізується принцип концертування, в його основі – зіткнення стилістично різнорідних елементів, з яких лише поступово утворюється нова музична система.» [198, с. 76].</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В тій же праці підкреслено особливу роль концерту – монологу: «Може здатися парадоксальним, що саме в концерті, діалогічному за природою жанрі, одержують розвиток монологічні форми. Утверджується монологізм як специфічна категорія інструменталізму» [198, с. 79]. Автор зауважує, що починаючи з 70-х років, повністю щезає уява про концерт, як зовнішньо блискучий, віртуозний, нейтральний в ідейно-естетичному сенсі знак. З цим, зрештою, важко погодитись, адже як тоді розцінювати інструментальні концерти В. Лютославського, К. Пендерецького, А. Шнітке, С. Губайдуліної?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Концертності, як виконавській та музикознавчій категорії присвячено працю А. Ахмедходжаєвої [</w:t>
      </w:r>
      <w:r>
        <w:rPr>
          <w:rFonts w:eastAsia="Times New Roman" w:cs="Times New Roman" w:ascii="Times New Roman" w:hAnsi="Times New Roman"/>
          <w:kern w:val="0"/>
          <w:sz w:val="28"/>
          <w:szCs w:val="24"/>
          <w:lang w:eastAsia="ru-RU"/>
        </w:rPr>
        <w:t>16</w:t>
      </w:r>
      <w:r>
        <w:rPr>
          <w:rFonts w:eastAsia="Times New Roman" w:cs="Times New Roman" w:ascii="Times New Roman" w:hAnsi="Times New Roman"/>
          <w:kern w:val="0"/>
          <w:sz w:val="28"/>
          <w:szCs w:val="24"/>
          <w:lang w:val="uk-UA" w:eastAsia="ru-RU"/>
        </w:rPr>
        <w:t>]. Два питання в центрі її уваги: концерт, як публічна форма виконання і сприйняття музики, і жанрова специфіка концерту. Авторка вказує на залежність розуміння і сприйняття концертних творів від поліфункційності поняття «концертність». В концертуванні, як у виді публічної діяльності виділяється Сольне, Ансамблеве та Сольно-Ансамблеве, які, в свою чергу, ініціюють три типи мови – мова соло, мова ансамблю, мова сольно-ансамблева. Відтак пропонується схема концертної ситуації без врахування питання соціальної свідомості, а лише художньої діяльності, видовищності, гри. «Феномен концертності не обмежується музичним мистецтвом, а розповсюджується на широку галузь художньої діяльності» – констатує А. Ахмедходжаєва [</w:t>
      </w:r>
      <w:r>
        <w:rPr>
          <w:rFonts w:eastAsia="Times New Roman" w:cs="Times New Roman" w:ascii="Times New Roman" w:hAnsi="Times New Roman"/>
          <w:kern w:val="0"/>
          <w:sz w:val="28"/>
          <w:szCs w:val="24"/>
          <w:lang w:eastAsia="ru-RU"/>
        </w:rPr>
        <w:t>16,</w:t>
      </w:r>
      <w:r>
        <w:rPr>
          <w:rFonts w:eastAsia="Times New Roman" w:cs="Times New Roman" w:ascii="Times New Roman" w:hAnsi="Times New Roman"/>
          <w:kern w:val="0"/>
          <w:sz w:val="28"/>
          <w:szCs w:val="24"/>
          <w:lang w:val="uk-UA" w:eastAsia="ru-RU"/>
        </w:rPr>
        <w:t xml:space="preserve"> с. 16].</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Фундаментальним дослідженням специфіки інструментального концерту як жанру, є монографія «Український скрипковий концерт» В. Заранського [</w:t>
      </w:r>
      <w:r>
        <w:rPr>
          <w:rFonts w:eastAsia="Times New Roman" w:cs="Times New Roman" w:ascii="Times New Roman" w:hAnsi="Times New Roman"/>
          <w:kern w:val="0"/>
          <w:sz w:val="28"/>
          <w:szCs w:val="24"/>
          <w:lang w:eastAsia="ru-RU"/>
        </w:rPr>
        <w:t>72</w:t>
      </w:r>
      <w:r>
        <w:rPr>
          <w:rFonts w:eastAsia="Times New Roman" w:cs="Times New Roman" w:ascii="Times New Roman" w:hAnsi="Times New Roman"/>
          <w:kern w:val="0"/>
          <w:sz w:val="28"/>
          <w:szCs w:val="24"/>
          <w:lang w:val="uk-UA" w:eastAsia="ru-RU"/>
        </w:rPr>
        <w:t xml:space="preserve">]. Проблеми теорії та естетики жанру, історія його стилістичної трансформації від 20-х років ХХ ст. до наших днів створюють багатовимірний дискурс. Автор вважає, що філософський зміст концертності полягає у досягненні естетичного задоволення від спільного ігрового дійства. У концепції В. Заранського концертність – категорія, похідна від жанру, «що народжується специфічним характером блискучого віртуозно-репрезентативного інструменталізму, а концертування – це ознака музичної драматургії, коли тематичний розвиток є демонстрацією виконавської майстерності соліста, кількох солістів або оркестрових груп. Отже концертність – це певною мірою метод мислення, що виявляє себе в системі конкретних історичних епох, індивідуальній природі деяких жанрів, в закономірностях драматургії» [72, с. 14]. Дослідником подаються основні віхи становлення європейського концерту, починаючи від грецької трагедії, через хорові концерти ренесансу і бароко, до інструментальних «змагань» </w:t>
      </w:r>
      <w:r>
        <w:rPr>
          <w:rFonts w:eastAsia="Times New Roman" w:cs="Times New Roman" w:ascii="Times New Roman" w:hAnsi="Times New Roman"/>
          <w:kern w:val="0"/>
          <w:sz w:val="28"/>
          <w:szCs w:val="24"/>
          <w:lang w:val="en-US" w:eastAsia="ru-RU"/>
        </w:rPr>
        <w:t>Concert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grosso</w:t>
      </w:r>
      <w:r>
        <w:rPr>
          <w:rFonts w:eastAsia="Times New Roman" w:cs="Times New Roman" w:ascii="Times New Roman" w:hAnsi="Times New Roman"/>
          <w:kern w:val="0"/>
          <w:sz w:val="28"/>
          <w:szCs w:val="24"/>
          <w:lang w:val="uk-UA" w:eastAsia="ru-RU"/>
        </w:rPr>
        <w:t xml:space="preserve">, класицизму, романтизму і далі –до панорами ХХ століття, де скрипковий концерт «постає як циклічний та одночастинний, монументальний і камерний» [72, с. 16]. В. Заранський окреслює тенденції синтезу концертності та симфонізму: «Концерт виступає як універсальний жанр, що містить в собі неозорі можливості реалізації найсміливіших задумів. Актуалізація сольно-віртуозного симфонічного та камерного типів концерту – аргумент на користь мобільності іманентних ознак жанру і, водночас, стабільності його парадигми» [72, с. 19]. В роботі зазначаються дві тенденції розвитку жанру: </w:t>
      </w:r>
    </w:p>
    <w:p>
      <w:pPr>
        <w:pStyle w:val="Normal"/>
        <w:widowControl/>
        <w:numPr>
          <w:ilvl w:val="0"/>
          <w:numId w:val="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ротиставлення соло і оркестру, що нерідко набуває рис конфліктності;</w:t>
      </w:r>
    </w:p>
    <w:p>
      <w:pPr>
        <w:pStyle w:val="Normal"/>
        <w:widowControl/>
        <w:numPr>
          <w:ilvl w:val="0"/>
          <w:numId w:val="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ринцип ансамблевості, як алюзія на концертний стиль барок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 лише висновок: «Музика останнього двадцятиліття, як і інші види мистецтва, позначена особливим посиленням комунікативних функцій» [72, с. 109] – викликає деякі сумніви і запереч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Гранично насичена фактологією щодо становлення концертності у Галичині праця Н. Кашкадамової «Фортепіанне мистецтво у Львові» [</w:t>
      </w:r>
      <w:r>
        <w:rPr>
          <w:rFonts w:eastAsia="Times New Roman" w:cs="Times New Roman" w:ascii="Times New Roman" w:hAnsi="Times New Roman"/>
          <w:kern w:val="0"/>
          <w:sz w:val="28"/>
          <w:szCs w:val="24"/>
          <w:lang w:eastAsia="ru-RU"/>
        </w:rPr>
        <w:t>90</w:t>
      </w:r>
      <w:r>
        <w:rPr>
          <w:rFonts w:eastAsia="Times New Roman" w:cs="Times New Roman" w:ascii="Times New Roman" w:hAnsi="Times New Roman"/>
          <w:kern w:val="0"/>
          <w:sz w:val="28"/>
          <w:szCs w:val="24"/>
          <w:lang w:val="uk-UA" w:eastAsia="ru-RU"/>
        </w:rPr>
        <w:t>]. Авторка відзначає, що «у ХІХ столітті поряд з концертним ентузіазмом … культивувалася непідвладна українським аматорам сфера інструментальної музики… Можна вважати, що ... саме піаністи відіграли чималу роль у становленні музичного професіоналізму» [</w:t>
      </w:r>
      <w:r>
        <w:rPr>
          <w:rFonts w:eastAsia="Times New Roman" w:cs="Times New Roman" w:ascii="Times New Roman" w:hAnsi="Times New Roman"/>
          <w:kern w:val="0"/>
          <w:sz w:val="28"/>
          <w:szCs w:val="24"/>
          <w:lang w:eastAsia="ru-RU"/>
        </w:rPr>
        <w:t>90</w:t>
      </w:r>
      <w:r>
        <w:rPr>
          <w:rFonts w:eastAsia="Times New Roman" w:cs="Times New Roman" w:ascii="Times New Roman" w:hAnsi="Times New Roman"/>
          <w:kern w:val="0"/>
          <w:sz w:val="28"/>
          <w:szCs w:val="24"/>
          <w:lang w:val="uk-UA" w:eastAsia="ru-RU"/>
        </w:rPr>
        <w:t>, с. 127]. Там же наведено документальні підтвердження розгорнутої просвітницької та гастрольної діяльності львівських інструменталіс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ублікуючи матеріали до біо-бібліографічного словника «Діячі української музичної культури», П. Медведик констатує: «вимушена еміграція митців з Наддніпрянщини на Буковину, Закарпаття, в українські освітні острівці у Празі, Подебрадах на Пряшівщині і Галичині сприяла піднесенню високофахової культури. Бачимо, яку велику культурницьку, освітню і видавничу справу здійснили митці-емігранти з Галичини… в країнах Північної Америки, Франції, Німеччини, Бельгії, Австрії, Польщі» [127, с. 245]. Автором наводяться десятки прізвищ українських композиторів, інструменталістів, що внесли «українську інтонацію» у світовий музичний контек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О. Зінькевич вказує на необхідність створення альтернативних офіційним праць, «де можна відтворити поліфонізм думок, уявлень (нехай і помилкових…) через залучення документу як самостійної наукової цінності… Особливо це важливо в працях про сучасність... Слід зафіксувати її соціально-психологічну реальність з мінімумом викривлень» [</w:t>
      </w:r>
      <w:r>
        <w:rPr>
          <w:rFonts w:eastAsia="Times New Roman" w:cs="Times New Roman" w:ascii="Times New Roman" w:hAnsi="Times New Roman"/>
          <w:kern w:val="0"/>
          <w:sz w:val="28"/>
          <w:szCs w:val="24"/>
          <w:lang w:eastAsia="ru-RU"/>
        </w:rPr>
        <w:t>78</w:t>
      </w:r>
      <w:r>
        <w:rPr>
          <w:rFonts w:eastAsia="Times New Roman" w:cs="Times New Roman" w:ascii="Times New Roman" w:hAnsi="Times New Roman"/>
          <w:kern w:val="0"/>
          <w:sz w:val="28"/>
          <w:szCs w:val="24"/>
          <w:lang w:val="uk-UA" w:eastAsia="ru-RU"/>
        </w:rPr>
        <w:t xml:space="preserve">, с. 79].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Таким чином, не дивлячись на широту і різноплановість наукових джерел, у вивченні обраної теми залишається ряд аспектів, дослідження яких запропоновано у даній дисертації.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Апробація роботи</w:t>
      </w:r>
      <w:r>
        <w:rPr>
          <w:rFonts w:eastAsia="Times New Roman" w:cs="Times New Roman" w:ascii="Times New Roman" w:hAnsi="Times New Roman"/>
          <w:kern w:val="0"/>
          <w:sz w:val="28"/>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Основні положення теоретичних та аналітичних розділів дисертації були представлені у вигляді доповідей, що заслуховувалися та обговорювалися на наступних наукових конференціях: </w:t>
      </w:r>
    </w:p>
    <w:p>
      <w:pPr>
        <w:pStyle w:val="Normal"/>
        <w:widowControl/>
        <w:numPr>
          <w:ilvl w:val="0"/>
          <w:numId w:val="1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Наукова конференція «Музикознавчі студії 2004». – Львів: ЛДМА ім. М.В. Лисенка, 21 вересня 2004 р. / </w:t>
      </w:r>
      <w:r>
        <w:rPr>
          <w:rFonts w:eastAsia="Times New Roman" w:cs="Times New Roman" w:ascii="Times New Roman" w:hAnsi="Times New Roman"/>
          <w:i/>
          <w:kern w:val="0"/>
          <w:sz w:val="28"/>
          <w:szCs w:val="24"/>
          <w:lang w:val="uk-UA" w:eastAsia="ru-RU"/>
        </w:rPr>
        <w:t>Диптих Г. Ляшенка – імпресіоністичні метаморфози концертного жанру.</w:t>
      </w:r>
    </w:p>
    <w:p>
      <w:pPr>
        <w:pStyle w:val="Normal"/>
        <w:widowControl/>
        <w:numPr>
          <w:ilvl w:val="0"/>
          <w:numId w:val="18"/>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Всеукраїнська науково-практична конференція «Культуротворча парадигма українського націєтворення». – Івано-Франківськ, Прикарпатський національний університет ім. В. Стефаника, 7 – 8 квітня 2005 р. / </w:t>
      </w:r>
      <w:r>
        <w:rPr>
          <w:rFonts w:eastAsia="Times New Roman" w:cs="Times New Roman" w:ascii="Times New Roman" w:hAnsi="Times New Roman"/>
          <w:i/>
          <w:kern w:val="0"/>
          <w:sz w:val="28"/>
          <w:szCs w:val="24"/>
          <w:lang w:val="uk-UA" w:eastAsia="ru-RU"/>
        </w:rPr>
        <w:t>Стратегічне партнерство «автор – виконавець» в процесі інтерпретації фортепіанних концертів Львівських композиторів 80 – 90 років ХХ століття.</w:t>
      </w:r>
    </w:p>
    <w:p>
      <w:pPr>
        <w:pStyle w:val="Normal"/>
        <w:widowControl/>
        <w:numPr>
          <w:ilvl w:val="0"/>
          <w:numId w:val="18"/>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Шоста науково-практична конференція українського товариства аналізу музики «Динаміка музичного смислоутворення». – Київ: НМАУ, 15 – 19 листопада 2005 р. / </w:t>
      </w:r>
      <w:r>
        <w:rPr>
          <w:rFonts w:eastAsia="Times New Roman" w:cs="Times New Roman" w:ascii="Times New Roman" w:hAnsi="Times New Roman"/>
          <w:i/>
          <w:kern w:val="0"/>
          <w:sz w:val="28"/>
          <w:szCs w:val="24"/>
          <w:lang w:val="uk-UA" w:eastAsia="ru-RU"/>
        </w:rPr>
        <w:t>Львівська композиторська школа  другої половини ХХ ст.: концептуальні обрії концертних та симфонічних жанрів.</w:t>
      </w:r>
    </w:p>
    <w:p>
      <w:pPr>
        <w:pStyle w:val="Normal"/>
        <w:widowControl/>
        <w:numPr>
          <w:ilvl w:val="0"/>
          <w:numId w:val="18"/>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Наукова конференція «Музикознавчі студії 2005». – Львів: ЛДМА ім. М.В. Лисенка, 19-20 вересня 2005 р. / </w:t>
      </w:r>
      <w:r>
        <w:rPr>
          <w:rFonts w:eastAsia="Times New Roman" w:cs="Times New Roman" w:ascii="Times New Roman" w:hAnsi="Times New Roman"/>
          <w:i/>
          <w:kern w:val="0"/>
          <w:sz w:val="28"/>
          <w:szCs w:val="24"/>
          <w:lang w:val="uk-UA" w:eastAsia="ru-RU"/>
        </w:rPr>
        <w:t>Деякі особливості концертно-інструментальної  творчості В. Камінського.</w:t>
      </w:r>
    </w:p>
    <w:p>
      <w:pPr>
        <w:pStyle w:val="Normal"/>
        <w:widowControl/>
        <w:numPr>
          <w:ilvl w:val="0"/>
          <w:numId w:val="18"/>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Музикознавчий конгрес «Львів музичний протягом століть». – Львів: ЛДМА ім. М.В. Лисенка, вересень 2006 / </w:t>
      </w:r>
      <w:r>
        <w:rPr>
          <w:rFonts w:eastAsia="Times New Roman" w:cs="Times New Roman" w:ascii="Times New Roman" w:hAnsi="Times New Roman"/>
          <w:i/>
          <w:kern w:val="0"/>
          <w:sz w:val="28"/>
          <w:szCs w:val="24"/>
          <w:lang w:val="uk-UA" w:eastAsia="ru-RU"/>
        </w:rPr>
        <w:t>Концертність в соціокультурному просторі Галичини.</w:t>
      </w:r>
    </w:p>
    <w:p>
      <w:pPr>
        <w:pStyle w:val="Normal"/>
        <w:widowControl/>
        <w:numPr>
          <w:ilvl w:val="0"/>
          <w:numId w:val="18"/>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ьома науково-практична конференція українського товариства аналізу музики «Музична творчість та наука: параметри взаємодії». – Київ: НМАУ, 21 – 25 листопада 2006 р. / </w:t>
      </w:r>
      <w:r>
        <w:rPr>
          <w:rFonts w:eastAsia="Times New Roman" w:cs="Times New Roman" w:ascii="Times New Roman" w:hAnsi="Times New Roman"/>
          <w:i/>
          <w:kern w:val="0"/>
          <w:sz w:val="28"/>
          <w:szCs w:val="24"/>
          <w:lang w:val="uk-UA" w:eastAsia="ru-RU"/>
        </w:rPr>
        <w:t>Культурологічні та національно-ментальні виміри концертної музики львівських композиторів (80 – 90 роки ХХ столітт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кремі теоретичні положення дисертації лягли в основу наступних публікацій:</w:t>
      </w:r>
    </w:p>
    <w:p>
      <w:pPr>
        <w:pStyle w:val="Normal"/>
        <w:widowControl/>
        <w:numPr>
          <w:ilvl w:val="0"/>
          <w:numId w:val="1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тильові аспекти оркестрових концертів Олександра Козаренка // Наукові записки: Серія: мистецтвознавство. – №3 (15). – Тернопіль: Тернопільський держ. пед. ун-т ім. В. Гнатюка, 2005. – С. 34 – 40.</w:t>
      </w:r>
    </w:p>
    <w:p>
      <w:pPr>
        <w:pStyle w:val="Normal"/>
        <w:widowControl/>
        <w:numPr>
          <w:ilvl w:val="0"/>
          <w:numId w:val="1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нцертний диптих Г. Ляшенка: дві тенденції оновлення жанру // Вісник Прикарпатського ун-ту: Мистецтвознавство. – Вип. 8. – Івано-Франківськ: Плай, 2005. – С. 80 – 89.</w:t>
      </w:r>
    </w:p>
    <w:p>
      <w:pPr>
        <w:pStyle w:val="Normal"/>
        <w:widowControl/>
        <w:numPr>
          <w:ilvl w:val="0"/>
          <w:numId w:val="1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амерна музика» О. Криволап: модернізація чи заперечення традицій? // Українська культура: минуле, сучасне, шляхи розвитку. Наукові записки Рівненського державного гуманітарного університету. – Вип. 10. – Рівне, 2005. – С. 80 – 85.</w:t>
      </w:r>
    </w:p>
    <w:p>
      <w:pPr>
        <w:pStyle w:val="Normal"/>
        <w:widowControl/>
        <w:numPr>
          <w:ilvl w:val="0"/>
          <w:numId w:val="19"/>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иси неоконструктивізму в фортепіанних концертах Андрія Нікодемовича // Наукові записки: Серія: Мистецтвознавство. – № 2 (17). – Тернопіль, 2006. – С. 26 – 32.</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kern w:val="0"/>
          <w:sz w:val="28"/>
          <w:szCs w:val="24"/>
          <w:lang w:val="uk-UA" w:eastAsia="ru-RU"/>
        </w:rPr>
        <w:t>Дисертація підготовлена на кафедрі історії музики ЛДМА ім. М.В. Лисенка. Після обговорення на даній кафедрі дисертація була рекомендована до захист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4"/>
          <w:lang w:val="uk-UA" w:eastAsia="ru-RU"/>
        </w:rPr>
        <w:t>Структура роботи</w:t>
      </w:r>
      <w:r>
        <w:rPr>
          <w:rFonts w:eastAsia="Times New Roman" w:cs="Times New Roman" w:ascii="Times New Roman" w:hAnsi="Times New Roman"/>
          <w:kern w:val="0"/>
          <w:sz w:val="28"/>
          <w:szCs w:val="24"/>
          <w:lang w:val="uk-UA" w:eastAsia="ru-RU"/>
        </w:rPr>
        <w:t>. Дисертація складається з вступу, трьох розділів, висновків, списку використаних джерел та додатків (у двох частинах). Обсяг основного тексту дисертації складає 180 сторінок, список використаних джерел – 242 позиції, повний обсяг дисертації – 222 сторінки.</w:t>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ВИСНОВКИ</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тже, у пропонованому дослідженні здійснено аналіз концертів, створених львівськими композиторами за останні декілька десятиліть. Їх доробок засвідчив справедливість твердження про те, що «загальною закономірність розвитку музичного процесу у другій половині ХХ століття є трактування концерту як жанру № 1, де відбуваються найсміливіші пошуки і художні експерименти» [216, с. 247].</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ритична маса» історіографічної та культурологічної літератури стала вагомою підставою для нового осмислення фактів, оскільки в музиці «гомін часу перетворюється у сенс часу, а музична мова... відверто протистоїть найсуворішій універсальності і розкриває у своїх ... глибинах інтоновану історію» [188, с. 129]. Відтак вихідні методологічні позиції пропонованої дисертації у деякій мірі стали деконструкцією стереотипу. Ми свідомо не обирали окрему, вузькоспеціальну проблему, а намагалися висвітлити феномен музичного маргінесу, втілений у доволі традиційному жанрі. Тим самим маргінальність постала як новітня соціокультурна цілісність. Аспекти культури не підпорядковуються історичній вертикалі. Ця теза стала логічною мотивацією послідовності розділів дослідження, де кожне явище насамперед розглядалося як позачасова категорія, а вже потім – у контексті свого часу. Звуження теми, позбавлення її координації з дотичними етико-філософськими проблемами неодмінно призвело б до хибних висновків. Тому ми намагалися дослідити обшир проблеми національно-етичного самовизначення як системну цілісн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цікавившись хронологічним періодом зламу століть, ми спробували логічно співвіднести концептуальний простір, аспекти смислоутворення, стилістику великої інструментальної форми з ментальними характеристиками мистецтва Галичини, своєрідністю цього соціокультурного ареалу. Практика смислової інтерпретації історичних фактів на перетині ментальних потоків ще не володіє системним понятійним апаратом, і тому не раз на шляху до уточнення деяких деталей збагачувалися контури основної ідеї. Л. Кияновська так окреслює її зміст: «У духовному розвитку регіонів природно співіснують дві різноспрямовані тенденції художнього розвитку: доцентрова, як така, що спрямована на ствердження неповторних, сутнісних сторін національної ментальності у професійному мистецтві, ... та відцентрова, в котрій природно об’єднуються розмаїті впливи сусідніх культур» [92, с. 88]. По суті авторка обстоює думку про необхідність виокремлення історичних спрямувань регіональних музично-творчих шкіл як таких, що заслуговують на спеціальне вивчення та науково-теоретичне узагальн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Широкий комплекс передумов стоїть біля витоків досліджуваного феномену. Серед них – стан культури як «надіндивідуального інтелекту» (Ю. Лотман), ряд філософсько-етичних та власне музичних інтенцій. Заторкнувши лише деякі їх аспекти, ми намагалися історично обґрунтувати зміст інноваційних явищ сучасності. «Жанр у своїй парадигмі ніколи не тотожний самому собі, він завжди належить культурній парадигмі епохи, чутливий до її вібрацій, резонує до змін, що відбуваються в інших креативних ділянках.» [96, с. 57]. Жанр концерту в творчості львівських композиторів має свою парадигму. Вона розгорнута в часовому векторі ХХ століття. Поствоєнне тридцятиліття стало періодом поступового відновлення академічного мистецького простору, національно-ментальних традицій. Виникла нова інтелектуальна енергія пов’язана з відтоком західноукраїнської інтелігенції на Захід та іміграцію східного креативу з певною обмеженістю асимілятивного досвіду, з упередженим ставленням до авангардових пошуків. Це був час, коли в повній мірі реалізувалась творча «зачаяність» галицького менталітету. Тому звернення львівськими композиторами до концертного жанру мало поодинокий характер. Класикою стали фортепіанні та скрипкові С. Людкевича та В. Барвінського. Згодом високий естетичний ценз набули також самобутні, сповнені колоритого романсового мелосу фортепіанні концерти А. Кос-Анатольського, Р. Сімовича, Д. Задора, створені у 60–70-ті роки. Споріднює ці твори спільна модель лірико-драматичного типу драматургії, що вельми опосередковано наслідує філософсько-медитативну концертність А. Берга – Б. Бріттена – Д. Шостакович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Імпровізаційно-спонтанний принцип розвитку, трактовка концертності як гри автора з матеріалом (традиція Б. Бартока – П. Хіндеміта) виявився ближчим М. Скорику – автору знаменитого «Карпатського концерту» та у подальші роки репрезентативного циклу концертів для різних солюючих інструментів з оркестром. Цю лінію підхопив О. Козаренко у своєму Скрипковому концерті та оригінальних оркестрово-ансамблевих опусах «</w:t>
      </w:r>
      <w:r>
        <w:rPr>
          <w:rFonts w:eastAsia="Times New Roman" w:cs="Times New Roman" w:ascii="Times New Roman" w:hAnsi="Times New Roman"/>
          <w:kern w:val="0"/>
          <w:sz w:val="28"/>
          <w:szCs w:val="24"/>
          <w:lang w:val="en-US" w:eastAsia="ru-RU"/>
        </w:rPr>
        <w:t>Concert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Rutheno</w:t>
      </w:r>
      <w:r>
        <w:rPr>
          <w:rFonts w:eastAsia="Times New Roman" w:cs="Times New Roman" w:ascii="Times New Roman" w:hAnsi="Times New Roman"/>
          <w:kern w:val="0"/>
          <w:sz w:val="28"/>
          <w:szCs w:val="24"/>
          <w:lang w:val="uk-UA" w:eastAsia="ru-RU"/>
        </w:rPr>
        <w:t>» та «</w:t>
      </w:r>
      <w:r>
        <w:rPr>
          <w:rFonts w:eastAsia="Times New Roman" w:cs="Times New Roman" w:ascii="Times New Roman" w:hAnsi="Times New Roman"/>
          <w:kern w:val="0"/>
          <w:sz w:val="28"/>
          <w:szCs w:val="24"/>
          <w:lang w:val="de-DE" w:eastAsia="ru-RU"/>
        </w:rPr>
        <w:t>Konzertst</w:t>
      </w:r>
      <w:r>
        <w:rPr>
          <w:rFonts w:eastAsia="Times New Roman" w:cs="Times New Roman" w:ascii="Times New Roman" w:hAnsi="Times New Roman"/>
          <w:kern w:val="0"/>
          <w:sz w:val="28"/>
          <w:szCs w:val="24"/>
          <w:lang w:val="uk-UA" w:eastAsia="ru-RU"/>
        </w:rPr>
        <w:t>ü</w:t>
      </w:r>
      <w:r>
        <w:rPr>
          <w:rFonts w:eastAsia="Times New Roman" w:cs="Times New Roman" w:ascii="Times New Roman" w:hAnsi="Times New Roman"/>
          <w:kern w:val="0"/>
          <w:sz w:val="28"/>
          <w:szCs w:val="24"/>
          <w:lang w:val="de-DE" w:eastAsia="ru-RU"/>
        </w:rPr>
        <w:t>ck</w:t>
      </w:r>
      <w:r>
        <w:rPr>
          <w:rFonts w:eastAsia="Times New Roman" w:cs="Times New Roman" w:ascii="Times New Roman" w:hAnsi="Times New Roman"/>
          <w:kern w:val="0"/>
          <w:sz w:val="28"/>
          <w:szCs w:val="24"/>
          <w:lang w:val="uk-UA" w:eastAsia="ru-RU"/>
        </w:rPr>
        <w:t>». У цій динамічній парадигмі унікальним осяянням завершального періоду творчого шляху став «Концерт для цимбал з оркестром» Д. Задора. Свіжістю і новизною музичної мови, активно-імпульсивним характером розвитку цей твір і донині викликає неабияке зацікавлення, засвідчуючи абсолютну відсутність стильової заангажованості і консерватизм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Істотні зрушення у підході до системи концертних жанрів принесли 90-2000-і роки. Львівські автори в особі Ю. Ланюка («Благовіщення» для солюючої скрипки, хору і оркестру), В. Камінського (Фортепіанний та Скрипковий концерти), Б. Фроляк (Скрипковий концерт). почали виявляти неабияку цікавість до реалізації концертної ідеї.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В деяких інструментальних концертах львівських композиторів – М. Скорика, А. Нікодемовича, Л. Думи взаємодіють принципи класицистичного діалогу-змагання і традиції фольклорних інструментальних ансамблів: нестабільність виконавських складів, постійна зміна тембрових барв, поєднання колективного і сольного начал, вільний обмін і передача функцій соліста від одного учасника до іншого. В «</w:t>
      </w:r>
      <w:r>
        <w:rPr>
          <w:rFonts w:eastAsia="Times New Roman" w:cs="Times New Roman" w:ascii="Times New Roman" w:hAnsi="Times New Roman"/>
          <w:kern w:val="0"/>
          <w:sz w:val="28"/>
          <w:szCs w:val="24"/>
          <w:lang w:val="en-US" w:eastAsia="ru-RU"/>
        </w:rPr>
        <w:t>Concert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Rutheno</w:t>
      </w:r>
      <w:r>
        <w:rPr>
          <w:rFonts w:eastAsia="Times New Roman" w:cs="Times New Roman" w:ascii="Times New Roman" w:hAnsi="Times New Roman"/>
          <w:kern w:val="0"/>
          <w:sz w:val="28"/>
          <w:szCs w:val="24"/>
          <w:lang w:val="uk-UA" w:eastAsia="ru-RU"/>
        </w:rPr>
        <w:t xml:space="preserve">»О. Козаренка принцип народного виконавства переводиться в царину композиційного процесу, впливає на принципи темо- і формотворення. Смислове поле творів цієї групи найвиразніше апелює до візуальної, об’єктивної образності. На перше місце виходить смислова поліфонічність, пов’язана з образами Карпат, з карпатським міфологізмом, фольклорними жанрами та практикою інструментального виконавства. Чільну, знакову функцію одержують коломийка, трембіта та троїсті музики. Саме їх наслідування засобами академічної музики підключає свідомість до невичерпного образного джерела. У просторі західноукраїнської ментальності коломийка пов’язана не лише з магнетизмом ритму. Виконавські традиції коломийки суголосні концерту своєю діалогічністю, символізують одвічну амбівалентність змагання чоловічого та жіночого начал. У неперервній моториці коломийки вирує постійний сплав іронічного та драматичного, що так притаманно сучасному мистецтву. Образна поліфонічність криється і у тембрі трембіти, який упродовж історії мав суму призначень, пов’язаних з фатальними подіями у житті горян (смерть, пожежа, татари), отож і став сумарним, фаталістичним символом </w:t>
      </w:r>
      <w:r>
        <w:rPr>
          <w:rFonts w:eastAsia="Times New Roman" w:cs="Times New Roman" w:ascii="Times New Roman" w:hAnsi="Times New Roman"/>
          <w:kern w:val="0"/>
          <w:sz w:val="28"/>
          <w:szCs w:val="24"/>
          <w:lang w:val="en-US" w:eastAsia="ru-RU"/>
        </w:rPr>
        <w:t>sapientibus</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at</w:t>
      </w:r>
      <w:r>
        <w:rPr>
          <w:rFonts w:eastAsia="Times New Roman" w:cs="Times New Roman" w:ascii="Times New Roman" w:hAnsi="Times New Roman"/>
          <w:kern w:val="0"/>
          <w:sz w:val="28"/>
          <w:szCs w:val="24"/>
          <w:lang w:val="uk-UA" w:eastAsia="ru-RU"/>
        </w:rPr>
        <w:t xml:space="preserve">. Тому у музичній фактурі він функціонує як чіткий орієнтир, «координатор» художньо-образної уяви.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Як відомо, вибір жанру - це вибір типу спілкування автора з аудиторією. Тенденція до максимальної індивідуалізації поетики кожного твору дозволяє внести в це очевидне положення невелику поправку: концептуально-авторський кут зору не просто модифікує жанр, а формує новий жанровий тип. Такими є практично усі інструментальні концерти. Спрямовуючи основну увагу аудиторії до глибинного ментального шару мислення, автори безмежно розширюють семантичне та комунікативне поле сприйнятт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овизну драматургічних та композиційних форм багато в чому зумовило звернення до національних культурно-ментальних традицій. Львівські композитори в інструментальних концертах, написаних у 80–90-ті роки ХХ століття, звертаються не лише до фольклору, але й до ширшого кола явищ національної культури, завдяки чому відбувається своєрідне збільшення обсягу національної традиції. В її царину входять не лише національна поезія, театр, архітектура, але й національна психологія і ментальн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анорама концертів представників львівської школи останньої третини ХХ століття демонструє майстерну гру смисловими знаками різних історичних епох, де органічно поєднуються раціоналізм і гранично суб’єктивні рефлексії. Вивершеність полістилістичних знахідок М. Скорика, гармонійний діалогізм суб’єктивного і об’єктивного, тихі кульмінації осягнень, духовні самозречення і сходження, алюзійність містичних одкровень В. Камінського, вибуховість первісного темпераменту у поєднанні з бездоганним відчуттям мистецького часу, витонченою культурою письма та інтелектуальною виваженістю О. Козаренка, вишукана жіночність інтонації концертних партитур О. Криволап, вкрай самозаглиблена чуттєвість образів Б. Фроляк – все це обґрунтовує думку про утворення нового самодостатнього пласту у парадигмі концертного жанру. Інструментальний концерт живе своїм інтенсивним життям, сповненим знахідок і відкриттів. Чуйно реагуючи на нові запити і тенденції часу, він стоїть на варті «вічних» тем мистецтва, оскільки в узагальненому втіленні ментальної сутності людини полягає його природа.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r>
        <w:br w:type="page"/>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b/>
          <w:kern w:val="0"/>
          <w:sz w:val="28"/>
          <w:szCs w:val="24"/>
          <w:lang w:val="uk-UA" w:eastAsia="ru-RU"/>
        </w:rPr>
        <w:t>СПИСОК ВИКОРИСТАНИХ ДЖЕРЕЛ</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дам О. О некоторых ладообразованиях в современной музыке // Теоретические проблемы музыки ХХ века: Сб. статей / Ред. Сост. Ю.Н. Тюлин. – М.: Музыка, 1967. – Вып. 1. – С. 69 – 9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копян Л. Анализ глубинной структуры музыкального текста</w:t>
      </w:r>
      <w:r>
        <w:rPr>
          <w:rFonts w:eastAsia="Times New Roman" w:cs="Times New Roman" w:ascii="Times New Roman" w:hAnsi="Times New Roman"/>
          <w:kern w:val="0"/>
          <w:sz w:val="28"/>
          <w:szCs w:val="24"/>
          <w:lang w:val="uk-UA" w:eastAsia="ru-RU"/>
        </w:rPr>
        <w:t>. – М., 1995. – 22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ндреева Е. Первый многожанровый показ // Советская музыка. 1981. – № 7. – С. 2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Антонова Е. Инструментальный концерт в аспекте жанровых взаимодействий музыки ХХ века // </w:t>
      </w:r>
      <w:r>
        <w:rPr>
          <w:rFonts w:eastAsia="Times New Roman" w:cs="Times New Roman" w:ascii="Times New Roman" w:hAnsi="Times New Roman"/>
          <w:kern w:val="0"/>
          <w:sz w:val="28"/>
          <w:szCs w:val="24"/>
          <w:lang w:val="uk-UA" w:eastAsia="ru-RU"/>
        </w:rPr>
        <w:t>Музичне мистецтво. Вип. 5. – Донецьк, 2005. – С. 47 – 5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нтонова Е. Принцип диалогичности в исполнительской ситуации инструментального концерта // Теория и история музыкального исполнительства: Сб. науч. трудов. – К., 1989. – С. 132 – 14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Антонович М. Станислав Людкевич: композитор, музиколог. Спілка композиторів України. – Львів, 1999.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11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ановский М. На пути к обновлению жанра // Вопросы теории и эстетики Музыки. – Л.: Музыка, 1971. – Вып. 10. – С. 123 – 16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ановский М. На рубеже десятилетий // Современные проблемы советской музыки: Сб. статей. – Л.: Сов. композитор, 1983. – С. 37 – 5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ановский М. Симфонические искания. – Л.: Сов. композитор, 1979. – 28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ановский М. Структура музыкального жанра и современная ситуация в музыке // Музыкальный современник: Сборник статей. Вып. 6. – М.: Сов. композитор, 1987. –  Вып. 6. – С. 5 – 44.</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Арсеньєва Т. Нова грань таланту //</w:t>
      </w:r>
      <w:r>
        <w:rPr>
          <w:rFonts w:eastAsia="Times New Roman" w:cs="Times New Roman" w:ascii="Times New Roman" w:hAnsi="Times New Roman"/>
          <w:kern w:val="0"/>
          <w:sz w:val="28"/>
          <w:szCs w:val="24"/>
          <w:lang w:val="uk-UA" w:eastAsia="ru-RU"/>
        </w:rPr>
        <w:t xml:space="preserve"> Музика</w:t>
      </w:r>
      <w:r>
        <w:rPr>
          <w:rFonts w:eastAsia="Times New Roman" w:cs="Times New Roman" w:ascii="Times New Roman" w:hAnsi="Times New Roman"/>
          <w:kern w:val="0"/>
          <w:sz w:val="28"/>
          <w:szCs w:val="24"/>
          <w:lang w:eastAsia="ru-RU"/>
        </w:rPr>
        <w:t>. – 1987. – № 5. – С. 11 – 1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рхімович Л. та ін. Нариси з історії української музики. Ч. І. – К.: Мистецтво, 1964. – 30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рхімович Л. та ін. Нариси з історії української музики. Ч. ІІ. – К.: Мистецтво, 1964. – 31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Асафьев Б. Книга о Стравинском. – Л.: Сов. композитор, 1977. – 21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Асафьев Б. Музыкальная форма как процесс. Кн. 1., Кн. 2. – Л.: Госмузиздат, 1963. – 37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Ахмедходжаева Н. Теоретические проблемы концертности и концертирования в музыкальном искусстве: Автореф. диссертац. канд. исскуствовед.: 17.00.02. Ташкент, 1985. – 21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Барт Р. Избранные работы: Семиотика. Поэтика. — М.: Прогресс, "Универс".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199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аткин Л. Европейский человек наедине с собой. – М.: Наука, 2000. – 10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ерков В. Об относительной ладотональной неопределённости // Музыка и современность: Сб. статей. – М.: Музыка, 1967. – Вып. 5. – С. 319 – 37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ерн Эрик. Игры, в которые играют люди. Люди, которые играют в игры. – М.: Прогресс, 1988. – 39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еседіна Т. Специфіка української ментальності: мовний аспект. – </w:t>
      </w:r>
      <w:r>
        <w:rPr>
          <w:rFonts w:eastAsia="Times New Roman" w:cs="Times New Roman" w:ascii="Times New Roman" w:hAnsi="Times New Roman"/>
          <w:kern w:val="0"/>
          <w:sz w:val="28"/>
          <w:szCs w:val="24"/>
          <w:lang w:val="en-US" w:eastAsia="ru-RU"/>
        </w:rPr>
        <w:t>www</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iai</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gov</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ua</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uk-UA" w:eastAsia="ru-RU"/>
        </w:rPr>
        <w:t>_</w:t>
      </w:r>
      <w:r>
        <w:rPr>
          <w:rFonts w:eastAsia="Times New Roman" w:cs="Times New Roman" w:ascii="Times New Roman" w:hAnsi="Times New Roman"/>
          <w:kern w:val="0"/>
          <w:sz w:val="28"/>
          <w:szCs w:val="24"/>
          <w:lang w:val="en-US" w:eastAsia="ru-RU"/>
        </w:rPr>
        <w:t>u</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iai</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dtp</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conf</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uk-UA" w:eastAsia="ru-RU"/>
        </w:rPr>
        <w:t>7</w:t>
      </w:r>
      <w:r>
        <w:rPr>
          <w:rFonts w:eastAsia="Symbol" w:cs="Symbol" w:ascii="Symbol" w:hAnsi="Symbol"/>
          <w:kern w:val="0"/>
          <w:sz w:val="28"/>
          <w:szCs w:val="24"/>
          <w:lang w:val="en-US" w:eastAsia="ru-RU"/>
        </w:rPr>
        <w:t></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лажкевич Г. Образний світ фортепіанних концертів // Мирослав Скорик: Збірка статей. – Львів: Сполом, 1996. – С. </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Бондаренко М. </w:t>
      </w:r>
      <w:r>
        <w:rPr>
          <w:rFonts w:eastAsia="Times New Roman" w:cs="Times New Roman" w:ascii="Times New Roman" w:hAnsi="Times New Roman"/>
          <w:kern w:val="0"/>
          <w:sz w:val="28"/>
          <w:szCs w:val="24"/>
          <w:lang w:eastAsia="ru-RU"/>
        </w:rPr>
        <w:t xml:space="preserve">Каденции Клары Шуман // </w:t>
      </w:r>
      <w:r>
        <w:rPr>
          <w:rFonts w:eastAsia="Times New Roman" w:cs="Times New Roman" w:ascii="Times New Roman" w:hAnsi="Times New Roman"/>
          <w:kern w:val="0"/>
          <w:sz w:val="28"/>
          <w:szCs w:val="24"/>
          <w:lang w:val="uk-UA" w:eastAsia="ru-RU"/>
        </w:rPr>
        <w:t>Теоретичні і практичні аспекти музичного смислоутворення. – Київ, 2006. – С. 220 – 22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обровский В. Функциональные основы музыкальной формы. – М.: Музыка, 1970. – 33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оровик М. Про індивідуальні стилі в українській радянській симфонічній музиці // Сучасна українська музика: Зб. статей. – К.: Мистецтво, 1965. – С. 48 – 6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оровик М. Український радянський камерно-інструментальний ансамбль. – К.: Музична Україна, 1968. – 10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очкарёва О. О некоторых формах диатоники в современной музыке // Музыка и современность: Сб. статей. – М.: Музыка, 1977. – Вып. 7. – С. 221-24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Брюльов Ю. Метафора, барва, звук: культура авангарду // Львівщина. Історико-культурні та краєзнавчі нариси. – Львів: Центр Європи, 1998. – С. 268-27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альков</w:t>
      </w:r>
      <w:r>
        <w:rPr>
          <w:rFonts w:eastAsia="Times New Roman" w:cs="Times New Roman" w:ascii="Times New Roman" w:hAnsi="Times New Roman"/>
          <w:kern w:val="0"/>
          <w:sz w:val="28"/>
          <w:szCs w:val="24"/>
          <w:lang w:eastAsia="ru-RU"/>
        </w:rPr>
        <w:t>а В. Тематическая организация в симфонических произведениях советских композиторов (60 – 70</w:t>
        <w:softHyphen/>
        <w:t>е гг.) // Проблемы музыкальной науки. – М.: Сов. композитор, 1983. – Вып. 5.</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Варій М. Соціальна психіка нації. – Львів</w:t>
      </w:r>
      <w:r>
        <w:rPr>
          <w:rFonts w:eastAsia="Times New Roman" w:cs="Times New Roman" w:ascii="Times New Roman" w:hAnsi="Times New Roman"/>
          <w:kern w:val="0"/>
          <w:sz w:val="28"/>
          <w:szCs w:val="24"/>
          <w:lang w:eastAsia="ru-RU"/>
        </w:rPr>
        <w:t xml:space="preserve">: Сполом </w:t>
      </w:r>
      <w:r>
        <w:rPr>
          <w:rFonts w:eastAsia="Times New Roman" w:cs="Times New Roman" w:ascii="Times New Roman" w:hAnsi="Times New Roman"/>
          <w:kern w:val="0"/>
          <w:sz w:val="28"/>
          <w:szCs w:val="24"/>
          <w:lang w:val="uk-UA" w:eastAsia="ru-RU"/>
        </w:rPr>
        <w:t>, 2002. – 18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Васильев И. О значении идеи Бахтина о диалоге и диалогическом отношении для психологического общения // Психология исследования общения. – М., 1985. – С. 81 – 84.</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Вегер Д. Исполнительский анализ в системе научного знания</w:t>
      </w:r>
      <w:r>
        <w:rPr>
          <w:rFonts w:eastAsia="Times New Roman" w:cs="Times New Roman" w:ascii="Times New Roman" w:hAnsi="Times New Roman"/>
          <w:kern w:val="0"/>
          <w:sz w:val="28"/>
          <w:szCs w:val="24"/>
          <w:lang w:val="uk-UA" w:eastAsia="ru-RU"/>
        </w:rPr>
        <w:t xml:space="preserve"> // Київське музикознавство. Вип. 3. – К., 2000. – С. 234 – 24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Винничук Ю. Кнайпи Львова. –</w:t>
      </w:r>
      <w:r>
        <w:rPr>
          <w:rFonts w:eastAsia="Times New Roman" w:cs="Times New Roman" w:ascii="Times New Roman" w:hAnsi="Times New Roman"/>
          <w:kern w:val="0"/>
          <w:sz w:val="28"/>
          <w:szCs w:val="24"/>
          <w:lang w:val="uk-UA" w:eastAsia="ru-RU"/>
        </w:rPr>
        <w:t xml:space="preserve"> Львів</w:t>
      </w:r>
      <w:r>
        <w:rPr>
          <w:rFonts w:eastAsia="Times New Roman" w:cs="Times New Roman" w:ascii="Times New Roman" w:hAnsi="Times New Roman"/>
          <w:kern w:val="0"/>
          <w:sz w:val="28"/>
          <w:szCs w:val="24"/>
          <w:lang w:eastAsia="ru-RU"/>
        </w:rPr>
        <w:t>, 2000.</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Витвицький</w:t>
      </w:r>
      <w:r>
        <w:rPr>
          <w:rFonts w:eastAsia="Times New Roman" w:cs="Times New Roman" w:ascii="Times New Roman" w:hAnsi="Times New Roman"/>
          <w:kern w:val="0"/>
          <w:sz w:val="28"/>
          <w:szCs w:val="24"/>
          <w:lang w:val="uk-UA" w:eastAsia="ru-RU"/>
        </w:rPr>
        <w:t xml:space="preserve"> В. Український музичний Львів. – Львів: НТШ, 1996. – С. 208 – 21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w:t>
      </w:r>
      <w:r>
        <w:rPr>
          <w:rFonts w:eastAsia="Times New Roman" w:cs="Times New Roman" w:ascii="Times New Roman" w:hAnsi="Times New Roman"/>
          <w:kern w:val="0"/>
          <w:sz w:val="28"/>
          <w:szCs w:val="24"/>
          <w:lang w:eastAsia="ru-RU"/>
        </w:rPr>
        <w:t>ыготский Л. Психология искусства. – Минск: современное Слово, 1998. – 477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олощук Ю. Скрипкова культура Галичини 1848 – 1939 рр.: Автореф. дис. канд. мистецтвознавства: 17.00.01. – К., 1999. – 1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аккель Л. Фортепианная музыка ХХ века: Очерки. – 2</w:t>
        <w:softHyphen/>
        <w:t>е изд., доп. – Л.: Сов. композитор, 1990.</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Гасюк-Андрушко О. Творчість О. Козаренка в контексті естетики постмодернізму. Дипломна робота. – Львів: ЛДМА, 2003.</w:t>
      </w:r>
      <w:r>
        <w:rPr>
          <w:rFonts w:eastAsia="Times New Roman" w:cs="Times New Roman" w:ascii="Times New Roman" w:hAnsi="Times New Roman"/>
          <w:kern w:val="0"/>
          <w:sz w:val="28"/>
          <w:szCs w:val="24"/>
          <w:lang w:val="en-US" w:eastAsia="ru-RU"/>
        </w:rPr>
        <w:t xml:space="preserve"> – 83 c</w:t>
      </w:r>
      <w:r>
        <w:rPr>
          <w:rFonts w:eastAsia="Times New Roman" w:cs="Times New Roman" w:ascii="Times New Roman" w:hAnsi="Times New Roman"/>
          <w:kern w:val="0"/>
          <w:sz w:val="28"/>
          <w:szCs w:val="24"/>
          <w:lang w:val="uk-UA" w:eastAsia="ru-RU"/>
        </w:rPr>
        <w:t>.</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Гейзінга Й. </w:t>
      </w:r>
      <w:r>
        <w:rPr>
          <w:rFonts w:eastAsia="Times New Roman" w:cs="Times New Roman" w:ascii="Times New Roman" w:hAnsi="Times New Roman"/>
          <w:kern w:val="0"/>
          <w:sz w:val="28"/>
          <w:szCs w:val="24"/>
          <w:lang w:val="en-US" w:eastAsia="ru-RU"/>
        </w:rPr>
        <w:t>Hom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udens</w:t>
      </w:r>
      <w:r>
        <w:rPr>
          <w:rFonts w:eastAsia="Times New Roman" w:cs="Times New Roman" w:ascii="Times New Roman" w:hAnsi="Times New Roman"/>
          <w:kern w:val="0"/>
          <w:sz w:val="28"/>
          <w:szCs w:val="24"/>
          <w:lang w:val="uk-UA" w:eastAsia="ru-RU"/>
        </w:rPr>
        <w:t>. В тіні завтрашнього дня. – К.: Наукова думка, 1992. – 37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ерасимова-Персидська Н. Нове в музичному хронотопі кінця тисячоліття // Українське музикознавство. Вип. 28. – Київ, 1998. – С. 32 – 4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ецелев Б. О драматургии крупных инструментальных форм во второй половине ХХ века // Проблемы музыкальной драматургии ХХ века. – М.: ГМПИ им. Гнесиных, 1983. – Вып. 69. – С. 5 – 4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Гожик Ю. Когда смотришь в бездну, обрати взор в небо // «Факты». – 1997. – 14 </w:t>
      </w:r>
      <w:r>
        <w:rPr>
          <w:rFonts w:eastAsia="Times New Roman" w:cs="Times New Roman" w:ascii="Times New Roman" w:hAnsi="Times New Roman"/>
          <w:kern w:val="0"/>
          <w:sz w:val="28"/>
          <w:szCs w:val="24"/>
          <w:lang w:val="uk-UA" w:eastAsia="ru-RU"/>
        </w:rPr>
        <w:t>жовтня</w:t>
      </w:r>
      <w:r>
        <w:rPr>
          <w:rFonts w:eastAsia="Times New Roman" w:cs="Times New Roman" w:ascii="Times New Roman" w:hAnsi="Times New Roman"/>
          <w:kern w:val="0"/>
          <w:sz w:val="28"/>
          <w:szCs w:val="24"/>
          <w:lang w:eastAsia="ru-RU"/>
        </w:rPr>
        <w:t>.</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ордейчук Н. Украинский скрипичный концерт // Советская музыка.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1957. – № 4. – С. 49 – 5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 Стильові засади симфонізму // Проблеми української радянської музики: Стат.  – К.: Музична Україна, 1968. [Вип. 1]. – С. 3 – 6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 Українська радянська симфонічна музика. – К.: Музична Україна, 1969. – 42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 Нове слово в жанрі // Гордійчук М. На музичних дорогах: Статті та рецензії. – К.: Музична Україна, 1973. – С. 176 – 18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 Симфонічна музика України// Гордійчук М. На музичних дорогах: Статті та рецензії. – К.: Музична Україна, 1973. – С. 277 – 28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 Станіслав Людкевич // Гордійчук М. Музика і час: Розвідки й статті. – К.: Музична Україна, 1984. – С. 158 – 16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дійчук М.М., Калениченко А.П., Клин В.Л. Інструментальні концерти // Історія української музики. В шести томах. – К.: Наукова думка, 1992. – Т. 4.: 1917 – 1941. – С. 186 – 30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орюхина Н. Вопросы истории музыкальной формы // Проблемы музыкальной науки. – М., 1975. – Вып. 3. – С.3</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1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орюхина Н. Национальный стиль: понятие и опыт анализа. // Проблемы музыкальной культуры. Вып. 2. – К.:</w:t>
      </w:r>
      <w:r>
        <w:rPr>
          <w:rFonts w:eastAsia="Times New Roman" w:cs="Times New Roman" w:ascii="Times New Roman" w:hAnsi="Times New Roman"/>
          <w:kern w:val="0"/>
          <w:sz w:val="28"/>
          <w:szCs w:val="24"/>
          <w:lang w:val="uk-UA" w:eastAsia="ru-RU"/>
        </w:rPr>
        <w:t xml:space="preserve"> Музична Україна, </w:t>
      </w:r>
      <w:r>
        <w:rPr>
          <w:rFonts w:eastAsia="Times New Roman" w:cs="Times New Roman" w:ascii="Times New Roman" w:hAnsi="Times New Roman"/>
          <w:kern w:val="0"/>
          <w:sz w:val="28"/>
          <w:szCs w:val="24"/>
          <w:lang w:eastAsia="ru-RU"/>
        </w:rPr>
        <w:t>1989. – С. 52 – 6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орюхина Н. Эволюция сонатной формы. – 2</w:t>
        <w:noBreakHyphen/>
        <w:t>е изд. – К.:</w:t>
      </w:r>
      <w:r>
        <w:rPr>
          <w:rFonts w:eastAsia="Times New Roman" w:cs="Times New Roman" w:ascii="Times New Roman" w:hAnsi="Times New Roman"/>
          <w:kern w:val="0"/>
          <w:sz w:val="28"/>
          <w:szCs w:val="24"/>
          <w:lang w:val="uk-UA" w:eastAsia="ru-RU"/>
        </w:rPr>
        <w:t xml:space="preserve"> Музична Україна, 1973. </w:t>
      </w:r>
      <w:r>
        <w:rPr>
          <w:rFonts w:eastAsia="Times New Roman" w:cs="Times New Roman" w:ascii="Times New Roman" w:hAnsi="Times New Roman"/>
          <w:kern w:val="0"/>
          <w:sz w:val="28"/>
          <w:szCs w:val="24"/>
          <w:lang w:eastAsia="ru-RU"/>
        </w:rPr>
        <w:t>– 30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юхіна Н. Відчудження в музиці // Українське музикознавство. – К.: Музична Україна, 1998. – Вип. 28. – С. 127 – 34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ригорьева Г. Стилевые проблемы русской советской музыки второй половины ХХ века. – М.: Сов. композитор, 1989. – 20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емешко Г. Об одной тенденции в развитии концертного жанра во второй половине ХХ века (на примере концертного творчества Б. Тищенко, А. Шнитке, С. Губайдуллиной) // Советская музыка 70 – 80</w:t>
        <w:noBreakHyphen/>
        <w:t>х гг. Эстетика. Теория. Практика. – Л., 1989. – С. 32 – 5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овженко В. В.С. Косенко. – К.: Мистецтво, 1951. – 12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овженко В. Нариси з історії української радянської музики. Ч. 1. – К.: Держвидав образотворчого мистецтва і музичної літератури УРСР, 1957. – 23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овженко В. Нариси з історії української радянської музики. Ч. ІІ. – К.: Музична Україна, 1967. – 31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олидзе Л. О специфике проявления национального в музыкальном творчестве Стравинского в свете общей теории сознания и бессознательного психического // Бессознательное. – Тбилиси, 1983. – С. 597 – 60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олинская Е. Фортепианный концерт в русской музыке ХХ столетия. – М.: Композитор, 2006. – 193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рач І. «Образ часу» в музиці українських «шістдесятників» // Історія музики в минулому і сучасності. – К., 2000. – С. 32 – 4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рач І. Складові індивідуальності // К.: Музика, 1999. – № 3. – С. 2 – 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увірак Д. Сонорні засоби музичної виразності в творчості українських радянських композиторів // Українське музикознавство. Вип. – К: Муз. Україна, 1988. – </w:t>
      </w:r>
      <w:r>
        <w:rPr>
          <w:rFonts w:eastAsia="Times New Roman" w:cs="Times New Roman" w:ascii="Times New Roman" w:hAnsi="Times New Roman"/>
          <w:kern w:val="0"/>
          <w:sz w:val="28"/>
          <w:szCs w:val="24"/>
          <w:lang w:eastAsia="ru-RU"/>
        </w:rPr>
        <w:t>С. 48 – 5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бужко О. Шевченків міф України. Спроба філософського аналізу. – К., 200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гайкевич М. С. П. Людкевич: Нарис про життя і творчість. – К.: Держвидав образотворчого мистецтва і музичної літератури УРСР, 1957. –35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дерацкий В. Культура и цивилизация: искусство и тоталитаризм // Советкая музыка. – 1990. – № 9. – С. 6 – 1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дерацкий В. О некоторых новых стилевых тенденциях в композиторском творчестве 60 – 70</w:t>
        <w:noBreakHyphen/>
        <w:t>х годов // Музыкальная культура Украинской ССР: Сб. статей. –  – М.: Музыка, 1979. – С. 416 – 45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дерацкий В. Обретение зрелости // Сов. музыка. – 1972. – № 10. – С. 32 – 4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дерацкий В. Современный симфонический тематизм: вопросы мелодических структур и полифонических предпосылок // Проблемы традиций и новаторства в современной музыке. – М.: Сов. композитор, 1982. – С. 108 – 15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кс Л. Музыка в контекстах духовной культуры // Критика и музыкознание: Сб. статей. Вып. 3. – Л.: Музыка, 1987. – С. 46 – 48.</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Заранський</w:t>
      </w:r>
      <w:r>
        <w:rPr>
          <w:rFonts w:eastAsia="Times New Roman" w:cs="Times New Roman" w:ascii="Times New Roman" w:hAnsi="Times New Roman"/>
          <w:kern w:val="0"/>
          <w:sz w:val="28"/>
          <w:szCs w:val="24"/>
          <w:lang w:val="uk-UA" w:eastAsia="ru-RU"/>
        </w:rPr>
        <w:t xml:space="preserve"> В. Скрипкові концерти львівських композиторів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Наукові записки: Серія: Мистецтвознавство. – № 2 (9). – Тернопіль, 2002. –С.20</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32</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Заранський</w:t>
      </w:r>
      <w:r>
        <w:rPr>
          <w:rFonts w:eastAsia="Times New Roman" w:cs="Times New Roman" w:ascii="Times New Roman" w:hAnsi="Times New Roman"/>
          <w:kern w:val="0"/>
          <w:sz w:val="28"/>
          <w:szCs w:val="24"/>
          <w:lang w:val="uk-UA" w:eastAsia="ru-RU"/>
        </w:rPr>
        <w:t xml:space="preserve"> В. Український скрипковий концерт. – Львів: Сполом, 2003. – 22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ранський В., Пославська Н. Концерти для скрипки з оркестром // Мирослав Скорик. Збірка статей. Львів: Сполом, 1999.</w:t>
      </w:r>
      <w:r>
        <w:rPr>
          <w:rFonts w:eastAsia="Times New Roman" w:cs="Times New Roman" w:ascii="Times New Roman" w:hAnsi="Times New Roman"/>
          <w:kern w:val="0"/>
          <w:sz w:val="28"/>
          <w:szCs w:val="24"/>
          <w:lang w:eastAsia="ru-RU"/>
        </w:rPr>
        <w:t xml:space="preserve"> – С. 53-6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Зейфас Н. </w:t>
      </w:r>
      <w:r>
        <w:rPr>
          <w:rFonts w:eastAsia="Times New Roman" w:cs="Times New Roman" w:ascii="Times New Roman" w:hAnsi="Times New Roman"/>
          <w:kern w:val="0"/>
          <w:sz w:val="28"/>
          <w:szCs w:val="24"/>
          <w:lang w:val="en-US" w:eastAsia="ru-RU"/>
        </w:rPr>
        <w:t>Concerto</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grosso</w:t>
      </w:r>
      <w:r>
        <w:rPr>
          <w:rFonts w:eastAsia="Times New Roman" w:cs="Times New Roman" w:ascii="Times New Roman" w:hAnsi="Times New Roman"/>
          <w:kern w:val="0"/>
          <w:sz w:val="28"/>
          <w:szCs w:val="24"/>
          <w:lang w:eastAsia="ru-RU"/>
        </w:rPr>
        <w:t xml:space="preserve"> в музыке барокко // Проблемы музыкальной науки. – М.: Сов. композитор, 1975. – Вып. 3. – С. 379 – 40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емцовский И. Фольклор и композитор: Теоретические этюды. – Л. М.: Сов. композитор, 1987. – 173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Зинькевич Е. Динамика обновления. Украинская симфония на современном этапе в свете диалектики традиций и новаторства (1970 – нач. 80</w:t>
        <w:noBreakHyphen/>
        <w:t xml:space="preserve">х годов). – К.: </w:t>
      </w:r>
      <w:r>
        <w:rPr>
          <w:rFonts w:eastAsia="Times New Roman" w:cs="Times New Roman" w:ascii="Times New Roman" w:hAnsi="Times New Roman"/>
          <w:kern w:val="0"/>
          <w:sz w:val="28"/>
          <w:szCs w:val="24"/>
          <w:lang w:val="uk-UA" w:eastAsia="ru-RU"/>
        </w:rPr>
        <w:t>Музична Україна, 1986. – 183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Зинькевич Е. </w:t>
      </w:r>
      <w:r>
        <w:rPr>
          <w:rFonts w:eastAsia="Times New Roman" w:cs="Times New Roman" w:ascii="Times New Roman" w:hAnsi="Times New Roman"/>
          <w:kern w:val="0"/>
          <w:sz w:val="28"/>
          <w:szCs w:val="24"/>
          <w:lang w:eastAsia="ru-RU"/>
        </w:rPr>
        <w:t xml:space="preserve">Лирическая симфония: вопросы типологии // </w:t>
      </w:r>
      <w:r>
        <w:rPr>
          <w:rFonts w:eastAsia="Times New Roman" w:cs="Times New Roman" w:ascii="Times New Roman" w:hAnsi="Times New Roman"/>
          <w:kern w:val="0"/>
          <w:sz w:val="28"/>
          <w:szCs w:val="24"/>
          <w:lang w:val="uk-UA" w:eastAsia="ru-RU"/>
        </w:rPr>
        <w:t>Київське музикознавство. – Вип. 1. – К., 1998. – С. 57 – 7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інькевич О. Від історії-розповіді до історії-проблеми // Музично-історичні концепції у минулому і сучасності. – Львів, 1997. – 7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осім О. Українські різдвяні пісні та їх європейські аналоги // Музично-історичні концепції у минулому і сучасності. – Львів: Сполом, 1997. – С. 15 – 2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убчевська Т. До питання про зміст поняття «ліричне» в сучасній українській музиці // Українське музикознавство. – К.: Музична Україна, 1984. – Вип. 24. – С. 90 – 10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ван Франко про музику / Упор. Т. Коноварт. – Львів, 2006. – С. 11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ванова І., Мізитова А. Інструментальний концерт 80</w:t>
        <w:noBreakHyphen/>
        <w:t>х років: деякі тенденції розвитку жанру // Музична Харківщина. – Харків, 1992. – С. 50 – 6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Иванова И., Мизитова А. Бесконечное таинство искусства // Музыкальная академия. – 1993. – № 3. – С. 13 – 3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ваничук Р. Благослови, душе моя, Господа. – Львів: Просвіта, 1993. – 27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Ивашкин А. Кшиштоф Пендерецкий. – М.: Сов. композитор, 1983. – 12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Ингарден Р. </w:t>
      </w:r>
      <w:r>
        <w:rPr>
          <w:rFonts w:eastAsia="Times New Roman" w:cs="Times New Roman" w:ascii="Times New Roman" w:hAnsi="Times New Roman"/>
          <w:kern w:val="0"/>
          <w:sz w:val="28"/>
          <w:szCs w:val="24"/>
          <w:lang w:eastAsia="ru-RU"/>
        </w:rPr>
        <w:t>Исследования по эстетике. – М., 1962. – 56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сторія європейської ментальності / За ред. Петера Дінцельбахера. Пер. Вл. Кам’янець. – Львів: Літопис, 2004. – 7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сторія української радянської музики: Учб. посібник / Ред. кол.: О.С. Зінькевич, І.Ф. Ляшенко. І.Б. Пясковський, О.Я. Шреєр-Ткаченко. – К.: Музична Україна, 1990. – С. 311 – 23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Історія української музики. В шести томах. Т. 4: 1917 – 1941 / Ред. кол. тому: Л.О. Пархоменко, О.У. Литвинова, Б.М. Фільц. – К.: Наукова думка, 1992. – 61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ашкадамова Н. Українська фортепіанна музика в репертуарі піаністів Галичини (60</w:t>
        <w:softHyphen/>
        <w:t>ті р. ХІХ ст. – 1939 р.) // Записки Наукового товариства ім.  Т. Шевченка. Т. ССХХХІІ. – Львів, 1996. – С. 125 – 15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ашкадамова Н. Фортепіанне мистецтво у Львові. – Тернопіль: Астон, 2001. – 40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Кияновська Л. Деякі аспекти стильового аналізу регіональних музичних культур (на прикладі Галичини)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Syntagmation</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Зб. наук. ст – Львів: Сполом, 2000. – С. 87</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9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ияновська Л. Мирослав Скорик: Творчий портрет композитора в дзеркалі епохи. – Львів: Сполом, 1998. – 20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ияновська Л. Син століття Микола Колесса в українській культурі ХХ віку. – Львів: НТШ ім. Т. Шевченка, 200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ияновська Л. Стильова еволюція галицької музичної культури ХІХ – ХХ ст.. – Тернопіль: Астон, 2000. – 33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лимовицкий А., Никитенко О. </w:t>
      </w:r>
      <w:r>
        <w:rPr>
          <w:rFonts w:eastAsia="Times New Roman" w:cs="Times New Roman" w:ascii="Times New Roman" w:hAnsi="Times New Roman"/>
          <w:kern w:val="0"/>
          <w:sz w:val="28"/>
          <w:szCs w:val="24"/>
          <w:lang w:eastAsia="ru-RU"/>
        </w:rPr>
        <w:t>Жанр и коммуникативные аспекты музыки: музыкальная деятельность, музицирование, музыкальный язык // Проблемы музыкознания. – Вып. 8. – С.Пб., 1996. – С. 40–5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лин В. Українська радянська фортепіанна музика</w:t>
      </w:r>
      <w:r>
        <w:rPr>
          <w:rFonts w:eastAsia="Times New Roman" w:cs="Times New Roman" w:ascii="Times New Roman" w:hAnsi="Times New Roman"/>
          <w:kern w:val="0"/>
          <w:sz w:val="28"/>
          <w:szCs w:val="24"/>
          <w:lang w:eastAsia="ru-RU"/>
        </w:rPr>
        <w:t xml:space="preserve"> (1917 – 1971). – К.: </w:t>
      </w:r>
      <w:r>
        <w:rPr>
          <w:rFonts w:eastAsia="Times New Roman" w:cs="Times New Roman" w:ascii="Times New Roman" w:hAnsi="Times New Roman"/>
          <w:kern w:val="0"/>
          <w:sz w:val="28"/>
          <w:szCs w:val="24"/>
          <w:lang w:val="uk-UA" w:eastAsia="ru-RU"/>
        </w:rPr>
        <w:t>Наукова</w:t>
      </w:r>
      <w:r>
        <w:rPr>
          <w:rFonts w:eastAsia="Times New Roman" w:cs="Times New Roman" w:ascii="Times New Roman" w:hAnsi="Times New Roman"/>
          <w:kern w:val="0"/>
          <w:sz w:val="28"/>
          <w:szCs w:val="24"/>
          <w:lang w:eastAsia="ru-RU"/>
        </w:rPr>
        <w:t xml:space="preserve"> думка, 198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огоутек Ц. Техника композиции в музыке ХХ века. – М.: Музыка, 1976. – 36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заренко О. Деякі тенденції розвитку національної музичної мови в першій третині ХХ століття // Українське музикознавство. Вип. 28. – К., 1998. – С. 144 – 15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заренко О. Феномен української національної музичної мови. – Львів: НТШ ім. Т. Шевченка, 2000. Число 15. – 28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нькова Г. Традиції і новаторство в розвитку жанрів сучасної української музики (симфонія, кантата, ораторія 60 – 70</w:t>
        <w:noBreakHyphen/>
        <w:t>х років). – К.: Музична Україна, 1985. – 7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стюк Н. Про компенсаторну функцію українського П’ємонту у національній культурі // Українське музикознавство. Вип. 28. – Київ, 1998. – С. 182 – 185.</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Коханик И. </w:t>
      </w:r>
      <w:r>
        <w:rPr>
          <w:rFonts w:eastAsia="Times New Roman" w:cs="Times New Roman" w:ascii="Times New Roman" w:hAnsi="Times New Roman"/>
          <w:kern w:val="0"/>
          <w:sz w:val="28"/>
          <w:szCs w:val="24"/>
          <w:lang w:eastAsia="ru-RU"/>
        </w:rPr>
        <w:t xml:space="preserve">Современная украинская музыка на перекрестке эпох и стилей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узика у просторі культури .- Вип. 33. – К.:НМАУ, 2004. – С.238</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24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Кундера Милан. Нарушенные завещания. – СПб, 2005.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28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ранфельдт В. Комплекс и миф. – Л.: Советский писатель. – 420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Крип’якевич І. Історичні проходи по Львові. – Львів: Каменяр, 199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23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рип’якевич І. Історія України. – Львів: Світ, 1990. – 52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удрик Б. Огляд історії української церковної музики. – Львів: Ін-т українознавства ім. І. Крип’якевича НАН України, 1995. – 12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узнецов И. Теория концертности и ее становление в русском и советском музыкознании // Вопросы методологии советского музыкознания. – М., 1981. – С. 127 – 15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юрегян Т. Нетиповые формы в советской музыке 50 – 70</w:t>
        <w:noBreakHyphen/>
        <w:t>х годов // Проблемы музыкальной науки. – М.: Сов. композитор, 1989. – Вып. 7. – С. 71 – 89.</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Ланцута Л. </w:t>
      </w:r>
      <w:r>
        <w:rPr>
          <w:rFonts w:eastAsia="Times New Roman" w:cs="Times New Roman" w:ascii="Times New Roman" w:hAnsi="Times New Roman"/>
          <w:kern w:val="0"/>
          <w:sz w:val="28"/>
          <w:szCs w:val="24"/>
          <w:lang w:val="uk-UA" w:eastAsia="ru-RU"/>
        </w:rPr>
        <w:t>Українська фортепіанна соната: теорія, історія, сучасні тенденції. – Дис. на здоб. наук. ступ. канд. мист-ва. – К., 1998. – 183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псюк В. Джерела української скрипкової культури // Музика. – 1981. – № 6. – С. 25 – 2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аул Р. Кризисные черты в мелодическом мышлении А. Шенберга // Кризис буржуазной культуры и музыка. – М.: Сов. композитор, 1972. – Вып. 1. – С. 264 – 28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ихачев Д. Поэтика древнерусской литературы. – М.: Наука, 1979. – 36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ичковах В. Авангард-постмодернізм-універсалізм: зміна парадигми некласичної естетики // Філософська і соціологічна думка. – 1996. – № 7 – 8. – С. 208 – 23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обанова К. Концертные принципы Д. Шостаковича в свете проблем современной диалогистики // Проблемы музыкальной науки. – М.: Сов. композитор, 1985. – Вып. 6. – С. 110 – 13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обанова М. Музыкальный стиль и жанр: история и современность. – М.: Сов. композитор, 1990. – 31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отман Ю. Культура и взрыв. – М.: Прогресс, 1992. – 26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отман Ю. Внутри мыслящих миров. Человек-текст-семиосфера-история. – М.: Языки русской культуры, 1996. – 170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Людкевич С</w:t>
      </w:r>
      <w:r>
        <w:rPr>
          <w:rFonts w:eastAsia="Times New Roman" w:cs="Times New Roman" w:ascii="Times New Roman" w:hAnsi="Times New Roman"/>
          <w:kern w:val="0"/>
          <w:sz w:val="28"/>
          <w:szCs w:val="24"/>
          <w:lang w:val="uk-UA" w:eastAsia="ru-RU"/>
        </w:rPr>
        <w:t>. Націоналізм у музиці // Артистичний вісник. – 1905. – № 9 – 1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яшенко И. Разрабатывать теорию, содействовать практике // Советская музыка. 1970. – № 7. – С. 26 – 3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яшенко І. Взаємодія фольклорних та професійних традицій у процесі становлення національного стилю української музики // Ляшенко І. Національні традиції в музиці як історичний процес. – К.: Музична Україна, 1973. – С. 143 – 170.</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Ляшенко И. О традициях в современной украинской музыке // Музыкальный современник: Сб. статей. – М.: Сов. композитор, </w:t>
      </w:r>
      <w:r>
        <w:rPr>
          <w:rFonts w:eastAsia="Times New Roman" w:cs="Times New Roman" w:ascii="Times New Roman" w:hAnsi="Times New Roman"/>
          <w:kern w:val="0"/>
          <w:sz w:val="28"/>
          <w:szCs w:val="24"/>
          <w:lang w:val="uk-UA" w:eastAsia="ru-RU"/>
        </w:rPr>
        <w:t xml:space="preserve"> 1973. – Вип. 1. – С. 82 – 102.</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Майбурова Е. Музыкальное краеведение и его роль в концепции истории музыки // </w:t>
      </w:r>
      <w:r>
        <w:rPr>
          <w:rFonts w:eastAsia="Times New Roman" w:cs="Times New Roman" w:ascii="Times New Roman" w:hAnsi="Times New Roman"/>
          <w:kern w:val="0"/>
          <w:sz w:val="28"/>
          <w:szCs w:val="24"/>
          <w:lang w:val="uk-UA" w:eastAsia="ru-RU"/>
        </w:rPr>
        <w:t>Музично-історичні концепції у минулому і сучасності. – Л.: Сполом, 1997. – С. 91 – 9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льцев С. О психологии музыкальной импровизации. – М.: Музыка, 1991. – 8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ацієвський І. Українська музика у світі // Ігри і співголосся. Контонація. – Тернопіль: Астон,</w:t>
      </w:r>
      <w:r>
        <w:rPr>
          <w:rFonts w:eastAsia="Times New Roman" w:cs="Times New Roman" w:ascii="Times New Roman" w:hAnsi="Times New Roman"/>
          <w:kern w:val="0"/>
          <w:sz w:val="28"/>
          <w:szCs w:val="24"/>
          <w:lang w:eastAsia="ru-RU"/>
        </w:rPr>
        <w:t xml:space="preserve"> 2002. – С. 132 – 16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дведик П. Діячі української музичної культури // Записки наукового товариства імені Шевченка. – Т. ССХХХІІ. – Львів, 1996. – С. 464 – 55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едушевский В. О закономерностях и средствах художественного воздействия музыки. – М.: Музыка, 1976. – 25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едушевский В. Музыкальный стиль как семиотический объект  // Советская музыка.  – 1979. – № 3. – С. 30 – 3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едушевский В. Интонационно-фабульная природа музыкальной формы. – Автореф. дисс. доктора исскуствовед.: 17.00.03. – М., 1983. – 4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едушевский В. Интонационная теория в исторической перспективе // Советская музыка. – 1985. – № 7. – С. 67 – 6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едушевский В. Таинственные энергии музыки // Музыкальная академия. – 1992. – № 3. – С. 54 – 5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Мельник Л. </w:t>
      </w:r>
      <w:r>
        <w:rPr>
          <w:rFonts w:eastAsia="Times New Roman" w:cs="Times New Roman" w:ascii="Times New Roman" w:hAnsi="Times New Roman"/>
          <w:kern w:val="0"/>
          <w:sz w:val="28"/>
          <w:szCs w:val="24"/>
          <w:lang w:val="uk-UA" w:eastAsia="ru-RU"/>
        </w:rPr>
        <w:t xml:space="preserve">Історизм як стильовий принцип </w:t>
      </w:r>
      <w:r>
        <w:rPr>
          <w:rFonts w:eastAsia="Times New Roman" w:cs="Times New Roman" w:ascii="Times New Roman" w:hAnsi="Times New Roman"/>
          <w:kern w:val="0"/>
          <w:sz w:val="28"/>
          <w:szCs w:val="24"/>
          <w:lang w:eastAsia="ru-RU"/>
        </w:rPr>
        <w:t>// Питання стилю і форми в музиці . – Львів: Каменяр, 2001. – С.22–43.</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Мельник Л. Творчий портрет Віктора Камінського // </w:t>
      </w:r>
      <w:r>
        <w:rPr>
          <w:rFonts w:eastAsia="Times New Roman" w:cs="Times New Roman" w:ascii="Times New Roman" w:hAnsi="Times New Roman"/>
          <w:kern w:val="0"/>
          <w:sz w:val="28"/>
          <w:szCs w:val="24"/>
          <w:lang w:val="en-US" w:eastAsia="ru-RU"/>
        </w:rPr>
        <w:t>Music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Humana</w:t>
      </w:r>
      <w:r>
        <w:rPr>
          <w:rFonts w:eastAsia="Times New Roman" w:cs="Times New Roman" w:ascii="Times New Roman" w:hAnsi="Times New Roman"/>
          <w:kern w:val="0"/>
          <w:sz w:val="28"/>
          <w:szCs w:val="24"/>
          <w:lang w:val="uk-UA" w:eastAsia="ru-RU"/>
        </w:rPr>
        <w:t>. – Львів: ЛДМА ім. М. Лисенка, 2005. Число 2. – С. 353 – 36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инкин Л. </w:t>
      </w:r>
      <w:r>
        <w:rPr>
          <w:rFonts w:eastAsia="Times New Roman" w:cs="Times New Roman" w:ascii="Times New Roman" w:hAnsi="Times New Roman"/>
          <w:kern w:val="0"/>
          <w:sz w:val="28"/>
          <w:szCs w:val="24"/>
          <w:lang w:eastAsia="ru-RU"/>
        </w:rPr>
        <w:t>О диалогической природе жанра концерта // Українська музика. – К., 1987. Вип. 22. – С. 77 – 8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ихайлов М. Музыкальный стиль в аспекте взаимоотношения содержания и формы // Критика и музыкознание: Сб. статей. – Л.: Музыка, 1975. – С. 51 – 7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ихайлов М. Стиль в музыке. Исследование. – Л.: Музыка, 1981. – 26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ихальчишин Д. З музикою крізь життя. – Львів: Каменяр, 1992. – 23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Моль А. Социодинамика культуры. – М.: Прогресс, 1973. – 406 с. </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оскаленко В. Творчий аспект музичної інтерпретації. – К.: Муз. Україна, </w:t>
      </w:r>
      <w:r>
        <w:rPr>
          <w:rFonts w:eastAsia="Times New Roman" w:cs="Times New Roman" w:ascii="Times New Roman" w:hAnsi="Times New Roman"/>
          <w:kern w:val="0"/>
          <w:sz w:val="28"/>
          <w:szCs w:val="24"/>
          <w:lang w:eastAsia="ru-RU"/>
        </w:rPr>
        <w:t>200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Назайкинский Е. Звуковой мир музыки. – М.: Музыка, 1988. – 25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Назайкинский Е. Логика музыкальной композиции. – М.: Музыка, 1982. – 31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Нестьев И. Достижения и трудности украинской музыки  // Советская музыка. – 1951. – № 12. – С. 24 – 3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іколаєва Л. Про два види фольклорно-композиторських зв’язків у радянській музиці // Українське музикознавство. Вип. 3. – Київ, 198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Орлова Е, «Динамическая статика» как черта образно-драматургического содержания // Вопросы драматургии и стиля в русской и советской музыке. – М.: Госконсерватория, 1980. – С. 75 – 9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авличко С. Дискурс модернізму в українській літературі: монографія. – 2-е видання. – К.: Либідь, 1999. – 447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авлишин С. Ясность эстетической позиции // Сов. музыка. – 1978. – № 3. – С. 35 – 3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авлишин С. Риси стилю С. Людкевича // Творчість С. Людкевича: Зб. статей / Упоряд. М. Загайкевич. – К.: Музична Україна, 1979. – С. 16 – 29.</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Пилатюк І. «Військовий концерт» К. Ліпінського: образно-смислові проблеми інтерпретації і дидактичні завдання // </w:t>
      </w:r>
      <w:r>
        <w:rPr>
          <w:rFonts w:eastAsia="Times New Roman" w:cs="Times New Roman" w:ascii="Times New Roman" w:hAnsi="Times New Roman"/>
          <w:kern w:val="0"/>
          <w:sz w:val="28"/>
          <w:szCs w:val="24"/>
          <w:lang w:val="en-US" w:eastAsia="ru-RU"/>
        </w:rPr>
        <w:t>Music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Haliciana</w:t>
      </w:r>
      <w:r>
        <w:rPr>
          <w:rFonts w:eastAsia="Times New Roman" w:cs="Times New Roman" w:ascii="Times New Roman" w:hAnsi="Times New Roman"/>
          <w:kern w:val="0"/>
          <w:sz w:val="28"/>
          <w:szCs w:val="24"/>
          <w:lang w:val="uk-UA" w:eastAsia="ru-RU"/>
        </w:rPr>
        <w:t>. – Львів, 2001. – Т. VI. – С. 115 – 12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илатюк І. До проблеми інтерпретації Третього скрипкового концерту Мирослава Скорика // Музичне мистецтво. Вип. 4. – Донецьк: Юго-Восток, 2004. – С. 245 – 25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илатюк О. Першовиконання твору як об’єкт порівняльного аналізу інтерпретації (на прикладі першовиконання фортепіанного Концерту-реквієму пам’яті В. Барвінського Віктора Камінського) // Музичне мистецтво. Вип. 4. – Донецьк: Юго-Восток, 2004. – С. 253 – 259.</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Пономаренко Е. Жанрово-стилевые особенности украинского фортепианного концерта 1980 – 1990</w:t>
        <w:softHyphen/>
        <w:t xml:space="preserve">х годов // </w:t>
      </w:r>
      <w:r>
        <w:rPr>
          <w:rFonts w:eastAsia="Times New Roman" w:cs="Times New Roman" w:ascii="Times New Roman" w:hAnsi="Times New Roman"/>
          <w:kern w:val="0"/>
          <w:sz w:val="28"/>
          <w:szCs w:val="24"/>
          <w:lang w:val="uk-UA" w:eastAsia="ru-RU"/>
        </w:rPr>
        <w:t>Музичний стиль: теорія, історія, сучасність. – К.: НМАУ, 2004. – С. 103 – 11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аабен Л.</w:t>
      </w:r>
      <w:r>
        <w:rPr>
          <w:rFonts w:eastAsia="Times New Roman" w:cs="Times New Roman" w:ascii="Times New Roman" w:hAnsi="Times New Roman"/>
          <w:kern w:val="0"/>
          <w:sz w:val="28"/>
          <w:szCs w:val="24"/>
          <w:lang w:eastAsia="ru-RU"/>
        </w:rPr>
        <w:t xml:space="preserve"> Советский инструментальный концерт. – Л.: Музыка, 1967. – 30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аабен Л. Система, стиль, метод // Критика и музыкознание: Сб. статей. – Л.: Музыка, 1975. – С. 76 – 9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аабен Л. Советский инструментальный концерт – 1968 – 1975. – Л.: Музыка, 1976. – 8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аабен Л. </w:t>
      </w:r>
      <w:r>
        <w:rPr>
          <w:rFonts w:eastAsia="Times New Roman" w:cs="Times New Roman" w:ascii="Times New Roman" w:hAnsi="Times New Roman"/>
          <w:kern w:val="0"/>
          <w:sz w:val="28"/>
          <w:szCs w:val="24"/>
          <w:lang w:val="en-US" w:eastAsia="ru-RU"/>
        </w:rPr>
        <w:t>Il</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prete</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rosso</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Очерки о музыке и музыкантах. – Вып. 2. – Л.: Сов. композитор, 1977. – С. 4 – 2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аабен Л. История русского и советского скрипичного искусства. – Л: Музыка, 1987. – 19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аабен Л. Новое в советской музыке 70</w:t>
        <w:softHyphen/>
        <w:t>х годов // Современные проблемы советской музыки: Сб. статей. – Л.: Сов. композитор, 1983. – С. 5 – 3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жевська М. Категорія національного та процеси самоутвердження і самовизнання української музичної культури (перша третина ХХ століття) // Українське музикознавство. – К.: Музична Україна, 1998. – Вип. 28. – С. 80 – 9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жевська М. Відцентрові і доцентрові тенденції щодо російської культури в українській музиці першої третини ХХ століття // Наукові записки Тернопільського педуніверситету ім. В. Гнатюка. – Серія 9: Музичне мистецтво. – № 1. – 1998. – С. 3 – 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умянцев С. Интеграция стилевого множества и драматургия инструментальных произведений И. Стравинского (на примере Скрипичного концерта) // И.Ф. Стравинский. Статьи и воспоминания. – М.: Сов. композитор, 1985. – С. 196 – 22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учьевская Е. Тематизм и форма в методологии анализа музыки ХХ века // Современные вопросы музыкознания. – М.: Музыка, 1971.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С. 146</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29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учьевская Е. Функции музыкальной темы. – Л.: Музыка, 1977. – 160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ыжкова Н. О некоторых тенденциях формообразования в современной советской музыке // Традиции музыкального искусства и музыкальная практика современности. – Л., 1981. – С. 43 – 5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удницький А. Українська музика. Історико-критичний огляд. – Мюнхен: Дніпрова хвиля, 1963. – 406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Самойленко О. Сучасне вітчизняне музикознавство у діалозі з культурологією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Українське музикознавство. – Вип. 31. – К.: НМАУ, 2002. – С. 5-17.</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Салманова Л. Про один структуроутворюючий принцип фольклору та його відбиття в українській радянській музиці // Українське музикознавство. – К.: Музична Україна, 1989.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Вип. 24. – С. 46 – 5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ивохіп В. До питання зародження історичного музикознавства в Галичині // Музично-історичні концепції у минулому і сучасності. – Львів: Сполом, 1997. – С. 97 – 10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имакова Н. К вопросу о разновидностях жанра симфонии: … Концертная симфония… // Вопросы музыкальной формы: Сб. статей / Под. ред. Вл. Протопопова. – М.: Музыка, 1972. – Вып. 2. – С. 271 – 279.</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корик Мирослав. Збірка статей. – Львів: Сполом, 1999. – 13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кребков С. Об интонационных особенностях гармонических функций в современной музыке // Теоретические проблемы музыки ХХ века: Сб. статей / Ред. Ю.Н. Тюлин. – М.: Музыка, 1967. – Вып. 1. – С. 33 – 5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кребков С, Художественные принципы музыкальных стилей. – М.: Музыка, 1973. – 44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куратівський В. Майстер та його метод // Дух і літера. – 1998. – № 3 – 4. – С. 270 – 29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мирнов В. Развивая традиции конфликтного симфонизма // Современные проблемы советской музыки: Сб. статей. – Л.: Сов. композитор, 1983. – С. 52 – 6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міт Д. Національна ідентичність. – К.: Основи, 1994. – 223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околов О. Об индивидуальном претворении сонатного принципа // Вопросы теории музыки: Сб. статей / Ред. Ю.Н. Тюлин. – М.: Музыка, 1970. – Вып. 2. – С. 196 – 22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околов О. К проблеме типологии музыкальных жанров // Проблемы музыки ХХ века. – Горький, 1977. – С. 12 – 5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оловцов А. Концерт: Пояснение. – М.-Л.: Госмузизадт, 1952. – 5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охор А. О современности в музыке наших дней // Музыка и современность: Сб. статей. – М.: Гос. муз. изд., 1962. – С. 3 – 56.</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Сохор А. Теорія муз</w:t>
      </w:r>
      <w:r>
        <w:rPr>
          <w:rFonts w:eastAsia="Times New Roman" w:cs="Times New Roman" w:ascii="Times New Roman" w:hAnsi="Times New Roman"/>
          <w:kern w:val="0"/>
          <w:sz w:val="28"/>
          <w:szCs w:val="24"/>
          <w:lang w:eastAsia="ru-RU"/>
        </w:rPr>
        <w:t>ыкальных жанров</w:t>
      </w:r>
      <w:r>
        <w:rPr>
          <w:rFonts w:eastAsia="Times New Roman" w:cs="Times New Roman" w:ascii="Times New Roman" w:hAnsi="Times New Roman"/>
          <w:kern w:val="0"/>
          <w:sz w:val="28"/>
          <w:szCs w:val="24"/>
          <w:lang w:val="uk-UA" w:eastAsia="ru-RU"/>
        </w:rPr>
        <w:t>. Задач</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kern w:val="0"/>
          <w:sz w:val="28"/>
          <w:szCs w:val="24"/>
          <w:lang w:val="uk-UA" w:eastAsia="ru-RU"/>
        </w:rPr>
        <w:t xml:space="preserve"> перспектив</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 xml:space="preserve"> // Теорети</w:t>
      </w:r>
      <w:r>
        <w:rPr>
          <w:rFonts w:eastAsia="Times New Roman" w:cs="Times New Roman" w:ascii="Times New Roman" w:hAnsi="Times New Roman"/>
          <w:kern w:val="0"/>
          <w:sz w:val="28"/>
          <w:szCs w:val="24"/>
          <w:lang w:eastAsia="ru-RU"/>
        </w:rPr>
        <w:t>ческие</w:t>
      </w:r>
      <w:r>
        <w:rPr>
          <w:rFonts w:eastAsia="Times New Roman" w:cs="Times New Roman" w:ascii="Times New Roman" w:hAnsi="Times New Roman"/>
          <w:kern w:val="0"/>
          <w:sz w:val="28"/>
          <w:szCs w:val="24"/>
          <w:lang w:val="uk-UA" w:eastAsia="ru-RU"/>
        </w:rPr>
        <w:t xml:space="preserve"> проблем</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 xml:space="preserve"> муз</w:t>
      </w:r>
      <w:r>
        <w:rPr>
          <w:rFonts w:eastAsia="Times New Roman" w:cs="Times New Roman" w:ascii="Times New Roman" w:hAnsi="Times New Roman"/>
          <w:kern w:val="0"/>
          <w:sz w:val="28"/>
          <w:szCs w:val="24"/>
          <w:lang w:eastAsia="ru-RU"/>
        </w:rPr>
        <w:t>ыкальных</w:t>
      </w:r>
      <w:r>
        <w:rPr>
          <w:rFonts w:eastAsia="Times New Roman" w:cs="Times New Roman" w:ascii="Times New Roman" w:hAnsi="Times New Roman"/>
          <w:kern w:val="0"/>
          <w:sz w:val="28"/>
          <w:szCs w:val="24"/>
          <w:lang w:val="uk-UA" w:eastAsia="ru-RU"/>
        </w:rPr>
        <w:t xml:space="preserve"> форм </w:t>
      </w:r>
      <w:r>
        <w:rPr>
          <w:rFonts w:eastAsia="Times New Roman" w:cs="Times New Roman" w:ascii="Times New Roman" w:hAnsi="Times New Roman"/>
          <w:kern w:val="0"/>
          <w:sz w:val="28"/>
          <w:szCs w:val="24"/>
          <w:lang w:eastAsia="ru-RU"/>
        </w:rPr>
        <w:t>и жанров</w:t>
      </w:r>
      <w:r>
        <w:rPr>
          <w:rFonts w:eastAsia="Times New Roman" w:cs="Times New Roman" w:ascii="Times New Roman" w:hAnsi="Times New Roman"/>
          <w:kern w:val="0"/>
          <w:sz w:val="28"/>
          <w:szCs w:val="24"/>
          <w:lang w:val="uk-UA" w:eastAsia="ru-RU"/>
        </w:rPr>
        <w:t>. – М.</w:t>
      </w:r>
      <w:r>
        <w:rPr>
          <w:rFonts w:eastAsia="Times New Roman" w:cs="Times New Roman" w:ascii="Times New Roman" w:hAnsi="Times New Roman"/>
          <w:kern w:val="0"/>
          <w:sz w:val="28"/>
          <w:szCs w:val="24"/>
          <w:lang w:eastAsia="ru-RU"/>
        </w:rPr>
        <w:t>: Музыка</w:t>
      </w:r>
      <w:r>
        <w:rPr>
          <w:rFonts w:eastAsia="Times New Roman" w:cs="Times New Roman" w:ascii="Times New Roman" w:hAnsi="Times New Roman"/>
          <w:kern w:val="0"/>
          <w:sz w:val="28"/>
          <w:szCs w:val="24"/>
          <w:lang w:val="uk-UA" w:eastAsia="ru-RU"/>
        </w:rPr>
        <w:t>, 1981. – С. 298 – 30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охор А. Эстетическая природа жанра в музыке. – М.: Музыка, 1968. – 10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тарчеус М. Новая жизнь жанровой традиции // Музыкальный современник. Вып. 6. – М.: Сов. композитор, 1987. – С. 47 – 68.</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Стельмащук Р. До питання «нового фольклорного стилю» ранньої творчості М.</w:t>
      </w:r>
      <w:r>
        <w:rPr>
          <w:rFonts w:eastAsia="Times New Roman" w:cs="Times New Roman" w:ascii="Times New Roman" w:hAnsi="Times New Roman"/>
          <w:kern w:val="0"/>
          <w:sz w:val="28"/>
          <w:szCs w:val="24"/>
          <w:lang w:eastAsia="ru-RU"/>
        </w:rPr>
        <w:t> </w:t>
      </w:r>
      <w:r>
        <w:rPr>
          <w:rFonts w:eastAsia="Times New Roman" w:cs="Times New Roman" w:ascii="Times New Roman" w:hAnsi="Times New Roman"/>
          <w:kern w:val="0"/>
          <w:sz w:val="28"/>
          <w:szCs w:val="24"/>
          <w:lang w:val="uk-UA" w:eastAsia="ru-RU"/>
        </w:rPr>
        <w:t xml:space="preserve">Колесси.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Syntagmation</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 xml:space="preserve"> Зб. наук. ст – Львів: Сполом, 2000. – С. 156</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uk-UA" w:eastAsia="ru-RU"/>
        </w:rPr>
        <w:t>164.</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тельмащук Р. Нові напрямки і тенденції європейської музики в творчості українських галицьких композиторів першої половини ХХ століття (до 1939) // СУПРОМ у Львові. – Львів: Сполом, 1997. – С. 19 – 31.</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теценко В. Джерела скрипкового концерту. – К.: Музична Україна, 1980. – 7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тилевые тенденции в советской музыке 1960 – 1970</w:t>
        <w:noBreakHyphen/>
        <w:t xml:space="preserve">х годов: Сб. трудов. – Л.: ЛГИТМиК, 1979.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18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уторихіна М. Концерт-монолог як один з різновидів концертного жанру у творчості українських радянських композиторів // Українське музикознавство. Вип. 24 – К.: Муз. Україна, 1989. – С. 126 – 13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уханцева В.</w:t>
      </w:r>
      <w:r>
        <w:rPr>
          <w:rFonts w:eastAsia="Times New Roman" w:cs="Times New Roman" w:ascii="Times New Roman" w:hAnsi="Times New Roman"/>
          <w:kern w:val="0"/>
          <w:sz w:val="28"/>
          <w:szCs w:val="24"/>
          <w:lang w:eastAsia="ru-RU"/>
        </w:rPr>
        <w:t xml:space="preserve"> Музыкальное время в контексте эволюции стилистических концепций // Проблемы музыкальной культуры. Вып. 2. – К.: Муз. Україна, 1989. – С. 121 – 132.</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Суханцева В. Музыка как мир человека. – К.: Факт, 2000. – 175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юта Б. Глобалізацій ні та периферизаційні процеси в культурі як чинник організації художньої цілісності в сучасній музиці. – К.: УБСП «Комора», 2006. – 58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араканов М</w:t>
      </w:r>
      <w:r>
        <w:rPr>
          <w:rFonts w:eastAsia="Times New Roman" w:cs="Times New Roman" w:ascii="Times New Roman" w:hAnsi="Times New Roman"/>
          <w:kern w:val="0"/>
          <w:sz w:val="28"/>
          <w:szCs w:val="24"/>
          <w:lang w:eastAsia="ru-RU"/>
        </w:rPr>
        <w:t>. Традиции и новаторство в современной советской музыке (опыт постановки проблемы) // Проблемы традиций и новаторства в современной музыке. – М.: Сов. композитор, 1982. – С. 30 – 5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Тараканов М. Инструментальный концерт. – М.: Знание, 1986. – 56 с. – Новое в жизни, науке и технике. Сер. Искусство. – № 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Тараканов М. Симфония и инструментальный концерт в русской советской музыке (60 – 70</w:t>
        <w:noBreakHyphen/>
        <w:t>е годы). Пути развития: Очерки. – М.: Сов. композитор, 1988. – 27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ворчість С. Людкевича. – Лонодон, 1984. – 7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имофеєв В. Український радянський фортеп’янний концерт. – К.: Музична Україна, 1972. – 15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країнська фортепіанна музика та виконавство: Стильові особливості, зв’язки з музичною культурою Західної Європи: Матеріали ІІІ конференції Асоціації піаністів-педагогів України / Упоряд. Н. Кашкадамова. – Львів, 1994. – 116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країнське мистецтво в полікультурному просторі / Під редакцією О.П. Рудницького. – Київ: «ЕксОб», 2000. – 207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Уткин М. </w:t>
      </w:r>
      <w:r>
        <w:rPr>
          <w:rFonts w:eastAsia="Times New Roman" w:cs="Times New Roman" w:ascii="Times New Roman" w:hAnsi="Times New Roman"/>
          <w:kern w:val="0"/>
          <w:sz w:val="28"/>
          <w:szCs w:val="24"/>
          <w:lang w:eastAsia="ru-RU"/>
        </w:rPr>
        <w:t xml:space="preserve">О концертировании и его формах в современной инструментальной музыке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Стилевые тенденции в советской музыке 1960-1970 годов. – Л.: ЛГИТМиК, 1979. – С. 63</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85.</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Франко І. Із секретів поетичної творчості. – </w:t>
      </w:r>
      <w:r>
        <w:rPr>
          <w:rFonts w:eastAsia="Times New Roman" w:cs="Times New Roman" w:ascii="Times New Roman" w:hAnsi="Times New Roman"/>
          <w:kern w:val="0"/>
          <w:sz w:val="28"/>
          <w:szCs w:val="24"/>
          <w:lang w:eastAsia="ru-RU"/>
        </w:rPr>
        <w:t>М.: Искусство, 1972. – 16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Ф</w:t>
      </w:r>
      <w:r>
        <w:rPr>
          <w:rFonts w:eastAsia="Times New Roman" w:cs="Times New Roman" w:ascii="Times New Roman" w:hAnsi="Times New Roman"/>
          <w:kern w:val="0"/>
          <w:sz w:val="28"/>
          <w:szCs w:val="24"/>
          <w:lang w:eastAsia="ru-RU"/>
        </w:rPr>
        <w:t>рантова Г. О новых видах полифонической фактуры в советской музыке 60</w:t>
        <w:noBreakHyphen/>
        <w:t>х гг. // Проблемы музыкальной науки. – М.: Сов. композитор, 1983. – Вып. 5. – С. 65 – 88.</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Фурман А. Психокультура української ментальності: Наукове видання. – Тернопіль: Економічна думка, 2002. – 132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Хазрат Инайят Хан. Мистицизм звука. – М., 1998.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97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олопов Ю.Н. Концертная форма у Й.С. Баха // О музыке. Проблемы анализа. – М.: Сов. композитор, 1974. – С. 19 – 5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олопов Ю.Н. Изменяющееся и неизменное в эволюции музыкального мышления // Проблемы традиций и новаторства в современной музыке. – М.: Сов. композитор, 1982. – С. 52 – 10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олопова В. К проблеме музыкальных форм 60 – 70</w:t>
        <w:noBreakHyphen/>
        <w:t>х годов ХХ века // Современное искусство музыкальной композиции. – М.: ГМПИ им. Гнесиных, 1985. – Вып. 79. – С. 17 – 3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олопова В., Чигарева Е. А. Шнитке. Очерк жизни и творчества. – М., 1990. – 31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охлов Ю. Советский скрипичный концерт. – М.: Госмузиздат, 1956. – 231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Храмова Д. До</w:t>
      </w:r>
      <w:r>
        <w:rPr>
          <w:rFonts w:eastAsia="Times New Roman" w:cs="Times New Roman" w:ascii="Times New Roman" w:hAnsi="Times New Roman"/>
          <w:kern w:val="0"/>
          <w:sz w:val="28"/>
          <w:szCs w:val="24"/>
          <w:lang w:val="uk-UA" w:eastAsia="ru-RU"/>
        </w:rPr>
        <w:t xml:space="preserve"> проблеми української ментальності // Українська душа. – К.: Фенікс, 1992.</w:t>
      </w:r>
      <w:r>
        <w:rPr>
          <w:rFonts w:eastAsia="Times New Roman" w:cs="Times New Roman" w:ascii="Times New Roman" w:hAnsi="Times New Roman"/>
          <w:kern w:val="0"/>
          <w:sz w:val="28"/>
          <w:szCs w:val="24"/>
          <w:lang w:eastAsia="ru-RU"/>
        </w:rPr>
        <w:t xml:space="preserve">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С. 32</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45.</w:t>
      </w:r>
    </w:p>
    <w:p>
      <w:pPr>
        <w:pStyle w:val="Normal"/>
        <w:widowControl/>
        <w:numPr>
          <w:ilvl w:val="0"/>
          <w:numId w:val="16"/>
        </w:numPr>
        <w:tabs>
          <w:tab w:val="clear" w:pos="709"/>
        </w:tabs>
        <w:suppressAutoHyphens w:val="false"/>
        <w:autoSpaceDE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Христианство: Энциклопедический словарь: В 3-х т. – Т.3. – М.: Научное издательство «Большая Российская энциклопедия», 1993 – 862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Цытович В. Фонизм оркестровой вертикали Дебюсси // Дебюсси и музыка ХХ века.</w:t>
      </w:r>
      <w:r>
        <w:rPr>
          <w:rFonts w:eastAsia="Times New Roman" w:cs="Times New Roman" w:ascii="Times New Roman" w:hAnsi="Times New Roman"/>
          <w:kern w:val="0"/>
          <w:sz w:val="28"/>
          <w:szCs w:val="24"/>
          <w:lang w:val="uk-UA" w:eastAsia="ru-RU"/>
        </w:rPr>
        <w:t xml:space="preserve"> – Л.: </w:t>
      </w:r>
      <w:r>
        <w:rPr>
          <w:rFonts w:eastAsia="Times New Roman" w:cs="Times New Roman" w:ascii="Times New Roman" w:hAnsi="Times New Roman"/>
          <w:kern w:val="0"/>
          <w:sz w:val="28"/>
          <w:szCs w:val="24"/>
          <w:lang w:eastAsia="ru-RU"/>
        </w:rPr>
        <w:t>Музыка</w:t>
      </w:r>
      <w:r>
        <w:rPr>
          <w:rFonts w:eastAsia="Times New Roman" w:cs="Times New Roman" w:ascii="Times New Roman" w:hAnsi="Times New Roman"/>
          <w:kern w:val="0"/>
          <w:sz w:val="28"/>
          <w:szCs w:val="24"/>
          <w:lang w:val="uk-UA" w:eastAsia="ru-RU"/>
        </w:rPr>
        <w:t>, 1963. – С. 64 – 91.</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Чекан Ю. До питання визначення предмету історії музики. Музично-історичні концепції у минулому і сучасності. Львів, 1997, с. 17 – 2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Чередниченко Т. Композиция и интерпретация: три среза проблемы // Музыкальное исполнительство и современность. – Вып. 1. – М., 1988.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С. 43</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69.</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Черкашина М. История музыки – воинствующая и торжествующая //</w:t>
      </w:r>
      <w:r>
        <w:rPr>
          <w:rFonts w:eastAsia="Times New Roman" w:cs="Times New Roman" w:ascii="Times New Roman" w:hAnsi="Times New Roman"/>
          <w:kern w:val="0"/>
          <w:sz w:val="28"/>
          <w:szCs w:val="24"/>
          <w:lang w:val="uk-UA" w:eastAsia="ru-RU"/>
        </w:rPr>
        <w:t xml:space="preserve"> Музично-історичні концепції у минулому і сучасності. – Л.: Сполом, 1999. – С. 24 – 30.</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Чернова Г. Драматургия в инструментальной музыке. – М.: Музыка, 1984. – 14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Чернова-Строй И. Юрий Башмет. –</w:t>
      </w:r>
      <w:r>
        <w:rPr>
          <w:rFonts w:eastAsia="Times New Roman" w:cs="Times New Roman" w:ascii="Times New Roman" w:hAnsi="Times New Roman"/>
          <w:kern w:val="0"/>
          <w:sz w:val="28"/>
          <w:szCs w:val="24"/>
          <w:lang w:val="uk-UA" w:eastAsia="ru-RU"/>
        </w:rPr>
        <w:t xml:space="preserve"> Львів</w:t>
      </w:r>
      <w:r>
        <w:rPr>
          <w:rFonts w:eastAsia="Times New Roman" w:cs="Times New Roman" w:ascii="Times New Roman" w:hAnsi="Times New Roman"/>
          <w:kern w:val="0"/>
          <w:sz w:val="28"/>
          <w:szCs w:val="24"/>
          <w:lang w:eastAsia="ru-RU"/>
        </w:rPr>
        <w:t>, 2003. – 20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Чигарева Е., Холопова В. Альфред Шнітке. – М.:</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уз</w:t>
      </w:r>
      <w:r>
        <w:rPr>
          <w:rFonts w:eastAsia="Times New Roman" w:cs="Times New Roman" w:ascii="Times New Roman" w:hAnsi="Times New Roman"/>
          <w:kern w:val="0"/>
          <w:sz w:val="28"/>
          <w:szCs w:val="24"/>
          <w:lang w:eastAsia="ru-RU"/>
        </w:rPr>
        <w:t>ыка, 1990. - 347 с.</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Чижевський Д. Нариси з історії філософії на Україні. – К., 1992. – </w:t>
      </w:r>
      <w:r>
        <w:rPr>
          <w:rFonts w:eastAsia="Times New Roman" w:cs="Times New Roman" w:ascii="Times New Roman" w:hAnsi="Times New Roman"/>
          <w:kern w:val="0"/>
          <w:sz w:val="28"/>
          <w:szCs w:val="24"/>
          <w:lang w:eastAsia="ru-RU"/>
        </w:rPr>
        <w:t>268 с</w:t>
      </w:r>
      <w:r>
        <w:rPr>
          <w:rFonts w:eastAsia="Times New Roman" w:cs="Times New Roman" w:ascii="Times New Roman" w:hAnsi="Times New Roman"/>
          <w:kern w:val="0"/>
          <w:sz w:val="28"/>
          <w:szCs w:val="24"/>
          <w:lang w:val="uk-UA" w:eastAsia="ru-RU"/>
        </w:rPr>
        <w:t>.</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Шаповалова Л. </w:t>
      </w:r>
      <w:r>
        <w:rPr>
          <w:rFonts w:eastAsia="Times New Roman" w:cs="Times New Roman" w:ascii="Times New Roman" w:hAnsi="Times New Roman"/>
          <w:kern w:val="0"/>
          <w:sz w:val="28"/>
          <w:szCs w:val="24"/>
          <w:lang w:val="uk-UA" w:eastAsia="ru-RU"/>
        </w:rPr>
        <w:t>Проблеми жанрової типології // Музика. – 1984. – № 4. – С. 12 – 13.</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Шахназарова Н. Интонационный «словарь» и проблема народности. – М.: Музыка, 1966. – 7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Швець Н. Пізній період творчості В.Барвінського // В.Барвінський в контексті європейської музичної культури. – Тернопіль: Астон, 2003. – С. 153 –155.</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 xml:space="preserve">Швець Н. У сорокаліття композитора, піаніста і музиколога Олександра Козаренка // </w:t>
      </w:r>
      <w:r>
        <w:rPr>
          <w:rFonts w:eastAsia="Times New Roman" w:cs="Times New Roman" w:ascii="Times New Roman" w:hAnsi="Times New Roman"/>
          <w:kern w:val="0"/>
          <w:sz w:val="28"/>
          <w:szCs w:val="24"/>
          <w:lang w:val="en-US" w:eastAsia="ru-RU"/>
        </w:rPr>
        <w:t>Music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Humana</w:t>
      </w:r>
      <w:r>
        <w:rPr>
          <w:rFonts w:eastAsia="Times New Roman" w:cs="Times New Roman" w:ascii="Times New Roman" w:hAnsi="Times New Roman"/>
          <w:kern w:val="0"/>
          <w:sz w:val="28"/>
          <w:szCs w:val="24"/>
          <w:lang w:val="uk-UA" w:eastAsia="ru-RU"/>
        </w:rPr>
        <w:t>. – Л.: ЛДМА ім. М.В. Лисенка, 2005. – С. 360 – 362.</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Шевчук О. </w:t>
      </w:r>
      <w:r>
        <w:rPr>
          <w:rFonts w:eastAsia="Times New Roman" w:cs="Times New Roman" w:ascii="Times New Roman" w:hAnsi="Times New Roman"/>
          <w:kern w:val="0"/>
          <w:sz w:val="28"/>
          <w:szCs w:val="24"/>
          <w:lang w:val="uk-UA" w:eastAsia="ru-RU"/>
        </w:rPr>
        <w:t>Особливості відбиття фольклору в інструментальних творах М. Скорика // Українське музикознавство. – К.: Музична Україна, 1979. – Вип. 14. – С. 93 – 102.</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eastAsia="ru-RU"/>
        </w:rPr>
        <w:t xml:space="preserve">Шишка О. </w:t>
      </w:r>
      <w:r>
        <w:rPr>
          <w:rFonts w:eastAsia="Times New Roman" w:cs="Times New Roman" w:ascii="Times New Roman" w:hAnsi="Times New Roman"/>
          <w:kern w:val="0"/>
          <w:sz w:val="28"/>
          <w:szCs w:val="24"/>
          <w:lang w:val="uk-UA" w:eastAsia="ru-RU"/>
        </w:rPr>
        <w:t>Наше місто – Львів. – Вид. 2 випр. – Львів, 2002. – С. 192.</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Шнитке А. Взгляд из пред</w:t>
      </w:r>
      <w:r>
        <w:rPr>
          <w:rFonts w:eastAsia="Times New Roman" w:cs="Times New Roman" w:ascii="Times New Roman" w:hAnsi="Times New Roman"/>
          <w:kern w:val="0"/>
          <w:sz w:val="28"/>
          <w:szCs w:val="24"/>
          <w:lang w:eastAsia="ru-RU"/>
        </w:rPr>
        <w:t>ыдущего 10-летия //</w:t>
      </w:r>
      <w:r>
        <w:rPr>
          <w:rFonts w:eastAsia="Times New Roman" w:cs="Times New Roman" w:ascii="Times New Roman" w:hAnsi="Times New Roman"/>
          <w:kern w:val="0"/>
          <w:sz w:val="28"/>
          <w:szCs w:val="24"/>
          <w:lang w:val="uk-UA" w:eastAsia="ru-RU"/>
        </w:rPr>
        <w:t>Музыкальная академия. – 1992. – №</w:t>
      </w:r>
      <w:r>
        <w:rPr>
          <w:rFonts w:eastAsia="Times New Roman" w:cs="Times New Roman" w:ascii="Times New Roman" w:hAnsi="Times New Roman"/>
          <w:kern w:val="0"/>
          <w:sz w:val="28"/>
          <w:szCs w:val="24"/>
          <w:lang w:eastAsia="ru-RU"/>
        </w:rPr>
        <w:t> </w:t>
      </w:r>
      <w:r>
        <w:rPr>
          <w:rFonts w:eastAsia="Times New Roman" w:cs="Times New Roman" w:ascii="Times New Roman" w:hAnsi="Times New Roman"/>
          <w:kern w:val="0"/>
          <w:sz w:val="28"/>
          <w:szCs w:val="24"/>
          <w:lang w:val="uk-UA" w:eastAsia="ru-RU"/>
        </w:rPr>
        <w:t xml:space="preserve">1. </w:t>
      </w:r>
      <w:r>
        <w:rPr>
          <w:rFonts w:eastAsia="Times New Roman" w:cs="Times New Roman" w:ascii="Times New Roman" w:hAnsi="Times New Roman"/>
          <w:kern w:val="0"/>
          <w:sz w:val="28"/>
          <w:szCs w:val="24"/>
          <w:lang w:eastAsia="ru-RU"/>
        </w:rPr>
        <w:t>– С. 20–26</w:t>
      </w:r>
      <w:r>
        <w:rPr>
          <w:rFonts w:eastAsia="Times New Roman" w:cs="Times New Roman" w:ascii="Times New Roman" w:hAnsi="Times New Roman"/>
          <w:kern w:val="0"/>
          <w:sz w:val="28"/>
          <w:szCs w:val="24"/>
          <w:lang w:val="uk-UA" w:eastAsia="ru-RU"/>
        </w:rPr>
        <w:t>.</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Шнитке А. Полистилистические тенденции современной музыки // Музыкальные культуры народов. – М.: Сов. композитор, 1973. – С. 175 – 17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Шнитке А. На пути к воплощению новой идеи // Проблемы традиций и новаторства в современной музыке. – М.: Сов. композитор, 1982. – С. 104 – 107.</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Эко У. Шесть прогулок в литературных лесах. – СПб.: </w:t>
      </w:r>
      <w:r>
        <w:rPr>
          <w:rFonts w:eastAsia="Times New Roman" w:cs="Times New Roman" w:ascii="Times New Roman" w:hAnsi="Times New Roman"/>
          <w:kern w:val="0"/>
          <w:sz w:val="28"/>
          <w:szCs w:val="24"/>
          <w:lang w:val="en-US" w:eastAsia="ru-RU"/>
        </w:rPr>
        <w:t>Simpozium</w:t>
      </w:r>
      <w:r>
        <w:rPr>
          <w:rFonts w:eastAsia="Times New Roman" w:cs="Times New Roman" w:ascii="Times New Roman" w:hAnsi="Times New Roman"/>
          <w:kern w:val="0"/>
          <w:sz w:val="28"/>
          <w:szCs w:val="24"/>
          <w:lang w:eastAsia="ru-RU"/>
        </w:rPr>
        <w:t>, 2003. – 685</w:t>
      </w:r>
      <w:r>
        <w:rPr>
          <w:rFonts w:eastAsia="Times New Roman" w:cs="Times New Roman" w:ascii="Times New Roman" w:hAnsi="Times New Roman"/>
          <w:kern w:val="0"/>
          <w:sz w:val="28"/>
          <w:szCs w:val="24"/>
          <w:lang w:val="en-US" w:eastAsia="ru-RU"/>
        </w:rPr>
        <w:t> c</w:t>
      </w:r>
      <w:r>
        <w:rPr>
          <w:rFonts w:eastAsia="Times New Roman" w:cs="Times New Roman" w:ascii="Times New Roman" w:hAnsi="Times New Roman"/>
          <w:kern w:val="0"/>
          <w:sz w:val="28"/>
          <w:szCs w:val="24"/>
          <w:lang w:eastAsia="ru-RU"/>
        </w:rPr>
        <w:t>.</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Юдкін І. Традиції і питання художнього синтезу // Музична критика і сучасність. </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Вип. 2. – К.: Муз. Україна, 1984.</w:t>
      </w:r>
      <w:r>
        <w:rPr>
          <w:rFonts w:eastAsia="Times New Roman" w:cs="Times New Roman" w:ascii="Times New Roman" w:hAnsi="Times New Roman"/>
          <w:kern w:val="0"/>
          <w:sz w:val="28"/>
          <w:szCs w:val="24"/>
          <w:lang w:eastAsia="ru-RU"/>
        </w:rPr>
        <w:t xml:space="preserve"> – 76</w:t>
      </w:r>
      <w:r>
        <w:rPr>
          <w:rFonts w:eastAsia="Symbol" w:cs="Symbol" w:ascii="Symbol" w:hAnsi="Symbol"/>
          <w:kern w:val="0"/>
          <w:sz w:val="28"/>
          <w:szCs w:val="24"/>
          <w:lang w:eastAsia="ru-RU"/>
        </w:rPr>
        <w:t></w:t>
      </w:r>
      <w:r>
        <w:rPr>
          <w:rFonts w:eastAsia="Times New Roman" w:cs="Times New Roman" w:ascii="Times New Roman" w:hAnsi="Times New Roman"/>
          <w:kern w:val="0"/>
          <w:sz w:val="28"/>
          <w:szCs w:val="24"/>
          <w:lang w:eastAsia="ru-RU"/>
        </w:rPr>
        <w:t>89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Юнг К. Дух человека в искусстве и литературе. – Минск, 2003. – 384 с.</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Якубяк Я. Мирослав Скорик // Композиторы союзных республик: Сб. статей. – М.: Сов. композитор, 1980. – Вып. 3. – С. 94 – 130. </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uk-UA" w:eastAsia="ru-RU"/>
        </w:rPr>
        <w:t>Якубяк Я. Форма інструментальних речитативів М. Скорика // Українське музикознавство. – К.: Музична Україна, 1989. –Вип.</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24. – С. 54 – 66.</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Якубяк Я. С. Людкевич і українська ідея // Українська музика. Традиції та сучасність: Зб. статей / Ред. кол.: Ю. Булка та ін. – Львів, 1993. – С. 30 – 36. ВДМІ ім. М.В. Лисенка.</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de-DE" w:eastAsia="ru-RU"/>
        </w:rPr>
      </w:pPr>
      <w:r>
        <w:rPr>
          <w:rFonts w:eastAsia="Times New Roman" w:cs="Times New Roman" w:ascii="Times New Roman" w:hAnsi="Times New Roman"/>
          <w:kern w:val="0"/>
          <w:sz w:val="28"/>
          <w:szCs w:val="24"/>
          <w:lang w:val="de-DE" w:eastAsia="ru-RU"/>
        </w:rPr>
        <w:t>Die Musik in Geschichte und Gegenwart: allgemeine Enzyklopadie der Musik, hrsg. Von Friedrich Blume, Bd. 13, Kassel-Basel-London: Barenreiter, Deutschertaschenbuch verlag, 1989.</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Ingehelbrecht G. Claude Debussy. Paris, 1953</w:t>
      </w:r>
      <w:r>
        <w:rPr>
          <w:rFonts w:eastAsia="Times New Roman" w:cs="Times New Roman" w:ascii="Times New Roman" w:hAnsi="Times New Roman"/>
          <w:kern w:val="0"/>
          <w:sz w:val="28"/>
          <w:szCs w:val="24"/>
          <w:lang w:val="de-DE" w:eastAsia="ru-RU"/>
        </w:rPr>
        <w:t>.</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Making G. Friende with the concerto. Adelaide: London, 1964. – 432 p.</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Nelson W. The concerto. – Dubuque: London, 1969. – 263 p.</w:t>
      </w:r>
    </w:p>
    <w:p>
      <w:pPr>
        <w:pStyle w:val="Normal"/>
        <w:widowControl/>
        <w:numPr>
          <w:ilvl w:val="0"/>
          <w:numId w:val="16"/>
        </w:numPr>
        <w:tabs>
          <w:tab w:val="clear" w:pos="709"/>
        </w:tabs>
        <w:suppressAutoHyphens w:val="false"/>
        <w:spacing w:lineRule="auto" w:line="360" w:before="0" w:after="0"/>
        <w:rPr/>
      </w:pPr>
      <w:r>
        <w:rPr>
          <w:rFonts w:eastAsia="Times New Roman" w:cs="Times New Roman" w:ascii="Times New Roman" w:hAnsi="Times New Roman"/>
          <w:kern w:val="0"/>
          <w:sz w:val="28"/>
          <w:szCs w:val="24"/>
          <w:lang w:val="de-DE" w:eastAsia="ru-RU"/>
        </w:rPr>
        <w:t xml:space="preserve">Riemann H. Musik Lexikon. Sahteil. </w:t>
      </w:r>
      <w:r>
        <w:rPr>
          <w:rFonts w:eastAsia="Times New Roman" w:cs="Times New Roman" w:ascii="Times New Roman" w:hAnsi="Times New Roman"/>
          <w:kern w:val="0"/>
          <w:sz w:val="28"/>
          <w:szCs w:val="24"/>
          <w:lang w:val="en-US" w:eastAsia="ru-RU"/>
        </w:rPr>
        <w:t>Bd. 3. – B. Scottis Sohne. – Mainz, 1967. – 885 s.</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 xml:space="preserve">Schâffer B. Maly informator muzyki XX wieku.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 Warszawa: PWM, 1975.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 385 s.</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 xml:space="preserve">Sonevyts’kyi I, Palidvor-Sonevyts’ka N. Dictionary of Ukrainian Composers.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 Lviv: Union of Ukrainian Composers.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1997.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 335 s.</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 xml:space="preserve">The New Grove Dictionary of Music and Musicians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Stanley Sadie.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en-US" w:eastAsia="ru-RU"/>
        </w:rPr>
        <w:t xml:space="preserve"> Vol. 5. – London, 1980. – 335 p.</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The Oxford History of Music. Volume IX / Edited G. Abraham. – Oxford New York: Oxford University Press, 1990. – 575 p.</w:t>
      </w:r>
    </w:p>
    <w:p>
      <w:pPr>
        <w:pStyle w:val="Normal"/>
        <w:widowControl/>
        <w:numPr>
          <w:ilvl w:val="0"/>
          <w:numId w:val="16"/>
        </w:numPr>
        <w:tabs>
          <w:tab w:val="clear" w:pos="709"/>
        </w:tabs>
        <w:suppressAutoHyphens w:val="false"/>
        <w:spacing w:lineRule="auto" w:line="360" w:before="0" w:after="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Yachimec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Z</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tyl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muzyczne</w:t>
      </w:r>
      <w:r>
        <w:rPr>
          <w:rFonts w:eastAsia="Times New Roman" w:cs="Times New Roman" w:ascii="Times New Roman" w:hAnsi="Times New Roman"/>
          <w:kern w:val="0"/>
          <w:sz w:val="28"/>
          <w:szCs w:val="24"/>
          <w:lang w:val="uk-UA" w:eastAsia="ru-RU"/>
        </w:rPr>
        <w:t xml:space="preserve">. </w:t>
      </w:r>
      <w:r>
        <w:rPr>
          <w:rFonts w:eastAsia="Symbol" w:cs="Symbol" w:ascii="Symbol" w:hAnsi="Symbol"/>
          <w:kern w:val="0"/>
          <w:sz w:val="28"/>
          <w:szCs w:val="24"/>
          <w:lang w:val="en-US"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rako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PWM</w:t>
      </w:r>
      <w:r>
        <w:rPr>
          <w:rFonts w:eastAsia="Times New Roman" w:cs="Times New Roman" w:ascii="Times New Roman" w:hAnsi="Times New Roman"/>
          <w:kern w:val="0"/>
          <w:sz w:val="28"/>
          <w:szCs w:val="24"/>
          <w:lang w:val="uk-UA" w:eastAsia="ru-RU"/>
        </w:rPr>
        <w:t xml:space="preserve">, 1961. </w:t>
      </w:r>
      <w:r>
        <w:rPr>
          <w:rFonts w:eastAsia="Symbol" w:cs="Symbol" w:ascii="Symbol" w:hAnsi="Symbol"/>
          <w:kern w:val="0"/>
          <w:sz w:val="28"/>
          <w:szCs w:val="24"/>
          <w:lang w:val="uk-UA" w:eastAsia="ru-RU"/>
        </w:rPr>
        <w:t></w:t>
      </w:r>
      <w:r>
        <w:rPr>
          <w:rFonts w:eastAsia="Times New Roman" w:cs="Times New Roman" w:ascii="Times New Roman" w:hAnsi="Times New Roman"/>
          <w:kern w:val="0"/>
          <w:sz w:val="28"/>
          <w:szCs w:val="24"/>
          <w:lang w:val="en-US" w:eastAsia="ru-RU"/>
        </w:rPr>
        <w:t xml:space="preserve"> 340 s.</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60" w:hanging="34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80"/>
        </w:tabs>
        <w:ind w:left="680" w:hanging="680"/>
      </w:pPr>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9z0">
    <w:name w:val="WW8Num9z0"/>
    <w:qFormat/>
    <w:rPr>
      <w:rFonts w:ascii="Cambria Math" w:hAnsi="Cambria Math" w:cs="Cambria Math"/>
      <w:spacing w:val="-6"/>
      <w:sz w:val="28"/>
      <w:szCs w:val="28"/>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Wingdings" w:hAnsi="Wingdings" w:cs="Wingdings"/>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1:04: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