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арківський національний університет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НІКІТЕНКО ОЛЕКСАНДР ВОЛОДИМИРОВИЧ</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ДМІНІСТРАТИВНО-ПРАВОВІ ЗАСАДИ ПРАВООХОРОННОЇ ДІЯЛЬНОСТІ КРИМІНАЛЬНОЇ МІЛІЦІЇ У СПРАВАХ ДІТЕЙ </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еціальність 12.00.07 – адміністративне право і процес;</w:t>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нансове право; інформаційне право</w:t>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center"/>
        <w:rPr>
          <w:rFonts w:ascii="Times New Roman" w:hAnsi="Times New Roman" w:eastAsia="Times New Roman" w:cs="Times New Roman"/>
          <w:color w:val="000000"/>
          <w:spacing w:val="40"/>
          <w:sz w:val="28"/>
          <w:szCs w:val="28"/>
          <w:lang w:eastAsia="uk-UA"/>
        </w:rPr>
      </w:pPr>
      <w:r>
        <w:rPr>
          <w:rFonts w:eastAsia="Times New Roman" w:cs="Times New Roman" w:ascii="Times New Roman" w:hAnsi="Times New Roman"/>
          <w:color w:val="000000"/>
          <w:spacing w:val="40"/>
          <w:sz w:val="28"/>
          <w:szCs w:val="28"/>
          <w:lang w:eastAsia="uk-UA"/>
        </w:rPr>
        <w:t>Дисертація</w:t>
      </w:r>
    </w:p>
    <w:p>
      <w:pPr>
        <w:pStyle w:val="Normal"/>
        <w:spacing w:lineRule="auto" w:line="36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добуття наукового ступеня кандидата</w:t>
      </w:r>
    </w:p>
    <w:p>
      <w:pPr>
        <w:pStyle w:val="Normal"/>
        <w:spacing w:lineRule="auto" w:line="360" w:before="0" w:after="0"/>
        <w:ind w:firstLine="709"/>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юридичних наук</w:t>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left="5664" w:hanging="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Науковий керівник: </w:t>
      </w:r>
    </w:p>
    <w:p>
      <w:pPr>
        <w:pStyle w:val="Normal"/>
        <w:widowControl w:val="false"/>
        <w:spacing w:lineRule="auto" w:line="240" w:before="0" w:after="0"/>
        <w:ind w:left="5664"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єтков Валерій Петрович </w:t>
      </w:r>
    </w:p>
    <w:p>
      <w:pPr>
        <w:pStyle w:val="Normal"/>
        <w:widowControl w:val="false"/>
        <w:spacing w:lineRule="auto" w:line="240" w:before="0" w:after="0"/>
        <w:ind w:left="566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w:t>
      </w:r>
    </w:p>
    <w:p>
      <w:pPr>
        <w:pStyle w:val="Normal"/>
        <w:widowControl w:val="false"/>
        <w:spacing w:lineRule="auto" w:line="240" w:before="0" w:after="0"/>
        <w:ind w:left="566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заслужений юрист України</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color w:val="000000"/>
          <w:sz w:val="28"/>
          <w:szCs w:val="28"/>
          <w:lang w:eastAsia="uk-UA"/>
        </w:rPr>
        <w:t>Харків – 2012</w:t>
      </w:r>
      <w:r>
        <w:br w:type="page"/>
      </w:r>
    </w:p>
    <w:p>
      <w:pPr>
        <w:pStyle w:val="Normal"/>
        <w:shd w:fill="FFFFFF" w:val="clear"/>
        <w:tabs>
          <w:tab w:val="clear" w:pos="708"/>
          <w:tab w:val="left" w:pos="8232" w:leader="dot"/>
        </w:tabs>
        <w:autoSpaceDE w:val="false"/>
        <w:spacing w:lineRule="auto" w:line="360" w:before="120" w:after="240"/>
        <w:jc w:val="center"/>
        <w:rPr>
          <w:rFonts w:ascii="Times New Roman" w:hAnsi="Times New Roman" w:eastAsia="Times New Roman" w:cs="Times New Roman"/>
          <w:b/>
          <w:b/>
          <w:bCs/>
          <w:spacing w:val="24"/>
          <w:sz w:val="28"/>
          <w:szCs w:val="28"/>
          <w:lang w:eastAsia="uk-UA"/>
        </w:rPr>
      </w:pPr>
      <w:r>
        <w:rPr>
          <w:rFonts w:eastAsia="Times New Roman" w:cs="Times New Roman" w:ascii="Times New Roman" w:hAnsi="Times New Roman"/>
          <w:b/>
          <w:bCs/>
          <w:spacing w:val="24"/>
          <w:sz w:val="28"/>
          <w:szCs w:val="28"/>
          <w:lang w:eastAsia="uk-UA"/>
        </w:rPr>
        <w:t>ЗМІСТ</w:t>
      </w:r>
    </w:p>
    <w:p>
      <w:pPr>
        <w:pStyle w:val="Normal"/>
        <w:shd w:fill="FFFFFF" w:val="clear"/>
        <w:tabs>
          <w:tab w:val="clear" w:pos="708"/>
          <w:tab w:val="left" w:pos="8251" w:leader="dot"/>
        </w:tabs>
        <w:spacing w:before="0" w:after="0"/>
        <w:ind w:firstLine="709"/>
        <w:jc w:val="both"/>
        <w:rPr>
          <w:rFonts w:ascii="Times New Roman" w:hAnsi="Times New Roman" w:eastAsia="Times New Roman" w:cs="Times New Roman"/>
          <w:b/>
          <w:b/>
          <w:bCs/>
          <w:spacing w:val="24"/>
          <w:sz w:val="24"/>
          <w:szCs w:val="24"/>
          <w:lang w:eastAsia="uk-UA"/>
        </w:rPr>
      </w:pPr>
      <w:r>
        <w:rPr>
          <w:rFonts w:eastAsia="Times New Roman" w:cs="Times New Roman" w:ascii="Times New Roman" w:hAnsi="Times New Roman"/>
          <w:b/>
          <w:bCs/>
          <w:spacing w:val="24"/>
          <w:sz w:val="24"/>
          <w:szCs w:val="24"/>
          <w:lang w:eastAsia="uk-UA"/>
        </w:rPr>
      </w:r>
    </w:p>
    <w:sdt>
      <w:sdtPr>
        <w:docPartObj>
          <w:docPartGallery w:val="Table of Contents"/>
          <w:docPartUnique w:val="true"/>
        </w:docPartObj>
      </w:sdtPr>
      <w:sdtContent>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r>
            <w:fldChar w:fldCharType="begin"/>
          </w:r>
          <w:r>
            <w:rPr>
              <w:rStyle w:val="IndexLink"/>
              <w:sz w:val="28"/>
              <w:u w:val="single"/>
              <w:b/>
              <w:szCs w:val="28"/>
              <w:bCs/>
              <w:rFonts w:eastAsia="Times New Roman" w:cs="Times New Roman" w:ascii="Times New Roman" w:hAnsi="Times New Roman"/>
              <w:color w:val="0000FF"/>
              <w:lang w:val="en-US" w:eastAsia="en-US"/>
            </w:rPr>
            <w:instrText xml:space="preserve"> TOC \o "1-2" \h \z </w:instrText>
          </w:r>
          <w:r>
            <w:rPr>
              <w:rStyle w:val="IndexLink"/>
              <w:sz w:val="28"/>
              <w:u w:val="single"/>
              <w:b/>
              <w:szCs w:val="28"/>
              <w:bCs/>
              <w:rFonts w:eastAsia="Times New Roman" w:cs="Times New Roman" w:ascii="Times New Roman" w:hAnsi="Times New Roman"/>
              <w:color w:val="0000FF"/>
              <w:lang w:val="en-US" w:eastAsia="en-US"/>
            </w:rPr>
            <w:fldChar w:fldCharType="separate"/>
          </w:r>
          <w:hyperlink w:anchor="__RefHeading___Toc324954594">
            <w:r>
              <w:rPr>
                <w:rStyle w:val="IndexLink"/>
                <w:rFonts w:eastAsia="Times New Roman" w:cs="Times New Roman" w:ascii="Times New Roman" w:hAnsi="Times New Roman"/>
                <w:b/>
                <w:bCs/>
                <w:color w:val="0000FF"/>
                <w:sz w:val="28"/>
                <w:szCs w:val="28"/>
                <w:u w:val="single"/>
                <w:lang w:val="en-US" w:eastAsia="en-US"/>
              </w:rPr>
              <w:t>ПЕРЕЛІК УМОВНИХ ПОЗНАЧЕНЬ</w:t>
            </w:r>
            <w:r>
              <w:rPr>
                <w:rStyle w:val="IndexLink"/>
                <w:rFonts w:eastAsia="Times New Roman" w:cs="Times New Roman" w:ascii="Times New Roman" w:hAnsi="Times New Roman"/>
                <w:b/>
                <w:bCs/>
                <w:sz w:val="28"/>
                <w:szCs w:val="28"/>
                <w:lang w:val="en-US" w:eastAsia="en-US"/>
              </w:rPr>
              <w:tab/>
              <w:t>3</w:t>
            </w:r>
          </w:hyperlink>
        </w:p>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hyperlink w:anchor="__RefHeading___Toc324954595">
            <w:r>
              <w:rPr>
                <w:rStyle w:val="IndexLink"/>
                <w:rFonts w:eastAsia="Times New Roman" w:cs="Times New Roman" w:ascii="Times New Roman" w:hAnsi="Times New Roman"/>
                <w:b/>
                <w:bCs/>
                <w:color w:val="0000FF"/>
                <w:sz w:val="28"/>
                <w:szCs w:val="28"/>
                <w:u w:val="single"/>
                <w:lang w:val="en-US" w:eastAsia="en-US"/>
              </w:rPr>
              <w:t>ВСТУП</w:t>
            </w:r>
            <w:r>
              <w:rPr>
                <w:rStyle w:val="IndexLink"/>
                <w:rFonts w:eastAsia="Times New Roman" w:cs="Times New Roman" w:ascii="Times New Roman" w:hAnsi="Times New Roman"/>
                <w:b/>
                <w:bCs/>
                <w:sz w:val="28"/>
                <w:szCs w:val="28"/>
                <w:lang w:val="en-US" w:eastAsia="en-US"/>
              </w:rPr>
              <w:tab/>
              <w:t>4</w:t>
            </w:r>
          </w:hyperlink>
        </w:p>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hyperlink w:anchor="__RefHeading___Toc324954596">
            <w:r>
              <w:rPr>
                <w:rStyle w:val="IndexLink"/>
                <w:rFonts w:eastAsia="Times New Roman" w:cs="Times New Roman" w:ascii="Times New Roman" w:hAnsi="Times New Roman"/>
                <w:b/>
                <w:bCs/>
                <w:color w:val="0000FF"/>
                <w:sz w:val="28"/>
                <w:szCs w:val="28"/>
                <w:u w:val="single"/>
                <w:lang w:val="en-US" w:eastAsia="en-US"/>
              </w:rPr>
              <w:t>РОЗДІЛ І ТЕОРЕТИКО-ПРАВОВІ ЗАСАДИ ЗАХИСТУ ПРАВ ДІТЕЙ</w:t>
            </w:r>
            <w:r>
              <w:rPr>
                <w:rStyle w:val="IndexLink"/>
                <w:rFonts w:eastAsia="Times New Roman" w:cs="Times New Roman" w:ascii="Times New Roman" w:hAnsi="Times New Roman"/>
                <w:b/>
                <w:bCs/>
                <w:sz w:val="28"/>
                <w:szCs w:val="28"/>
                <w:lang w:val="en-US" w:eastAsia="en-US"/>
              </w:rPr>
              <w:tab/>
              <w:t>11</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597">
            <w:r>
              <w:rPr>
                <w:rStyle w:val="IndexLink"/>
                <w:rFonts w:eastAsia="Times New Roman" w:cs="Times New Roman" w:ascii="Times New Roman" w:hAnsi="Times New Roman"/>
                <w:color w:val="0000FF"/>
                <w:sz w:val="28"/>
                <w:szCs w:val="28"/>
                <w:u w:val="single"/>
                <w:lang w:val="en-US" w:eastAsia="en-US"/>
              </w:rPr>
              <w:t>1.1. Історичні аспекти законодавчого забезпечення захисту прав дітей</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598">
            <w:r>
              <w:rPr>
                <w:rStyle w:val="IndexLink"/>
                <w:rFonts w:eastAsia="Times New Roman" w:cs="Times New Roman" w:ascii="Times New Roman" w:hAnsi="Times New Roman"/>
                <w:color w:val="0000FF"/>
                <w:sz w:val="28"/>
                <w:szCs w:val="28"/>
                <w:u w:val="single"/>
                <w:lang w:val="en-US" w:eastAsia="en-US"/>
              </w:rPr>
              <w:t>1.2. Розвиток системи правового захисту інтересів дітей</w:t>
            </w:r>
            <w:r>
              <w:rPr>
                <w:rStyle w:val="IndexLink"/>
                <w:rFonts w:eastAsia="Times New Roman" w:cs="Times New Roman" w:ascii="Times New Roman" w:hAnsi="Times New Roman"/>
                <w:sz w:val="28"/>
                <w:szCs w:val="28"/>
                <w:lang w:val="en-US" w:eastAsia="en-US"/>
              </w:rPr>
              <w:tab/>
              <w:t>24</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599">
            <w:r>
              <w:rPr>
                <w:rStyle w:val="IndexLink"/>
                <w:rFonts w:eastAsia="Times New Roman" w:cs="Times New Roman" w:ascii="Times New Roman" w:hAnsi="Times New Roman"/>
                <w:color w:val="0000FF"/>
                <w:sz w:val="28"/>
                <w:szCs w:val="28"/>
                <w:u w:val="single"/>
                <w:lang w:val="en-US" w:eastAsia="en-US"/>
              </w:rPr>
              <w:t>1.3. Адміністративно-правова характеристика суб’єктів правового захисту дітей</w:t>
            </w:r>
            <w:r>
              <w:rPr>
                <w:rStyle w:val="IndexLink"/>
                <w:rFonts w:eastAsia="Times New Roman" w:cs="Times New Roman" w:ascii="Times New Roman" w:hAnsi="Times New Roman"/>
                <w:sz w:val="28"/>
                <w:szCs w:val="28"/>
                <w:lang w:val="en-US" w:eastAsia="en-US"/>
              </w:rPr>
              <w:tab/>
              <w:t>49</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0">
            <w:r>
              <w:rPr>
                <w:rStyle w:val="IndexLink"/>
                <w:rFonts w:eastAsia="Times New Roman" w:cs="Times New Roman" w:ascii="Times New Roman" w:hAnsi="Times New Roman"/>
                <w:color w:val="0000FF"/>
                <w:sz w:val="28"/>
                <w:szCs w:val="28"/>
                <w:u w:val="single"/>
                <w:lang w:val="en-US" w:eastAsia="en-US"/>
              </w:rPr>
              <w:t>Висновки до першого розділу</w:t>
            </w:r>
            <w:r>
              <w:rPr>
                <w:rStyle w:val="IndexLink"/>
                <w:rFonts w:eastAsia="Times New Roman" w:cs="Times New Roman" w:ascii="Times New Roman" w:hAnsi="Times New Roman"/>
                <w:sz w:val="28"/>
                <w:szCs w:val="28"/>
                <w:lang w:val="en-US" w:eastAsia="en-US"/>
              </w:rPr>
              <w:tab/>
              <w:t>67</w:t>
            </w:r>
          </w:hyperlink>
        </w:p>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hyperlink w:anchor="__RefHeading___Toc324954601">
            <w:r>
              <w:rPr>
                <w:rStyle w:val="IndexLink"/>
                <w:rFonts w:eastAsia="Times New Roman" w:cs="Times New Roman" w:ascii="Times New Roman" w:hAnsi="Times New Roman"/>
                <w:b/>
                <w:bCs/>
                <w:color w:val="0000FF"/>
                <w:sz w:val="28"/>
                <w:szCs w:val="28"/>
                <w:u w:val="single"/>
                <w:lang w:val="en-US" w:eastAsia="en-US"/>
              </w:rPr>
              <w:t>РОЗДІЛ ІІ АДМІНІСТРАТИВНО-ПРАВОВИЙ СТАТУС КРИМІНАЛЬНОЇ МІЛІЦІЇ У СПРАВАХ ДІТЕЙ</w:t>
            </w:r>
            <w:r>
              <w:rPr>
                <w:rStyle w:val="IndexLink"/>
                <w:rFonts w:eastAsia="Times New Roman" w:cs="Times New Roman" w:ascii="Times New Roman" w:hAnsi="Times New Roman"/>
                <w:b/>
                <w:bCs/>
                <w:sz w:val="28"/>
                <w:szCs w:val="28"/>
                <w:lang w:val="en-US" w:eastAsia="en-US"/>
              </w:rPr>
              <w:tab/>
              <w:t>71</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2">
            <w:r>
              <w:rPr>
                <w:rStyle w:val="IndexLink"/>
                <w:rFonts w:eastAsia="Times New Roman" w:cs="Times New Roman" w:ascii="Times New Roman" w:hAnsi="Times New Roman"/>
                <w:color w:val="0000FF"/>
                <w:sz w:val="28"/>
                <w:szCs w:val="28"/>
                <w:u w:val="single"/>
                <w:lang w:val="en-US" w:eastAsia="en-US"/>
              </w:rPr>
              <w:t>2.1. Кримінальна міліція у справах дітей як суб’єкт правового захисту</w:t>
            </w:r>
            <w:r>
              <w:rPr>
                <w:rStyle w:val="IndexLink"/>
                <w:rFonts w:eastAsia="Times New Roman" w:cs="Times New Roman" w:ascii="Times New Roman" w:hAnsi="Times New Roman"/>
                <w:sz w:val="28"/>
                <w:szCs w:val="28"/>
                <w:lang w:val="en-US" w:eastAsia="en-US"/>
              </w:rPr>
              <w:tab/>
              <w:t>71</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3">
            <w:r>
              <w:rPr>
                <w:rStyle w:val="IndexLink"/>
                <w:rFonts w:eastAsia="Times New Roman" w:cs="Times New Roman" w:ascii="Times New Roman" w:hAnsi="Times New Roman"/>
                <w:color w:val="0000FF"/>
                <w:sz w:val="28"/>
                <w:szCs w:val="28"/>
                <w:u w:val="single"/>
                <w:lang w:val="en-US" w:eastAsia="en-US"/>
              </w:rPr>
              <w:t>2.2. Профілактика бездоглядності та правопорушень неповнолітніх – основна функція кримінальної міліції у справах дітей</w:t>
            </w:r>
            <w:r>
              <w:rPr>
                <w:rStyle w:val="IndexLink"/>
                <w:rFonts w:eastAsia="Times New Roman" w:cs="Times New Roman" w:ascii="Times New Roman" w:hAnsi="Times New Roman"/>
                <w:sz w:val="28"/>
                <w:szCs w:val="28"/>
                <w:lang w:val="en-US" w:eastAsia="en-US"/>
              </w:rPr>
              <w:tab/>
              <w:t>98</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4">
            <w:r>
              <w:rPr>
                <w:rStyle w:val="IndexLink"/>
                <w:rFonts w:eastAsia="Times New Roman" w:cs="Times New Roman" w:ascii="Times New Roman" w:hAnsi="Times New Roman"/>
                <w:color w:val="0000FF"/>
                <w:sz w:val="28"/>
                <w:szCs w:val="28"/>
                <w:u w:val="single"/>
                <w:lang w:val="en-US" w:eastAsia="en-US"/>
              </w:rPr>
              <w:t>2.3. Організація діяльності спеціальних підрозділів у справах дітей щодо їх правового захисту</w:t>
            </w:r>
            <w:r>
              <w:rPr>
                <w:rStyle w:val="IndexLink"/>
                <w:rFonts w:eastAsia="Times New Roman" w:cs="Times New Roman" w:ascii="Times New Roman" w:hAnsi="Times New Roman"/>
                <w:sz w:val="28"/>
                <w:szCs w:val="28"/>
                <w:lang w:val="en-US" w:eastAsia="en-US"/>
              </w:rPr>
              <w:tab/>
              <w:t>133</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5">
            <w:r>
              <w:rPr>
                <w:rStyle w:val="IndexLink"/>
                <w:rFonts w:eastAsia="Times New Roman" w:cs="Times New Roman" w:ascii="Times New Roman" w:hAnsi="Times New Roman"/>
                <w:color w:val="0000FF"/>
                <w:sz w:val="28"/>
                <w:szCs w:val="28"/>
                <w:u w:val="single"/>
                <w:lang w:val="en-US" w:eastAsia="en-US"/>
              </w:rPr>
              <w:t>Висновки до другого розділу</w:t>
            </w:r>
            <w:r>
              <w:rPr>
                <w:rStyle w:val="IndexLink"/>
                <w:rFonts w:eastAsia="Times New Roman" w:cs="Times New Roman" w:ascii="Times New Roman" w:hAnsi="Times New Roman"/>
                <w:sz w:val="28"/>
                <w:szCs w:val="28"/>
                <w:lang w:val="en-US" w:eastAsia="en-US"/>
              </w:rPr>
              <w:tab/>
              <w:t>146</w:t>
            </w:r>
          </w:hyperlink>
        </w:p>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hyperlink w:anchor="__RefHeading___Toc324954606">
            <w:r>
              <w:rPr>
                <w:rStyle w:val="IndexLink"/>
                <w:rFonts w:eastAsia="Times New Roman" w:cs="Times New Roman" w:ascii="Times New Roman" w:hAnsi="Times New Roman"/>
                <w:b/>
                <w:bCs/>
                <w:color w:val="0000FF"/>
                <w:sz w:val="28"/>
                <w:szCs w:val="28"/>
                <w:u w:val="single"/>
                <w:lang w:val="en-US" w:eastAsia="en-US"/>
              </w:rPr>
              <w:t>РОЗДІЛ ІІІ ПЕРСПЕКТИВИ РОЗВИТКУ ПРАВООХОРОННОЇ ДІЯЛЬНОСТІ КРИМІНАЛЬНОЇ МІЛІЦІЇ У СПРАВАХ ДІТЕЙ</w:t>
            </w:r>
            <w:r>
              <w:rPr>
                <w:rStyle w:val="IndexLink"/>
                <w:rFonts w:eastAsia="Times New Roman" w:cs="Times New Roman" w:ascii="Times New Roman" w:hAnsi="Times New Roman"/>
                <w:b/>
                <w:bCs/>
                <w:sz w:val="28"/>
                <w:szCs w:val="28"/>
                <w:lang w:val="en-US" w:eastAsia="en-US"/>
              </w:rPr>
              <w:tab/>
              <w:t>150</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7">
            <w:r>
              <w:rPr>
                <w:rStyle w:val="IndexLink"/>
                <w:rFonts w:eastAsia="Times New Roman" w:cs="Times New Roman" w:ascii="Times New Roman" w:hAnsi="Times New Roman"/>
                <w:color w:val="0000FF"/>
                <w:sz w:val="28"/>
                <w:szCs w:val="28"/>
                <w:u w:val="single"/>
                <w:lang w:val="en-US" w:eastAsia="en-US"/>
              </w:rPr>
              <w:t>3.1. Зарубіжний досвід діяльності відповідних підрозділів поліцейських органів по захисту прав дітей</w:t>
            </w:r>
            <w:r>
              <w:rPr>
                <w:rStyle w:val="IndexLink"/>
                <w:rFonts w:eastAsia="Times New Roman" w:cs="Times New Roman" w:ascii="Times New Roman" w:hAnsi="Times New Roman"/>
                <w:sz w:val="28"/>
                <w:szCs w:val="28"/>
                <w:lang w:val="en-US" w:eastAsia="en-US"/>
              </w:rPr>
              <w:tab/>
              <w:t>150</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8">
            <w:r>
              <w:rPr>
                <w:rStyle w:val="IndexLink"/>
                <w:rFonts w:eastAsia="Times New Roman" w:cs="Times New Roman" w:ascii="Times New Roman" w:hAnsi="Times New Roman"/>
                <w:color w:val="0000FF"/>
                <w:sz w:val="28"/>
                <w:szCs w:val="28"/>
                <w:u w:val="single"/>
                <w:lang w:val="en-US" w:eastAsia="en-US"/>
              </w:rPr>
              <w:t>3.2. Шляхи вдосконалення організаційно-правового регулювання діяльності кримінальної міліції у справах дітей</w:t>
            </w:r>
            <w:r>
              <w:rPr>
                <w:rStyle w:val="IndexLink"/>
                <w:rFonts w:eastAsia="Times New Roman" w:cs="Times New Roman" w:ascii="Times New Roman" w:hAnsi="Times New Roman"/>
                <w:sz w:val="28"/>
                <w:szCs w:val="28"/>
                <w:lang w:val="en-US" w:eastAsia="en-US"/>
              </w:rPr>
              <w:tab/>
              <w:t>168</w:t>
            </w:r>
          </w:hyperlink>
        </w:p>
        <w:p>
          <w:pPr>
            <w:pStyle w:val="Normal"/>
            <w:tabs>
              <w:tab w:val="clear" w:pos="708"/>
              <w:tab w:val="right" w:pos="9627" w:leader="dot"/>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954609">
            <w:r>
              <w:rPr>
                <w:rStyle w:val="IndexLink"/>
                <w:rFonts w:eastAsia="Times New Roman" w:cs="Times New Roman" w:ascii="Times New Roman" w:hAnsi="Times New Roman"/>
                <w:color w:val="0000FF"/>
                <w:sz w:val="28"/>
                <w:szCs w:val="28"/>
                <w:u w:val="single"/>
                <w:lang w:val="en-US" w:eastAsia="en-US"/>
              </w:rPr>
              <w:t>Висновки до третього розділу</w:t>
            </w:r>
            <w:r>
              <w:rPr>
                <w:rStyle w:val="IndexLink"/>
                <w:rFonts w:eastAsia="Times New Roman" w:cs="Times New Roman" w:ascii="Times New Roman" w:hAnsi="Times New Roman"/>
                <w:sz w:val="28"/>
                <w:szCs w:val="28"/>
                <w:lang w:val="en-US" w:eastAsia="en-US"/>
              </w:rPr>
              <w:tab/>
              <w:t>180</w:t>
            </w:r>
          </w:hyperlink>
        </w:p>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hyperlink w:anchor="__RefHeading___Toc324954610">
            <w:r>
              <w:rPr>
                <w:rStyle w:val="IndexLink"/>
                <w:rFonts w:eastAsia="Times New Roman" w:cs="Times New Roman" w:ascii="Times New Roman" w:hAnsi="Times New Roman"/>
                <w:b/>
                <w:bCs/>
                <w:color w:val="0000FF"/>
                <w:sz w:val="28"/>
                <w:szCs w:val="28"/>
                <w:u w:val="single"/>
                <w:lang w:val="en-US" w:eastAsia="en-US"/>
              </w:rPr>
              <w:t>ВИСНОВКИ</w:t>
            </w:r>
            <w:r>
              <w:rPr>
                <w:rStyle w:val="IndexLink"/>
                <w:rFonts w:eastAsia="Times New Roman" w:cs="Times New Roman" w:ascii="Times New Roman" w:hAnsi="Times New Roman"/>
                <w:b/>
                <w:bCs/>
                <w:sz w:val="28"/>
                <w:szCs w:val="28"/>
                <w:lang w:val="en-US" w:eastAsia="en-US"/>
              </w:rPr>
              <w:tab/>
              <w:t>184</w:t>
            </w:r>
          </w:hyperlink>
        </w:p>
        <w:p>
          <w:pPr>
            <w:pStyle w:val="Normal"/>
            <w:tabs>
              <w:tab w:val="clear" w:pos="708"/>
              <w:tab w:val="right" w:pos="9630" w:leader="dot"/>
            </w:tabs>
            <w:spacing w:before="120" w:after="120"/>
            <w:rPr>
              <w:rFonts w:ascii="Times New Roman" w:hAnsi="Times New Roman" w:eastAsia="Times New Roman" w:cs="Times New Roman"/>
              <w:sz w:val="28"/>
              <w:szCs w:val="28"/>
              <w:lang w:val="ru-RU" w:eastAsia="en-US"/>
            </w:rPr>
          </w:pPr>
          <w:hyperlink w:anchor="__RefHeading___Toc324954611">
            <w:r>
              <w:rPr>
                <w:rStyle w:val="IndexLink"/>
                <w:rFonts w:eastAsia="Times New Roman" w:cs="Times New Roman" w:ascii="Times New Roman" w:hAnsi="Times New Roman"/>
                <w:b/>
                <w:bCs/>
                <w:color w:val="0000FF"/>
                <w:sz w:val="28"/>
                <w:szCs w:val="28"/>
                <w:u w:val="single"/>
                <w:lang w:val="en-US" w:eastAsia="en-US"/>
              </w:rPr>
              <w:t>СПИСОК ВИКОРИСТАНИХ ДЖЕРЕЛ</w:t>
            </w:r>
            <w:r>
              <w:rPr>
                <w:rStyle w:val="IndexLink"/>
                <w:rFonts w:eastAsia="Times New Roman" w:cs="Times New Roman" w:ascii="Times New Roman" w:hAnsi="Times New Roman"/>
                <w:b/>
                <w:bCs/>
                <w:sz w:val="28"/>
                <w:szCs w:val="28"/>
                <w:lang w:val="en-US" w:eastAsia="en-US"/>
              </w:rPr>
              <w:tab/>
              <w:t>192</w:t>
            </w:r>
          </w:hyperlink>
          <w:r>
            <w:rPr>
              <w:rStyle w:val="IndexLink"/>
              <w:sz w:val="28"/>
              <w:b/>
              <w:szCs w:val="28"/>
              <w:bCs/>
              <w:rFonts w:eastAsia="Times New Roman" w:cs="Times New Roman" w:ascii="Times New Roman" w:hAnsi="Times New Roman"/>
              <w:lang w:val="en-US" w:eastAsia="en-US"/>
            </w:rPr>
            <w:fldChar w:fldCharType="end"/>
          </w:r>
        </w:p>
      </w:sdtContent>
    </w:sdt>
    <w:p>
      <w:pPr>
        <w:pStyle w:val="Normal"/>
        <w:keepNext w:val="true"/>
        <w:numPr>
          <w:ilvl w:val="0"/>
          <w:numId w:val="0"/>
        </w:numPr>
        <w:shd w:fill="FFFFFF" w:val="clear"/>
        <w:spacing w:lineRule="auto" w:line="240" w:before="120" w:after="360"/>
        <w:ind w:left="0" w:hanging="0"/>
        <w:jc w:val="center"/>
        <w:outlineLvl w:val="0"/>
        <w:rPr>
          <w:rFonts w:ascii="Times New Roman" w:hAnsi="Times New Roman" w:eastAsia="Times New Roman" w:cs="Times New Roman"/>
          <w:b/>
          <w:b/>
          <w:spacing w:val="24"/>
          <w:sz w:val="28"/>
          <w:szCs w:val="28"/>
          <w:lang w:val="ru-RU" w:eastAsia="uk-UA"/>
        </w:rPr>
      </w:pPr>
      <w:r>
        <w:rPr>
          <w:rFonts w:eastAsia="Times New Roman" w:cs="Times New Roman" w:ascii="Times New Roman" w:hAnsi="Times New Roman"/>
          <w:b/>
          <w:spacing w:val="24"/>
          <w:sz w:val="28"/>
          <w:szCs w:val="28"/>
          <w:lang w:val="ru-RU" w:eastAsia="uk-UA"/>
        </w:rPr>
      </w:r>
      <w:r>
        <w:br w:type="page"/>
      </w:r>
    </w:p>
    <w:p>
      <w:pPr>
        <w:pStyle w:val="Normal"/>
        <w:keepNext w:val="true"/>
        <w:numPr>
          <w:ilvl w:val="0"/>
          <w:numId w:val="0"/>
        </w:numPr>
        <w:shd w:fill="FFFFFF" w:val="clear"/>
        <w:spacing w:lineRule="auto" w:line="240" w:before="120" w:after="360"/>
        <w:ind w:left="0" w:hanging="0"/>
        <w:jc w:val="center"/>
        <w:outlineLvl w:val="0"/>
        <w:rPr>
          <w:rFonts w:ascii="Times New Roman" w:hAnsi="Times New Roman" w:eastAsia="Times New Roman" w:cs="Times New Roman"/>
          <w:b/>
          <w:b/>
          <w:spacing w:val="24"/>
          <w:sz w:val="28"/>
          <w:szCs w:val="28"/>
          <w:lang w:eastAsia="uk-UA"/>
        </w:rPr>
      </w:pPr>
      <w:bookmarkStart w:id="0" w:name="__RefHeading___Toc324954594"/>
      <w:bookmarkEnd w:id="0"/>
      <w:r>
        <w:rPr>
          <w:rFonts w:eastAsia="Times New Roman" w:cs="Times New Roman" w:ascii="Times New Roman" w:hAnsi="Times New Roman"/>
          <w:b/>
          <w:spacing w:val="24"/>
          <w:sz w:val="28"/>
          <w:szCs w:val="28"/>
          <w:lang w:eastAsia="uk-UA"/>
        </w:rPr>
        <w:t>ПЕРЕЛІК УМОВНИХ ПОЗНАЧЕНЬ</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30"/>
          <w:lang w:eastAsia="uk-UA"/>
        </w:rPr>
        <w:t>ВБНОН</w:t>
        <w:tab/>
      </w:r>
      <w:r>
        <w:rPr>
          <w:rFonts w:eastAsia="Times New Roman" w:cs="Times New Roman" w:ascii="Times New Roman" w:hAnsi="Times New Roman"/>
          <w:sz w:val="28"/>
          <w:szCs w:val="30"/>
          <w:lang w:eastAsia="uk-UA"/>
        </w:rPr>
        <w:t>Відділ боротьби з незаконним обігом наркотиків</w:t>
      </w:r>
    </w:p>
    <w:p>
      <w:pPr>
        <w:pStyle w:val="Normal"/>
        <w:widowControl w:val="false"/>
        <w:tabs>
          <w:tab w:val="clear" w:pos="708"/>
          <w:tab w:val="left" w:pos="2880" w:leader="none"/>
        </w:tabs>
        <w:spacing w:lineRule="auto" w:line="360" w:before="0" w:after="0"/>
        <w:rPr>
          <w:rFonts w:ascii="Times New Roman" w:hAnsi="Times New Roman" w:eastAsia="Times New Roman" w:cs="Times New Roman"/>
          <w:sz w:val="28"/>
          <w:szCs w:val="29"/>
          <w:lang w:eastAsia="uk-UA"/>
        </w:rPr>
      </w:pPr>
      <w:r>
        <w:rPr>
          <w:rFonts w:eastAsia="Times New Roman" w:cs="Times New Roman" w:ascii="Times New Roman" w:hAnsi="Times New Roman"/>
          <w:b/>
          <w:sz w:val="28"/>
          <w:szCs w:val="28"/>
          <w:lang w:eastAsia="uk-UA"/>
        </w:rPr>
        <w:t>ГУМВС</w:t>
        <w:tab/>
      </w:r>
      <w:r>
        <w:rPr>
          <w:rFonts w:eastAsia="Times New Roman" w:cs="Times New Roman" w:ascii="Times New Roman" w:hAnsi="Times New Roman"/>
          <w:sz w:val="28"/>
          <w:szCs w:val="28"/>
          <w:lang w:eastAsia="uk-UA"/>
        </w:rPr>
        <w:t xml:space="preserve">Головне управління міністерства внутрішніх справ </w:t>
      </w:r>
    </w:p>
    <w:p>
      <w:pPr>
        <w:pStyle w:val="Normal"/>
        <w:widowControl w:val="false"/>
        <w:tabs>
          <w:tab w:val="clear" w:pos="708"/>
          <w:tab w:val="left" w:pos="2880" w:leader="none"/>
        </w:tabs>
        <w:spacing w:lineRule="auto" w:line="360" w:before="0" w:after="0"/>
        <w:rPr>
          <w:rFonts w:ascii="Times New Roman" w:hAnsi="Times New Roman" w:eastAsia="Times New Roman" w:cs="Times New Roman"/>
          <w:b/>
          <w:b/>
          <w:sz w:val="28"/>
          <w:szCs w:val="30"/>
          <w:lang w:eastAsia="uk-UA"/>
        </w:rPr>
      </w:pPr>
      <w:r>
        <w:rPr>
          <w:rFonts w:eastAsia="Times New Roman" w:cs="Times New Roman" w:ascii="Times New Roman" w:hAnsi="Times New Roman"/>
          <w:b/>
          <w:sz w:val="28"/>
          <w:szCs w:val="30"/>
          <w:lang w:eastAsia="uk-UA"/>
        </w:rPr>
        <w:t>ДАІ</w:t>
      </w:r>
      <w:r>
        <w:rPr>
          <w:rFonts w:eastAsia="Times New Roman" w:cs="Times New Roman" w:ascii="Times New Roman" w:hAnsi="Times New Roman"/>
          <w:sz w:val="28"/>
          <w:szCs w:val="30"/>
          <w:lang w:eastAsia="uk-UA"/>
        </w:rPr>
        <w:tab/>
        <w:t>Державна автомобільна інспекція</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ДІМ</w:t>
        <w:tab/>
      </w:r>
      <w:r>
        <w:rPr>
          <w:rFonts w:eastAsia="Times New Roman" w:cs="Times New Roman" w:ascii="Times New Roman" w:hAnsi="Times New Roman"/>
          <w:sz w:val="28"/>
          <w:szCs w:val="28"/>
          <w:lang w:eastAsia="uk-UA"/>
        </w:rPr>
        <w:t>дільничний інспектор міліції</w:t>
      </w:r>
    </w:p>
    <w:p>
      <w:pPr>
        <w:pStyle w:val="Normal"/>
        <w:widowControl w:val="false"/>
        <w:tabs>
          <w:tab w:val="clear" w:pos="708"/>
          <w:tab w:val="left" w:pos="2880" w:leader="none"/>
        </w:tabs>
        <w:spacing w:lineRule="auto" w:line="360" w:before="0" w:after="0"/>
        <w:ind w:left="3060" w:hanging="3060"/>
        <w:rPr/>
      </w:pPr>
      <w:r>
        <w:rPr>
          <w:rFonts w:eastAsia="Times New Roman" w:cs="Times New Roman" w:ascii="Times New Roman" w:hAnsi="Times New Roman"/>
          <w:b/>
          <w:sz w:val="28"/>
          <w:szCs w:val="30"/>
          <w:lang w:eastAsia="uk-UA"/>
        </w:rPr>
        <w:t>ДСБЕЗ</w:t>
        <w:tab/>
      </w:r>
      <w:r>
        <w:rPr>
          <w:rFonts w:eastAsia="Times New Roman" w:cs="Times New Roman" w:ascii="Times New Roman" w:hAnsi="Times New Roman"/>
          <w:sz w:val="28"/>
          <w:szCs w:val="30"/>
          <w:lang w:eastAsia="uk-UA"/>
        </w:rPr>
        <w:t>Державна служба боротьби з економічною злочинністю</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КК</w:t>
        <w:tab/>
      </w:r>
      <w:r>
        <w:rPr>
          <w:rFonts w:eastAsia="Times New Roman" w:cs="Times New Roman" w:ascii="Times New Roman" w:hAnsi="Times New Roman"/>
          <w:sz w:val="28"/>
          <w:szCs w:val="28"/>
          <w:lang w:eastAsia="uk-UA"/>
        </w:rPr>
        <w:t>Кримінальний кодекс</w:t>
      </w:r>
    </w:p>
    <w:p>
      <w:pPr>
        <w:pStyle w:val="Normal"/>
        <w:widowControl w:val="false"/>
        <w:tabs>
          <w:tab w:val="clear" w:pos="708"/>
          <w:tab w:val="left" w:pos="2880" w:leader="none"/>
        </w:tabs>
        <w:spacing w:lineRule="auto" w:line="360" w:before="0" w:after="0"/>
        <w:rPr>
          <w:rFonts w:ascii="Times New Roman" w:hAnsi="Times New Roman" w:eastAsia="Times New Roman" w:cs="Times New Roman"/>
          <w:sz w:val="28"/>
          <w:szCs w:val="30"/>
          <w:lang w:eastAsia="uk-UA"/>
        </w:rPr>
      </w:pPr>
      <w:r>
        <w:rPr>
          <w:rFonts w:eastAsia="Times New Roman" w:cs="Times New Roman" w:ascii="Times New Roman" w:hAnsi="Times New Roman"/>
          <w:b/>
          <w:sz w:val="28"/>
          <w:szCs w:val="30"/>
          <w:lang w:eastAsia="uk-UA"/>
        </w:rPr>
        <w:t>КМСД</w:t>
      </w:r>
      <w:r>
        <w:rPr>
          <w:rFonts w:eastAsia="Times New Roman" w:cs="Times New Roman" w:ascii="Times New Roman" w:hAnsi="Times New Roman"/>
          <w:sz w:val="28"/>
          <w:szCs w:val="30"/>
          <w:lang w:eastAsia="uk-UA"/>
        </w:rPr>
        <w:tab/>
      </w:r>
      <w:r>
        <w:rPr>
          <w:rFonts w:eastAsia="Times New Roman" w:cs="Times New Roman" w:ascii="Times New Roman" w:hAnsi="Times New Roman"/>
          <w:sz w:val="28"/>
          <w:szCs w:val="28"/>
          <w:lang w:eastAsia="uk-UA"/>
        </w:rPr>
        <w:t>кримінальна міліція у справах дітей</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КПК</w:t>
      </w:r>
      <w:r>
        <w:rPr>
          <w:rFonts w:eastAsia="Times New Roman" w:cs="Times New Roman" w:ascii="Times New Roman" w:hAnsi="Times New Roman"/>
          <w:sz w:val="28"/>
          <w:szCs w:val="28"/>
          <w:lang w:eastAsia="uk-UA"/>
        </w:rPr>
        <w:tab/>
        <w:t>Кримінально-процесуальний кодекс</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КУпАП</w:t>
        <w:tab/>
      </w:r>
      <w:r>
        <w:rPr>
          <w:rFonts w:eastAsia="Times New Roman" w:cs="Times New Roman" w:ascii="Times New Roman" w:hAnsi="Times New Roman"/>
          <w:sz w:val="28"/>
          <w:szCs w:val="28"/>
          <w:lang w:eastAsia="uk-UA"/>
        </w:rPr>
        <w:t>Кодекс України про адміністративні правопорушення</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МВС</w:t>
      </w:r>
      <w:r>
        <w:rPr>
          <w:rFonts w:eastAsia="Times New Roman" w:cs="Times New Roman" w:ascii="Times New Roman" w:hAnsi="Times New Roman"/>
          <w:sz w:val="28"/>
          <w:szCs w:val="28"/>
          <w:lang w:eastAsia="uk-UA"/>
        </w:rPr>
        <w:tab/>
        <w:t>Міністерство внутрішніх справ України</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9"/>
          <w:lang w:eastAsia="uk-UA"/>
        </w:rPr>
        <w:t>Мінохорониздоров’я</w:t>
      </w:r>
      <w:r>
        <w:rPr>
          <w:rFonts w:eastAsia="Times New Roman" w:cs="Times New Roman" w:ascii="Times New Roman" w:hAnsi="Times New Roman"/>
          <w:sz w:val="28"/>
          <w:szCs w:val="29"/>
          <w:lang w:eastAsia="uk-UA"/>
        </w:rPr>
        <w:t xml:space="preserve"> </w:t>
        <w:tab/>
        <w:t>Міністерство охорони здоров’я України</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Мінсоцполітики</w:t>
        <w:tab/>
      </w:r>
      <w:r>
        <w:rPr>
          <w:rFonts w:eastAsia="Times New Roman" w:cs="Times New Roman" w:ascii="Times New Roman" w:hAnsi="Times New Roman"/>
          <w:sz w:val="28"/>
          <w:szCs w:val="28"/>
          <w:lang w:eastAsia="uk-UA"/>
        </w:rPr>
        <w:t>Міністерство соціальної політики України</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9"/>
          <w:lang w:eastAsia="uk-UA"/>
        </w:rPr>
        <w:t>Мінюст</w:t>
      </w:r>
      <w:r>
        <w:rPr>
          <w:rFonts w:eastAsia="Times New Roman" w:cs="Times New Roman" w:ascii="Times New Roman" w:hAnsi="Times New Roman"/>
          <w:sz w:val="28"/>
          <w:szCs w:val="29"/>
          <w:lang w:eastAsia="uk-UA"/>
        </w:rPr>
        <w:tab/>
        <w:t>Міністерство юстиції України</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ООН</w:t>
        <w:tab/>
      </w:r>
      <w:r>
        <w:rPr>
          <w:rFonts w:eastAsia="Times New Roman" w:cs="Times New Roman" w:ascii="Times New Roman" w:hAnsi="Times New Roman"/>
          <w:sz w:val="28"/>
          <w:szCs w:val="28"/>
          <w:lang w:eastAsia="uk-UA"/>
        </w:rPr>
        <w:t>Організація Об’єднаних Націй</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9"/>
          <w:lang w:eastAsia="uk-UA"/>
        </w:rPr>
        <w:t>ПРН</w:t>
      </w:r>
      <w:r>
        <w:rPr>
          <w:rFonts w:eastAsia="Times New Roman" w:cs="Times New Roman" w:ascii="Times New Roman" w:hAnsi="Times New Roman"/>
          <w:sz w:val="28"/>
          <w:szCs w:val="29"/>
          <w:lang w:eastAsia="uk-UA"/>
        </w:rPr>
        <w:tab/>
      </w:r>
      <w:r>
        <w:rPr>
          <w:rFonts w:eastAsia="Times New Roman" w:cs="Times New Roman" w:ascii="Times New Roman" w:hAnsi="Times New Roman"/>
          <w:sz w:val="28"/>
          <w:szCs w:val="30"/>
          <w:lang w:eastAsia="uk-UA"/>
        </w:rPr>
        <w:t>приймальники-розподільники для неповнолітніх</w:t>
      </w:r>
    </w:p>
    <w:p>
      <w:pPr>
        <w:pStyle w:val="Normal"/>
        <w:widowControl w:val="false"/>
        <w:tabs>
          <w:tab w:val="clear" w:pos="708"/>
          <w:tab w:val="left" w:pos="2880" w:leader="none"/>
        </w:tabs>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НД</w:t>
        <w:tab/>
      </w:r>
      <w:r>
        <w:rPr>
          <w:rFonts w:eastAsia="Times New Roman" w:cs="Times New Roman" w:ascii="Times New Roman" w:hAnsi="Times New Roman"/>
          <w:sz w:val="28"/>
          <w:szCs w:val="28"/>
          <w:lang w:eastAsia="uk-UA"/>
        </w:rPr>
        <w:t>Співдружність незалежних держав</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СРСР</w:t>
        <w:tab/>
      </w:r>
      <w:r>
        <w:rPr>
          <w:rFonts w:eastAsia="Times New Roman" w:cs="Times New Roman" w:ascii="Times New Roman" w:hAnsi="Times New Roman"/>
          <w:sz w:val="28"/>
          <w:szCs w:val="28"/>
          <w:lang w:eastAsia="uk-UA"/>
        </w:rPr>
        <w:t>Союз Радянських Соціалістичних Республік</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УМВС</w:t>
        <w:tab/>
      </w:r>
      <w:r>
        <w:rPr>
          <w:rFonts w:eastAsia="Times New Roman" w:cs="Times New Roman" w:ascii="Times New Roman" w:hAnsi="Times New Roman"/>
          <w:sz w:val="28"/>
          <w:szCs w:val="28"/>
          <w:lang w:eastAsia="uk-UA"/>
        </w:rPr>
        <w:t>Управління міністерства внутрішніх справ</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УРСР</w:t>
        <w:tab/>
      </w:r>
      <w:r>
        <w:rPr>
          <w:rFonts w:eastAsia="Times New Roman" w:cs="Times New Roman" w:ascii="Times New Roman" w:hAnsi="Times New Roman"/>
          <w:sz w:val="28"/>
          <w:szCs w:val="28"/>
          <w:lang w:eastAsia="uk-UA"/>
        </w:rPr>
        <w:t>Українська Радянська Соціалістична Республіка</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ЦК</w:t>
      </w:r>
      <w:r>
        <w:rPr>
          <w:rFonts w:eastAsia="Times New Roman" w:cs="Times New Roman" w:ascii="Times New Roman" w:hAnsi="Times New Roman"/>
          <w:sz w:val="28"/>
          <w:szCs w:val="28"/>
          <w:lang w:eastAsia="uk-UA"/>
        </w:rPr>
        <w:tab/>
        <w:t>Цивільний кодекс</w:t>
      </w:r>
    </w:p>
    <w:p>
      <w:pPr>
        <w:pStyle w:val="Normal"/>
        <w:widowControl w:val="false"/>
        <w:tabs>
          <w:tab w:val="clear" w:pos="708"/>
          <w:tab w:val="left" w:pos="2880" w:leader="none"/>
        </w:tabs>
        <w:spacing w:lineRule="auto" w:line="360" w:before="0" w:after="0"/>
        <w:rPr/>
      </w:pPr>
      <w:r>
        <w:rPr>
          <w:rFonts w:eastAsia="Times New Roman" w:cs="Times New Roman" w:ascii="Times New Roman" w:hAnsi="Times New Roman"/>
          <w:b/>
          <w:sz w:val="28"/>
          <w:szCs w:val="28"/>
          <w:lang w:eastAsia="uk-UA"/>
        </w:rPr>
        <w:t>ЦПК</w:t>
      </w:r>
      <w:r>
        <w:rPr>
          <w:rFonts w:eastAsia="Times New Roman" w:cs="Times New Roman" w:ascii="Times New Roman" w:hAnsi="Times New Roman"/>
          <w:sz w:val="28"/>
          <w:szCs w:val="28"/>
          <w:lang w:eastAsia="uk-UA"/>
        </w:rPr>
        <w:tab/>
        <w:t>Цивільно-процесуальний кодекс</w:t>
      </w:r>
      <w:r>
        <w:br w:type="page"/>
      </w:r>
    </w:p>
    <w:p>
      <w:pPr>
        <w:pStyle w:val="Normal"/>
        <w:keepNext w:val="true"/>
        <w:numPr>
          <w:ilvl w:val="0"/>
          <w:numId w:val="68"/>
        </w:numPr>
        <w:shd w:fill="FFFFFF" w:val="clear"/>
        <w:spacing w:lineRule="atLeast" w:line="23" w:before="120" w:after="360"/>
        <w:ind w:left="0" w:hanging="0"/>
        <w:jc w:val="center"/>
        <w:outlineLvl w:val="0"/>
        <w:rPr>
          <w:rFonts w:ascii="Times New Roman" w:hAnsi="Times New Roman" w:eastAsia="Times New Roman" w:cs="Times New Roman"/>
          <w:b/>
          <w:b/>
          <w:spacing w:val="24"/>
          <w:sz w:val="28"/>
          <w:szCs w:val="28"/>
          <w:lang w:eastAsia="uk-UA"/>
        </w:rPr>
      </w:pPr>
      <w:bookmarkStart w:id="1" w:name="__RefHeading___Toc324954595"/>
      <w:bookmarkEnd w:id="1"/>
      <w:r>
        <w:rPr>
          <w:rFonts w:eastAsia="Times New Roman" w:cs="Times New Roman" w:ascii="Times New Roman" w:hAnsi="Times New Roman"/>
          <w:b/>
          <w:spacing w:val="24"/>
          <w:sz w:val="28"/>
          <w:szCs w:val="28"/>
          <w:lang w:eastAsia="uk-UA"/>
        </w:rPr>
        <w:t>ВСТУП</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Зрілість демократичних інститутів правової держави зумовлюється їх відношенням до проблем прав людини та громадянина, ступенем дієздатності правоохоронної системи. Сучасні правотворчі процеси в Україні спрямовані на практичну реалізацію положень Конституції України щодо побудови демократичної, соціальної, правової держави, визнання особи найвищою соціальною цінністю, а також спрямованість України на вступ до Європейського Союзу, пов’язані з вдосконаленням і підвищенням якості роботи як державних органів, так і органів виконавчої влади, зокрема кримінальної міліції у справах дітей, основними завданнями якої є протидія злочинності неповнолітніх, запобігання та розкриття злочинів, вчинених проти неповнолітніх, захист неповнолітніх, які опинились у скрутній життєвій ситуації, профілактична робота серед неповнолітніх та інших завдань передбачених нормативно-правовими актами України.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В Україні до цього часу не здійснювалося комплексного дослідження адміністративно-правових засад правоохоронної діяльності кримінальної міліції у справах дітей. У більшості існуючих наукових досліджень лише основна увага приділяється лише окремим напрямам цієї проблеми. Питанням адміністративного та кримінально-правового регулювання суспільних відносин у сфері правоохоронної діяльності кримінальної міліції у справах дітей присвячені праці О.М. Бандурки, Ю.П. Битяка, М.А. Бондаренка, В.Є. Бондара, В.І. Вєтрова, В.В. Вітвіцької, </w:t>
      </w:r>
      <w:r>
        <w:rPr>
          <w:rFonts w:eastAsia="Arial Unicode MS" w:cs="Times New Roman" w:ascii="Times New Roman" w:hAnsi="Times New Roman"/>
          <w:sz w:val="28"/>
          <w:szCs w:val="28"/>
          <w:lang w:eastAsia="uk-UA"/>
        </w:rPr>
        <w:t xml:space="preserve">Б.М. Головкіна, Н.І. Гончарова, </w:t>
      </w:r>
      <w:r>
        <w:rPr>
          <w:rFonts w:eastAsia="Times New Roman" w:cs="Times New Roman" w:ascii="Times New Roman" w:hAnsi="Times New Roman"/>
          <w:sz w:val="28"/>
          <w:szCs w:val="28"/>
          <w:lang w:eastAsia="uk-UA"/>
        </w:rPr>
        <w:t>В.Т. Дзюби, Л.В. Дорош, А.Н. Ігнатовича, С.Г. Киренка, М.М. Корчового, О.В. Ковальової, Г.Г. Криволапова, Л.В. Левицької, К.Б. Левченко, П.С. Матишевського, А.О. Монаєнка, В.К. Негоденка, О.В. Негодченка, Д.В. Приймаченка, С.М. Рахметова, О.Ю. Синявської, В.М. Смитиєнка, В.В. Сташиса, І.М. Трубавіної, М.О. Тучака, О.А. Удалової, О.С. Якубова та інших науковців. Ці дослідження мають важливе наукове та практичне значення, висновки та рекомендації яких сприяли та сприятимуть подальшому вдосконаленню законодавства в адміністративно-правовій сфері, а також правозастосовчій практиці підрозділів кримінальної міліції у справах дітей. Однак вимоги сьогодення потребують проведення досліджень на монографічному рівні, присвячених комплексному адміністративно-правовому дослідженню особливостей діяльності кримінальної міліції у справах дітей.</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е тому досліджувана у роботі проблема набуває ще більшої актуальності при відсутності цілісного монографічного дослідження адміністративно-правових засад правоохоронної діяльності кримінальної міліції у справах дітей.</w:t>
      </w:r>
    </w:p>
    <w:p>
      <w:pPr>
        <w:pStyle w:val="Normal"/>
        <w:shd w:fill="FFFFFF" w:val="clear"/>
        <w:spacing w:lineRule="auto" w:line="360" w:before="0" w:after="0"/>
        <w:ind w:firstLine="720"/>
        <w:jc w:val="both"/>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Наукове дослідження виконано відповідно до вимог Концепції адміністративної реформи в Україні, затвердженої Указом Президента України від 22.07.98   № 810/98, наказу МВС України від 29 липня 2010 р. № 347 «Пріоритетні напрямки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пунктів 3.1, 3.3, 9.1 Плану науково-дослідних та дослідно-конструкторських робіт Харківського національного університету внутрішніх справ на 2010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бо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розроблення науково обґрунтованих пропозицій щодо вдосконалення адміністративно-правового регулювання правоохоронної діяльності кримінальної міліції у справах дітей, визначення стану, закономірностей і тенденцій правового й організаційного забезпечення правоохоронної діяльності цих органів на основі аналізу наукових розробок, узагальнення правозастосовчої практики, вітчизняного та зарубіжного досвіду.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ля досягнення поставленої мети було сформульовано такі основ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історичні аспекти та сучасний стан теоретичних засад правоохоронної діяльності кримінальної міліції у справах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адміністративно-правові основи правоохоронної діяльності кримінальної міліції у справах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механізм взаємодії кримінальної міліції у справах дітей з іншими суб’єктами соціально-правового захисту прав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пособи (напрями) профілактики бездоглядності та скоєння правопорушень дітей як одну з основних функцій діяльності кримінальної міліції у справах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організацію діяльності підрозділів у справах дітей щодо їх правового захисту;</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міжнародного досвіду діяльності відповідних поліцейських підрозділів по захисту прав дітей;</w:t>
      </w:r>
    </w:p>
    <w:p>
      <w:pPr>
        <w:pStyle w:val="Normal"/>
        <w:widowControl w:val="false"/>
        <w:numPr>
          <w:ilvl w:val="0"/>
          <w:numId w:val="72"/>
        </w:numPr>
        <w:tabs>
          <w:tab w:val="clear" w:pos="708"/>
          <w:tab w:val="left" w:pos="36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конкретні пропозиції організаційно-правового характеру, спрямовані на підвищення ефективності регулювання діяльності кримінальної міліції у справах дітей.</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Об’єкт дослідження</w:t>
      </w:r>
      <w:r>
        <w:rPr>
          <w:rFonts w:eastAsia="Times New Roman" w:cs="Times New Roman" w:ascii="Times New Roman" w:hAnsi="Times New Roman"/>
          <w:sz w:val="28"/>
          <w:szCs w:val="28"/>
          <w:lang w:eastAsia="uk-UA"/>
        </w:rPr>
        <w:t xml:space="preserve"> – суспільні відносини, що виникають під час правоохоронної діяльності кримінальної міліції у справах дітей.</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адміністративно-правові засади правоохоронної діяльності кримінальної міліції у справах дітей.</w:t>
      </w:r>
    </w:p>
    <w:p>
      <w:pPr>
        <w:pStyle w:val="Normal"/>
        <w:shd w:fill="FFFFFF" w:val="clear"/>
        <w:spacing w:lineRule="auto" w:line="360" w:before="0" w:after="0"/>
        <w:ind w:firstLine="720"/>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xml:space="preserve"> використані під час написання роботи, складаються із сукупності загальнонаукових (діалектичного, історико-правового, методів аналізу, синтезу, індукції, дедукції) та спеціально-юридичних (порівняльно-правового та системно-структурного) наукових метод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лектичний метод, зокрема, використовувався для аналізу становлення законодавства, що регулює захист прав дітей (підрозділ 1.1.). Також за допомогою діалектичного методу було з’ясовано сутність, зміст та методологічні засади адміністративно-правового статусу кримінальної міліції у справах дітей (підрозділ 2.1-2.3).</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допомогою історико-правового методу було досліджено етапи розвитку законодавства по захисту прав дітей (підрозділ 1.1.). Такі методи наукового дослідження, як синтез та системний аналіз, застосовувались при характеристиці суб’єктів правового захисту дітей (підрозділ 1.3), організації діяльності спеціальних підрозділів по захисту прав дітей  (підрозділ 2.3.). Системно-структурний та порівняльно-правовий методи дозволили дослідити зарубіжний досвід (підрозділ 3.1.), систему суб’єктів по захисту прав дітей (підрозділ 1.3-2.1.).</w:t>
      </w:r>
    </w:p>
    <w:p>
      <w:pPr>
        <w:pStyle w:val="Normal"/>
        <w:spacing w:lineRule="auto" w:line="360" w:before="0" w:after="0"/>
        <w:ind w:firstLine="720"/>
        <w:jc w:val="both"/>
        <w:rPr/>
      </w:pPr>
      <w:r>
        <w:rPr>
          <w:rFonts w:eastAsia="Times New Roman" w:cs="Times New Roman" w:ascii="Times New Roman" w:hAnsi="Times New Roman"/>
          <w:i/>
          <w:sz w:val="28"/>
          <w:szCs w:val="28"/>
          <w:lang w:eastAsia="uk-UA"/>
        </w:rPr>
        <w:t>Нормативна основа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Конституція України, закони України, акти Президента України, Кабінету Міністрів України та інші нормативно-правові акти центральних органів державної влади України, окремі документи міжнародно-правового характеру, що стосуються питань діяльності державних органів у сфері захисту прав дітей тощо.</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i/>
          <w:sz w:val="28"/>
          <w:szCs w:val="28"/>
          <w:lang w:eastAsia="uk-UA"/>
        </w:rPr>
        <w:t>Емпіричну основ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дослідження</w:t>
      </w:r>
      <w:r>
        <w:rPr>
          <w:rFonts w:eastAsia="Times New Roman" w:cs="Times New Roman" w:ascii="Times New Roman" w:hAnsi="Times New Roman"/>
          <w:sz w:val="28"/>
          <w:szCs w:val="28"/>
          <w:lang w:eastAsia="uk-UA"/>
        </w:rPr>
        <w:t xml:space="preserve"> становлять статистичні дані загальної кількості скоєних правопорушень та злочинів неповнолітніми, їх динаміку за останній період; статистичні матеріали МВС України, що стосуються діяльності кримінальної міліції у справах дітей; дані, отримані під час вибіркового аналізу адміністративної практики підрозділів УМВС України в низці областей України; дані конкретних соціологічних досліджень вітчизняних і зарубіжних дослідників у сфері вивчення проблеми правопорушень і злочинів, вчинених неповнолітніми, а також діяльності кримінальної міліції у справах дітей.</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полягає в тому, що дисертація є одним із перших в українській юридичній науці комплексним дослідженням адміністративно-правових засад правоохоронної діяльності кримінальної міліції у справах дітей та тенденцій розвитку суспільних відносин у цій сфері, а також із визначенням напрямів розвитку законодавства з метою підвищення ефективності правоохоронної діяльності цих орган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отриманих результатів полягає в тому, що: </w:t>
      </w:r>
    </w:p>
    <w:p>
      <w:pPr>
        <w:pStyle w:val="Normal"/>
        <w:spacing w:lineRule="auto" w:line="36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уперше: </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та сформульовано поняття «правоохоронної діяльності кримінальної міліції у справах дітей», під якою необхідно розуміти правомірну діяльність даних органів, що полягає у впливі на поведінку людей (зокрема неповнолітніх) з боку вповноваженої  посадової особи КМСД шляхом охорони права, відновлення порушеного права, припинення або розгляду порушеного права, його виявлення або розслідування з обов’язковим додержанням порядку встановленим чинним законодавством;</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класифікацію суб’єктів соціального та правового захисту прав дітей в Україні</w:t>
      </w:r>
      <w:r>
        <w:rPr>
          <w:rFonts w:eastAsia="Times New Roman" w:cs="Times New Roman" w:ascii="Times New Roman" w:hAnsi="Times New Roman"/>
          <w:sz w:val="28"/>
          <w:szCs w:val="28"/>
          <w:lang w:val="ru-RU" w:eastAsia="uk-UA"/>
        </w:rPr>
        <w:t xml:space="preserve">, до </w:t>
      </w:r>
      <w:r>
        <w:rPr>
          <w:rFonts w:eastAsia="Times New Roman" w:cs="Times New Roman" w:ascii="Times New Roman" w:hAnsi="Times New Roman"/>
          <w:sz w:val="28"/>
          <w:szCs w:val="28"/>
          <w:lang w:eastAsia="uk-UA"/>
        </w:rPr>
        <w:t xml:space="preserve">яких відносяться </w:t>
      </w:r>
      <w:r>
        <w:rPr>
          <w:rFonts w:eastAsia="Times New Roman" w:cs="Times New Roman" w:ascii="Times New Roman" w:hAnsi="Times New Roman"/>
          <w:color w:val="000000"/>
          <w:sz w:val="28"/>
          <w:szCs w:val="29"/>
          <w:lang w:eastAsia="uk-UA"/>
        </w:rPr>
        <w:t>служби у справах дітей, органи управління соціальним захистом населення, органи управління освітою, органи опіки і піклування, органи у справах молоді, органи управління охороною здоров’я, органи служби зайнятості, органи внутрішніх справ. Всі державні органи, установи, організації, органи місцевого самоврядування, суспільні об’єднання (організації), що здійснюють соціальний і правовий захист прав і законних інтересів неповнолітніх, утворюють єдину систему суб’єктів для реалізації соціального та правового захисту прав і законних інтересів неповнолітніх;</w:t>
      </w:r>
    </w:p>
    <w:p>
      <w:pPr>
        <w:pStyle w:val="Normal"/>
        <w:shd w:fill="FFFFFF" w:val="clear"/>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удосконалено: </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ятійно-категорійний апарат у сфері діяльності кримінальної міліції у справах дітей; правопорушень та злочинів вчинених неповнолітніми та відносно них;</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ханізм адміністративно-правового регулювання правоохоронної діяльності кримінальної міліції у справах дітей, під яким розуміється система норм, що регулюють відносини у сфері діяльності кримінальної міліції у справах дітей, спрямована на реалізацію соціального та правового захисту дітей, у випадку порушення яких застосовуються заходи державного впливу;</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теоретичні та практичні основи діяльності суб’єктів соціального та правового захисту прав дітей та їх взаємодію,</w:t>
      </w:r>
      <w:r>
        <w:rPr>
          <w:rFonts w:eastAsia="Arial Unicode MS" w:cs="Times New Roman" w:ascii="Times New Roman" w:hAnsi="Times New Roman"/>
          <w:sz w:val="28"/>
          <w:szCs w:val="28"/>
          <w:lang w:eastAsia="uk-UA"/>
        </w:rPr>
        <w:t xml:space="preserve"> основними формами якої</w:t>
      </w:r>
      <w:r>
        <w:rPr>
          <w:rFonts w:eastAsia="Times New Roman" w:cs="Times New Roman" w:ascii="Times New Roman" w:hAnsi="Times New Roman"/>
          <w:sz w:val="28"/>
          <w:szCs w:val="28"/>
          <w:lang w:eastAsia="uk-UA"/>
        </w:rPr>
        <w:t xml:space="preserve"> є проведення координаційних нарад керівників органів, обмін інформацією з питань профілактики правопорушень та злочинів, вчинених неповнолітніми та відносно них, проведення спільного планування, спільних заходів, видання спільних наказів і вказівок, поширення позитивного досвіду, спільні виїзди в регіони, спільне обговорення досягнутих результатів і проблем тощо;</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о-правові засади діяльності кримінальної міліції у справах дітей, а саме: проаналізовано чинне законодавство у даній сфері в контексті захисту прав дітей;</w:t>
      </w:r>
    </w:p>
    <w:p>
      <w:pPr>
        <w:pStyle w:val="Normal"/>
        <w:widowControl w:val="false"/>
        <w:shd w:fill="FFFFFF" w:val="clear"/>
        <w:tabs>
          <w:tab w:val="clear" w:pos="708"/>
          <w:tab w:val="left" w:pos="360" w:leader="none"/>
          <w:tab w:val="left" w:pos="1080" w:leader="none"/>
        </w:tabs>
        <w:autoSpaceDE w:val="false"/>
        <w:spacing w:lineRule="auto" w:line="36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о подальшого розвитку:</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цесуальний порядок притягнення до відповідальності неповнолітньої </w:t>
      </w:r>
      <w:r>
        <w:rPr>
          <w:rFonts w:eastAsia="Arial Unicode MS" w:cs="Times New Roman" w:ascii="Times New Roman" w:hAnsi="Times New Roman"/>
          <w:sz w:val="28"/>
          <w:szCs w:val="28"/>
          <w:lang w:eastAsia="uk-UA"/>
        </w:rPr>
        <w:t>особи, яка вчинила правопорушення;</w:t>
      </w:r>
    </w:p>
    <w:p>
      <w:pPr>
        <w:pStyle w:val="Normal"/>
        <w:widowControl w:val="false"/>
        <w:numPr>
          <w:ilvl w:val="0"/>
          <w:numId w:val="72"/>
        </w:numPr>
        <w:shd w:fill="FFFFFF" w:val="clear"/>
        <w:tabs>
          <w:tab w:val="clear" w:pos="708"/>
          <w:tab w:val="left" w:pos="36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фікація адміністративно-примусових заходів, що застосовуються до неповнолітньої особи, яка вчинила правопорушення.</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положення висновків і пропозиції проведеного дослідження розширюють і поглиблюють існуючі уявлення про сутність, форми та методи правоохоронної діяльності кримінальної міліції у справах дітей, а також про місце та роль відповідальності за вчинення правопорушень неповнолітніми особам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дослідження можуть бути використані та використовуються: </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uk-UA"/>
        </w:rPr>
        <w:t>- у науково-дослідній діяльності</w:t>
      </w:r>
      <w:r>
        <w:rPr>
          <w:rFonts w:eastAsia="Times New Roman" w:cs="Times New Roman" w:ascii="Times New Roman" w:hAnsi="Times New Roman"/>
          <w:sz w:val="28"/>
          <w:szCs w:val="28"/>
          <w:lang w:eastAsia="uk-UA"/>
        </w:rPr>
        <w:t xml:space="preserve"> – теоретичні положення, висновки та рекомендації можуть сприяти вирішенню колізій у законодавстві щодо адміністративно-правового регулювання діяльності кримінальної міліції у справах дітей; </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uk-UA"/>
        </w:rPr>
        <w:t>- у правотворчій діяльності</w:t>
      </w:r>
      <w:r>
        <w:rPr>
          <w:rFonts w:eastAsia="Times New Roman" w:cs="Times New Roman" w:ascii="Times New Roman" w:hAnsi="Times New Roman"/>
          <w:sz w:val="28"/>
          <w:szCs w:val="28"/>
          <w:lang w:eastAsia="uk-UA"/>
        </w:rPr>
        <w:t xml:space="preserve"> – у результаті дослідження сформульовано низку пропозицій щодо внесення змін до нормативно-правових актів щодо оптимізації та покращення організаційно-правового регулювання діяльності кримінальної міліції у справах дітей;</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uk-UA"/>
        </w:rPr>
        <w:t>- у правозастосовній діяльності</w:t>
      </w:r>
      <w:r>
        <w:rPr>
          <w:rFonts w:eastAsia="Times New Roman" w:cs="Times New Roman" w:ascii="Times New Roman" w:hAnsi="Times New Roman"/>
          <w:sz w:val="28"/>
          <w:szCs w:val="28"/>
          <w:lang w:eastAsia="uk-UA"/>
        </w:rPr>
        <w:t xml:space="preserve"> – теоретичні положення, висновки та рекомендації можуть застосовуватися підрозділами кримінальної міліції у справах дітей щодо попередження та проведення профілактичних заходів вчинення правопорушень неповнолітніми; </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uk-UA"/>
        </w:rPr>
        <w:t>- у навчальному процесі</w:t>
      </w:r>
      <w:r>
        <w:rPr>
          <w:rFonts w:eastAsia="Times New Roman" w:cs="Times New Roman" w:ascii="Times New Roman" w:hAnsi="Times New Roman"/>
          <w:sz w:val="28"/>
          <w:szCs w:val="28"/>
          <w:lang w:eastAsia="uk-UA"/>
        </w:rPr>
        <w:t xml:space="preserve"> – під час викладання та вивчення курсів «Адміністративна діяльність ОВС», «Організація та тактика діяльності міліції громадської безпеки», «Кримінологія», а також у науково-дослідній роботі курсантів, студентів і слухачів відомчих вищих навчальних закладів системи МВС України. Окремі положення дослідження відображені в курсі лекцій: «Основи управління в ОВС».</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йна робота є самостійним дослідженням автора. Висновки, пропозиції і рекомендації, в тому числі й ті, що характеризують наукову новизну, одержані автором особисто. </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uk-UA"/>
        </w:rPr>
        <w:t>Апробація результатів дисертаційного дослідж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pacing w:val="-1"/>
          <w:sz w:val="28"/>
          <w:szCs w:val="28"/>
          <w:lang w:eastAsia="uk-UA"/>
        </w:rPr>
        <w:t xml:space="preserve">Підсумки розробки проблеми в цілому, окремі її аспекти, одержані узагальнення і висновки було оприлюднено дисертантом на науково-практичному семінарі </w:t>
      </w:r>
      <w:r>
        <w:rPr>
          <w:rFonts w:eastAsia="Times New Roman" w:cs="Times New Roman" w:ascii="Times New Roman" w:hAnsi="Times New Roman"/>
          <w:sz w:val="28"/>
          <w:szCs w:val="28"/>
          <w:lang w:eastAsia="uk-UA"/>
        </w:rPr>
        <w:t>«Актуальні проблеми діяльності ОВС» 29 квітня 2008 року у тезах  доповіді</w:t>
      </w:r>
      <w:r>
        <w:rPr>
          <w:rFonts w:eastAsia="Times New Roman" w:cs="Times New Roman" w:ascii="Times New Roman" w:hAnsi="Times New Roman"/>
          <w:bCs/>
          <w:sz w:val="28"/>
          <w:szCs w:val="28"/>
          <w:lang w:eastAsia="uk-UA"/>
        </w:rPr>
        <w:t xml:space="preserve"> «Основні напрями попередження правопорушень серед неповнолітніх»</w:t>
      </w:r>
      <w:r>
        <w:rPr>
          <w:rFonts w:eastAsia="Times New Roman" w:cs="Times New Roman" w:ascii="Times New Roman" w:hAnsi="Times New Roman"/>
          <w:sz w:val="28"/>
          <w:szCs w:val="28"/>
          <w:lang w:eastAsia="uk-UA"/>
        </w:rPr>
        <w:t xml:space="preserve"> та на четвертій міжнародній науково-практичній конференції «Роль та місце ОВС у розбудові демократичної правової держави» 24 лютого 2012 року у тезах доповіді «</w:t>
      </w:r>
      <w:r>
        <w:rPr>
          <w:rFonts w:eastAsia="Times New Roman" w:cs="Times New Roman" w:ascii="Times New Roman" w:hAnsi="Times New Roman"/>
          <w:bCs/>
          <w:sz w:val="28"/>
          <w:szCs w:val="28"/>
          <w:lang w:eastAsia="uk-UA"/>
        </w:rPr>
        <w:t>Сучасні тенденції профілактики правопорушень, вчинюваних дітьми»</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висновки, пропозиції й рекомендації, викладені в дисертації, опубліковані  у шести наукових статтях, з яких чотири у фахових виданнях, та у двох матеріалах доповідей на науково-практичних конференціях і семінарах.</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труктура та обсяги дисертації</w:t>
      </w:r>
      <w:r>
        <w:rPr>
          <w:rFonts w:eastAsia="Times New Roman" w:cs="Times New Roman" w:ascii="Times New Roman" w:hAnsi="Times New Roman"/>
          <w:sz w:val="28"/>
          <w:szCs w:val="28"/>
          <w:lang w:eastAsia="uk-UA"/>
        </w:rPr>
        <w:t xml:space="preserve"> зумовлена метою, завданнями та логікою дослідження. Робота складається із вступу, трьох розділів, які об’єднують вісім підрозділів, висновків та списку використаних джерел. Повний обсяг дисертації – </w:t>
      </w:r>
      <w:r>
        <w:rPr>
          <w:rFonts w:eastAsia="Times New Roman" w:cs="Times New Roman" w:ascii="Times New Roman" w:hAnsi="Times New Roman"/>
          <w:color w:val="FF0000"/>
          <w:sz w:val="28"/>
          <w:szCs w:val="28"/>
          <w:lang w:eastAsia="uk-UA"/>
        </w:rPr>
        <w:t xml:space="preserve">186 сторінок, список використаних літературних джерел – 17 сторінок. </w:t>
      </w:r>
    </w:p>
    <w:p>
      <w:pPr>
        <w:pStyle w:val="Normal"/>
        <w:suppressAutoHyphens w:val="true"/>
        <w:spacing w:lineRule="auto" w:line="3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keepNext w:val="true"/>
        <w:numPr>
          <w:ilvl w:val="0"/>
          <w:numId w:val="42"/>
        </w:numPr>
        <w:shd w:fill="FFFFFF" w:val="clear"/>
        <w:tabs>
          <w:tab w:val="clear" w:pos="708"/>
        </w:tabs>
        <w:spacing w:lineRule="auto" w:line="360" w:before="120" w:after="360"/>
        <w:ind w:left="0" w:hanging="0"/>
        <w:jc w:val="center"/>
        <w:outlineLvl w:val="0"/>
        <w:rPr>
          <w:rFonts w:ascii="Times New Roman" w:hAnsi="Times New Roman" w:eastAsia="Times New Roman" w:cs="Times New Roman"/>
          <w:b/>
          <w:b/>
          <w:spacing w:val="24"/>
          <w:sz w:val="28"/>
          <w:szCs w:val="28"/>
          <w:lang w:eastAsia="uk-UA"/>
        </w:rPr>
      </w:pPr>
      <w:bookmarkStart w:id="2" w:name="__RefHeading___Toc324954610"/>
      <w:bookmarkEnd w:id="2"/>
      <w:r>
        <w:rPr>
          <w:rFonts w:eastAsia="Times New Roman" w:cs="Times New Roman" w:ascii="Times New Roman" w:hAnsi="Times New Roman"/>
          <w:b/>
          <w:spacing w:val="24"/>
          <w:sz w:val="28"/>
          <w:szCs w:val="28"/>
          <w:lang w:eastAsia="uk-UA"/>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зультаті дослідження, виконаного на основі аналізу чинного законодавства України та практики його реалізації, осмислення науково-теоретичної літератури з досліджуваної проблематики, визначено зміст та особливості адміністративно-правових засад правоохоронної діяльності кримінальної міліції у справах дітей. Сформульовано висновки, надано певні пропозиції й рекомендації, що спрямовані на вдосконалення правоохоронної діяльності кримінальної міліції у справах дітей.</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основних з них можна віднести такі:</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має власний історичний досвід регулювання діяльності відповідних підрозділів міліції. На різних історичних етапах по-різному вирішувалось питання про вік, з якого могла наставати адміністративна чи кримінальна відповідальність, юридичні заходи впливу, що застосовувались відносно цих осіб, форми, в яких здійснювалося розслідування, розгляд і вирішення їх справ, боротьба з безпритульністю неповнолітніх.</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ість проблеми правопорушень серед неповнолітніх українське суспільство усвідомлювало поступово і досить повільно. За радянських часів до цієї проблеми не приверталось уваги громадськості і боротьба з правопорушень серед неповнолітніх залишалася переважно проблемою правоохоронних органів.</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9"/>
          <w:lang w:eastAsia="uk-UA"/>
        </w:rPr>
        <w:t xml:space="preserve">Правовий захист необхідно розуміти як захищеність прав і законних інтересів юридичними засобами. Нормативні акти, які регулюють захист прав неповнолітніх, можна розділити на два великі блоки: базові акти, що визначають загальний правовий статус цих суб’єктів, і спеціальні акти, що закріплюють їх правові позиції у конкретній сфері відносин. До базових н віднести Конституцію України і, перш за все, норми розділу 2 «Прав і свободи людини і громадянина». </w:t>
      </w:r>
      <w:r>
        <w:rPr>
          <w:rFonts w:eastAsia="Times New Roman" w:cs="Times New Roman" w:ascii="Times New Roman" w:hAnsi="Times New Roman"/>
          <w:sz w:val="28"/>
          <w:szCs w:val="28"/>
          <w:lang w:eastAsia="uk-UA"/>
        </w:rPr>
        <w:t xml:space="preserve">Базовими джерелами регулювання суспільних відносин цієї сфери є також Сімейний кодекс України і Цивільний кодекс України. Їх важливість в правовому механізмі захисту прав і свобод неповнолітніх полягає у тому, що нормами цих кодексів </w:t>
      </w:r>
      <w:r>
        <w:rPr>
          <w:rFonts w:eastAsia="Times New Roman" w:cs="Times New Roman" w:ascii="Times New Roman" w:hAnsi="Times New Roman"/>
          <w:color w:val="000000"/>
          <w:sz w:val="28"/>
          <w:szCs w:val="30"/>
          <w:lang w:eastAsia="uk-UA"/>
        </w:rPr>
        <w:t xml:space="preserve">визначаються основні елементи статусу неповнолітніх, форми юридичного захисту цих суб’єктів права. </w:t>
      </w:r>
      <w:r>
        <w:rPr>
          <w:rFonts w:eastAsia="Times New Roman" w:cs="Times New Roman" w:ascii="Times New Roman" w:hAnsi="Times New Roman"/>
          <w:sz w:val="28"/>
          <w:szCs w:val="30"/>
          <w:lang w:eastAsia="uk-UA"/>
        </w:rPr>
        <w:t>До базових законодавчих актів безумовно слід віднести і Закон України від 21 квітня 2001 року «Про охорону дитинства». Головною метою державної політики на користь дітей є здійснення прав дітей, передбачених Конституцією України, недопущення їх дискримінації, зміцнення основних гарантій прав і законних інтересів дітей, а також відновлення їх прав у випадках порушень.</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30"/>
          <w:lang w:eastAsia="uk-UA"/>
        </w:rPr>
        <w:t xml:space="preserve">Проведений аналіз норм як елементу механізму правового захисту прав і законних інтересів неповнолітніх дозволяє зробити наступні висновки. Перш за все, ці акти є центральним елементом даного механізму. У нормах законодавства закріплені права та інтереси цих суб’єктів права, визначені юридичні </w:t>
      </w:r>
      <w:r>
        <w:rPr>
          <w:rFonts w:eastAsia="Times New Roman" w:cs="Times New Roman" w:ascii="Times New Roman" w:hAnsi="Times New Roman"/>
          <w:color w:val="000000"/>
          <w:sz w:val="28"/>
          <w:szCs w:val="30"/>
          <w:lang w:eastAsia="uk-UA"/>
        </w:rPr>
        <w:t>засоби їх захисту, система органів, що їх здійснює. Сукупність цих норм складає, на нашу думку, міжгалузевий правовий інститут захисту прав неповнолітніх.</w:t>
      </w:r>
    </w:p>
    <w:p>
      <w:pPr>
        <w:pStyle w:val="Normal"/>
        <w:numPr>
          <w:ilvl w:val="0"/>
          <w:numId w:val="75"/>
        </w:numPr>
        <w:shd w:fill="FFFFFF" w:val="clea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9"/>
          <w:lang w:eastAsia="uk-UA"/>
        </w:rPr>
        <w:t xml:space="preserve">Правовідносини є одним з елементів механізму правового захисту прав і законних інтересів неповнолітніх. Правовідносини є головним засобом, за допомогою якого здійснюється дія права. Саме правовідносини пов’язують дію норми права і врегульованих суспільством відносин. Виходячи з цього, правовідносини визначаються як «юридичний зв’язок між його суб’єктами, основним змістом яких є суб’єктивні права і юридичні обов’язки і які виникають на основі норм </w:t>
      </w:r>
      <w:r>
        <w:rPr>
          <w:rFonts w:eastAsia="Times New Roman" w:cs="Times New Roman" w:ascii="Times New Roman" w:hAnsi="Times New Roman"/>
          <w:color w:val="000000"/>
          <w:sz w:val="28"/>
          <w:szCs w:val="29"/>
          <w:lang w:eastAsia="uk-UA"/>
        </w:rPr>
        <w:t xml:space="preserve">прав </w:t>
      </w:r>
      <w:r>
        <w:rPr>
          <w:rFonts w:eastAsia="Times New Roman" w:cs="Times New Roman" w:ascii="Times New Roman" w:hAnsi="Times New Roman"/>
          <w:sz w:val="28"/>
          <w:szCs w:val="29"/>
          <w:lang w:eastAsia="uk-UA"/>
        </w:rPr>
        <w:t>у разі настання</w:t>
      </w:r>
      <w:r>
        <w:rPr>
          <w:rFonts w:eastAsia="Times New Roman" w:cs="Times New Roman" w:ascii="Times New Roman" w:hAnsi="Times New Roman"/>
          <w:color w:val="000000"/>
          <w:sz w:val="28"/>
          <w:szCs w:val="29"/>
          <w:lang w:eastAsia="uk-UA"/>
        </w:rPr>
        <w:t xml:space="preserve"> передбачених нормою фактів».</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30"/>
          <w:lang w:eastAsia="uk-UA"/>
        </w:rPr>
        <w:t>Механізм правового захисту прав і законних інтересів неповнолітніх – це сукупність встановлених його елементів: правових норм, нормативних актів, правових відносин, індивідуальних актів, правосвідомості та правової культури. Його основу складає міжгалузевий правовий інститут захисту прав і законних інтересів неповнолітніх.</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9"/>
          <w:lang w:eastAsia="uk-UA"/>
        </w:rPr>
      </w:pPr>
      <w:r>
        <w:rPr>
          <w:rFonts w:eastAsia="Times New Roman" w:cs="Times New Roman" w:ascii="Times New Roman" w:hAnsi="Times New Roman"/>
          <w:color w:val="000000"/>
          <w:sz w:val="28"/>
          <w:szCs w:val="29"/>
          <w:lang w:eastAsia="uk-UA"/>
        </w:rPr>
        <w:t xml:space="preserve">Соціальний і правовий захист прав неповнолітніх здійснюють багато державних органів, суспільні об’єднання (організації), фізичні особи. Разом із тим, в їх сукупності можна виділити значний блок суб’єктів, що здійснюють цю функцію з використанням юридичних засобів. Основу цього блоку складають органи й установи системи профілактики правопорушень неповнолітніх. До них відносяться комісії у справах неповнолітніх і захисту їх прав, органи управління соціальним захистом населення, органи управління освітою, органи опіки і піклування, органи у справах молоді, органи управління охороною здоров’я, органи служби зайнятості, органи внутрішніх справ. </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9"/>
          <w:lang w:eastAsia="uk-UA"/>
        </w:rPr>
        <w:t>Функції соціального і правового захисту здійснюють численні державні органи, установи й організації. Їх компетенція в цій галузі визначається статутними нормативними актами та спеціальним законодавством про захист дітей. Цілком доцільно завершити оновлення нормативних актів, що визначають статус суб’єктів соціального і правового захисту прав неповнолітніх (перш за все Типове положення про служби у справах дітей). Множинність суб’єктів цього захисту підвищує значимість координаційних починань в управлінні діяльністю по соціальному і правовому захисту прав і законних інтересів неповнолітніх.</w:t>
      </w:r>
    </w:p>
    <w:p>
      <w:pPr>
        <w:pStyle w:val="Normal"/>
        <w:numPr>
          <w:ilvl w:val="0"/>
          <w:numId w:val="7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Аналіз </w:t>
      </w:r>
      <w:r>
        <w:rPr>
          <w:rFonts w:eastAsia="Times New Roman" w:cs="Times New Roman" w:ascii="Times New Roman" w:hAnsi="Times New Roman"/>
          <w:sz w:val="28"/>
          <w:szCs w:val="29"/>
          <w:lang w:eastAsia="uk-UA"/>
        </w:rPr>
        <w:t xml:space="preserve">адміністративно-правового статусу кримінальної міліції у справах дітей </w:t>
      </w:r>
      <w:r>
        <w:rPr>
          <w:rFonts w:eastAsia="Times New Roman" w:cs="Times New Roman" w:ascii="Times New Roman" w:hAnsi="Times New Roman"/>
          <w:sz w:val="28"/>
          <w:szCs w:val="28"/>
          <w:lang w:eastAsia="uk-UA"/>
        </w:rPr>
        <w:t xml:space="preserve">дає можливість стверджувати, що </w:t>
      </w:r>
      <w:r>
        <w:rPr>
          <w:rFonts w:eastAsia="Times New Roman" w:cs="Times New Roman" w:ascii="Times New Roman" w:hAnsi="Times New Roman"/>
          <w:sz w:val="28"/>
          <w:szCs w:val="29"/>
          <w:lang w:eastAsia="uk-UA"/>
        </w:rPr>
        <w:t>кримінальна міліція у справах дітей є складовою частиною системи МВС України, загальний правовий статус якої визначений у Законі України «Про міліцію». Згідно чинного законодавства КМСД проводить роботу, пов'язану із запобіганням правопорушенням дітей; виявляє, припиняє та розкриває злочини, вчинені дітьми; здійснює досудову підготовку матеріалів про правопорушення, проводить дізнання в межах, визначених кримінально-процесуальним законодавством; проводить розшук дітей, які залишили сім'ї, навчально-виховні заклади та спеціальні установи для дітей; розглядає у межах своєї компетенції заяви і повідомлення про правопорушення, вчинені дітьми.</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9"/>
          <w:lang w:eastAsia="uk-UA"/>
        </w:rPr>
      </w:pPr>
      <w:r>
        <w:rPr>
          <w:rFonts w:eastAsia="Times New Roman" w:cs="Times New Roman" w:ascii="Times New Roman" w:hAnsi="Times New Roman"/>
          <w:sz w:val="28"/>
          <w:szCs w:val="28"/>
          <w:lang w:eastAsia="uk-UA"/>
        </w:rPr>
        <w:t>Під правоохоронною діяльністю кримінальної міліції у справах дітей необхідно розуміти діяльність даних органів, яка полягає у впливі на поведінку людей (зокрема неповнолітніх) з боку вповноваженої  посадової особи КМСД шляхом охорони права, відновлення порушеного права, припинення або розгляду порушеного права, його виявлення або розслідування з обов’язковим додержанням порядку встановленим чинним законодавством.</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9"/>
          <w:lang w:eastAsia="uk-UA"/>
        </w:rPr>
      </w:pPr>
      <w:r>
        <w:rPr>
          <w:rFonts w:eastAsia="Times New Roman" w:cs="Times New Roman" w:ascii="Times New Roman" w:hAnsi="Times New Roman"/>
          <w:sz w:val="28"/>
          <w:szCs w:val="29"/>
          <w:lang w:eastAsia="uk-UA"/>
        </w:rPr>
        <w:t>Працівники КМСД виявляють причини та умови, що сприяють вчиненню правопорушень дітьми, вживають в межах своєї компетенції заходів щодо їх усунення, беруть участь у правовому вихованні дітей; повертають дітей до місць постійного проживання, навчання або направляють їх до спеціальних установ для дітей, яких було підкинуто або які заблукали чи залишили сім'ю, спеціальних навчально-виховних закладів.</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9"/>
          <w:lang w:eastAsia="uk-UA"/>
        </w:rPr>
      </w:pPr>
      <w:r>
        <w:rPr>
          <w:rFonts w:eastAsia="Times New Roman" w:cs="Times New Roman" w:ascii="Times New Roman" w:hAnsi="Times New Roman"/>
          <w:sz w:val="28"/>
          <w:szCs w:val="29"/>
          <w:lang w:eastAsia="uk-UA"/>
        </w:rPr>
        <w:t>КМСД веде профілактичний облік дітей; виявляє дорослих осіб, які втягують дітей у злочинну діяльність, проституцію, пияцтво, наркоманію та жебрацтво; а також осіб, які займаються виготовленням та розповсюдженням порнографічної продукції, видань, що пропагують насильство, жорстокість, сексуальну розпусту; інформує відповідні служби про дітей, які потребують посиленої уваги, проведення з ними профілактичної роботи.</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30"/>
          <w:lang w:eastAsia="uk-UA"/>
        </w:rPr>
      </w:pPr>
      <w:r>
        <w:rPr>
          <w:rFonts w:eastAsia="Times New Roman" w:cs="Times New Roman" w:ascii="Times New Roman" w:hAnsi="Times New Roman"/>
          <w:sz w:val="28"/>
          <w:szCs w:val="30"/>
          <w:lang w:eastAsia="uk-UA"/>
        </w:rPr>
        <w:t>Підрозділи КМСД у своїй діяльності ґрунтуються на принципах законності, застосування переважно методів виховання та переконання неповнолітніх, що передбачають вжиття примусових заходів лише після вичерпання всіх інших заходів впливу на поведінку неповнолітніх, гласності, збереження таємниці щодо неповнолітніх, які вчинили правопорушення і до яких застосовувалися заходи індивідуальної профілактики; неприпустимості приниження честі й гідності неповнолітніх, жорстокого поводження з ними.</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30"/>
          <w:lang w:eastAsia="uk-UA"/>
        </w:rPr>
      </w:pPr>
      <w:r>
        <w:rPr>
          <w:rFonts w:eastAsia="Times New Roman" w:cs="Times New Roman" w:ascii="Times New Roman" w:hAnsi="Times New Roman"/>
          <w:sz w:val="28"/>
          <w:szCs w:val="29"/>
          <w:lang w:eastAsia="uk-UA"/>
        </w:rPr>
        <w:t xml:space="preserve">Допомогу КМСД у попередженні дитячої злочинності надають й інші структурні підрозділи ОВС. До них відносяться: карний розшук, ВБНОН, ДСБЕЗ, підрозділи ОВС по боротьбі зі злочинами, пов’язаними з торгівлею людьми, ДІМ, ППС, ДАІ, </w:t>
      </w:r>
      <w:r>
        <w:rPr>
          <w:rFonts w:eastAsia="Times New Roman" w:cs="Times New Roman" w:ascii="Times New Roman" w:hAnsi="Times New Roman"/>
          <w:sz w:val="28"/>
          <w:szCs w:val="28"/>
          <w:lang w:eastAsia="uk-UA"/>
        </w:rPr>
        <w:t>Державний департамент громадянства, імміграції та реєстрації фізичних осіб</w:t>
      </w:r>
      <w:r>
        <w:rPr>
          <w:rFonts w:eastAsia="Times New Roman" w:cs="Times New Roman" w:ascii="Times New Roman" w:hAnsi="Times New Roman"/>
          <w:sz w:val="28"/>
          <w:szCs w:val="29"/>
          <w:lang w:eastAsia="uk-UA"/>
        </w:rPr>
        <w:t>, підрозділи кадрового забезпечення, підрозділи кінологічної служби, підрозділи слідства, експертні служби, Державна служба охорони, чергові частини, навчальні та науково-дослідні установи МВС. Кожний з вищеперелічених підрозділів та служб виконують певний перелік функцій з профілактики дитячої злочинності. Розглянемо детально ці функції.</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им із основних напрямів протидії злочинності є її попередження. Тому головним призначенням правоохоронних органів, пріоритетним напрямом їх багатофункціональної діяльності є профілактика правопорушень і злочинів взагалі. Профілактика є загальносоціальною проблемою, до розв’язання якої мають бути залучені всі соціальні інститути та громадськість, оскільки цей напрям соціальної діяльності взагалі, і зокрема правоохоронної, має одержати ґрунтовні правові засади.</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им із напрямів діяльності КМСД є впровадження новітніх форм і методів профілактичної роботи з дітьми, схильними до скоєння правопорушень, формування позитивного іміджу міліції, побудови партнерських відносин між усіма суб’єктами профілактики правопорушень серед дітей та молоді. Для цього Департаментом кримінальної міліції у справах дітей в усіх регіонах держави ініційовано проведення ряду заходів, направлених на профілактику негативних явищ серед неповнолітніх.</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30"/>
          <w:lang w:eastAsia="uk-UA"/>
        </w:rPr>
      </w:pPr>
      <w:r>
        <w:rPr>
          <w:rFonts w:eastAsia="Times New Roman" w:cs="Times New Roman" w:ascii="Times New Roman" w:hAnsi="Times New Roman"/>
          <w:sz w:val="28"/>
          <w:szCs w:val="30"/>
          <w:lang w:eastAsia="uk-UA"/>
        </w:rPr>
        <w:t>Профілактика бездоглядності та правопорушень неповнолітніх є основною функцією  кримінальної міліції у справах дітей. Вона охоплює як загальнопревентивні акції КМСД, так і проведення індивідуально-профілактичної роботи з неповнолітніми та іншими особами (батьками, законними представниками, іншими особами). Індивідуальна профілактика орієнтована, перш за все, на неповнолітніх з девіантною поведінкою. Вперше категорії неповнолітніх, відносно яких проводиться КМСД дана робота, визначені законодавством. Функції профілактики бездоглядності та правопорушень неповнолітніх здійснюють в межах своєї компетенції КМСД. На попередження правопорушень неповнолітніх «працюють» й інші форми правової діяльності КМСД, профілактична робота в даній області є головною задачею. Її реалізація значною мірою залежить від рівня організації діяльності даного підрозділу.</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30"/>
          <w:lang w:eastAsia="uk-UA"/>
        </w:rPr>
      </w:pPr>
      <w:r>
        <w:rPr>
          <w:rFonts w:eastAsia="Times New Roman" w:cs="Times New Roman" w:ascii="Times New Roman" w:hAnsi="Times New Roman"/>
          <w:sz w:val="28"/>
          <w:szCs w:val="28"/>
          <w:lang w:eastAsia="uk-UA"/>
        </w:rPr>
        <w:t xml:space="preserve">Необхідно вивести КМСД з блоку кримінальної міліції та підпорядкувати даний підрозділ до блоку міліції громадської безпеки. Адже </w:t>
      </w:r>
      <w:r>
        <w:rPr>
          <w:rFonts w:eastAsia="Times New Roman" w:cs="Times New Roman" w:ascii="Times New Roman" w:hAnsi="Times New Roman"/>
          <w:sz w:val="28"/>
          <w:szCs w:val="30"/>
          <w:lang w:eastAsia="uk-UA"/>
        </w:rPr>
        <w:t xml:space="preserve">КМСД є складовою частиною підрозділів міліції, на яку покладено захист прав та законних інтересів дітей, також дані підрозділи виконують значну частину міліцейських функцій, направлених на </w:t>
      </w:r>
      <w:r>
        <w:rPr>
          <w:rFonts w:eastAsia="Times New Roman" w:cs="Times New Roman" w:ascii="Times New Roman" w:hAnsi="Times New Roman"/>
          <w:sz w:val="28"/>
          <w:szCs w:val="29"/>
          <w:lang w:eastAsia="uk-UA"/>
        </w:rPr>
        <w:t>профілактику та запобігання вчинення правопорушень дітьми.</w:t>
      </w:r>
    </w:p>
    <w:p>
      <w:pPr>
        <w:pStyle w:val="Normal"/>
        <w:numPr>
          <w:ilvl w:val="0"/>
          <w:numId w:val="7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uk-UA"/>
        </w:rPr>
        <w:t>Важливу</w:t>
      </w:r>
      <w:r>
        <w:rPr>
          <w:rFonts w:eastAsia="Times New Roman" w:cs="Times New Roman" w:ascii="Times New Roman" w:hAnsi="Times New Roman"/>
          <w:color w:val="FF00FF"/>
          <w:sz w:val="28"/>
          <w:szCs w:val="28"/>
          <w:lang w:eastAsia="uk-UA"/>
        </w:rPr>
        <w:t xml:space="preserve"> </w:t>
      </w:r>
      <w:r>
        <w:rPr>
          <w:rFonts w:eastAsia="Times New Roman" w:cs="Times New Roman" w:ascii="Times New Roman" w:hAnsi="Times New Roman"/>
          <w:sz w:val="28"/>
          <w:szCs w:val="28"/>
          <w:lang w:eastAsia="uk-UA"/>
        </w:rPr>
        <w:t xml:space="preserve">роль у запобіганні злочинності серед неповнолітніх, зокрема у країнах Європейського Союзу, відіграє поліція. Спеціальні підрозділи поліції у справах неповнолітніх аналізують стан правопорушень та їх динаміку і на підставі цього розробляють рекомендації для громадських установ, великих компаній та банків стосовно організації заходів запобігання правопорушенням, розробляють та беруть активну участь у заходах і програмах запобігання правопорушенням. </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говує на особливу увагу досвід США, Англії, Швеції, Японії в боротьбі зі злочинністю та іншими правопорушеннями неповнолітніх, ця проблема дуже гостро стоїть і в Україні у зв’язку з різким ростом рівня злочинності цієї категорії громадян. У вищевказаних країнах при школах дна громадських засадах створені комітети зв’язку школи з поліцією, у яких працюють батьки, вчителі, старшокласники, що займаються попередженням правопорушень серед неповнолітніх. Тісний контакт з поліцією входить до обов’язків голови комітету, яким, в більшості випадків, обирається директор школи. А в Англії навіть створена об’єднана робоча група асоціації начальників поліції та товариства працівників освіти зв’язку між поліцією та школами.</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стосується зарубіжного законодавства про адміністративну відповідальність в цілому та неповнолітніх зокрема, то слід зазначити те, що адміністративна відповідальність, як інститут адміністративного права, притаманний цій галузі права існує лише у країнах Східної Європи. Законодавство країн Заходу під адміністративною відповідальністю передбачає дещо інші відносини ніж, наприклад, законодавство України. У західних країнах відповідальність по адміністративному праву є відповідальністю органів державного управління перед громадянами. За законодавством країн Заходу, аналогічні діяння охоплюються поняттям кримінального правопорушення, в якому виділяються проступки, що не тягнуть за собою певних наслідків, скажімо, судимості.</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історико-правових аспектів становлення та розвитку юридичної відповідальність неповнолітніх в цілому та адміністративної зокрема дає змогу зробити висновок про те, що вітчизняне та зарубіжне законодавство пройшло складний, довгий та не завжди послідовний шлях у своєму розвитку, і, залежно від стану правопорушень неповнолітніх в тій чи іншій країні, перевага в ньому надавалася каральним або виховним заходам. На різних історичних етапах по-різному вирішувалось питання не тільки про вік відповідальності неповнолітніх, але і про заходи, які застосовувались до неповнолітніх правопорушників. Огляд історії становлення та розвитку законодавства про адміністративну відповідальність неповнолітніх свідчить про поступове зародження та подальшу спадковість таких основних концептуальних положень як: визнання неповнолітніх спеціальним суб’єктом відповідальності; встановлення системи заходів впливу, які застосовуються до неповнолітніх за вчинення адміністративних правопорушень та носять виховний і нематеріальний характер; заборона застосування до неповнолітніх деяких адміністративних стягнень, які накладаються на повнолітніх; поступовий перехід до судового розгляду справ про адміністративні правопорушення неповнолітніх; пошук нових заходів впливу на неповнолітніх правопорушників; особлива увага до розвитку неповнолітнього.</w:t>
      </w:r>
    </w:p>
    <w:p>
      <w:pPr>
        <w:pStyle w:val="Normal"/>
        <w:numPr>
          <w:ilvl w:val="0"/>
          <w:numId w:val="7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учі заходи, спрямовані на профілактику правопорушень серед неповнолітніх, не призведуть до кардинального поліпшення ситуації доти, доки зусилля відповідних служб та підрозділів органів внутрішніх справ не отримають широкої підтримки з боку громадськості, а це у свою чергу потребує удосконалення існуючих і впровадження нових організаційно-правових форм і методів партнерських відносин, підвищення ступеня довіри населення, зростання авторитету працівників органів внутрішніх справ. У напрямку залучення громадськості до профілактичної діяльності серед неповнолітніх корисним може бути зарубіжний досвід щодо створення консультативних комітетів, координаційних рад шкіл, втілення певних профілактичних програм, які повинні реалізуватись спільними зусиллями органів внутрішніх справ та громадськості.</w:t>
      </w:r>
    </w:p>
    <w:p>
      <w:pPr>
        <w:pStyle w:val="Normal"/>
        <w:numPr>
          <w:ilvl w:val="0"/>
          <w:numId w:val="7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яке запозичення досвіду зарубіжної країни у нормотворчій діяльності має обов’язково враховувати специфіку нашої країни, реальні потреби її нормотворчої та правозастосовчої діяльності. Повинен аналізуватися і враховуватися досвід багатьох держав, визначатися недоліки та переваги досвіду тих чи інших держав і на підставі їх порівняльного аналізу обиратися найбільш прийнятні для України варіанти й формулюватися пропозиції щодо вдосконалення наукового підґрунтя для формування вітчизняного законодавства.</w:t>
      </w:r>
    </w:p>
    <w:p>
      <w:pPr>
        <w:pStyle w:val="Normal"/>
        <w:numPr>
          <w:ilvl w:val="0"/>
          <w:numId w:val="75"/>
        </w:numPr>
        <w:shd w:fill="FFFFFF" w:val="clear"/>
        <w:tabs>
          <w:tab w:val="clear" w:pos="708"/>
          <w:tab w:val="left" w:pos="1080" w:leader="none"/>
        </w:tabs>
        <w:spacing w:lineRule="auto" w:line="360" w:before="0" w:after="0"/>
        <w:ind w:left="0" w:firstLine="720"/>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z w:val="28"/>
          <w:szCs w:val="28"/>
          <w:lang w:eastAsia="uk-UA"/>
        </w:rPr>
        <w:t>Необхідна належна організація діяльності КМСД, що є необхідною умовою успішного вирішення покладених на неї завдань. Динаміка організації повинна бути орієнтована на пошук і створення найбільш оптимальних умов роботи КМСД.</w:t>
      </w:r>
      <w:r>
        <w:br w:type="page"/>
      </w:r>
    </w:p>
    <w:p>
      <w:pPr>
        <w:pStyle w:val="Normal"/>
        <w:keepNext w:val="true"/>
        <w:numPr>
          <w:ilvl w:val="0"/>
          <w:numId w:val="42"/>
        </w:numPr>
        <w:shd w:fill="FFFFFF" w:val="clear"/>
        <w:tabs>
          <w:tab w:val="clear" w:pos="708"/>
        </w:tabs>
        <w:spacing w:lineRule="auto" w:line="360" w:before="120" w:after="360"/>
        <w:ind w:left="0" w:hanging="0"/>
        <w:jc w:val="center"/>
        <w:outlineLvl w:val="0"/>
        <w:rPr>
          <w:rFonts w:ascii="Times New Roman" w:hAnsi="Times New Roman" w:eastAsia="Times New Roman" w:cs="Times New Roman"/>
          <w:b/>
          <w:b/>
          <w:spacing w:val="24"/>
          <w:sz w:val="28"/>
          <w:szCs w:val="28"/>
          <w:lang w:eastAsia="uk-UA"/>
        </w:rPr>
      </w:pPr>
      <w:bookmarkStart w:id="3" w:name="__RefHeading___Toc324954611"/>
      <w:bookmarkEnd w:id="3"/>
      <w:r>
        <w:rPr>
          <w:rFonts w:eastAsia="Times New Roman" w:cs="Times New Roman" w:ascii="Times New Roman" w:hAnsi="Times New Roman"/>
          <w:b/>
          <w:spacing w:val="24"/>
          <w:sz w:val="28"/>
          <w:szCs w:val="28"/>
          <w:lang w:eastAsia="uk-UA"/>
        </w:rPr>
        <w:t>СПИСОК ВИКОРИСТАНИХ ДЖЕРЕЛ</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анесов Г.А. Криминология / Г.А. Аванесов. – М. : Академия МВД СССР, 1984. – 498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ер’янов В.Б Нова доктрина українського адміністративного права: концептуальні позиції  // Право України.  – 2006.  – № 5.  – С. 11-17.</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Авер’янов В.Б. Органи виконавчої влади в Україні. – К., 1997. – 48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вторгов А.М. Адміністративно–правовий статус державного виконавц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дис. … к .ю. н. : 12.00.07 / А.М. Авторгов. – К., 2008. – 211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міністративна відповідальність в Україні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за заг. ред. А.Т. Комзюка. 2-е вид., виправл. і доп.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1"/>
          <w:sz w:val="28"/>
          <w:szCs w:val="28"/>
          <w:lang w:eastAsia="ru-RU"/>
        </w:rPr>
        <w:t>Харків: Вид-во Ун-ту внутр. справ, 2001. – 112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деліктне законодавство: Зарубіжний досвід та пропозиції реформування в Україні / Автор-упорядник О.А. Банчук. – К.: Книги для бізнесу, 2007. – 91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е право України: Підручник для юрид. вузів і фак. / За ред. Ю.П. Битяка. – Харків: Право, 2000. – 520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Н.Г. Применение норм советского социалистического права. - М.: Издательство МГУ, 1958. - 4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А.И. Криминологическая профилактика: теория, опыт, проблемы: [монография] / А.И. Алексеев, С.И. Герасимов, А.Я. Сухарев. – М.: НОРМА, 2001. – 49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С.С. Механизм правового регулирования в социалистическом государстве. – М.: Юрид. лит., 1966. – 187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С.С. Структура советского права. - М.: Юридическая литература, 1975. – 263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С.С. Проблемы теории права. Курс лекций: В 2-х т. / М-во высш. и сред. образования РСФСР; Свердл. ЮИ. – Свердловск: Свердл. ЮИ., 1972. Т. 1: Основные вопросы общей теории социалистического права. – 39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єєва О.Б. Критерії ефективності діяльності органів внутрішніх справ // Право і Безпека. – 2002. – № 1. – С. 20–23.</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тонян Ю.М., Бородин С.В. Преступность и психические аномалии. – М.: Наука, 1987. – 20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иев Е.А. Социальный статус и активность личности. Личность как объект и субъект социальных отношений. – М.: Изд-во Моск ун-та, 1984. – 28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ієв М.І., Венедиктов В.С., Негодченко О.В., Соболєв В.О., Шкарупа В.К., Щербина В.І. Соціологічно-правові аспекти зміцнення службової дисципліни в органах внутрішніх справ України: Навчально-методичний посібник. – Дніпропетровськ: Наука і освіта, 2000. – 164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ін Б.В. Державні цільові програми – організаційно-правові засади розроблення, затвердження та </w:t>
      </w:r>
      <w:r>
        <w:rPr>
          <w:rFonts w:eastAsia="Times New Roman" w:cs="Times New Roman" w:ascii="Times New Roman" w:hAnsi="Times New Roman"/>
          <w:spacing w:val="-1"/>
          <w:sz w:val="28"/>
          <w:szCs w:val="28"/>
          <w:lang w:eastAsia="ru-RU"/>
        </w:rPr>
        <w:t>виконання / Б. В. Бабін, В. О. Кроленко. – Донецьк: Дон ДУЕТ, 2006. – 206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Бандурка О.М. Управління в органах внутрішніх справ України: Підручник. – Харків: Ун–т внутр. справ, 1998. – 48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згова Е.С. Идеологическое воспитание молодежи в США. – Свердловск, 1989. – 21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4"/>
          <w:lang w:eastAsia="uk-UA"/>
        </w:rPr>
        <w:t>Бахрах Д. Н., Ренов Э. Н.</w:t>
      </w:r>
      <w:r>
        <w:rPr>
          <w:rFonts w:eastAsia="Times New Roman" w:cs="Times New Roman" w:ascii="Times New Roman" w:hAnsi="Times New Roman"/>
          <w:sz w:val="28"/>
          <w:szCs w:val="24"/>
          <w:lang w:eastAsia="uk-UA"/>
        </w:rPr>
        <w:t xml:space="preserve"> Производство по делам об административных правонарушениях. –М.: Знание, 1989. – 96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Бахрах Д.</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Административное право России. учебник [для вузов] / Д.</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Бахрах. – М. : НОРМА, 2002. – 441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Беличева С.А., Фокин В.М. Социальная профилактика отклоняющегося поведения несовершеннолетних как комплекс охранно-защитных ме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 </w:t>
      </w:r>
      <w:r>
        <w:rPr>
          <w:rFonts w:eastAsia="Times New Roman" w:cs="Times New Roman" w:ascii="Times New Roman" w:hAnsi="Times New Roman"/>
          <w:sz w:val="28"/>
          <w:szCs w:val="28"/>
          <w:lang w:val="ru-RU" w:eastAsia="uk-UA"/>
        </w:rPr>
        <w:t>РИЦ</w:t>
      </w:r>
      <w:r>
        <w:rPr>
          <w:rFonts w:eastAsia="Times New Roman" w:cs="Times New Roman" w:ascii="Times New Roman" w:hAnsi="Times New Roman"/>
          <w:sz w:val="28"/>
          <w:szCs w:val="28"/>
          <w:lang w:eastAsia="uk-UA"/>
        </w:rPr>
        <w:t xml:space="preserve"> Консорциум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оциальное здоровье Росси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1993.</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62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Большой юридический словарь / Авт.-сост.: Додонов В.Н. и др.; Под ред. А.Я. Сухарева и др. – М.: Инфра М, 1998. –790 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Бородін І</w:t>
      </w:r>
      <w:r>
        <w:rPr>
          <w:rFonts w:eastAsia="Times New Roman" w:cs="Arial"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Л</w:t>
      </w:r>
      <w:r>
        <w:rPr>
          <w:rFonts w:eastAsia="Times New Roman" w:cs="Arial"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Завдання</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дії</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озгляду</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прав про</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дміністративне</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порушення</w:t>
      </w:r>
      <w:r>
        <w:rPr>
          <w:rFonts w:eastAsia="Times New Roman" w:cs="Arial"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ступок</w:t>
      </w:r>
      <w:r>
        <w:rPr>
          <w:rFonts w:eastAsia="Times New Roman" w:cs="Arial" w:ascii="Times New Roman" w:hAnsi="Times New Roman"/>
          <w:b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І</w:t>
      </w:r>
      <w:r>
        <w:rPr>
          <w:rFonts w:eastAsia="Times New Roman" w:cs="Arial"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Л</w:t>
      </w:r>
      <w:r>
        <w:rPr>
          <w:rFonts w:eastAsia="Times New Roman" w:cs="Arial"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eastAsia="ru-RU"/>
        </w:rPr>
        <w:t xml:space="preserve">Бородін // </w:t>
      </w:r>
      <w:r>
        <w:rPr>
          <w:rFonts w:eastAsia="Times New Roman" w:cs="Times New Roman" w:ascii="Times New Roman" w:hAnsi="Times New Roman"/>
          <w:bCs/>
          <w:color w:val="000000"/>
          <w:sz w:val="28"/>
          <w:szCs w:val="28"/>
          <w:lang w:eastAsia="ru-RU"/>
        </w:rPr>
        <w:t xml:space="preserve">Держава і право : </w:t>
      </w:r>
      <w:r>
        <w:rPr>
          <w:rFonts w:eastAsia="Times New Roman" w:cs="Times New Roman" w:ascii="Times New Roman" w:hAnsi="Times New Roman"/>
          <w:color w:val="000000"/>
          <w:sz w:val="28"/>
          <w:szCs w:val="28"/>
          <w:lang w:eastAsia="ru-RU"/>
        </w:rPr>
        <w:t xml:space="preserve">збір. наук. праць. Юридичні і політичні науки. Випуск 32. – К. : Ін-т держави і права ім. В.М. Корецького НАН України, </w:t>
      </w:r>
      <w:r>
        <w:rPr>
          <w:rFonts w:eastAsia="Times New Roman" w:cs="Times New Roman" w:ascii="Times New Roman" w:hAnsi="Times New Roman"/>
          <w:color w:val="000000"/>
          <w:sz w:val="28"/>
          <w:szCs w:val="28"/>
          <w:lang w:val="ru-RU" w:eastAsia="ru-RU"/>
        </w:rPr>
        <w:t>2006. –</w:t>
      </w:r>
      <w:r>
        <w:rPr>
          <w:rFonts w:eastAsia="Times New Roman" w:cs="Times New Roman" w:ascii="Times New Roman" w:hAnsi="Times New Roman"/>
          <w:color w:val="000000"/>
          <w:sz w:val="28"/>
          <w:szCs w:val="28"/>
          <w:lang w:eastAsia="ru-RU"/>
        </w:rPr>
        <w:t xml:space="preserve"> С. 188-195.</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гайчук К.Л. Адміністративні проступки: сутність та організаційно-правові заходи їх  профілактики </w:t>
      </w:r>
      <w:r>
        <w:rPr>
          <w:rFonts w:eastAsia="Times New Roman" w:cs="Times New Roman" w:ascii="Times New Roman" w:hAnsi="Times New Roman"/>
          <w:spacing w:val="6"/>
          <w:sz w:val="28"/>
          <w:szCs w:val="28"/>
          <w:lang w:val="ru-RU" w:eastAsia="ru-RU"/>
        </w:rPr>
        <w:t xml:space="preserve">: дис. </w:t>
      </w:r>
      <w:r>
        <w:rPr>
          <w:rFonts w:eastAsia="Times New Roman" w:cs="Times New Roman" w:ascii="Times New Roman" w:hAnsi="Times New Roman"/>
          <w:bCs/>
          <w:sz w:val="28"/>
          <w:szCs w:val="28"/>
          <w:lang w:val="ru-RU" w:eastAsia="ru-RU"/>
        </w:rPr>
        <w:t>канд. юр. наук</w:t>
      </w:r>
      <w:r>
        <w:rPr>
          <w:rFonts w:eastAsia="Times New Roman" w:cs="Times New Roman" w:ascii="Times New Roman" w:hAnsi="Times New Roman"/>
          <w:spacing w:val="6"/>
          <w:sz w:val="28"/>
          <w:szCs w:val="28"/>
          <w:lang w:val="ru-RU" w:eastAsia="ru-RU"/>
        </w:rPr>
        <w:t xml:space="preserve"> : 12.00.07 / К.Л. Бугайчук. – Х., 2002 . – 243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В Україні близько 100 тис. дітей-сиріт і позбавлених батьківського піклування</w:t>
      </w:r>
      <w:r>
        <w:rPr>
          <w:rFonts w:eastAsia="Times New Roman" w:cs="Times New Roman" w:ascii="Times New Roman" w:hAnsi="Times New Roman"/>
          <w:sz w:val="28"/>
          <w:szCs w:val="28"/>
          <w:lang w:eastAsia="uk-UA"/>
        </w:rPr>
        <w:t xml:space="preserve">. Українські Новини. [Електронний ресурс] – Режим доступу до сайту : </w:t>
      </w:r>
      <w:hyperlink r:id="rId3">
        <w:r>
          <w:rPr>
            <w:rStyle w:val="InternetLink"/>
            <w:rFonts w:eastAsia="Times New Roman" w:cs="Times New Roman" w:ascii="Times New Roman" w:hAnsi="Times New Roman"/>
            <w:color w:val="0000FF"/>
            <w:sz w:val="28"/>
            <w:szCs w:val="28"/>
            <w:u w:val="single"/>
            <w:lang w:eastAsia="uk-UA"/>
          </w:rPr>
          <w:t>http://ukranews.com/uk/news/ukraine/2011/09/29/54136</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Варбан Є. Деякі особливості надання психологічної допомоги юнакам та дівчатам у критичних життєвих ситуаціях // Молодь на зламі тисячоліть: нове тисячоліття – нові проблеми?: Зб. наук.стат. міжн.н-п конф. – К.: Академія праці і соціальних відносин, 2000. – 16 травня. – С. 95-96.</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uk-UA"/>
        </w:rPr>
        <w:t xml:space="preserve">Васильківська І.П. Кримінологічні аспекти сімейного виховання: </w:t>
      </w:r>
      <w:r>
        <w:rPr>
          <w:rFonts w:eastAsia="Times New Roman" w:cs="Times New Roman" w:ascii="Times New Roman" w:hAnsi="Times New Roman"/>
          <w:sz w:val="28"/>
          <w:szCs w:val="28"/>
          <w:lang w:eastAsia="uk-UA"/>
        </w:rPr>
        <w:t>дис. канд. юрид. наук: 12.00.08 / І.П. </w:t>
      </w:r>
      <w:r>
        <w:rPr>
          <w:rFonts w:eastAsia="Times New Roman" w:cs="Times New Roman" w:ascii="Times New Roman" w:hAnsi="Times New Roman"/>
          <w:sz w:val="28"/>
          <w:szCs w:val="24"/>
          <w:lang w:eastAsia="uk-UA"/>
        </w:rPr>
        <w:t>Васильківська</w:t>
      </w:r>
      <w:r>
        <w:rPr>
          <w:rFonts w:eastAsia="Times New Roman" w:cs="Times New Roman" w:ascii="Times New Roman" w:hAnsi="Times New Roman"/>
          <w:sz w:val="28"/>
          <w:szCs w:val="28"/>
          <w:lang w:eastAsia="uk-UA"/>
        </w:rPr>
        <w:t>. – К., 2001. – 208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ликий тлумачний словник сучасної української мови / [голов. ред. В.Т. Бусел, редактори–лексикографи : В.Т. Бусел, М.Д. Василега-Дерибас, О.В. Дмитрієв, Г.В. Латник, Г.В. Степенко]. – К. : Ірпінь : Перун, 2005. – 1728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ов М.Ю. Адміністративно-правова профілактика дитячого дорожньо-транспортного травматизму в Україні </w:t>
      </w:r>
      <w:r>
        <w:rPr>
          <w:rFonts w:eastAsia="Times New Roman" w:cs="Times New Roman" w:ascii="Times New Roman" w:hAnsi="Times New Roman"/>
          <w:sz w:val="28"/>
          <w:szCs w:val="28"/>
          <w:lang w:val="ru-RU" w:eastAsia="ru-RU"/>
        </w:rPr>
        <w:t xml:space="preserve">: дис. канд. юр. наук : 12.00.07 / </w:t>
      </w:r>
      <w:r>
        <w:rPr>
          <w:rFonts w:eastAsia="Times New Roman" w:cs="Times New Roman" w:ascii="Times New Roman" w:hAnsi="Times New Roman"/>
          <w:sz w:val="28"/>
          <w:szCs w:val="28"/>
          <w:lang w:eastAsia="ru-RU"/>
        </w:rPr>
        <w:t>Веселов Микола Юрій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нецьк</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36</w:t>
      </w:r>
      <w:r>
        <w:rPr>
          <w:rFonts w:eastAsia="Times New Roman" w:cs="Times New Roman" w:ascii="Times New Roman" w:hAnsi="Times New Roman"/>
          <w:sz w:val="28"/>
          <w:szCs w:val="28"/>
          <w:lang w:val="ru-RU" w:eastAsia="ru-RU"/>
        </w:rPr>
        <w:t xml:space="preserve">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val="ru-RU" w:eastAsia="uk-UA"/>
        </w:rPr>
        <w:t>Ветров Ю.П. Состояние и проблемы профилактики беспризорности и безнадзорности несовершеннолетних / Ю.П. Ветров // Педагогика. – 2005. – №2. – С. 101-107.</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ук М.В. Основы теории правового положения личности в социалистическом обществе. – М., 1979. – 239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ікіпедія (вільна енциклопедія)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val="ru-RU" w:eastAsia="ru-RU"/>
          </w:rPr>
          <w:t>http://uk.wikipedia.org</w:t>
        </w:r>
      </w:hyperlink>
      <w:r>
        <w:rPr>
          <w:rFonts w:eastAsia="Times New Roman" w:cs="Times New Roman" w:ascii="Times New Roman" w:hAnsi="Times New Roman"/>
          <w:sz w:val="28"/>
          <w:szCs w:val="28"/>
          <w:lang w:val="ru-RU" w:eastAsia="ru-RU"/>
        </w:rPr>
        <w:t xml:space="preserve"> – Заголовок з екрану.</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віцька В.В. Запобігання насильству стосовно дитини : науково-практичні рекомендації / В.В. Вітвіцька. – Донецьк : ДЮІ ЛДУВС ім. Е.О. Дідоренка, 2010. – 8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віцька В.В. Кримінологічні проблеми попередження злочинних посягань на моральний і фізичний розвиток неповнолітніх : автореф. дис. на здобуття наук. ступеня канд. юр. наук : спец. 12.00.08 «Кримінальне право та кримінологія; кримінально-виконавче право» / В.В. Вітвіцька. – К., 2002. – 2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аган И.А. Административная ответственность в СССР (Государственное и материально-правовое исследование) / Галаган И. А. – М., 1987. – 18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гель Г.В.Ф. Философия права: [перевод с немецкого], Ин-т философии. – М.: Мысль, 1996. – 52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тий М. Ф. Формування державної молодіжної політики в сучасній Україні: політологічний аналіз: Автореф. дис. на здобуття наукового ступеня д. політ. наук. / Головатий Микола Федорович. – К., 1999. – 1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тий М.Ф. Молодіжна політика в Україні: проблеми оновлення. / Головатий М. Ф.– К. : Наук. думка, 1993. – 32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енько В.А. Український молодіжний рух у ХХІ ст. / Укр. НДІ проблеми молоді. – К.: А.Л.Д., 1997. – 15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сніченко І.П. Адміністративне законодавство – нові підходи до кодифікації / І.П. Голосніченко // Вісник Луганського державного університету внутрішніх справ. ― 2008. ― №6. ― С.68-76.</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сніченко І.П. Адміністративне право України : основні поняття : навч. посіб. / І.П. Голосніченко, Н.І. Золотарьова, Д.О. Штанько. – К., 2005. – 18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ук С.Т. Адміністративна відповідальність за законодавством України. Навчальний посібник. – К., 1995. – 78 c.</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ударственное право Германии: В 7–ми т.: Сокр.пер. с нем. / Г.Г. Арним, Р. Бартльшпергер, Г. Бетге и др. – М.: Ин-т государства и права РАН, 1994. – Т. 2. – 311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банова М.А. Зміст поняття адміністративно-правового статусу громадянина // Держава і право: Збірник наук.пр. – К., 2001. – Вип. 11: Юридичні і політичні науки. – С. 230-235.</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банов А.В. Полиция Запада: основы деятельности по охране правопорядка / А.В. Губанов. – М.: ВНИИ МВД России, 1993. – 365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усейнов А.А. Ненасилие и перспективы общества / А.А. Гусейнов // Этика ненасилия. – М. : 1997. – </w:t>
      </w:r>
      <w:r>
        <w:rPr>
          <w:rFonts w:eastAsia="Times New Roman" w:cs="Times New Roman" w:ascii="Times New Roman" w:hAnsi="Times New Roman"/>
          <w:sz w:val="28"/>
          <w:szCs w:val="28"/>
          <w:lang w:eastAsia="ru-RU"/>
        </w:rPr>
        <w:t>214 с</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выдов Ю.Н., Роднянская И.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оциология контркультуры. Критический анализ.</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Наука, 198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6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Деліквентна поведінка неповнолітніх: Кримінологічний аналіз і проблема профілактики / І. П. Рущенко, В. О. Соболєв, О.Н. Ярмиш // Вісник Університету внутрішніх справ. – Х., 1999. – № 5. – 9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ов С.Ф. Проблеми правового регулювання запобігання злочинності в Україні / С.Ф. Денисов, А.В. Юрасов // Держава та регіони. ― 2009. ― №1. ― С.45-50.</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а виконавча влада в Україні: формування та функціонування: Зб. наук. пр. – К.: Вид–во УАДУ, 2000. – Ч. 1. – 22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е управління: теорія і практика / За заг. ред. В.Б. Авер’янова. – К.: Юринком Інтер, 1998. – 432 c.</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дье Жюлма Философский словарь: перевод с французского. – М.: Международные отношения, 2000. – 537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яча безпритульність та бездоглядність. Стан, причини та майбутні перспективи : за результатами соціологічного дослідження серед дітей – вихованців притулків, інтернатів, благодійних громадських організацій, реабілітаційних центрів м. Одеси та Одеської області / [Семікоп Т.Є., Труханов Г.Л., Костюк О.І. та ін.] – Одеса : СПД Кіров В.І, 2008. – 65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діна Е.Е. Адміністративно–правовий статус громадських організацій в Україн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дис. … к .ю. н. : 12.00.07 / Е.Е. Додіна. – Одеса, 2001. – 17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бинин Н.К., Карпец И.И. Кудрявцев В.Н. Генетика. Поведение, ответственность: о природе антиобщественных проступков и путях их предупреждения. – М.: Политиздат. – 1982. – 30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дин А.П. Диалектика правоотношений / Под ред. В.О. Тененбаума. – Саратов: Изд-во Сарат. ун-та, 1983. – 121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хно Н.А., Ивакин В.И. Понятие и виды юридической ответственности // Государство и право. – 2000. – № 6. – С. 12-17.</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юркгейм Э. Самоубийство: Социологический етю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фр. с сок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В.А. Базар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Мысль, 199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399</w:t>
      </w:r>
      <w:r>
        <w:rPr>
          <w:rFonts w:eastAsia="Times New Roman" w:cs="Times New Roman" w:ascii="Times New Roman" w:hAnsi="Times New Roman"/>
          <w:sz w:val="28"/>
          <w:szCs w:val="28"/>
          <w:lang w:val="ru-RU" w:eastAsia="uk-UA"/>
        </w:rPr>
        <w:t xml:space="preserve">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Єдиний державний реєстр судових рішень України. / </w:t>
      </w:r>
      <w:r>
        <w:rPr>
          <w:rFonts w:eastAsia="Times New Roman" w:cs="Times New Roman" w:ascii="Times New Roman" w:hAnsi="Times New Roman"/>
          <w:sz w:val="28"/>
          <w:szCs w:val="28"/>
          <w:lang w:val="ru-RU" w:eastAsia="ru-RU"/>
        </w:rPr>
        <w:t xml:space="preserve">[Електронний ресурс] – Режим доступу до сайту : </w:t>
      </w:r>
      <w:hyperlink r:id="rId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yest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u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hyperlink>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val="en-US" w:eastAsia="en-US"/>
        </w:rPr>
        <w:t>Жигарев Е.С. Административная деликтность несовершеннолетних: понятия, виды и ее профилактика.: Монография. - М.: МВШМ МВД РФ., 1992. – 137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Житловий кодекс України від 30.06.1983 р. // Відомості Верховної Ради УРСР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2.07.1983 р. – № 28. – Ст. 573.</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теорія держави та права / За ред. В.В. Копєйчикова. – К.: Юрінком, 1998. – 32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орожцева Г.С. Професійно-психологічна підготовка дільничних інспекторів міліції / Г.С. Запорожцева.; за ред. Г.І. Васильєва – Одеса : НДРВВ ОЮІ НУВС, 2000. – 16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єрєва І.Д., Козубовська І.В., Керецман В.Ю., Пічкар О.П. Соціальна робота з дітьми та молоддю (теоретико-методологічні аспекти). – Ужгород: УжНУ, 2000. – 19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стория милиции Украинской ССР в документах и материалах 1917-1937. – Т.1. – Киев, 1969. – 93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аркс и Фридрих Энгельс. Избранные произведения. В 3-х т. Т. 2. - М.: Политизда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1980.</w:t>
      </w:r>
      <w:r>
        <w:rPr>
          <w:rFonts w:eastAsia="Times New Roman" w:cs="Times New Roman" w:ascii="Times New Roman" w:hAnsi="Times New Roman"/>
          <w:sz w:val="28"/>
          <w:szCs w:val="28"/>
          <w:lang w:val="ru-RU" w:eastAsia="uk-UA"/>
        </w:rPr>
        <w:t xml:space="preserve"> – 573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арнаух А. </w:t>
      </w:r>
      <w:r>
        <w:rPr>
          <w:rFonts w:eastAsia="Times New Roman" w:cs="Times New Roman" w:ascii="Times New Roman" w:hAnsi="Times New Roman"/>
          <w:sz w:val="28"/>
          <w:szCs w:val="28"/>
          <w:lang w:eastAsia="ru-RU"/>
        </w:rPr>
        <w:t>Проблеми молодіжної політики в сучасній Україні</w:t>
      </w:r>
      <w:r>
        <w:rPr>
          <w:rFonts w:eastAsia="Times New Roman" w:cs="Times New Roman" w:ascii="Times New Roman" w:hAnsi="Times New Roman"/>
          <w:sz w:val="28"/>
          <w:szCs w:val="28"/>
          <w:lang w:eastAsia="uk-UA"/>
        </w:rPr>
        <w:t>. / Анна Карнаух // Політичний менеджмент. – 2005. – № 4(13). – С. 63-69.</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 xml:space="preserve">Карпенко О.І. Правові засади утримання та виховання дітей-сиріт і дітей, позбавлених батьківського піклування: </w:t>
      </w:r>
      <w:r>
        <w:rPr>
          <w:rFonts w:eastAsia="Times New Roman" w:cs="Times New Roman" w:ascii="Times New Roman" w:hAnsi="Times New Roman"/>
          <w:color w:val="000000"/>
          <w:sz w:val="28"/>
          <w:szCs w:val="28"/>
          <w:lang w:eastAsia="uk-UA"/>
        </w:rPr>
        <w:t xml:space="preserve">автореф. дис...к.ю.н. </w:t>
      </w:r>
      <w:r>
        <w:rPr>
          <w:rFonts w:eastAsia="Times New Roman" w:cs="Times New Roman" w:ascii="Times New Roman" w:hAnsi="Times New Roman"/>
          <w:sz w:val="28"/>
          <w:szCs w:val="28"/>
          <w:lang w:eastAsia="uk-UA"/>
        </w:rPr>
        <w:t>: спец. 12.00.03 / О.І. Карпенко. –</w:t>
      </w:r>
      <w:r>
        <w:rPr>
          <w:rFonts w:eastAsia="Times New Roman" w:cs="Times New Roman" w:ascii="Times New Roman" w:hAnsi="Times New Roman"/>
          <w:color w:val="000000"/>
          <w:sz w:val="28"/>
          <w:szCs w:val="28"/>
          <w:lang w:eastAsia="uk-UA"/>
        </w:rPr>
        <w:t xml:space="preserve"> Харків, 2002.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21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ітка Я.М. Попередження адміністративних правопорушень серед неповнолітніх : дис. … канд. юр. наук : 12.00.07 / Я.М. Квітка. – К., 2002. – 22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иївський приймальник розподільник для неповнолітніх у спогадах і документах.“60 років на перехресті надій і тривог” / Автор-упорядник М.І. Нагорний. – К.: А.Л.Д., 1995. – 11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енко С.Г. Проблеми захисту прав неповнолітніх кримінальним законодавством України : автореф. дис. на здобуття наук. ступеня канд. юр. наук : спец. 12.00.08 «Кримінальне право та кримінологія; кримінально-виконавче право» / С.Г. Киренко. – К., 2003. – 20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очков В.В. О функциях прокуратуры / В.В. Клочков, В.П. Рябцев // Социалистическая законность. – 1990. – № 9. – С. 30-33.</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юшниченко А.П. Производство по делам о мелком хулиганстве / Клюшниченко А.П. – К.: Изд-во ред. отд. МВД УССР, 1970. – 15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 Л.В. Відповідальність за адміністративні правопорушення / Л.В. Коваль – К.: Вища школа, 1975. – 159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законів про працю України // Відомості Верховної Ради УРСР. – 1971. – Додаток до № 50. – Ст. 375. (зі змінами).</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Науково-практичний коментар / Р.А. Калюжний, А.Т. Комзюк, О.О. Погрібний та ін.; – К. : Всеукраїнська асоціація видавців «Правова єдність», 2008. – 781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фіційний текст. – Станом на 15 жовтня 2009 року. – К.: Атіка, 2009. – 25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України про адміністративні правопорушення від 07.12.1984 р. № 8073-Х // Відомості Верховної Ради УРСР. – 1984. – Додаток до № 51. – Ст. 1122. (із змінами та доповненнями)</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лов Ю.М. Предмет советского административного права. – М.: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Моск.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1967. – 16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зубовський В.В. Соціальний захист неповнолітніх у Великобританії (порівняльний аналіз) / В.В. Козубовський. – Ужгород: УжНУ, 2004. – 129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есніченко Н. М. Становище молоді як одна з гуманітарних проблем нашого часу // Наукові праці: Науково – методичний журнал. Т. 23. Вип.10. Політичні науки. – Миколаїв: Вид-во МДГУ ім. П. Могили, 2002. – С. 88 – 90.</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Адміністративне право України: Підручник. – К.: Юрінком Інтер. – 1999. – 73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паков В.К. Адміністративно-деліктний правовий феномен: Монографія. – К.: Юрінком Інтер, 2004. – 528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венція про права дитини : Конвенцію ратифіковано Постановою ВР від 27.02.91 №789-XII // Відомості Верховної Ради. – 1991. – № 13. – Ст. 145.</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Конституція України : станом на 28 грудня 2011 р. / Верховна Рада України. [Електронний ресурс] – Режим доступу до сайту : http://</w:t>
      </w:r>
      <w:hyperlink r:id="rId6">
        <w:r>
          <w:rPr>
            <w:rStyle w:val="InternetLink"/>
            <w:rFonts w:eastAsia="Times New Roman" w:cs="Times New Roman" w:ascii="Times New Roman" w:hAnsi="Times New Roman"/>
            <w:color w:val="0000FF"/>
            <w:sz w:val="28"/>
            <w:szCs w:val="28"/>
            <w:u w:val="single"/>
            <w:lang w:eastAsia="uk-UA"/>
          </w:rPr>
          <w:t>www.zakon.rada.gov.ua</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енев А.П. Применение норм советского административного права: Автореф. Дис. д-р юрид. наук. – М., 1971. – 37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эн А. Исследование проблем социальной дезориентации и отклоняющегося повед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Прогресс, 1995.</w:t>
      </w:r>
      <w:r>
        <w:rPr>
          <w:rFonts w:eastAsia="Times New Roman" w:cs="Times New Roman" w:ascii="Times New Roman" w:hAnsi="Times New Roman"/>
          <w:sz w:val="28"/>
          <w:szCs w:val="28"/>
          <w:lang w:val="ru-RU" w:eastAsia="uk-UA"/>
        </w:rPr>
        <w:t xml:space="preserve"> – 654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естовська Н.М. Використання дітей молодшого віку при жебракуванні : проблеми кваліфікації та юридичного реагування [Електронний ресурс] / Н.М. Крестовська, М.А. Готвянська // </w:t>
      </w:r>
      <w:hyperlink r:id="rId7">
        <w:r>
          <w:rPr>
            <w:rStyle w:val="InternetLink"/>
            <w:rFonts w:eastAsia="Times New Roman" w:cs="Times New Roman" w:ascii="Times New Roman" w:hAnsi="Times New Roman"/>
            <w:sz w:val="28"/>
            <w:szCs w:val="28"/>
            <w:lang w:eastAsia="ru-RU"/>
          </w:rPr>
          <w:t>Боротьба з організованою злочинністю і корупцією (теорія і практика)</w:t>
        </w:r>
      </w:hyperlink>
      <w:r>
        <w:rPr>
          <w:rFonts w:eastAsia="Times New Roman" w:cs="Times New Roman" w:ascii="Times New Roman" w:hAnsi="Times New Roman"/>
          <w:sz w:val="28"/>
          <w:szCs w:val="28"/>
          <w:lang w:eastAsia="ru-RU"/>
        </w:rPr>
        <w:t xml:space="preserve">. –  2005. – №12. – Режим доступу : </w:t>
      </w:r>
      <w:hyperlink r:id="rId8">
        <w:r>
          <w:rPr>
            <w:rStyle w:val="InternetLink"/>
            <w:rFonts w:eastAsia="Times New Roman" w:cs="Times New Roman" w:ascii="Times New Roman" w:hAnsi="Times New Roman"/>
            <w:color w:val="0000FF"/>
            <w:sz w:val="28"/>
            <w:szCs w:val="28"/>
            <w:u w:val="single"/>
            <w:lang w:eastAsia="ru-RU"/>
          </w:rPr>
          <w:t>http://mndc.naiau.kiev.ua/Gurnal/12.htm</w:t>
        </w:r>
      </w:hyperlink>
      <w:r>
        <w:rPr>
          <w:rFonts w:eastAsia="Times New Roman" w:cs="Times New Roman" w:ascii="Times New Roman" w:hAnsi="Times New Roman"/>
          <w:sz w:val="28"/>
          <w:szCs w:val="28"/>
          <w:lang w:eastAsia="ru-RU"/>
        </w:rPr>
        <w:t xml:space="preserve"> – Заголовок з екрану.</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воносов А.Н. Исторический опыт борьбы с беспризорностью / А.Н. Кривоносов // Государство и право. - 2003. - № 7. - С. 95-97.</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від 05.04.2001 р. № 2341-III // Відомості Верховної Ради – 2001. – № 25-26. – Ст. 131.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виконавчий кодекс України від 11.07.2003 р. № 1129-IV // Відомості Верховної Ради – 2004. – № 3-4. – Ст. 21.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процесуальний кодекс України від, 28.12.1960 р. № 1001-05 // Відомості Верховної Ради УРСР – 1961. – № 2. – Ст. 15.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углов О.М. Доказування і докази у справах про адміністративні правопорушення посадових осіб: дис. … канд.юр.наук: 12.00.07 / Круглов Олег Миколайович. – Харків, 2003. – 223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рявцев В.Н. и др. Социальные отклон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рид. Ли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89.</w:t>
      </w:r>
      <w:r>
        <w:rPr>
          <w:rFonts w:eastAsia="Times New Roman" w:cs="Times New Roman" w:ascii="Times New Roman" w:hAnsi="Times New Roman"/>
          <w:sz w:val="28"/>
          <w:szCs w:val="28"/>
          <w:lang w:val="ru-RU" w:eastAsia="uk-UA"/>
        </w:rPr>
        <w:t xml:space="preserve"> – 36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В. Адміністративно-процесуальне право України : Підручник / [О.В. Кузьменко, Т.О. Гуржій]; за ред. О.В. Кузьменко. – К. : Атіка, 2008. – 41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акин О. Административно–правовые средства предупреждения / О. Куракин // Гос. и право. – 2002. – № 9. – С. 34–47.</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очка М.Й., Каркач П.М. Прокурорський нагляд в Україні: Підручник /За ред. проф. Е.О.Дідоренка/ – Київ: Центр навчальної літератури, 2005. – 42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чинский В.А. Личность, свобода, право. – М.: Юрид. лит., 1978. – 207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зарев В.В. Эффективность правоприменительных актов. – Казань: Изд-во Казанского ун-та, 1975. – 20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вицька Л.В. Запобігання насильницьким злочинам щодо неповнолітніх в Україні: дис. … канд. юр. наук : 12.00.08 / Л.В. Левицька. ― Ірпінь, 2003. ― 22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вченко В.О. Уповноважений з прав дитини та його місце в структурі ювенальної юстиції / В.О. Левченко // Митна справа. – 2011. – № 2(74). – Ч. 2. – С. 235-239.</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тошенко О.С. Адміністративна відповідальність в системі юридичної відповідальності: дис. канд. юрид. наук: 12.00.07 / Літошенко Олена Святославівна. – К., 2004. – 18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янець Д.М. Інститут адміністративної відповідальності : проблеми розвитку : монографія / Д.М. Лук’янець – К. : Ін-т держави і права ім. В.М. Корецького НАН України. 2001. – 22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евич В.Г. Проблеми реформування інституту адміністративної відповідальності у світлі вимог Європейських стандартів / В.Г. Лукашевич, Ю.А. Дорохіна // Держава та регіони. – 2008. – №3. – С. 78-82.</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шевич Н.П., Туленков Н.В. Введение в социологию: Учеб.-метод. пособие. – К.: МАУП, 1996. – 12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Макаренко А.С. Сочинение. – М.: Прогресс, 1956. – т. 5. – 399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18"/>
          <w:lang w:eastAsia="uk-UA"/>
        </w:rPr>
        <w:t>Максимюк А.</w:t>
      </w:r>
      <w:r>
        <w:rPr>
          <w:rFonts w:eastAsia="Times New Roman" w:cs="Times New Roman" w:ascii="Times New Roman" w:hAnsi="Times New Roman"/>
          <w:sz w:val="28"/>
          <w:szCs w:val="18"/>
          <w:lang w:eastAsia="uk-UA"/>
        </w:rPr>
        <w:t xml:space="preserve"> Наркоманія як суспільне лихо // Вісник прокуратури. – 2002. – № 4. – 121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еин Н.С. Правонарушение: понятие, причины, ответственность, М.: Юр. лит. – 1985. – 19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юхіна Н.П. Управління персоналом органів внутрішніх справ України (теоретичні та прикладні аспекти): Монографія / За заг. ред. д-ра юрид. наук, проф. О.М. Бандурки. – Харків: Вид-во Ун-ту внутр. справ, 1999. – 28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ова Э.Б. Ювенальная юстиция. Проблемы уголовного права, уголовного процесса и криминологии. – М.: Изд-во «Дело», 2000. –  213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 xml:space="preserve">Мертон </w:t>
      </w:r>
      <w:r>
        <w:rPr>
          <w:rFonts w:eastAsia="Times New Roman" w:cs="Times New Roman" w:ascii="Times New Roman" w:hAnsi="Times New Roman"/>
          <w:sz w:val="28"/>
          <w:szCs w:val="28"/>
          <w:lang w:val="ru-RU" w:eastAsia="ru-RU"/>
        </w:rPr>
        <w:t xml:space="preserve">Р.К. Социальная структура </w:t>
      </w:r>
      <w:r>
        <w:rPr>
          <w:rFonts w:eastAsia="Times New Roman" w:cs="Times New Roman" w:ascii="Times New Roman" w:hAnsi="Times New Roman"/>
          <w:bCs/>
          <w:sz w:val="28"/>
          <w:szCs w:val="28"/>
          <w:lang w:val="ru-RU" w:eastAsia="ru-RU"/>
        </w:rPr>
        <w:t>и аномия / Р.К. Мертон // Социологические исследования. – 1992. – №4. – С. 91-97.</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ллер А.И. Противоправное поведение несовершенолетних (генезис и ранняя профилактика). – К.: Наук. думка, 1985. – 15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енко О.Р. Прокуратура України: підручник. – К.: Юрінком Інтер, 2005. – 29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енко П.П. Історія міліції України у документах і матеріалах. У 3 т. Т. 2. 1926–1945 / П.П. Михайленко, Я.Ю. Кондратьєв. – К. : Генеза, 1998. – 41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ліція України: історичний нарис, портрети, події. Смирнов Ю.О., Михайленко П.П., Святоцький О.Д., Ануфрєв М.І. – К.: Видавничий Дім “Ін Юре”, 2002 р. – 82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мальні стандартні правила Організації Об'єднаних Націй, що стосуються відправлення правосуддя щодо неповнолітніх ("Пекінські правила") від 29.11.1985 року. // [Електронний ресурс]. – К. : CD–вид–во “Інфодиск”, 2011. – 1 електрон. опт. диск (CD–ROM) : кольор. ; 12 см. – Систем. вимоги: Pentium–266 ; 32 Mb RAM ; CD–ROM Windows 98/2000/NT/XP. – Назва з титул. екрану.</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Монтескье Ш.</w:t>
      </w:r>
      <w:r>
        <w:rPr>
          <w:rFonts w:eastAsia="Times New Roman" w:cs="Times New Roman" w:ascii="Times New Roman" w:hAnsi="Times New Roman"/>
          <w:sz w:val="28"/>
          <w:szCs w:val="28"/>
          <w:lang w:eastAsia="uk-UA"/>
        </w:rPr>
        <w:t xml:space="preserve"> О духе законов. Избранные произведения. / </w:t>
      </w:r>
      <w:r>
        <w:rPr>
          <w:rFonts w:eastAsia="Times New Roman" w:cs="Times New Roman" w:ascii="Times New Roman" w:hAnsi="Times New Roman"/>
          <w:iCs/>
          <w:sz w:val="28"/>
          <w:szCs w:val="28"/>
          <w:lang w:eastAsia="uk-UA"/>
        </w:rPr>
        <w:t>Ш.</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Монтескье </w:t>
      </w:r>
      <w:r>
        <w:rPr>
          <w:rFonts w:eastAsia="Times New Roman" w:cs="Times New Roman" w:ascii="Times New Roman" w:hAnsi="Times New Roman"/>
          <w:sz w:val="28"/>
          <w:szCs w:val="28"/>
          <w:lang w:eastAsia="uk-UA"/>
        </w:rPr>
        <w:t>- М., 1955. – 457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роз В.Ф. Делінквентність дітей до чотирнадцятирічного віку (кримінологічні проблеми): Дис. ... канд. юрид. наук: (12.00.08) / Унівс. – Х., 1999. – 197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розов В.М., Сергевнин В.А. Международный опыт правоохранительной деятельности. – Владимир, 1997. – 16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 Ю.С. Взаємодія суб’єктів профілактики адміністративних правопорушень: проблеми використання форм управління / Ю.С. Назар // Актуальні проблеми адміністративного законодавства України: шляхи його удосконалення : ІІ Міжнар. наук.-практ. конф., 5–6 червня 2009 р. : тези доповіді. – Івано-Франківськ : ПЮІ ЛьвДУВС, 2009. – С. 22–26.</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ов Б.Л. Социалистическое право в системе социальных связей. – М.: Юридическая литература, 1976. – 31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о-практичний коментар Кримінального кодексу України / за заг. ред. П.П. Андрушка, В.Г. Гончаренка, Є.В.Фесенка. – 2-ге вид., перероб. та допов. – К. : Дакор, 2008. – 142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байло П.Е. Применение советских правовых норм. – М.: Госюриздат, 1960. – 15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4"/>
          <w:lang w:eastAsia="uk-UA"/>
        </w:rPr>
        <w:t>Нерсесянц В. С.</w:t>
      </w:r>
      <w:r>
        <w:rPr>
          <w:rFonts w:eastAsia="Times New Roman" w:cs="Times New Roman" w:ascii="Times New Roman" w:hAnsi="Times New Roman"/>
          <w:color w:val="000000"/>
          <w:sz w:val="28"/>
          <w:szCs w:val="24"/>
          <w:lang w:eastAsia="uk-UA"/>
        </w:rPr>
        <w:t xml:space="preserve"> Проблемы общей теории права и государства: Учебник для юрид. вузов и факультетов / Под общей ред. В. С. Нерсесянца – М.: Изд. группа Норма–Инфра, 2001. – ХІV. – 813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4"/>
          <w:lang w:eastAsia="uk-UA"/>
        </w:rPr>
        <w:t>Нечаева А. М.</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bCs/>
          <w:sz w:val="28"/>
          <w:szCs w:val="24"/>
          <w:lang w:eastAsia="uk-UA"/>
        </w:rPr>
        <w:t>Детская беспризорность</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bCs/>
          <w:sz w:val="28"/>
          <w:szCs w:val="24"/>
          <w:lang w:eastAsia="uk-UA"/>
        </w:rPr>
        <w:t>опасное социальное явление</w:t>
      </w:r>
      <w:r>
        <w:rPr>
          <w:rFonts w:eastAsia="Times New Roman" w:cs="Times New Roman" w:ascii="Times New Roman" w:hAnsi="Times New Roman"/>
          <w:sz w:val="28"/>
          <w:szCs w:val="24"/>
          <w:lang w:eastAsia="uk-UA"/>
        </w:rPr>
        <w:t xml:space="preserve"> // Государство и право. – 2001. – № 6. – С. 57-65.</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ий тлумачний словник української мови: у 2 т. – К., 1999. – Т. 2 – 911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Об основах системы профилактики безнадзорности и правонарушений несовершеннолетних : Федеральный закон от 24 июня 1999 г. N 120-ФЗ. [Електронний ресурс] – Режим доступу до сайту : </w:t>
      </w:r>
      <w:hyperlink r:id="rId9">
        <w:r>
          <w:rPr>
            <w:rStyle w:val="InternetLink"/>
            <w:rFonts w:eastAsia="Times New Roman" w:cs="Times New Roman" w:ascii="Times New Roman" w:hAnsi="Times New Roman"/>
            <w:color w:val="0000FF"/>
            <w:sz w:val="28"/>
            <w:szCs w:val="28"/>
            <w:u w:val="single"/>
            <w:lang w:eastAsia="uk-UA"/>
          </w:rPr>
          <w:t>http://femida.info/52/oospb001.htm</w:t>
        </w:r>
      </w:hyperlink>
      <w:r>
        <w:rPr>
          <w:rFonts w:eastAsia="Times New Roman" w:cs="Times New Roman" w:ascii="Times New Roman" w:hAnsi="Times New Roman"/>
          <w:sz w:val="28"/>
          <w:szCs w:val="28"/>
          <w:lang w:eastAsia="uk-UA"/>
        </w:rPr>
        <w:t>.</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щая теория государства и права. Академический курс в 2–х томах / Под ред. М.Н. Марченко. – Т.2. Теория права / Борисов В.В., Гранат Н.Л., Гревцов Ю.И. и др. – М.: Зерцало, 1998. – 620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Общая теория права и государства: Учебник / Под ред. В.В. Лазарева. – М.: Юристъ, 1996. – 471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ольська Н.М. Механізм забезпечення прав і свобод дитини / Н.М. Опольська // Держава і право : зб. наук. праць. Юридичні і політичні науки. Випуск 35. – К.: Ін-т держави і права ім. В.М.Корецького НАН України, 2007. – С. 94-101.</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діяльності дільничного інспектора міліції : навч.-метод. посіб. / Долженков О.Ф., Ярмакі Х.П., Аносенков А.А., Фучеджі Д.В. – 2-ге. вид. – Одеса : ОЮІ ХНУВС, 2007. – 16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жеховська В.М. Профілактика правопорушень серед неповнолітніх : Навчально-методичний посібник.– К.: ВіАн, 1996. – 35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апенко О.І. Адміністративна деліктологія: Дис…д-ра юрид. наук: (12.00.07) / Укр. акад. внутр. справ. – К., 1996. – 401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ерепелиця М. Державна молодіжна політика в Україні (регіональний аспект)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pacing w:val="6"/>
          <w:sz w:val="28"/>
          <w:szCs w:val="28"/>
          <w:lang w:eastAsia="uk-UA"/>
        </w:rPr>
        <w:t xml:space="preserve"> дис. … к .пол. н. : 23.00.02 / М. Перепелиця.</w:t>
      </w:r>
      <w:r>
        <w:rPr>
          <w:rFonts w:eastAsia="Times New Roman" w:cs="Times New Roman" w:ascii="Times New Roman" w:hAnsi="Times New Roman"/>
          <w:sz w:val="28"/>
          <w:szCs w:val="28"/>
          <w:lang w:eastAsia="uk-UA"/>
        </w:rPr>
        <w:t xml:space="preserve"> – К., 2001. – 203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єтков С.В. Кодифікація законодавства про відповідальність – основа адміністративно-правового регулювання діяльності публічної влади в Україні / С.В. Пєтков // Держава та регіони, Серія:Право. – 2009. – № 1. – С. 85-90.</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ішкін В.М. Теорія управління органами внутрішніх справ: Підручник / За ред. канд. юрид. наук О.Ф. Кравченка. – К.: Національна академія внутрішніх справ України, 1999. – 700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Міністерство внутрішніх справ України : Указ Президента України від 17 жовтня 2000 р. № 1138. –</w:t>
      </w:r>
      <w:r>
        <w:rPr>
          <w:rFonts w:eastAsia="Times New Roman" w:cs="Times New Roman" w:ascii="Times New Roman" w:hAnsi="Times New Roman"/>
          <w:sz w:val="28"/>
          <w:szCs w:val="28"/>
          <w:lang w:val="sk-SK" w:eastAsia="ru-RU"/>
        </w:rPr>
        <w:t xml:space="preserve"> К. СD-вид-во “Інфоди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k-SK" w:eastAsia="ru-RU"/>
        </w:rPr>
        <w:t>,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sk-SK" w:eastAsia="ru-RU"/>
        </w:rPr>
        <w:t>. – 1 електрон. опт. диск (CD-ROM): кольор.; 12 см. – Систем. вимоги: Pentium; 32 Mb RAM; Windows 95, 98, 2000, XP; MS Word 97-2000. – Назва з титул. екрану.</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Притулки</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дл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неповнолітніх</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статус</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та</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особливості</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роботи</w:t>
      </w:r>
      <w:r>
        <w:rPr>
          <w:rFonts w:eastAsia="Times New Roman" w:cs="Times New Roman" w:ascii="Times New Roman" w:hAnsi="Times New Roman"/>
          <w:iCs/>
          <w:sz w:val="28"/>
          <w:szCs w:val="28"/>
          <w:lang w:eastAsia="uk-UA"/>
        </w:rPr>
        <w:t xml:space="preserve"> / </w:t>
      </w:r>
      <w:r>
        <w:rPr>
          <w:rFonts w:eastAsia="Times New Roman" w:cs="Times New Roman" w:ascii="Times New Roman" w:hAnsi="Times New Roman"/>
          <w:iCs/>
          <w:sz w:val="28"/>
          <w:szCs w:val="28"/>
          <w:lang w:eastAsia="uk-UA"/>
        </w:rPr>
        <w:t>матеріали</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на</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допомогу</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працівникам</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притулків</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дл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неповнолітніх</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Київ</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НФС</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Студцентр”</w:t>
      </w:r>
      <w:r>
        <w:rPr>
          <w:rFonts w:eastAsia="Times New Roman" w:cs="Times New Roman" w:ascii="Times New Roman" w:hAnsi="Times New Roman"/>
          <w:iCs/>
          <w:sz w:val="28"/>
          <w:szCs w:val="28"/>
          <w:lang w:eastAsia="uk-UA"/>
        </w:rPr>
        <w:t xml:space="preserve">, 1998.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152 </w:t>
      </w:r>
      <w:r>
        <w:rPr>
          <w:rFonts w:eastAsia="Times New Roman" w:cs="Times New Roman" w:ascii="Times New Roman" w:hAnsi="Times New Roman"/>
          <w:iCs/>
          <w:sz w:val="28"/>
          <w:szCs w:val="28"/>
          <w:lang w:eastAsia="uk-UA"/>
        </w:rPr>
        <w:t>с</w:t>
      </w:r>
      <w:r>
        <w:rPr>
          <w:rFonts w:eastAsia="Times New Roman" w:cs="Times New Roman" w:ascii="Times New Roman" w:hAnsi="Times New Roman"/>
          <w:iCs/>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державний банк даних про дітей, що залишилися без піклування батьків : проект закону України від 20.11.2000 р. [Електронний ресурс] – Режим доступу до сайту : </w:t>
      </w:r>
      <w:hyperlink r:id="rId10">
        <w:r>
          <w:rPr>
            <w:rStyle w:val="InternetLink"/>
            <w:rFonts w:eastAsia="Times New Roman" w:cs="Times New Roman" w:ascii="Times New Roman" w:hAnsi="Times New Roman"/>
            <w:color w:val="0000FF"/>
            <w:sz w:val="28"/>
            <w:szCs w:val="28"/>
            <w:u w:val="single"/>
            <w:lang w:eastAsia="uk-UA"/>
          </w:rPr>
          <w:t>http://search.ligazakon.ua/l_doc2.nsf/link1/J622600A.html</w:t>
        </w:r>
      </w:hyperlink>
      <w:r>
        <w:rPr>
          <w:rFonts w:eastAsia="Times New Roman" w:cs="Times New Roman" w:ascii="Times New Roman" w:hAnsi="Times New Roman"/>
          <w:sz w:val="28"/>
          <w:szCs w:val="28"/>
          <w:lang w:eastAsia="uk-UA"/>
        </w:rPr>
        <w:t>.</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ержавну служ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станом на 25 вересня 2008 р. / Відомості Верховної Ради України. – 1993. – № 52. – Ст. 490.</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безпечення організаційно-правових умов соціального захисту дітей-сиріт та дітей, позбавлених батьківського піклування : закон України від 13.01.2005 р. № 2342-IV // Відомості Верховної Ради – 2005. – № 6. – Ст. 147.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затвердження Правил опіки та піклування: </w:t>
      </w:r>
      <w:r>
        <w:rPr>
          <w:rFonts w:eastAsia="TimesNewRoman;Arial Unicode MS" w:cs="Times New Roman" w:ascii="Times New Roman" w:hAnsi="Times New Roman"/>
          <w:sz w:val="28"/>
          <w:szCs w:val="28"/>
          <w:lang w:eastAsia="uk-UA"/>
        </w:rPr>
        <w:t xml:space="preserve">наказ </w:t>
      </w:r>
      <w:r>
        <w:rPr>
          <w:rFonts w:eastAsia="Times New Roman" w:cs="Times New Roman" w:ascii="Times New Roman" w:hAnsi="Times New Roman"/>
          <w:sz w:val="28"/>
          <w:szCs w:val="28"/>
          <w:lang w:eastAsia="uk-UA"/>
        </w:rPr>
        <w:t>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w:t>
      </w:r>
      <w:r>
        <w:rPr>
          <w:rFonts w:eastAsia="TimesNewRoman;Arial Unicode MS" w:cs="Times New Roman" w:ascii="Times New Roman" w:hAnsi="Times New Roman"/>
          <w:sz w:val="28"/>
          <w:szCs w:val="28"/>
          <w:lang w:eastAsia="uk-UA"/>
        </w:rPr>
        <w:t xml:space="preserve"> від 26.05.1999 р. № </w:t>
      </w:r>
      <w:r>
        <w:rPr>
          <w:rFonts w:eastAsia="Times New Roman" w:cs="Times New Roman" w:ascii="Times New Roman" w:hAnsi="Times New Roman"/>
          <w:sz w:val="28"/>
          <w:szCs w:val="28"/>
          <w:lang w:eastAsia="uk-UA"/>
        </w:rPr>
        <w:t>34/166/131/88. // [Електронний ресурс]. – К. : CD–вид–во “Інфодиск”, 2011. – 1 електрон. опт. диск (CD–ROM) : кольор. ; 12 см. – Систем. вимоги: Pentium–266 ; 32 Mb RAM ; CD–ROM Windows 98/2000/NT/XP. – Назва з титул. екрану.</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затвердження типових положень про службу у справах дітей : постанова Кабінету Міністрів України від 30 серпня 2007 р. № 1068. [Електронний ресурс] – Режим доступу до сайту : </w:t>
      </w:r>
      <w:hyperlink r:id="rId11">
        <w:r>
          <w:rPr>
            <w:rStyle w:val="InternetLink"/>
            <w:rFonts w:eastAsia="Times New Roman" w:cs="Times New Roman" w:ascii="Times New Roman" w:hAnsi="Times New Roman"/>
            <w:color w:val="0000FF"/>
            <w:sz w:val="28"/>
            <w:szCs w:val="28"/>
            <w:u w:val="single"/>
            <w:lang w:eastAsia="uk-UA"/>
          </w:rPr>
          <w:t>http://zakon.nau.ua/doc/?code=1068-2007-%EF</w:t>
        </w:r>
      </w:hyperlink>
      <w:r>
        <w:rPr>
          <w:rFonts w:eastAsia="Times New Roman" w:cs="Times New Roman" w:ascii="Times New Roman" w:hAnsi="Times New Roman"/>
          <w:sz w:val="28"/>
          <w:szCs w:val="28"/>
          <w:lang w:eastAsia="uk-UA"/>
        </w:rPr>
        <w:t>.</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адміністративної реформи в Україні : Указ Президента України від 22 липня 1998 року // Офіційний вісник України. – 1999. – № 21. – С.32.</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ліцію : закон України від 20.12.1990 р. № 565-XII // Відомості Верховної Ради УРСР – 1991. – № 4. – Ст. 20.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NewRomanPSMT;Arial Unicode MS" w:cs="Times New Roman" w:ascii="Times New Roman" w:hAnsi="Times New Roman"/>
          <w:sz w:val="28"/>
          <w:szCs w:val="28"/>
          <w:lang w:eastAsia="uk-UA"/>
        </w:rPr>
        <w:t>Про місцеве самоврядування в Україні : закон України від 21 травня 1997 року № 280/97-ВР // Відомості Верховної Ради України. – 1997. – № 24. – Ст. 170.</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місцеве самоврядування в Україні: Закон України станом на 27 вересня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ідомості Верховної Ради. – 1997. – № 24. – Ст. 170.</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олодіжні та дитячі громадські організації : закон України від 01.12.1998 р. № 281-XIV. // Відомості Верховної Ради. – 1999. – № 1. – Ст. 2.</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оптимізацію системи центральних органів виконавчої влади : указ Президента України від 9 грудня 2010 року № 1085/2010. //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uk-UA"/>
          </w:rPr>
          <w:t>http://www.president.gov.ua/documents/12584.html</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ргани і служби у справах дітей та спеціальні установи для дітей : закон України від 24.01.1995 р. № 20/95-ВР // Відомості Верховної Ради – 1995. – № 6. – Ст. 35.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хорону дитинства : закон України від 26.04.2001 р. № 2402-III // Відомості Верховної Ради. – 2001. – № 30. – Ст. 142.</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практику застосування судами України законодавства у справах про злочини неповнолітніх : постанова Пленуму Верховного суду України від 16.04.2004 р. № 5. [Електронний ресурс] – Режим доступу до сайту : </w:t>
      </w:r>
      <w:hyperlink r:id="rId13">
        <w:r>
          <w:rPr>
            <w:rStyle w:val="InternetLink"/>
            <w:rFonts w:eastAsia="Times New Roman" w:cs="Times New Roman" w:ascii="Times New Roman" w:hAnsi="Times New Roman"/>
            <w:color w:val="0000FF"/>
            <w:sz w:val="28"/>
            <w:szCs w:val="28"/>
            <w:u w:val="single"/>
            <w:lang w:eastAsia="uk-UA"/>
          </w:rPr>
          <w:t>http://zakon.nau.ua/doc/?uid=1077.1083.0</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практику розгляду судами справ про застосування примусових заходів виховного характеру : постанова Пленуму Верховного суду України від 15.05.2006 р. № 2. [Електронний ресурс] – Режим доступу до сайту : </w:t>
      </w:r>
      <w:hyperlink r:id="rId14">
        <w:r>
          <w:rPr>
            <w:rStyle w:val="InternetLink"/>
            <w:rFonts w:eastAsia="Times New Roman" w:cs="Times New Roman" w:ascii="Times New Roman" w:hAnsi="Times New Roman"/>
            <w:color w:val="0000FF"/>
            <w:sz w:val="28"/>
            <w:szCs w:val="28"/>
            <w:u w:val="single"/>
            <w:lang w:eastAsia="uk-UA"/>
          </w:rPr>
          <w:t>http://zakon.rada.gov.ua/cgi-bin/laws/main.cgi?nreg=v0002700-06</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окуратуру : закон України від 05.11.1991 р. № 1789-XII // Відомості Верховної Ради – 1991. – № 53. – Ст. 793.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лужбу в органах місцевого самоврядування : Закон України від 07.06.2001 р. № 2493-III // Відомості Верховної Ради. – 2001. – № 33. – Ст. 175.</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соціальну адаптацію осіб, які відбувають чи відбули покарання у виді обмеження волі або позбавлення волі на певний строк : закон України від 17.03.2011 р. № 3160-VI. [Електронний ресурс] – Режим доступу до сайту : </w:t>
      </w:r>
      <w:hyperlink r:id="rId15">
        <w:r>
          <w:rPr>
            <w:rStyle w:val="InternetLink"/>
            <w:rFonts w:eastAsia="Times New Roman" w:cs="Times New Roman" w:ascii="Times New Roman" w:hAnsi="Times New Roman"/>
            <w:color w:val="0000FF"/>
            <w:sz w:val="28"/>
            <w:szCs w:val="28"/>
            <w:u w:val="single"/>
            <w:lang w:eastAsia="uk-UA"/>
          </w:rPr>
          <w:t>http://zakon.nau.ua/doc/?uid=1146.787.0</w:t>
        </w:r>
      </w:hyperlink>
      <w:r>
        <w:rPr>
          <w:rFonts w:eastAsia="Times New Roman" w:cs="Times New Roman" w:ascii="Times New Roman" w:hAnsi="Times New Roman"/>
          <w:sz w:val="28"/>
          <w:szCs w:val="28"/>
          <w:lang w:eastAsia="uk-UA"/>
        </w:rPr>
        <w:t xml:space="preserve">. </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оціальну роботу з дітьми та молоддю : закон України від 21.06.2001 р. № 2558-III // Відомості Верховної Ради. – 2001. – № 42. – Ст. 213.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Про сприяння соціальному становленню та розвитку молоді : закон України від 05.02.1993 р. № </w:t>
      </w:r>
      <w:r>
        <w:rPr>
          <w:rFonts w:eastAsia="Times New Roman" w:cs="Times New Roman" w:ascii="Times New Roman" w:hAnsi="Times New Roman"/>
          <w:sz w:val="28"/>
          <w:szCs w:val="28"/>
          <w:lang w:val="ru-RU" w:eastAsia="en-US"/>
        </w:rPr>
        <w:t xml:space="preserve">2998-XII </w:t>
      </w:r>
      <w:r>
        <w:rPr>
          <w:rFonts w:eastAsia="Times New Roman" w:cs="Times New Roman" w:ascii="Times New Roman" w:hAnsi="Times New Roman"/>
          <w:sz w:val="28"/>
          <w:szCs w:val="28"/>
          <w:lang w:eastAsia="uk-UA"/>
        </w:rPr>
        <w:t>// Відомості Верховної Ради – 1993. – № 16. – Ст. 167.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створення кримінальної міліції у справах дітей : постанова Кабінету Міністрів України від 08.07.1995 р. № 502. [Електронний ресурс] – Режим доступу до сайту : </w:t>
      </w:r>
      <w:hyperlink r:id="rId16">
        <w:r>
          <w:rPr>
            <w:rStyle w:val="InternetLink"/>
            <w:rFonts w:eastAsia="Times New Roman" w:cs="Times New Roman" w:ascii="Times New Roman" w:hAnsi="Times New Roman"/>
            <w:color w:val="0000FF"/>
            <w:sz w:val="28"/>
            <w:szCs w:val="28"/>
            <w:u w:val="single"/>
            <w:lang w:eastAsia="uk-UA"/>
          </w:rPr>
          <w:t>http://zakon.nau.ua/doc/?code=502-95-%EF</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схвалення Концепції Загальнодержавної програми «Національний план дій щодо реалізації Конвенції ООН про права дитини на 2006-2016 роки» : розпорядження Кабінету Міністрів України від 22 квітня 2006 р. № 229-р. [Електронний ресурс] – Режим доступу до сайту : </w:t>
      </w:r>
      <w:hyperlink r:id="rId17">
        <w:r>
          <w:rPr>
            <w:rStyle w:val="InternetLink"/>
            <w:rFonts w:eastAsia="Times New Roman" w:cs="Times New Roman" w:ascii="Times New Roman" w:hAnsi="Times New Roman"/>
            <w:color w:val="0000FF"/>
            <w:sz w:val="28"/>
            <w:szCs w:val="28"/>
            <w:u w:val="single"/>
            <w:lang w:eastAsia="uk-UA"/>
          </w:rPr>
          <w:t>http://zakon.rada.gov.ua/cgi-bin/laws/main.cgi?nreg=229-2006-%F0</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 утворення Міжвідомчої комісії з питань охорони дитинства : постанова Кабінету Міністрів України від 03.08.2000 р. № 1200. [Електронний ресурс] – Режим доступу до сайту : </w:t>
      </w:r>
      <w:hyperlink r:id="rId18">
        <w:r>
          <w:rPr>
            <w:rStyle w:val="InternetLink"/>
            <w:rFonts w:eastAsia="Times New Roman" w:cs="Times New Roman" w:ascii="Times New Roman" w:hAnsi="Times New Roman"/>
            <w:color w:val="0000FF"/>
            <w:sz w:val="28"/>
            <w:szCs w:val="28"/>
            <w:u w:val="single"/>
            <w:lang w:eastAsia="uk-UA"/>
          </w:rPr>
          <w:t>http://zakon.nau.ua/doc/?uid=1049.1089.6&amp;nobreak=1</w:t>
        </w:r>
      </w:hyperlink>
      <w:r>
        <w:rPr>
          <w:rFonts w:eastAsia="Times New Roman" w:cs="Times New Roman" w:ascii="Times New Roman" w:hAnsi="Times New Roman"/>
          <w:sz w:val="28"/>
          <w:szCs w:val="28"/>
          <w:lang w:eastAsia="uk-UA"/>
        </w:rPr>
        <w:t>.</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Про участь громадян в охороні громадського порядку і державного кордону : закон України від 22.06.2000 р. № 1835-ІІІ. // Відомості Верховної Ради. – 2000. – № 40. – Ст. 338.</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Проблеми бездоглядності та безпритульності дітей в Україні: тематична Державна доповідь про становище дітей в Україні за підсумками 2003 року. – К. : Державний ін-т проблем сім’ї та молоді, 2004. – 24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урорський нагляд в Україні: Підручник / І.Є.Марочкін, П.М.Каркач, Ю.М.Грошевой та ін. За ред. проф.І.Є.Марочкіна, П.М.Каркача. – Х.: ТОВ „Одіссей”. – 2005. – 240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Рабінович</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М.</w:t>
      </w:r>
      <w:r>
        <w:rPr>
          <w:rFonts w:eastAsia="Times New Roman" w:cs="Times New Roman" w:ascii="Times New Roman" w:hAnsi="Times New Roman"/>
          <w:sz w:val="28"/>
          <w:szCs w:val="28"/>
          <w:lang w:val="ru-RU" w:eastAsia="ru-RU"/>
        </w:rPr>
        <w:t xml:space="preserve"> Основи загальної теорії права і держави: Навчальний посібник. – Видання 5-те, зі змінами. – К.: Атака, 2001. – 17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інович П.М. Основи загальної теорії права та держави: Посібник для студентів спеціальності “Правознавство”. – Вид. 2–е, змін. і доп. – К., 1994. – 23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інович П.М. Права людини і громадянина у Конституції України (до інтерпретації вихідних конституційних положень) / П. М. Рабінович. – Х. : Основа, 1997. – 24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аев В.В., Шкаратан О.И. Социальная стратификация: Учеб. пособие. – М.: Аспект Пресс, 1996. – 31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Рогач З. </w:t>
      </w:r>
      <w:r>
        <w:rPr>
          <w:rFonts w:eastAsia="Times New Roman" w:cs="Times New Roman" w:ascii="Times New Roman" w:hAnsi="Times New Roman"/>
          <w:iCs/>
          <w:sz w:val="28"/>
          <w:szCs w:val="28"/>
          <w:lang w:eastAsia="uk-UA"/>
        </w:rPr>
        <w:t>Соціально</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педагогічний</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аналіз</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проблеми</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становища</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безпритульних</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дітей</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вулиці»</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в</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сучасному</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українському</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суспільстві</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та</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способи</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її</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вирішення</w:t>
      </w:r>
      <w:r>
        <w:rPr>
          <w:rFonts w:eastAsia="Times New Roman" w:cs="Times New Roman" w:ascii="Times New Roman" w:hAnsi="Times New Roman"/>
          <w:iCs/>
          <w:sz w:val="28"/>
          <w:szCs w:val="28"/>
          <w:lang w:eastAsia="uk-UA"/>
        </w:rPr>
        <w:t xml:space="preserve">. / З. Рогач // Соціальна педагогіка. – 2010. – Випуск </w:t>
      </w:r>
      <w:r>
        <w:rPr>
          <w:rFonts w:eastAsia="Times New Roman" w:cs="Times New Roman" w:ascii="Times New Roman" w:hAnsi="Times New Roman"/>
          <w:iCs/>
          <w:sz w:val="28"/>
          <w:szCs w:val="28"/>
          <w:lang w:val="en-US" w:eastAsia="uk-UA"/>
        </w:rPr>
        <w:t>LII</w:t>
      </w:r>
      <w:r>
        <w:rPr>
          <w:rFonts w:eastAsia="Times New Roman" w:cs="Times New Roman" w:ascii="Times New Roman" w:hAnsi="Times New Roman"/>
          <w:iCs/>
          <w:sz w:val="28"/>
          <w:szCs w:val="28"/>
          <w:lang w:eastAsia="uk-UA"/>
        </w:rPr>
        <w:t>. Частина ІІ. – С. 194-199.</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жков А.Ю. Борьба с беспризорностью в первое советское десятилетие / А.Ю. Рожков // Вопросы истории. – 2000. – № 11. – С. 134-135.</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Романюк І.Ю. Критерії відмежування адміністративних проступків від злочинів [Електронний ресурс] / І.Ю. Романюк. – Режим доступу : </w:t>
      </w:r>
      <w:hyperlink r:id="rId1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ful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article</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128</w:t>
        </w:r>
      </w:hyperlink>
      <w:r>
        <w:rPr>
          <w:rFonts w:eastAsia="Times New Roman" w:cs="Times New Roman" w:ascii="Times New Roman" w:hAnsi="Times New Roman"/>
          <w:sz w:val="28"/>
          <w:szCs w:val="28"/>
          <w:lang w:eastAsia="ru-RU"/>
        </w:rPr>
        <w:t xml:space="preserve"> – Заголовок з екрану.</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он Р.Д. Эффективность правоохранительной деятельности и ее кадрового обеспечения в США и России. – Санкт-Петербург, 2000. – 28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захисту дітей від жорстокого поводження : навч.-метод. посіб. / за ред. К.Б. Левченко, І.М. Трубавіної. – К. : Дерсоцслужба, 2005. – 39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ленко А.О. Політично–правові аспекти розвитку соціальної сфери: забезпечення прав людини / А.О. Сіленко // Право України. – 1999. – № 1. – С. 30–33.</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ейний кодекс України від 10.01.2002 р. № 2947-III // Відомості Верховної Ради – 2002. – № 21-22. – Ст. 135. (із змінами та доповнення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кун О.Ф. Теория государства и права: Учебное пособие. – Х.: Консум. – 2000. – 704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color w:val="000000"/>
          <w:sz w:val="28"/>
          <w:szCs w:val="28"/>
          <w:lang w:eastAsia="uk-UA"/>
        </w:rPr>
        <w:t xml:space="preserve">Сквірський І.О. </w:t>
      </w:r>
      <w:r>
        <w:rPr>
          <w:rFonts w:eastAsia="Times New Roman" w:cs="Times New Roman" w:ascii="Times New Roman" w:hAnsi="Times New Roman"/>
          <w:bCs/>
          <w:color w:val="000000"/>
          <w:sz w:val="28"/>
          <w:szCs w:val="28"/>
          <w:lang w:eastAsia="uk-UA"/>
        </w:rPr>
        <w:t>Виправні</w:t>
      </w:r>
      <w:r>
        <w:rPr>
          <w:rFonts w:eastAsia="Times New Roman" w:cs="Arial"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роботи</w:t>
      </w:r>
      <w:r>
        <w:rPr>
          <w:rFonts w:eastAsia="Times New Roman" w:cs="Arial"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як</w:t>
      </w:r>
      <w:r>
        <w:rPr>
          <w:rFonts w:eastAsia="Times New Roman" w:cs="Arial"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вид</w:t>
      </w:r>
      <w:r>
        <w:rPr>
          <w:rFonts w:eastAsia="Times New Roman" w:cs="Arial"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адміністративного</w:t>
      </w:r>
      <w:r>
        <w:rPr>
          <w:rFonts w:eastAsia="Times New Roman" w:cs="Arial"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стягнення / І.О. Сквірський // Держава і право : </w:t>
      </w:r>
      <w:r>
        <w:rPr>
          <w:rFonts w:eastAsia="Times New Roman" w:cs="Times New Roman" w:ascii="Times New Roman" w:hAnsi="Times New Roman"/>
          <w:color w:val="000000"/>
          <w:sz w:val="28"/>
          <w:szCs w:val="28"/>
          <w:lang w:eastAsia="uk-UA"/>
        </w:rPr>
        <w:t>зб. наук. праць. Юридичні і політичні науки. Випуск 35. – К. : Ін-т держави і права ім. В.М. Корецького НАН України, 2007. – С.295-297.</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ловничок юридичних термінів</w:t>
      </w:r>
      <w:r>
        <w:rPr>
          <w:rFonts w:eastAsia="TimesNewRoman;Arial Unicode MS" w:cs="Times New Roman" w:ascii="Times New Roman" w:hAnsi="Times New Roman"/>
          <w:sz w:val="28"/>
          <w:szCs w:val="28"/>
          <w:lang w:val="ru-RU" w:eastAsia="ru-RU"/>
        </w:rPr>
        <w:t>: Навч. посіб. / Уклад. В.П. Марчук. – К.: МАУП, 2003. – 12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елзер Н. Социология: пер. с англ. – М.: Феникс, 1994. – 68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ое административное право: Государственное управление и административное право / И.А. Азовкин, А.П. Алехин, П.Т. Василенков и др.; Редкол.: Ю.М. Козлов и др. – М.: Юрид. лит., 1978. – 35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единенные Штаты Америки: Конституция и законодательные акты: Пер. с англ. сост. В.И. Лафитский; Под ред. и со вступ. ст. О.А. Жидкова. – М.: Прогресс, Универс, 1993 – 768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ріна Т.П. Соціальний захист безпритульних дітей як соціально-педагогічна проблема. / Т.П. Спіріна // Наукові записки НДУ ім. М. Гоголя. Психолого-педагогічні науки. – 2011. – № 8. – С. 35-36.</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Стан та структура злочинності в Україні (2009-2010 р.р.) [Електронний ресурс]. – Режим доступу : </w:t>
      </w:r>
      <w:hyperlink r:id="rId20">
        <w:r>
          <w:rPr>
            <w:rStyle w:val="InternetLink"/>
            <w:rFonts w:eastAsia="Times New Roman" w:cs="Times New Roman" w:ascii="Times New Roman" w:hAnsi="Times New Roman"/>
            <w:color w:val="0000FF"/>
            <w:sz w:val="28"/>
            <w:szCs w:val="28"/>
            <w:u w:val="single"/>
            <w:lang w:eastAsia="uk-UA"/>
          </w:rPr>
          <w:t>http://mvs.gov.ua/mvs/control/ main/uk/publish/article/170319</w:t>
        </w:r>
      </w:hyperlink>
      <w:r>
        <w:rPr>
          <w:rFonts w:eastAsia="Times New Roman" w:cs="Times New Roman" w:ascii="Times New Roman" w:hAnsi="Times New Roman"/>
          <w:sz w:val="28"/>
          <w:szCs w:val="28"/>
          <w:lang w:eastAsia="uk-UA"/>
        </w:rPr>
        <w:t xml:space="preserve"> – Заголовок з екрану.</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ru-RU"/>
        </w:rPr>
        <w:t>Сухан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Є</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ціально</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педагогічн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абілітаці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я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посі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дол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ідлітково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безпритульності</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Є</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уханова</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Вісни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Н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ме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рас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Шевченка</w:t>
      </w:r>
      <w:r>
        <w:rPr>
          <w:rFonts w:eastAsia="Times New Roman" w:cs="Times New Roman" w:ascii="Times New Roman" w:hAnsi="Times New Roman"/>
          <w:iCs/>
          <w:sz w:val="28"/>
          <w:szCs w:val="28"/>
          <w:lang w:eastAsia="ru-RU"/>
        </w:rPr>
        <w:t xml:space="preserve">. – 2011.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4 (215). – 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182-187.</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Курс лекций / Под ред. Н.И. Матузова и А.В. Малько. – М.: Юристъ, 1997. – 672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ия государства и права. Учебник для юридических вузов и факультетов. Под ред. В.М. Корельского, В.Д. Перевалова. – М.: Издательская группа ИНФРА•М – НОРМА, 1997. – 570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ак М.О. Адміністративно-правові засади діяльності дільничних інспекторів міліції : дис. … кандидата юр. наук : 12.00.07 / Тучак Микола Олексійович. – Х. 2002. – 209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 xml:space="preserve">Уголовное право. Особенная часть / Под ред. А.И. Рарога – М.: Институт международного права и экономики. Изд-в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Триада ЛТ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1997. – 48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оренко О.І. Становлення системи закладів перевиховання дітей та підлітків. / О.І. Федоренко // Вісник Національної академії оборони. – № 2 (15). – 2010. – С. 106-110.</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оров І.О. Кодофікація адміністративно-деліктного законодавства України: дис. …канд.юр.наук: 12.00.07 / Федоров Іван Олексійович. – Запоріжжя, 2006. – 186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лософский словарь / Под ред. И.Т. Фролова. – [4-е изд]. – М.: Политиздат, 1981. – 44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ько О.О. Злочини, що вчиняються в сфері сімейних відносин на ґрунті наркоманії та алкоголізму, та проблеми їх вирішення. Дис. … канд. юридич. наук : 12.00.08 / Фінько Олена Олегівна. – М., 2002. – 18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4"/>
          <w:lang w:eastAsia="uk-UA"/>
        </w:rPr>
        <w:t>Харитонова О. І.</w:t>
      </w:r>
      <w:r>
        <w:rPr>
          <w:rFonts w:eastAsia="Times New Roman" w:cs="Times New Roman" w:ascii="Times New Roman" w:hAnsi="Times New Roman"/>
          <w:sz w:val="28"/>
          <w:szCs w:val="24"/>
          <w:lang w:eastAsia="uk-UA"/>
        </w:rPr>
        <w:t xml:space="preserve"> Адміністративно-правові відносини (проблеми теорії). – Одесса: Юрид. літ., 2004. – 323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ий кодекс України // Відомості Верховної Ради. – 2003. – №№40-44. – Ст.356 (зі змінами).</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авгулидзе Т.Г. Аффект и уголовная ответственность. Тбилиси., 1973. – 32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йкенов Н.А. Правовое обеспечение интересов личности. – Свердловск: Изд-во Урал. ун-та, 1990. – 200 с.</w:t>
      </w:r>
    </w:p>
    <w:p>
      <w:pPr>
        <w:pStyle w:val="Normal"/>
        <w:numPr>
          <w:ilvl w:val="0"/>
          <w:numId w:val="14"/>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Шакина В.А. Что мы понимаем под насилием в семье? [Електронний ресурс] / В.А. Шакина, В.Б. Шакин. – Режим доступу : </w:t>
      </w:r>
      <w:hyperlink r:id="rId21">
        <w:r>
          <w:rPr>
            <w:rStyle w:val="InternetLink"/>
            <w:rFonts w:eastAsia="Times New Roman" w:cs="Times New Roman" w:ascii="Times New Roman" w:hAnsi="Times New Roman"/>
            <w:color w:val="0000FF"/>
            <w:sz w:val="28"/>
            <w:szCs w:val="28"/>
            <w:u w:val="single"/>
            <w:lang w:eastAsia="uk-UA"/>
          </w:rPr>
          <w:t>http://dv.projectharmony.ru/chto/chto_irk.html</w:t>
        </w:r>
      </w:hyperlink>
      <w:r>
        <w:rPr>
          <w:rFonts w:eastAsia="Times New Roman" w:cs="Times New Roman" w:ascii="Times New Roman" w:hAnsi="Times New Roman"/>
          <w:sz w:val="28"/>
          <w:szCs w:val="28"/>
          <w:lang w:eastAsia="uk-UA"/>
        </w:rPr>
        <w:t xml:space="preserve"> – Заголовок з екрану.</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стаков С.В. Адміністративно–правовий статус працівника міліції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дис. … к .ю. н. : 12.00.07 / С.В. Шестаков. – Х., 2003. – 205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танько Д.О. Організаційно-правові засади протидії незаконному обігу наркотичних засобів та психотропних речовин серед молоді: </w:t>
      </w:r>
      <w:r>
        <w:rPr>
          <w:rFonts w:eastAsia="Times New Roman" w:cs="Times New Roman" w:ascii="Times New Roman" w:hAnsi="Times New Roman"/>
          <w:color w:val="000000"/>
          <w:sz w:val="28"/>
          <w:szCs w:val="28"/>
          <w:lang w:eastAsia="uk-UA"/>
        </w:rPr>
        <w:t xml:space="preserve">автореф. дис...к.ю.н. </w:t>
      </w:r>
      <w:r>
        <w:rPr>
          <w:rFonts w:eastAsia="Times New Roman" w:cs="Times New Roman" w:ascii="Times New Roman" w:hAnsi="Times New Roman"/>
          <w:sz w:val="28"/>
          <w:szCs w:val="28"/>
          <w:lang w:eastAsia="uk-UA"/>
        </w:rPr>
        <w:t>: спец. 12.00.07 / Д.О. Штанько. –</w:t>
      </w:r>
      <w:r>
        <w:rPr>
          <w:rFonts w:eastAsia="Times New Roman" w:cs="Times New Roman" w:ascii="Times New Roman" w:hAnsi="Times New Roman"/>
          <w:color w:val="000000"/>
          <w:sz w:val="28"/>
          <w:szCs w:val="28"/>
          <w:lang w:eastAsia="uk-UA"/>
        </w:rPr>
        <w:t xml:space="preserve"> Харків, 2003.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2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ба В. Захист дітей від експлуатації – першочергове завдання прокурорів / В.Шуба // Вісник прокуратури. – 2003. – №2. – С.90-92.</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зікова Н.С. Кримінально-правові проблеми відповідальності за злочини проти неповнолітніх : дис. … канд. юр. наук : 12.00.08  / Юзікова Наталія Семенівна. – К., 1999. – 191 с.</w:t>
      </w:r>
    </w:p>
    <w:p>
      <w:pPr>
        <w:pStyle w:val="Normal"/>
        <w:widowControl w:val="false"/>
        <w:numPr>
          <w:ilvl w:val="0"/>
          <w:numId w:val="14"/>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ридичний словник-довідник / за ред. Ю.С. Шемшученка. – К. : Аконіт, 1996. – 809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супов В.А.  Теория административного права , М.: Юр. лит. – 1985. – 160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макі Х.П. Адміністративно-наглядова діяльність міліції в Україні : монографія / Х.П. Ярмакі. – Одеса : Юридична література, 2006. – 366 с.</w:t>
      </w:r>
    </w:p>
    <w:p>
      <w:pPr>
        <w:pStyle w:val="Normal"/>
        <w:numPr>
          <w:ilvl w:val="0"/>
          <w:numId w:val="14"/>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фонкін А.О. Законодавче забезпечення відповідальності за вчинення адміністративного проступку в Україні / А.О. Яфонкін // Науковий вісник Національного університету ДПС України (економіка, право). – 2009. – № 4(47). – С. 233-238.</w:t>
      </w:r>
    </w:p>
    <w:p>
      <w:pPr>
        <w:pStyle w:val="Normal"/>
        <w:suppressAutoHyphens w:val="true"/>
        <w:spacing w:lineRule="auto" w:line="360" w:before="0" w:after="200"/>
        <w:jc w:val="center"/>
        <w:rPr>
          <w:vanish/>
          <w:sz w:val="20"/>
          <w:szCs w:val="20"/>
        </w:rPr>
      </w:pPr>
      <w:r>
        <w:rPr/>
      </w:r>
      <w:bookmarkStart w:id="4" w:name="_PictureBullets"/>
      <w:bookmarkStart w:id="5" w:name="_PictureBullets"/>
      <w:bookmarkEnd w:id="5"/>
    </w:p>
    <w:sectPr>
      <w:headerReference w:type="default" r:id="rId22"/>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anews.com/uk/news/ukraine/2011/09/29/54136" TargetMode="External"/><Relationship Id="rId4" Type="http://schemas.openxmlformats.org/officeDocument/2006/relationships/hyperlink" Target="http://uk.wikipedia.org/" TargetMode="External"/><Relationship Id="rId5" Type="http://schemas.openxmlformats.org/officeDocument/2006/relationships/hyperlink" Target="http://www.reyestr.court.gov.ua/" TargetMode="External"/><Relationship Id="rId6" Type="http://schemas.openxmlformats.org/officeDocument/2006/relationships/hyperlink" Target="http://www.zakon.rada.gov.ua/" TargetMode="External"/><Relationship Id="rId7" Type="http://schemas.openxmlformats.org/officeDocument/2006/relationships/hyperlink" Target="http://mndc.naiau.kiev.ua/Gurnal/gurn_main.htm" TargetMode="External"/><Relationship Id="rId8" Type="http://schemas.openxmlformats.org/officeDocument/2006/relationships/hyperlink" Target="http://mndc.naiau.kiev.ua/Gurnal/12.htm" TargetMode="External"/><Relationship Id="rId9" Type="http://schemas.openxmlformats.org/officeDocument/2006/relationships/hyperlink" Target="http://femida.info/52/oospb001.htm" TargetMode="External"/><Relationship Id="rId10" Type="http://schemas.openxmlformats.org/officeDocument/2006/relationships/hyperlink" Target="http://search.ligazakon.ua/l_doc2.nsf/link1/J622600A.html" TargetMode="External"/><Relationship Id="rId11" Type="http://schemas.openxmlformats.org/officeDocument/2006/relationships/hyperlink" Target="http://zakon.nau.ua/doc/?code=1068-2007-%EF" TargetMode="External"/><Relationship Id="rId12" Type="http://schemas.openxmlformats.org/officeDocument/2006/relationships/hyperlink" Target="http://www.president.gov.ua/documents/12584.html" TargetMode="External"/><Relationship Id="rId13" Type="http://schemas.openxmlformats.org/officeDocument/2006/relationships/hyperlink" Target="http://zakon.nau.ua/doc/?uid=1077.1083.0" TargetMode="External"/><Relationship Id="rId14" Type="http://schemas.openxmlformats.org/officeDocument/2006/relationships/hyperlink" Target="http://zakon.rada.gov.ua/cgi-bin/laws/main.cgi?nreg=v0002700-06" TargetMode="External"/><Relationship Id="rId15" Type="http://schemas.openxmlformats.org/officeDocument/2006/relationships/hyperlink" Target="http://zakon.nau.ua/doc/?uid=1146.787.0" TargetMode="External"/><Relationship Id="rId16" Type="http://schemas.openxmlformats.org/officeDocument/2006/relationships/hyperlink" Target="http://zakon.nau.ua/doc/?code=502-95-%EF" TargetMode="External"/><Relationship Id="rId17" Type="http://schemas.openxmlformats.org/officeDocument/2006/relationships/hyperlink" Target="http://zakon.rada.gov.ua/cgi-bin/laws/main.cgi?nreg=229-2006-%F0" TargetMode="External"/><Relationship Id="rId18" Type="http://schemas.openxmlformats.org/officeDocument/2006/relationships/hyperlink" Target="http://zakon.nau.ua/doc/?uid=1049.1089.6&amp;nobreak=1" TargetMode="External"/><Relationship Id="rId19" Type="http://schemas.openxmlformats.org/officeDocument/2006/relationships/hyperlink" Target="http://www.lex-line.com.ua/?go=full_article&amp;id=128" TargetMode="External"/><Relationship Id="rId20" Type="http://schemas.openxmlformats.org/officeDocument/2006/relationships/hyperlink" Target="http://mvs.gov.ua/mvs/control/ main/uk/publish/article/170319" TargetMode="External"/><Relationship Id="rId21" Type="http://schemas.openxmlformats.org/officeDocument/2006/relationships/hyperlink" Target="http://dv.projectharmony.ru/chto/chto_irk.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29:00Z</dcterms:modified>
  <cp:revision>98</cp:revision>
  <dc:subject/>
  <dc:title/>
</cp:coreProperties>
</file>