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нина Татьяна Геннадьевна. Двойственные пространства аффинно-метрической связности : диссертация ... кандидата физико-математических наук : 01.01.04 / Аленина Татьяна Геннадьевна; [Место защиты: Казан. федер. ун-т].- Чебоксары, 2010.- 103 с.: ил. РГБ ОД, 61 10-1/10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2:00Z</dcterms:modified>
  <cp:revision>263</cp:revision>
  <dc:subject/>
  <dc:title/>
</cp:coreProperties>
</file>