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. Определяющее влияние для развития экономики страны и улучшения здоровья населения имеет рациональное использование природных ресурсов, экологическое оздоровление окружающей среды. Это актуализирует проблемы повышения эффективности использования земель сельскохозяйственного назначения с учетом их экологического состояния, инициирует разработку теоретических и практических асп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 рационального использования земельных ресурсов, прежде всего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ьскохозяйственном производ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рыночной экономики в России, введение частной собственности на землю, многообразие форм хозяйствования потребовали формирование целостной, завершенной нормативно - правовой базы и формирования системы эффективного землепользования. Существующая проблема имеет особую значимость для Ростовской области, где равновес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ложившейся эколого - экономической системы напрямую зависит 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я и развития экологически устойчивого земле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земельных ресурсов является широкой, комплексной проблемой, которая в известной мере касается всех сторон организации сельскохозяйственного производства. Решение ее требует тщательного изучения имеющихся земельных ресурсов, обоснования системы показателей и методов объективного анализа фактического уровня использования земель, определения на этой основе общих путей и разработки системы конкретных мероприятий по повышению плодородия и улучшению использования земель применительно к новым условиям хозяй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ю упомянутых вопросов логически должны предшествовать общая характеристика места и роли земельных ресурсов в обществен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 производстве, освещение социально - экономических условий и особен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я их в зависимости от общественного строя, видов, форм собственности и, следовательно, характера земельн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ой повышения эффективности использования земельных ресурсов в сельскохозяйственном производстве является создание организационно-территориальных, социальных, экономических, экологических и правовых условий, обеспечивающих образование рационального землепользования, защиту прав собственников земли, землепользователей и землевладельцев, (# функционирование земли в гражданском обороте, сохранение плодоро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в, охрану земель от загрязнения и деградации, установление платежей за землю и развитие устойчивого аграрного земле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я земельные ресурсы в качестве важного источника доход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указать, что их использование и экономическая оценка ка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ельных угодий стали одним из направлений государственной земе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тики. Поэтому пригодится опыт оценочной деятельности в услов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реализации земельной ре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, разработка и совершенствование методов и способов организации использования и оценки земельных ресурсов в аграрной сфере с учетом эколого - экономических факторов рыночной экономики является актуальной научно - практической зад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разработанности проблемы. Анализ научно - методической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ографической литературы по проблеме организации использования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оценки земельных ресурсов позволяет конкретизировать научные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е задачи, поставленные обществом на каждом этапе сво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ю проблемы использования и оценки земельных ресурсог посвящены труды посвящены научные труды таких ученых как, В.Ф.Вальков, А.А. Варламов, С.Н. Волков, Ф.Я. Гаврилюк, И.В. Дегтярев, С.Н. Комов, В.В.Кузнецов, Н.А. Кузнецов, С.И.Носов, В.Н.Овчинник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З.Родин, И.П.Фесенко, А.С.Чешев, С.А. Черемушкин и других исследов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 ряд вопросов построения концепции экономического обоснования использования и оценки земельных ресурсов в сфере сельскохозяйственного производства, а также определения показателей ценности территориальных образований требуют дополнительных исследований и разработки усовершенствованных методических подходов по комплексной оценке эффективности создания рационального аграрного земле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я. Цель диссертационного исследования заключается в разработке эколого-экономического механизма обоснования эффективности организации использования и оценки земельных ресурсов с учетом требований экономической безопасности и рыночной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полнения цели исследования был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системный анализ способов использования и методов оценки земельных ресурсов в условиях сельскохозяйственного производ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методологические подходы по организации рационального использования земельных ресурсов в сфере сельскохозяйственного производства, рассмотреть вопросы формирования видов и форм земельной собственности в современных услов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ть организационно-хозяйственные аспекты повышения эффективности использования земельных ресурсов в сфере сельскохозяйственного производ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ть сущность и критерии эколого-экономического обоснования использования и оценки земель региона с учетом качества окружающей сре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системный анализ состояния и оценки земельного фонда в развитии экономики Рост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ать с точки зрения эколого-экономических условий использования земельных ресурсов социально - экономические и производственные отнош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методы экономической оценки земельных ресурсов с учетом требований устойчивого развития государственной земельной поли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крыть сущность экономического механизма оценки ресурсного потенциала землепользования сельскохозяйственных пред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овершенствовать методы эколого-экономической оценки для успешного функционирования сельскохозяйственного предприятия, определить направления совершенствования системы земле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ыступают земельные ресурсы в сельском хозяйстве, их использование, качественная и количественная характеристика, способы и методы их экономической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ется изучение закономерностей, методов и способов эколого-экономического обоснования организации использования земельных ресурсов с учетом требований охраны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ко-методологической основой диссертационной работы послужили теоретические и практические исследования отечественных и зарубежных ученых экономистов по проблемам экономики природопользования, использования, экономической оценки и управления земельными ресурсами, публикации по вопросам экологического состояния и экономической эффективности сельскохозяйственного земле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цели и решения поставленных задач в диссертационной работе использованы различные методы исследовании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ного анализа, экономико-математический, монографический, статистических группировок, расчетно-конструктивный, экспертных оц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-эмпирическую базу исследования составили-законодательные и нормативные акты Российской Федерации и местных органов власти, материалы и документы государственных органов по земельным и природным ресурсам, данные статистики и научно-исследовательских учреждений, а также материалы международных и ^ межвузовских научно-практических конференций, научные разрабо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их и зарубежных ученых по проблемам организации рационального использования, оценки земель, управления земельными ресурсами и собственные разработки автора по исследуемой пробле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гипотеза диссертационного исследования основывается на разработке теоретических основ и научной позиции автора по усовершенствованию эколого-экономического механизма обоснования .. эффективности организации рационального использования и оце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ельных ресурсов в сфере сельскохозяйственного производства с учетом природоохранных требований и рыночной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диссертационного исследования заключается в усовершенствовании эколого - экономического механизма обоснования организации использования и оценки земельных ресурсов в сельском хозяйстве, ф Наиболее существенными элементами научной новизны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ы и обоснованы классификационные признаки формирования видов и форм земельной собственности в условиях коренных преобразований рыночной экономики, даны практические рекомендации по организации рационального использования земельных ресур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н системный анализ использования земельных ресурсов в сфере сельскохозяйственного производства и раскрыта сущ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ой оценки земельных ресурсов в новых условиях хозяйств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ы предложения по усовершенствованию методик экономического обоснования организации использования земельных ресурсов, определены показатели их экономической оценки с учетом природоохранных требов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ан и реализован на функциональном уровне метод интенсификации использования сельскохозяйственных земель, уточнены методы эколого-экономической эффективности использования земель при решении задачи оптимизации производства в системе сельскохозяйственного землеполь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ы предложения по совершенствованию экономического механизма организации и оценки рационального сельскохозяйственного землепользования в сочетании с требованиями рыночной экономики и необходимости обеспечения эффективного сельскохозяйственн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 практическая значимость работы заключается в разработке теоретико-методологических основ эколого-экономического обоснования организации рационального использования сельскохозяйственных земель, позволяющей повысить эффективность совершенного сельскохозяйственного землепользования и учетом требований охраны окружающей среды на прилегающих территор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положения, выводы и рекомендации диссертационного исследования могут быть использованы в научно-исследовательских работах по проблемам эколого-экономического обоснования эффективности использования земельных ресурсов, экономики землепользования, в процессе формирования методических подходов по оценке сельскохозяйственных земель и земельного рынка с учетом экологиче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оров и формировании природоохранных программ в сельскохозяйственной сфере экономики, а также в учебном процессе в Ростовском государственном строительном университете при чтении курсов лекций по дисциплинам: «Экономика природопользования», «Экономика и экология землепользования и землевладения», «Мониторинг земель», о чем свидетельствуют представленные документы о внедр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положения и выводы диссертационного исследования докладывались и обсуждались на Международных и межвузовских научно-практических конференциях (Ростов-на-Дону, 2002-2005 гг.) по проблемам экономики и экологии землепользования, оценки земель и по результатам исследования опубликовано 6 научных статей общим объемом 2.0 п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. Диссертация состоит из введения, трех глав, включающих 9 параграфов, заключения, списка использованной литературы и при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ТЕОРЕТИЧЕСКИЕ ОСНОВЫ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Я ЗЕМЕЛЬНЫХ РЕСУР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ормирование видов и форм земе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ыночных услов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ельные отношения как особая социально-экономическая категория в процессе их реформирования постоянно видоизменяются, а с введением различных видов земельной собственности их содержание коренным образом изменилось. На протяжении многих десятилетий земельные отношения анализируются учеными, практиками и политиками с точки зрения их общественной значимости. Сложность земельных отношений заключается и в том, что их содержание, как правило, во многом определяется формой земельной собственности, формой присвоения продукта земледелия. Основной проблемой в этом деле является собственность на землю, а также результаты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земельных отношений в развитии показало, что важнейшей составляющей компонентой в их структуре является собственность на землю и производимую продукцию. Рассматривая взаимодействие этих составляющих, А. Смит писал, что притягательность земли заключается в возможности присвоения земельной ренты, как одной из составляющих первоначального источника всякого дохода [8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этого, следует, что такие аспекты как собственность на землю и собственность на произведенную продукцию на этой земле находятся в неразрывном единстве и практически не может быть одного без другого. Такое взаимодействие обуславливается исключительным свойством земли как главного средства производства в сельском хозяйстве, где она выступает и в качестве предмета труда, и в качестве орудия труда, а так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ранственным базисом для осуществления производственных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, земля, выступая всеобщим условием труда и необходимой предпосылкой функционирования процесса производства, «...первоначально обеспечивающая человека пищей, готовыми жизненными средствами, существует без всякого содействия с его стороны как всеобщий предмет человеческого труда. Все предметы, которые труду остается вырвать из их непосредственной связи с землей, суть данные природой предметы труда» [5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им естественноисторическим свойством земли выступает ее плодородие, которое при использовании трансформируется в экономическое плодородие. Разнообразные климатические и другие природные условия размещения земель обуславливают разное качественное состояние земельных угодий, т. е. разное почвенное плодородие. Поэтому в процессе развития общества почвенное плодородие используется неодинаково, и как следствие, конечные результаты труда, уровень его производительности на разных ступенях общественного развития различны. В этой связи, эффективность использования земель определяется как социально-экономическими условиями, так и естественноисторическими свойствами земли, которые в значительной мере оказывают влияние на сбалансированность земельн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ретом «О земле» 1917г. в России была отменена частная собственность на землю, она становится всенародным достоянием на основе исключительно государственной собственности на землю в те годы имела ряд преимущест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обуславливала единство политического и хозяйств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а, обеспечивала государству неогранич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сти в осуществлении владения, управления, распоря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льзования зем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лась исключительная монополия на землю государст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я могла передаваться только в пользование. Купля-продаж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ог, дарение, завещание, аренда, обмен и т.п. запреще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я перестала обладать стоимостью - так как «земля не е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укт труда, следовательно, не имеет стоимости»[51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ость государства на землю означала «.. .право на р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пределение государственной властью общих для вс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а правил владения и пользования землей» [4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основой рационального использования в условиях государственной земельной собственности провозглашалось правильное, целесообразное размещение производительных сил, оптимальное распределение и планомерное развитие народного хозяйства на основе объективных экономических зак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зменение земельных отношений, помимо отмены частной собственности, оказало влияние введения частной формы пользования землей. В тот период большинство земельных массивов были переданы крестьянам для организации единоличного крестьянского хозяйства. Передача земли в частное пользование крестьянам в первое десятилетие после 1917г. сыграла важную роль в подъеме экономики всей страны. Однако в последующем учеными-экономистами доказывалась несостоятельность мелкого хозяйствования, так как эта форма тормозила развитие машинной индустрии для сельск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ботанные к 1927г. меры на индустриализацию оказали свое влияние на преобразование мелкого крестьянского землепользования в крупные сельскохозяйственные артели - колхозы. И на этой основе теперь уже бывшие крестьяне - единоличники со своей землей, инвентарем и жи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ягловой силой объединялись в коллективные хозяйства. Процесс этот-происходил неоднозначно и практически повсеместно болезненно, что оказало существенное влияние на изменение сущности земельных отношений. Они складывались теперь по-другому, поскольку собственником и распорядителем, как земельных ресурсов, так и производимой продукции в полном объеме становилось госуда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ывая крупность хозяйства, В. И. Ленин писал, что «превосходство крупного земледелия состоит не только в меньшей потере культурной площади, в сбережении на живом и мертвом инвентаре, в более полном использовании инвентаря, в более широкой возможности кредита, но также и в коммерческом превосходстве крупного хозяйства.. .»[4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нятием в 1968г. Основ земельного законодательства наметились тенденции к совершенствованию земельных отношений, хотя незыблемость государственной собственности на землю основами и не затронута. Впервые в стране вводится государственный земельный кадастр и частичная платность землепользования в форме возмещения убытков, упущенной выгоды и потерь сельскохозяйственн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76г. утверждаются указания по оценке земель, а в 1977г. правительство СССР принимает постановление «О порядке ведения государственного земельного кадастра», на основании которых в стране разворачиваются земельно-оценочные работы. К 1990г. проводятся четыре тура земельно-оценочных работ и на их результатах определяется нормативная цена земли, а также осуществление расчетов и взимания платы по возмещению убытков потерь сельскохозяйственного производства с учетом качественной и экономической оценки земельных уча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т период появляются утверждения о том, что общегосударственная собственность на землю обеспечивает планомерное и пропорциональное развитие сельскохозяйственного производства, созда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лучшие территориальные условия размещения его отраслей и отдельных предприятий [55]. Правомерность такого утверждения имело место и г-болыпей степени характеризовало внешнюю сторону этого процесса. Исследования показывают, что в связи с последовательной интенсификацией использования земельных ресурсов во второй половине 80-х годов позволила выявить, что старые организационные формы хозяйствования и их внутреннее содержание стали тормозить отдачу вложений в сельское хозяйство. В этот период идут поиски по совершенствованию внутренней организации производства в колхозах и совхозах на основе внедрения хозяйственного расчета, бригадного подряда, семейного и арендного подхода в использовании земли. В месте с этим в большей мере приходило убеждение, что общегосударственная собственность на землю становилась тормозом в развитии этих процессов. Требовались новые подходы и изменения в содержании земельн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возникает настоятельная необходимость в осуществлении земельных преобразований, которые позволили бы в корне изменить отношение к земле и обеспечить возрождение крестьянского хозяйствования на земле. С этой целью разработаны и в 1990г. приняты Основы законодательства Союза ССР и союзных республик о земле, т. е. новый закон о земле, которым вводилось пожизненно наследуемое владение землей, разрешалась аренда земельных участков и устанавливалась плата за пользование землей. Этим самым наметились коренные изменения в характере и сущности земельных отношений, так как вводятся владение землей и новые формы хозяй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закон о земле создает условия для принятия специальных законодательных ак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она «О крестьянском (фермерском) хозяйстве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она «О плате за землю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она «О земельной реформе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она «О собственности»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ие этих законов обеспечивало введение в России частной формы собственности на землю. Конституция РФ, принятая в 1993 г. провозгласила, что «земля и другие природные ресурсы могут находиться в частной, государственной, муниципальной и иных формах собственности» [15]. Таким образом, граждане получили право владения, пользования, распоряжения принадлежащими им земельными участками по своему усмотрению, соблюдая требования экологическ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земельной реформы заключалась в следующих основных направлени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уществить переход к многообразию форм собственности на землю, землевладения и землеполь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ить социально-справедливое и экономически обоснованное перераспределение земель и создание равных условий для всех форм хозяйств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здать экономический механизм регулирования земельных отношений и стимулирования рационального использования и охраны земел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тановить процессы деградации земли и связанных с ней других природных ресурсов, обеспечить их восстановление [1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земельной реформы, по нашему мнению, сформировались три вида собственности на землю: государственная, коллективная, част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ми реализации государственной собственности на землю можно выделить: земли, находящиеся в федеральной собственности; земли, находящиеся в муниципальной собственности. Формами реализации коллективной собственности, в свою очередь выступают: зем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ционерных обществ и товариществ; земли коллективных крестьянских хозяйств; земли сельскохозяйственных кооперативов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ная собственность на землю включает: земли крестьянских (фермерских) хозяйств; земли личных подсобных хозяйств; земли под огородами, садами и передаваемые для ведения животноводства; земли под постройками, гаражами, дачными участками и т.д. При государственной собственности на землю все основные и оборотные средства, земля переданы только в пользование или аренду сельскохозяйственным предприят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я при коллективной собственности принадлежит как членам трудового коллектива в целом, так и каждому в отдельности. При коллективно-долевой форме собственности владельцы земельных долей объединяют земли в единое хозяйство и использование земли ведут на совместной основе. Акционерные общества, товарищества, кооперативы относятся к коллективно-долевой форме собственности. Владельцы земельных долей объединяют свои участки для ведения совместн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разделения земли на земельные доли, а имущества на имущественные паи и внесение их в коллективную собственность сформировали следующие типы хозяйственных субъек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ллективное хозяйство (колхоз, сельскохозяйственный кооператив) с передачей имущества и земли в общую совместную или долевую собствен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ллективные крестьянские хозяйства с передачей в их уставный фонд земельных долей и имущественных паев, и с правом получения при выходе денежной компенсации стоимости земельной доли и имущественного п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оварищество с ограниченной ответственностью, в котором земля принадлежит членам товарищества, основная часть из которых работает в хозяйст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кционерное общество, где собственники получают акции в соответствии с их долей земли и имущественным па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зачьи общества, где собственником является казачья община [1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ам и их коллективам земельной реформой было предоставлено не декларативное, а реальное, юридически и экономически подтвержденное право выбора формы собственности и формы ведения хозяйства. Только на объективной основе каждый может принимать решение, в реализации которой должны участвовать государственные органы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действующими законами собственник может решать, где он будет работать: в ассоциации крестьянских хозяйств, кооперативе, государственном сельскохозяйственном предприятии или он выделяется и получит землю для создания самостоятельного крестьянского хозяйства. Все остающиеся в реорганизованных колхозах и совхозах, могли сами определить, какую форму хозяйствования они предпочитают на основе переданных им бесплатно в собственность земли и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же время проводимые в России в 1990г. аграрные преобразования вызвали значительные изменения в системе земельных отношений, которые в значительной усложнили использование земель, нарушили внутрихозяйственные связи, организацию производства, труда и. управления [1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ельные отношения стали большой и сложной проблемой, которая определяется совокупностью отношений между субъектами земельного права по поводу использования земли как ограниченного ресурса, включают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04:00Z</dcterms:created>
  <dc:creator>Admin</dc:creator>
  <dc:description/>
  <cp:keywords/>
  <dc:language>en-US</dc:language>
  <cp:lastModifiedBy>Rezanko</cp:lastModifiedBy>
  <dcterms:modified xsi:type="dcterms:W3CDTF">2010-03-02T00:04:00Z</dcterms:modified>
  <cp:revision>2</cp:revision>
  <dc:subject/>
  <dc:title>Введение </dc:title>
</cp:coreProperties>
</file>