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лосов Кирилл Владимирович. Многоцелевой эхолот-гидролокатор : решение задач съёмки рельефа, поиска и классификации в прибрежной зоне : диссертация ... кандидата технических наук : 01.04.06.- Москва, 2006.- 102 с.: ил. РГБ ОД, 61 07-5/8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47:00Z</dcterms:created>
  <dc:creator>Снетенчук</dc:creator>
  <dc:description/>
  <cp:keywords/>
  <dc:language>en-US</dc:language>
  <cp:lastModifiedBy>Снетенчук</cp:lastModifiedBy>
  <dcterms:modified xsi:type="dcterms:W3CDTF">2011-05-09T13:14:00Z</dcterms:modified>
  <cp:revision>17</cp:revision>
  <dc:subject/>
  <dc:title/>
</cp:coreProperties>
</file>