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алманов Анатолий Александрович. Методологические основы изучения двигательных действий в спортивной биомеханике : Дис. ... д-ра пед. наук : 01.02.08 : Москва, 2002 338 c. РГБ ОД, 71:02-13/296-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18T07:30:00Z</dcterms:modified>
  <cp:revision>408</cp:revision>
  <dc:subject/>
  <dc:title>Баллад Евгений Маркович</dc:title>
</cp:coreProperties>
</file>