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 xml:space="preserve">НАЦІОНАЛЬНИЙ УНІВЕРСИТЕТ </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А ЮРИДИЧНА АКАДЕМІЯ»</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 w:val="left" w:pos="6660" w:leader="none"/>
        </w:tabs>
        <w:spacing w:lineRule="auto" w:line="360" w:before="0" w:after="0"/>
        <w:ind w:right="9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правах рукопису </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3060" w:leader="none"/>
          <w:tab w:val="left" w:pos="666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ПЦЕВА Людмила Олександрівна </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6660" w:leader="none"/>
        </w:tabs>
        <w:spacing w:lineRule="auto" w:line="360" w:before="0" w:after="0"/>
        <w:ind w:right="96" w:hanging="0"/>
        <w:jc w:val="right"/>
        <w:rPr/>
      </w:pPr>
      <w:r>
        <w:rPr>
          <w:rFonts w:eastAsia="Times New Roman" w:cs="Times New Roman" w:ascii="Times New Roman" w:hAnsi="Times New Roman"/>
          <w:caps/>
          <w:sz w:val="28"/>
          <w:szCs w:val="28"/>
          <w:lang w:eastAsia="ru-RU"/>
        </w:rPr>
        <w:t>УДК</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eastAsia="ru-RU"/>
        </w:rPr>
        <w:t>347.73:339.543</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Фінансовий контроль в митній справі</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 фінансове право; інформаційне право</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юридичних наук </w:t>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3060" w:leader="none"/>
          <w:tab w:val="left" w:pos="6660" w:leader="none"/>
        </w:tabs>
        <w:spacing w:lineRule="auto" w:line="360" w:before="0" w:after="0"/>
        <w:ind w:right="9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3060" w:leader="none"/>
          <w:tab w:val="left" w:pos="5940" w:leader="none"/>
        </w:tabs>
        <w:spacing w:lineRule="auto" w:line="240" w:before="0" w:after="0"/>
        <w:ind w:left="5040" w:right="96" w:hanging="0"/>
        <w:rPr/>
      </w:pPr>
      <w:r>
        <w:rPr>
          <w:rFonts w:eastAsia="Times New Roman" w:cs="Times New Roman" w:ascii="Times New Roman" w:hAnsi="Times New Roman"/>
          <w:sz w:val="28"/>
          <w:szCs w:val="28"/>
          <w:lang w:eastAsia="ru-RU"/>
        </w:rPr>
        <w:t>Науковий</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керівник</w:t>
      </w:r>
    </w:p>
    <w:p>
      <w:pPr>
        <w:pStyle w:val="Normal"/>
        <w:tabs>
          <w:tab w:val="clear" w:pos="708"/>
          <w:tab w:val="left" w:pos="3060" w:leader="none"/>
          <w:tab w:val="left" w:pos="5940" w:leader="none"/>
        </w:tabs>
        <w:spacing w:lineRule="auto" w:line="240" w:before="0" w:after="0"/>
        <w:ind w:left="5040" w:right="9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ЦАРЬОВА Людмила Кузьмівна </w:t>
      </w:r>
    </w:p>
    <w:p>
      <w:pPr>
        <w:pStyle w:val="Normal"/>
        <w:tabs>
          <w:tab w:val="clear" w:pos="708"/>
          <w:tab w:val="left" w:pos="3060" w:leader="none"/>
          <w:tab w:val="left" w:pos="5940" w:leader="none"/>
        </w:tabs>
        <w:spacing w:lineRule="auto" w:line="240" w:before="0" w:after="0"/>
        <w:ind w:left="5040"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 професор кафедри адміністративного і фінансового права</w:t>
      </w:r>
    </w:p>
    <w:p>
      <w:pPr>
        <w:pStyle w:val="Normal"/>
        <w:tabs>
          <w:tab w:val="clear" w:pos="708"/>
          <w:tab w:val="left" w:pos="3060" w:leader="none"/>
          <w:tab w:val="left" w:pos="5940" w:leader="none"/>
        </w:tabs>
        <w:spacing w:lineRule="auto" w:line="240" w:before="0" w:after="0"/>
        <w:ind w:left="5040"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го університету</w:t>
      </w:r>
    </w:p>
    <w:p>
      <w:pPr>
        <w:pStyle w:val="Normal"/>
        <w:tabs>
          <w:tab w:val="clear" w:pos="708"/>
          <w:tab w:val="left" w:pos="3060" w:leader="none"/>
          <w:tab w:val="left" w:pos="5940" w:leader="none"/>
        </w:tabs>
        <w:spacing w:lineRule="auto" w:line="240" w:before="0" w:after="0"/>
        <w:ind w:left="5040"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ька юридична академія» </w:t>
      </w:r>
    </w:p>
    <w:p>
      <w:pPr>
        <w:pStyle w:val="Normal"/>
        <w:tabs>
          <w:tab w:val="clear" w:pos="708"/>
          <w:tab w:val="left" w:pos="3060" w:leader="none"/>
          <w:tab w:val="left" w:pos="6237" w:leader="none"/>
          <w:tab w:val="left" w:pos="6660" w:leader="none"/>
        </w:tabs>
        <w:spacing w:lineRule="auto" w:line="360" w:before="0" w:after="0"/>
        <w:ind w:right="9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деса – 2012</w:t>
      </w:r>
      <w:r>
        <w:br w:type="page"/>
      </w:r>
    </w:p>
    <w:p>
      <w:pPr>
        <w:pStyle w:val="Normal"/>
        <w:tabs>
          <w:tab w:val="clear" w:pos="708"/>
          <w:tab w:val="left" w:pos="3060" w:leader="none"/>
          <w:tab w:val="left" w:pos="6237" w:leader="none"/>
          <w:tab w:val="left" w:pos="6660" w:leader="none"/>
        </w:tabs>
        <w:spacing w:lineRule="auto" w:line="360" w:before="0" w:after="0"/>
        <w:ind w:right="9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tabs>
          <w:tab w:val="clear" w:pos="708"/>
          <w:tab w:val="left" w:pos="3060" w:leader="none"/>
          <w:tab w:val="left" w:pos="6660" w:leader="none"/>
        </w:tabs>
        <w:spacing w:lineRule="auto" w:line="360" w:before="0" w:after="0"/>
        <w:ind w:right="97"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3060" w:leader="none"/>
          <w:tab w:val="left" w:pos="6660" w:leader="none"/>
        </w:tabs>
        <w:spacing w:lineRule="auto" w:line="360" w:before="0" w:after="0"/>
        <w:ind w:left="1080"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ВСТУП </w:t>
      </w:r>
      <w:r>
        <w:rPr>
          <w:rFonts w:eastAsia="Times New Roman" w:cs="Times New Roman" w:ascii="Times New Roman" w:hAnsi="Times New Roman"/>
          <w:caps/>
          <w:sz w:val="28"/>
          <w:szCs w:val="28"/>
          <w:lang w:eastAsia="ru-RU"/>
        </w:rPr>
        <w:t>…………………………………………………………………3</w:t>
      </w:r>
    </w:p>
    <w:p>
      <w:pPr>
        <w:pStyle w:val="Normal"/>
        <w:tabs>
          <w:tab w:val="clear" w:pos="708"/>
          <w:tab w:val="left" w:pos="3060" w:leader="none"/>
          <w:tab w:val="left" w:pos="6660" w:leader="none"/>
          <w:tab w:val="left" w:pos="7200" w:leader="none"/>
        </w:tabs>
        <w:spacing w:lineRule="auto" w:line="360" w:before="0" w:after="0"/>
        <w:ind w:left="2520" w:hanging="1440"/>
        <w:rPr/>
      </w:pPr>
      <w:r>
        <w:rPr>
          <w:rFonts w:eastAsia="Times New Roman" w:cs="Times New Roman" w:ascii="Times New Roman" w:hAnsi="Times New Roman"/>
          <w:b/>
          <w:caps/>
          <w:sz w:val="28"/>
          <w:szCs w:val="28"/>
          <w:lang w:eastAsia="ru-RU"/>
        </w:rPr>
        <w:t>Р</w:t>
      </w:r>
      <w:r>
        <w:rPr>
          <w:rFonts w:eastAsia="Times New Roman" w:cs="Times New Roman" w:ascii="Times New Roman" w:hAnsi="Times New Roman"/>
          <w:b/>
          <w:sz w:val="28"/>
          <w:szCs w:val="28"/>
          <w:lang w:eastAsia="ru-RU"/>
        </w:rPr>
        <w:t>ОЗДІЛ</w:t>
      </w:r>
      <w:r>
        <w:rPr>
          <w:rFonts w:eastAsia="Times New Roman" w:cs="Times New Roman" w:ascii="Times New Roman" w:hAnsi="Times New Roman"/>
          <w:b/>
          <w:caps/>
          <w:sz w:val="28"/>
          <w:szCs w:val="28"/>
          <w:lang w:eastAsia="ru-RU"/>
        </w:rPr>
        <w:t xml:space="preserve"> 1. ТЕОРЕТИЧНІ ЗАСАДИ ФІНАНСОВОГО КОНТРОЛЮ у МИТНІЙ СПРАВІ …………………11</w:t>
      </w:r>
    </w:p>
    <w:p>
      <w:pPr>
        <w:pStyle w:val="Normal"/>
        <w:tabs>
          <w:tab w:val="clear" w:pos="708"/>
          <w:tab w:val="left" w:pos="3060" w:leader="none"/>
          <w:tab w:val="left" w:pos="6660" w:leader="none"/>
        </w:tabs>
        <w:spacing w:lineRule="auto" w:line="360" w:before="0" w:after="0"/>
        <w:ind w:left="288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загальна характеристика фінансового контролю ……………………………………………..11</w:t>
      </w:r>
    </w:p>
    <w:p>
      <w:pPr>
        <w:pStyle w:val="Normal"/>
        <w:tabs>
          <w:tab w:val="clear" w:pos="708"/>
          <w:tab w:val="left" w:pos="3060" w:leader="none"/>
          <w:tab w:val="left" w:pos="6660" w:leader="none"/>
        </w:tabs>
        <w:spacing w:lineRule="auto" w:line="360" w:before="0" w:after="0"/>
        <w:ind w:left="288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учасний стан дослідження фінансового контролю </w:t>
      </w:r>
    </w:p>
    <w:p>
      <w:pPr>
        <w:pStyle w:val="Normal"/>
        <w:tabs>
          <w:tab w:val="clear" w:pos="708"/>
          <w:tab w:val="left" w:pos="3060" w:leader="none"/>
          <w:tab w:val="left" w:pos="6660" w:leader="none"/>
        </w:tabs>
        <w:spacing w:lineRule="auto" w:line="36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итній справі ………………………………………21</w:t>
      </w:r>
    </w:p>
    <w:p>
      <w:pPr>
        <w:pStyle w:val="Normal"/>
        <w:tabs>
          <w:tab w:val="clear" w:pos="708"/>
          <w:tab w:val="left" w:pos="3060" w:leader="none"/>
          <w:tab w:val="left" w:pos="6660" w:leader="none"/>
        </w:tabs>
        <w:spacing w:lineRule="auto" w:line="360" w:before="0" w:after="0"/>
        <w:ind w:left="288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інансовий контроль у митній справі як склодова фінансової діяльності митних органів ……………...29</w:t>
      </w:r>
    </w:p>
    <w:p>
      <w:pPr>
        <w:pStyle w:val="Normal"/>
        <w:tabs>
          <w:tab w:val="clear" w:pos="708"/>
          <w:tab w:val="left" w:pos="3060" w:leader="none"/>
          <w:tab w:val="left" w:pos="6660" w:leader="none"/>
        </w:tabs>
        <w:spacing w:lineRule="auto" w:line="360" w:before="0" w:after="0"/>
        <w:ind w:left="2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48</w:t>
      </w:r>
    </w:p>
    <w:p>
      <w:pPr>
        <w:pStyle w:val="Normal"/>
        <w:tabs>
          <w:tab w:val="clear" w:pos="708"/>
          <w:tab w:val="left" w:pos="3060" w:leader="none"/>
          <w:tab w:val="left" w:pos="6660" w:leader="none"/>
        </w:tabs>
        <w:spacing w:lineRule="auto" w:line="360" w:before="0" w:after="0"/>
        <w:ind w:left="2520" w:hanging="14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діл 2. ОРГАНІЗАЦІЙНО-Правові засади фінансового контролю у </w:t>
        <w:br/>
        <w:t>митній справі ……………………………………..50</w:t>
      </w:r>
    </w:p>
    <w:p>
      <w:pPr>
        <w:pStyle w:val="Normal"/>
        <w:widowControl w:val="false"/>
        <w:tabs>
          <w:tab w:val="clear" w:pos="708"/>
          <w:tab w:val="left" w:pos="3060" w:leader="none"/>
          <w:tab w:val="left" w:pos="6660" w:leader="none"/>
        </w:tabs>
        <w:spacing w:lineRule="auto" w:line="360" w:before="0" w:after="0"/>
        <w:ind w:left="288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ісце фінансового контролю митних органів у системі митного контролю ………………………….50</w:t>
      </w:r>
    </w:p>
    <w:p>
      <w:pPr>
        <w:pStyle w:val="Normal"/>
        <w:widowControl w:val="false"/>
        <w:tabs>
          <w:tab w:val="clear" w:pos="708"/>
          <w:tab w:val="left" w:pos="3060" w:leader="none"/>
          <w:tab w:val="left" w:pos="6660" w:leader="none"/>
        </w:tabs>
        <w:spacing w:lineRule="auto" w:line="360" w:before="0" w:after="0"/>
        <w:ind w:left="2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міст фінансового контролю у митній справі ……...60</w:t>
      </w:r>
    </w:p>
    <w:p>
      <w:pPr>
        <w:pStyle w:val="Normal"/>
        <w:tabs>
          <w:tab w:val="clear" w:pos="708"/>
          <w:tab w:val="left" w:pos="3060" w:leader="none"/>
          <w:tab w:val="left" w:pos="6660" w:leader="none"/>
        </w:tabs>
        <w:spacing w:lineRule="auto" w:line="360" w:before="0" w:after="0"/>
        <w:ind w:left="2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тоди фінансового контролю у митній справі …...78</w:t>
      </w:r>
    </w:p>
    <w:p>
      <w:pPr>
        <w:pStyle w:val="Normal"/>
        <w:tabs>
          <w:tab w:val="clear" w:pos="708"/>
          <w:tab w:val="left" w:pos="3060" w:leader="none"/>
          <w:tab w:val="left" w:pos="6660" w:leader="none"/>
        </w:tabs>
        <w:spacing w:lineRule="auto" w:line="360" w:before="0" w:after="0"/>
        <w:ind w:left="2340" w:hanging="0"/>
        <w:rPr/>
      </w:pPr>
      <w:r>
        <w:rPr>
          <w:rFonts w:eastAsia="Times New Roman" w:cs="Times New Roman" w:ascii="Times New Roman" w:hAnsi="Times New Roman"/>
          <w:sz w:val="28"/>
          <w:szCs w:val="28"/>
          <w:lang w:eastAsia="ru-RU"/>
        </w:rPr>
        <w:t>2.4. Стадії фінансового контролю у митній справі ……11</w:t>
      </w:r>
      <w:r>
        <w:rPr>
          <w:rFonts w:eastAsia="Times New Roman" w:cs="Times New Roman" w:ascii="Times New Roman" w:hAnsi="Times New Roman"/>
          <w:sz w:val="28"/>
          <w:szCs w:val="28"/>
          <w:lang w:val="ru-RU" w:eastAsia="ru-RU"/>
        </w:rPr>
        <w:t>6</w:t>
      </w:r>
    </w:p>
    <w:p>
      <w:pPr>
        <w:pStyle w:val="Normal"/>
        <w:tabs>
          <w:tab w:val="clear" w:pos="708"/>
          <w:tab w:val="left" w:pos="3060" w:leader="none"/>
          <w:tab w:val="left" w:pos="6660" w:leader="none"/>
        </w:tabs>
        <w:spacing w:lineRule="auto" w:line="360" w:before="0" w:after="0"/>
        <w:ind w:left="2880" w:hanging="540"/>
        <w:rPr/>
      </w:pPr>
      <w:r>
        <w:rPr>
          <w:rFonts w:eastAsia="Times New Roman" w:cs="Times New Roman" w:ascii="Times New Roman" w:hAnsi="Times New Roman"/>
          <w:sz w:val="28"/>
          <w:szCs w:val="28"/>
          <w:lang w:eastAsia="ru-RU"/>
        </w:rPr>
        <w:t>2.5. Відповідальність суб’єктів правовідносин, що виникають при здійсненні фінансового контролю у митній справі ……………………………………….14</w:t>
      </w:r>
      <w:r>
        <w:rPr>
          <w:rFonts w:eastAsia="Times New Roman" w:cs="Times New Roman" w:ascii="Times New Roman" w:hAnsi="Times New Roman"/>
          <w:sz w:val="28"/>
          <w:szCs w:val="28"/>
          <w:lang w:val="ru-RU" w:eastAsia="ru-RU"/>
        </w:rPr>
        <w:t>3</w:t>
      </w:r>
    </w:p>
    <w:p>
      <w:pPr>
        <w:pStyle w:val="Normal"/>
        <w:tabs>
          <w:tab w:val="clear" w:pos="708"/>
          <w:tab w:val="left" w:pos="3060" w:leader="none"/>
          <w:tab w:val="left" w:pos="6660" w:leader="none"/>
        </w:tabs>
        <w:spacing w:lineRule="auto" w:line="360" w:before="0" w:after="0"/>
        <w:ind w:left="2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63</w:t>
      </w:r>
    </w:p>
    <w:p>
      <w:pPr>
        <w:pStyle w:val="Normal"/>
        <w:tabs>
          <w:tab w:val="clear" w:pos="708"/>
          <w:tab w:val="left" w:pos="3060" w:leader="none"/>
          <w:tab w:val="left" w:pos="6660" w:leader="none"/>
        </w:tabs>
        <w:spacing w:lineRule="auto" w:line="36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171</w:t>
      </w:r>
    </w:p>
    <w:p>
      <w:pPr>
        <w:pStyle w:val="Normal"/>
        <w:tabs>
          <w:tab w:val="clear" w:pos="708"/>
          <w:tab w:val="left" w:pos="3060" w:leader="none"/>
          <w:tab w:val="left" w:pos="6660" w:leader="none"/>
        </w:tabs>
        <w:spacing w:lineRule="auto" w:line="36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181</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right="9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tabs>
          <w:tab w:val="clear" w:pos="708"/>
          <w:tab w:val="left" w:pos="3060" w:leader="none"/>
          <w:tab w:val="left" w:pos="6660" w:leader="none"/>
        </w:tabs>
        <w:spacing w:lineRule="auto" w:line="360" w:before="0" w:after="0"/>
        <w:ind w:right="9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tabs>
          <w:tab w:val="clear" w:pos="708"/>
          <w:tab w:val="left" w:pos="3060" w:leader="none"/>
          <w:tab w:val="left" w:pos="6660" w:leader="none"/>
        </w:tabs>
        <w:spacing w:lineRule="auto" w:line="360" w:before="0" w:after="0"/>
        <w:ind w:right="9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Фінансовий контроль є однією із найбільш відповідальних функцій державного управління. За час існування і розвитку держави як соціально-політичного інституту ця державна функція досягла значного рівня розвитку і різноманіття не лише за формами і видами, але й за змістом. У сучасний період за допомогою системи законодавства в Україні вже створено відповідний механізм фінансового контролю, однак, поряд із прагненням Української держави інтегруватися до європейської спільноти виникає необхідність подальшої оптимізації фінансового контролю. Одним із напрямків такої оптимізації є удосконалення фінансового контролю у митній справі, оскільки на митні органи України покладено завдання щодо забезпечення наповнення Державного бюджету та, у цілому, щодо захисту економічної безпеки держави</w:t>
      </w:r>
      <w:r>
        <w:rPr>
          <w:rFonts w:eastAsia="Times New Roman" w:cs="Times New Roman" w:ascii="Times New Roman" w:hAnsi="Times New Roman"/>
          <w:bCs/>
          <w:sz w:val="28"/>
          <w:szCs w:val="28"/>
          <w:lang w:eastAsia="ru-RU"/>
        </w:rPr>
        <w:t xml:space="preserve">.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удосконалення фінансового контролю у митній справі необхідно досягти вирішення таких складних завдань, як боротьба з порушеннями митних правил (зокрема із заниженням митної вартості товару, недостовірним декларуванням), іншими правопорушеннями у фінансовій сфері при переміщенні товарів через митний кордон України і запобігання та протидія легалізації (відмивання) доходів, одержаних злочинним шляхом. </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лід зазначити, що хоч митна служба України наділена </w:t>
      </w:r>
      <w:r>
        <w:rPr>
          <w:rFonts w:eastAsia="Times New Roman" w:cs="Times New Roman" w:ascii="Times New Roman" w:hAnsi="Times New Roman"/>
          <w:spacing w:val="-2"/>
          <w:sz w:val="28"/>
          <w:szCs w:val="28"/>
          <w:lang w:eastAsia="ru-RU"/>
        </w:rPr>
        <w:t>повноваженнями щодо контролю у сфері державних фінансів, але, разом із тим, загальної концепції організації фінансового контролю у митній справі досі не існує. Водночас, з</w:t>
      </w:r>
      <w:r>
        <w:rPr>
          <w:rFonts w:eastAsia="Times New Roman" w:cs="Times New Roman" w:ascii="Times New Roman" w:hAnsi="Times New Roman"/>
          <w:sz w:val="28"/>
          <w:szCs w:val="28"/>
          <w:lang w:eastAsia="ru-RU"/>
        </w:rPr>
        <w:t xml:space="preserve">важаючи на те, яке важливе місце посідають надходження від експортно-імпортних операцій у структурі Державного бюджету України (біля 40% від загальної суми надходжень), а також на постійну мінливість соціально-економічної і політичної ситуації, теоретичні та практичні аспекти фінансового контролю у митній справі мають постійно бути у полі зору юридичної науки, особливо у сучасний період.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ність дослідження теоретичних та практичних аспектів фінансового контролю у митній справі, а також необхідність підвищення його ефективності обумовили актуальність дослідження в умовах активної інтеграції до міжнародних митних норм, правил та стандартів.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підґрунтям дослідження стали наукові здобутки відомих теоретиків: О.В. Малько, М.І. Матузова, Ю.М. Оборотова, О.Ф. Скакун; представників адміністративно-правової та митно-правової науки: О.Ф. Андрійко, О.Ю. Бакаєвої, Л.Р. Білої-Тіунової, Ю.П. Битяка, В.М. Гаращука, І.П. Голосніченка, Є.В. Додіна, Ю.М. Дьоміна, С.В. Ківалова, Н.В. Коваленко, Б.А. Кормича, Т.В. Корнєвої, І.М. Коросташової, О.В. Мазура, С.І. Пахомова, П.В. Пашка, Л.М. Письмаченко, Д.В. Приймаченка, В.В. Прокопенка, К.К. Сандровського, С.С. Терещенка, О.П. Федотова, М.К. Якимчука; представників фінансово-правової науки: А.І. Ашмаріна, К.С. Бєльського, Л.К. Воронової, О.О. Голуба, Н.Л. Губерської, О.Ю. Грачової, Е.С. Дмитренко, М.В. Карасьової, О.М. Козиріна, Ю.О. Крохіної, М.П. Кучерявенка, О.В. Легкої, Ю.М. Литвинової, О.Ф. Ноздрачьова, О.П. Орлюк, Н.Ю. Пришви, Є.А. Ровинського, Л.А. Савченко, Е.Д. Соколової, Л.К. Царьової, С.О. Шохіна, О.О. Яковенко, Н.Я. Якимчук та представників інших галузевих наук: І.Г. Калєтніка, М.М. Каленського, Т.С. Єдинак, В.Ю. Єдинак та ін.</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йної роботи є складовою частиною плану науково-дослідної програми Національного університету «Одеська юридична академія» на 2006–2010 рр. «Традиції та новації у сучасній українській державності і правовому житті» (державний реєстраційний номер 0106U004970) і виконана в рамках плану роботи кафедри морського та митного права на 2010 р. «Визначення шляхів підвищення ролі норм морського, митного та інформаційного законодавства для подальшого забезпечення економічної незалежності України у ХХІ століт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роботи є аналіз вітчизняного та зарубіжного законодавства для розкриття теоретичних та організаційно-правових засад здійснення фінансового контролю у митній справі та </w:t>
      </w:r>
      <w:r>
        <w:rPr>
          <w:rFonts w:eastAsia="Times New Roman" w:cs="Times New Roman" w:ascii="Times New Roman" w:hAnsi="Times New Roman"/>
          <w:sz w:val="28"/>
          <w:szCs w:val="28"/>
        </w:rPr>
        <w:t>внесення пропозицій щодо удосконалення відповідного нормативно-правового регулювання та правозастосовної практики у цій сфері</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ягнення зазначеної мети було поставлено такі основні завд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поняття та зміст фінансової діяльності митних органів;</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ити </w:t>
      </w:r>
      <w:r>
        <w:rPr>
          <w:rFonts w:eastAsia="Times New Roman" w:cs="Times New Roman" w:ascii="Times New Roman" w:hAnsi="Times New Roman"/>
          <w:sz w:val="28"/>
          <w:szCs w:val="28"/>
          <w:lang w:eastAsia="ru-RU"/>
        </w:rPr>
        <w:t>сучасний стан дослідження фінансового контролю у митній справ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ити поняття, завдання та мету фінансового контролю у митній справ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зміст фінансового контролю у митній справі;</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овноваження митних органів при здійсненні фінансового контролю;</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фінансового контролю митних органів у системі митного контролю;</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охарактеризувати систему методів фінансового контролю у митній справі;</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тадії фінансового контролю у митній справі;</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значити коло суб’єктів, які вступають у правовідносини при здійсненні фінансового контролю у митній справі та проаналізувати їхню відповідальність;</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озробити конкретні пропозиції та практичні рекомендації щодо удосконалення правового регулювання фінансового контролю у митній справі.</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фінансовий контроль як правове явище.</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фінансовий контроль у митній справі. </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Методологічним підґрунтям роботи послужило застосування системного та комплексного підходів та сучасних загальнонаукових і спеціальних методів пізнання. Системний підхід як методологічна основа дисертаційного дослідження дав можливість розглянути явище, яке вивчається за його змістом, структурою, функціями, розкрити його внутрішньосистемні зв’язки та особливості (п.п. 1.1, 1.3, 2.2). Комплексний підхід дозволив визначити напрямки удосконалення правового регулювання у сфері здійснення фінансового контролю у митній справі (п.п. 2.2, 2.3, 2.4, 2.5). Формально-логічний метод у поєднані із системно-структурним методом використано при дослідженні змісту фінансового контролю у митній справі та </w:t>
      </w:r>
      <w:r>
        <w:rPr>
          <w:rFonts w:eastAsia="Times New Roman" w:cs="Times New Roman" w:ascii="Times New Roman" w:hAnsi="Times New Roman"/>
          <w:sz w:val="28"/>
          <w:szCs w:val="28"/>
          <w:lang w:eastAsia="ru-RU"/>
        </w:rPr>
        <w:t xml:space="preserve">відповідальності суб’єктів правовідносин, що виникають при здійсненні фінансового контролю у митній справі </w:t>
      </w:r>
      <w:r>
        <w:rPr>
          <w:rFonts w:eastAsia="Times New Roman" w:cs="Times New Roman" w:ascii="Times New Roman" w:hAnsi="Times New Roman"/>
          <w:sz w:val="28"/>
          <w:szCs w:val="28"/>
        </w:rPr>
        <w:t xml:space="preserve">(п.п. 2.2, 2.5). Логіко-семантичний метод сприяв визначенню понятійного апарату, який застосовано у дослідженні (п.п. 1.1, 1.3, 2.2). Формулювання конкретних рекомендацій щодо вдосконалення фінансового контролю </w:t>
        <w:br/>
        <w:t xml:space="preserve">у митній справі проводилося на основі діалектичного методу </w:t>
        <w:br/>
        <w:t>(п.п. 1.3, 2.2, 2.3, 2.4).</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у та емпіричну базу дослідження становлять нормативні акти, вітчизняна та зарубіжна література, публікації в періодичних виданнях, а також узагальнення практики діяльності митних органів щодо здійснення фінансового контролю при переміщенні товарів через митний кордон Україн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тому, що дисертація є першим у вітчизняній фінансово-правовій та митно-правовій науці комплексним дослідженням теоретичних та організаційно-правових засад фінансового контролю у митній справі. У результаті здійсненого дослідження сформульовано низку нових наукових положень і висновків, запропонованих особисто здобувачем:</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ерше:</w:t>
      </w:r>
    </w:p>
    <w:p>
      <w:pPr>
        <w:pStyle w:val="Normal"/>
        <w:tabs>
          <w:tab w:val="clear" w:pos="708"/>
          <w:tab w:val="left" w:pos="900" w:leader="none"/>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визначення поняття «фінансова діяльність митних органів» як врегульована нормами права система дій митних органів щодо забезпечення надходжень до Державного бюджету передбачених законодавством обов’язкових платежів, що сплачуються платниками податків при переміщенні товарів та транспортних засобів через митний кордон, та щодо використання митними органами бюджетних коштів для здійснення їх повноважень у межах бюджетних асигнувань;</w:t>
      </w:r>
    </w:p>
    <w:p>
      <w:pPr>
        <w:pStyle w:val="Normal"/>
        <w:tabs>
          <w:tab w:val="clear" w:pos="708"/>
          <w:tab w:val="left" w:pos="900" w:leader="none"/>
          <w:tab w:val="left" w:pos="3060" w:leader="none"/>
          <w:tab w:val="left" w:pos="6660" w:leader="none"/>
        </w:tabs>
        <w:spacing w:lineRule="auto" w:line="360" w:before="0" w:after="0"/>
        <w:ind w:firstLine="709"/>
        <w:jc w:val="both"/>
        <w:rPr/>
      </w:pPr>
      <w:r>
        <w:rPr>
          <w:rFonts w:eastAsia="Times New Roman" w:cs="Times New Roman" w:ascii="Times New Roman" w:hAnsi="Times New Roman"/>
          <w:sz w:val="28"/>
          <w:szCs w:val="28"/>
          <w:lang w:eastAsia="ru-RU"/>
        </w:rPr>
        <w:t>визначено, що за змістом фінансовий контроль у митній справі є</w:t>
      </w:r>
      <w:r>
        <w:rPr>
          <w:rFonts w:eastAsia="Times New Roman" w:cs="Times New Roman" w:ascii="Times New Roman" w:hAnsi="Times New Roman"/>
          <w:color w:val="000000"/>
          <w:sz w:val="28"/>
          <w:szCs w:val="28"/>
          <w:lang w:eastAsia="ru-RU"/>
        </w:rPr>
        <w:t xml:space="preserve"> контролем за декларуванням товарів, що переміщуються через митний кордон України</w:t>
      </w:r>
      <w:r>
        <w:rPr>
          <w:rFonts w:eastAsia="Times New Roman" w:cs="Times New Roman" w:ascii="Times New Roman" w:hAnsi="Times New Roman"/>
          <w:sz w:val="28"/>
          <w:szCs w:val="28"/>
          <w:lang w:eastAsia="ru-RU"/>
        </w:rPr>
        <w:t>;</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о поняття «фінансовий контроль за декларуванням товарів, що переміщуються через митний кордон України» як сукупність дій митних органів щодо встановлення достовірності даних, заявлених декларантом (коду товару згідно з товарною номенклатурою Митного тарифу України (УКТ ЗЕД), країни походження товару, митної вартості товару, що є базою для оподаткування) для правильності нарахування, повноти і своєчасності сплати митних платежів, а також нарахування штрафних санкцій за порушення встановленого законом порядку декларування;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оняття «фінансовий контроль у митній справі» як врегульована правовими нормами діяльність посадових осіб митних органів щодо перевірки достовірності декларування товарів, що переміщуються через митний кордон України, а також виконання декларантами фінансових зобов’язань перед державою;</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окремлено та охарактеризовано стадії фінансового контролю у митній справі, до яких віднесено: стадію попереднього фінансового контролю, стадію поточного фінансового контролю, стадію наступного фінансового контролю;</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значено коло суб’єктів правовідносин, що виникають при здійсненні фінансового контролю у митній справі;</w:t>
      </w:r>
    </w:p>
    <w:p>
      <w:pPr>
        <w:pStyle w:val="Normal"/>
        <w:tabs>
          <w:tab w:val="clear" w:pos="708"/>
          <w:tab w:val="left" w:pos="1134" w:leader="none"/>
          <w:tab w:val="left" w:pos="3060" w:leader="none"/>
          <w:tab w:val="left" w:pos="6660" w:leader="none"/>
        </w:tabs>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tabs>
          <w:tab w:val="clear" w:pos="708"/>
          <w:tab w:val="left" w:pos="1134" w:leader="none"/>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фінансового контролю у митній справі, до яких віднесено: моніторинг, перевірку, ревізію, експертизу;</w:t>
      </w:r>
    </w:p>
    <w:p>
      <w:pPr>
        <w:pStyle w:val="Normal"/>
        <w:tabs>
          <w:tab w:val="clear" w:pos="708"/>
          <w:tab w:val="left" w:pos="1134" w:leader="none"/>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суб’єктів правовідносин, що виникають при здійсненні фінансового контролю у митній справі: контролюючі суб’єкти; контрольовані суб’єкти; особи, які сприяють здійсненню фінансового контролю у митній справі;</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щодо прийняття спеціального закону «Про державний фінансовий контроль» для визначення системи органів фінансового контролю із чітким визначенням місця кожного із цих органів, у тому числі й митних;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визначення у Митному кодексі України повноваженнь митних органів при здійсненні фінансового контролю;</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цільності визначення тривалості здійснення перевірок системи звітності та обліку товарів і транспортних засобів, що переміщуються через митний кордон України шляхом внесення змін до законодавства.</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здійснення подальших теоретичних розробок поняття, сутності та механізму здійснення контролю на основі методів аудиту.</w:t>
      </w:r>
    </w:p>
    <w:p>
      <w:pPr>
        <w:pStyle w:val="Normal"/>
        <w:widowControl w:val="false"/>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b/>
          <w:bCs/>
          <w:sz w:val="28"/>
          <w:szCs w:val="28"/>
        </w:rPr>
        <w:t xml:space="preserve">Практичне значення одержаних результатів </w:t>
      </w:r>
      <w:r>
        <w:rPr>
          <w:rFonts w:eastAsia="Times New Roman" w:cs="Times New Roman" w:ascii="Times New Roman" w:hAnsi="Times New Roman"/>
          <w:sz w:val="28"/>
          <w:szCs w:val="28"/>
        </w:rPr>
        <w:t xml:space="preserve">полягає у тому, що положення дисертаційного дослідження, висновки та пропозиції створюють фундамент для подальшого дослідження теорії та практики здійснення фінансового контролю у митній справі. </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 дослідження можуть бути використані у: </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о-дослідній роботі – для подальших наукових досліджень теоретичних і практичних засад здійснення фінансового контролю у митній справі;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авотворчості – при </w:t>
      </w:r>
      <w:r>
        <w:rPr>
          <w:rFonts w:eastAsia="Times New Roman" w:cs="Times New Roman" w:ascii="Times New Roman" w:hAnsi="Times New Roman"/>
          <w:sz w:val="28"/>
          <w:szCs w:val="28"/>
          <w:lang w:eastAsia="ru-RU"/>
        </w:rPr>
        <w:t>удосконаленні чинного законодавства, що визначає правовий статус органів фінансового контролю</w:t>
      </w:r>
      <w:r>
        <w:rPr>
          <w:rFonts w:eastAsia="Times New Roman" w:cs="Times New Roman" w:ascii="Times New Roman" w:hAnsi="Times New Roman"/>
          <w:sz w:val="28"/>
          <w:szCs w:val="28"/>
        </w:rPr>
        <w:t xml:space="preserve">, митних органів України для підготовки законодавчих актів, зокрема </w:t>
      </w:r>
      <w:r>
        <w:rPr>
          <w:rFonts w:eastAsia="Times New Roman" w:cs="Times New Roman" w:ascii="Times New Roman" w:hAnsi="Times New Roman"/>
          <w:sz w:val="28"/>
          <w:szCs w:val="28"/>
          <w:lang w:eastAsia="ru-RU"/>
        </w:rPr>
        <w:t>при підготовці проекту Закону України «Про фінансовий контроль в Україні»</w:t>
      </w:r>
      <w:r>
        <w:rPr>
          <w:rFonts w:eastAsia="Times New Roman" w:cs="Times New Roman" w:ascii="Times New Roman" w:hAnsi="Times New Roman"/>
          <w:sz w:val="28"/>
          <w:szCs w:val="28"/>
        </w:rPr>
        <w:t xml:space="preserve">, проектів інших законодавчих та підзаконних актів, </w:t>
      </w:r>
      <w:r>
        <w:rPr>
          <w:rFonts w:eastAsia="Times New Roman" w:cs="Times New Roman" w:ascii="Times New Roman" w:hAnsi="Times New Roman"/>
          <w:sz w:val="28"/>
          <w:szCs w:val="28"/>
          <w:lang w:eastAsia="ru-RU"/>
        </w:rPr>
        <w:t>що регулюють організацію та здійснення фінансового контролю</w:t>
      </w:r>
      <w:r>
        <w:rPr>
          <w:rFonts w:eastAsia="Times New Roman" w:cs="Times New Roman" w:ascii="Times New Roman" w:hAnsi="Times New Roman"/>
          <w:sz w:val="28"/>
          <w:szCs w:val="28"/>
        </w:rPr>
        <w:t>;</w:t>
      </w:r>
    </w:p>
    <w:p>
      <w:pPr>
        <w:pStyle w:val="Normal"/>
        <w:widowControl w:val="false"/>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sz w:val="28"/>
          <w:szCs w:val="28"/>
        </w:rPr>
        <w:t xml:space="preserve">правозастосуванні – для використання конкретних рекомендацій і пропозицій у практичній діяльності митних </w:t>
      </w:r>
      <w:r>
        <w:rPr>
          <w:rFonts w:eastAsia="Times New Roman" w:cs="Times New Roman" w:ascii="Times New Roman" w:hAnsi="Times New Roman"/>
          <w:sz w:val="28"/>
          <w:szCs w:val="28"/>
          <w:lang w:eastAsia="ru-RU"/>
        </w:rPr>
        <w:t>органів при здійсненні фінансового контролю</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авчальному процесі – при викладанні навчальних дисциплін «Фінансове право», «Митне право» в юридичних вузах, при підготовці підручників, навчальних посібників, навчальних програм, навчально-методичних матеріалів, а також при проведенні лекційних та семінарських занять.</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Дисертація виконана й обговорена на засіданні кафедри морського та митного права Національного університету «Одеська юридична академія». Окремі положення роботи доповідалися на лекціях та семінарських заняттях.</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новні висновки та узагальнення дисертаційного дослідження доповідалися на: Всеукраїнській науковій конференції «Правове життя сучасної України» (травень 2008 р., м. Одеса), ІІІ Міжнародній науково-практичній конференції «Актуальні проблеми економічної безпеки та митної політики України» (жовтень 2008 р., м. Дніпропетровськ), Міжнародному науковому симпозіумі курсантів, студентів та молодих учених «Актуальні проблеми правового регулювання в сфері реалізації сучасної митної політики держави» (березень 2009 р., м. Дніпропетровськ), Міжнародній науково-практичній конференції «Система финансового права» (травень 2009 р., </w:t>
        <w:br/>
        <w:t xml:space="preserve">м. Одеса), Міжнародній науковій конференції професорсько-викладацького і аспірантського складу «Правове життя сучасної України» (червень 2009 р., </w:t>
        <w:br/>
        <w:t>м. Одеса), Міжнародній науково-практичній конференції «Актуальні проблеми правового регулювання організації та здійснення митної діяльності» (листопад 2009 р., м. Дніпропетровськ), Міжнародній науково-практичній конференції «V Прибузькі юридичні читання» (листопад 2009 р., м. Миколаїв), Міжнародній науковій конференції професорсько-викладацького та аспірантського складу «Правове життя сучасної України» (травень 2010 р., м. Одеса), Міжнародній науково-практичній конференції «Актуальні проблеми зовнішньоекономічної діяльності та митної справи в умовах глобалізації» (грудень 2010 р., м. Дніпропетровськ), Міжнародній науковій конференції професорсько-викладацького та аспірантського складу «Правове життя сучасної України» (травень 2011 р., м. Одес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роботи викладено у 4 статтях, які опубліковано у наукових фахових виданнях, перелік яких затверджено МОНмолодьспорту України, а також у тезах виступів на 10 наукових конференціях.</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обумовлена метою дослідження і складається із вступу, двох розділів, які містять вісім підрозділів, висновків та списку використаних джерел. Загальний обсяг дисертації становить 208 сторінок, із них основного тексту 180 сторінок. Список використаних джерел налічує 243 найменування і міститься на 28 сторінках.</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 w:val="left" w:pos="3060" w:leader="none"/>
          <w:tab w:val="left" w:pos="6660" w:leader="none"/>
        </w:tabs>
        <w:spacing w:lineRule="auto" w:line="36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здійсненого дослідження сформульовано низку нових наукових положень та висновків, спрямованих на досягнення поставленої мети.</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фінансово-правовій науці існує багато підходів щодо визначення змісту поняття «фінансовий контроль», що полягає в дослідженні цього явища в різних аспектах. Підтримано думку тих учених, які характеризують фінансовий контроль як складне явище та визначають його як урегульовану правовими нормами діяльність уповноважених суб’єктів щодо перевірки дотримання вимог законодавства у сфері фінансової діяльності. </w:t>
      </w:r>
    </w:p>
    <w:p>
      <w:pPr>
        <w:pStyle w:val="Normal"/>
        <w:tabs>
          <w:tab w:val="clear" w:pos="708"/>
          <w:tab w:val="left" w:pos="900" w:leader="none"/>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теперішнього часу не здійснювалося самостійного комплексного дослідження, присвяченого правовій природі, сутності та значенню фінансового контролю у митній справі, а також аналізу проблемних питань його правового регулювання та правозастосування.</w:t>
      </w:r>
    </w:p>
    <w:p>
      <w:pPr>
        <w:pStyle w:val="Normal"/>
        <w:tabs>
          <w:tab w:val="clear" w:pos="708"/>
          <w:tab w:val="left" w:pos="900" w:leader="none"/>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Визначено, що фінансова діяльність митних органів здійснюється за двома напрямками: 1) щодо забезпечення надходжень до Державного бюджету України передбачених законодавством обов’язкових платежів, які справляються при переміщенні товарів через митний кордон; 2) щодо використання бюджетних коштів, які виділяються для утримання митної служби України.</w:t>
      </w:r>
    </w:p>
    <w:p>
      <w:pPr>
        <w:pStyle w:val="Normal"/>
        <w:tabs>
          <w:tab w:val="clear" w:pos="708"/>
          <w:tab w:val="left" w:pos="900" w:leader="none"/>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що фінансова діяльність митних органів являє собою врегульовану нормами права систему дій митних органів щодо забезпечення надходжень до Державного бюджету, передбачених законодавством обов’язкових платежів, що сплачуються платниками податків при переміщенні товарів та транспортних засобів через митний кордон, та використання митними органами бюджетних коштів для здійснення їх повноважень у межах визначених законом бюджетних асигнувань.</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на законодавчому рівні чітко визначити повноваження митних органів, які вони виконують при здійсненні фінансового контролю, та сконцентрувати їх в одному нормативному акті вищої юридичної сили – у Митному кодексі України.</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урахуванням важливості сфери фінансового контролю для фінансового забезпечення життєдіяльності держави запропоновано прийняти спеціальний Закон «Про державний фінансовий контроль», в якому має бути визначено систему органів фінансового контролю із чітким визначенням місця у ній кожного із цих органів, у тому числі й митних, а також механізму їх взаємодії для досягнення єдиної спільної мети – забезпечення законності у сфері публічної фінансової діяльності.</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ановлено, що митні органи здійснюють фінансовий контроль у процесі митного контролю, тобто він є невід’ємною складовою частиною останнього, як і ветеринарний, фітосанітарний, екологічний контроль, контроль за переміщенням культурних та історичних цінностей тощо.</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color w:val="000000"/>
          <w:sz w:val="28"/>
          <w:szCs w:val="28"/>
          <w:lang w:eastAsia="ru-RU"/>
        </w:rPr>
        <w:t xml:space="preserve">За змістом фінансовий контроль у митній справі є контролем </w:t>
      </w:r>
      <w:r>
        <w:rPr>
          <w:rFonts w:eastAsia="Times New Roman" w:cs="Times New Roman" w:ascii="Times New Roman" w:hAnsi="Times New Roman"/>
          <w:sz w:val="28"/>
          <w:szCs w:val="28"/>
          <w:lang w:eastAsia="ru-RU"/>
        </w:rPr>
        <w:t>за декларуванням товарів, що переміщуються через митний кордон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обто контролем</w:t>
      </w:r>
      <w:r>
        <w:rPr>
          <w:rFonts w:eastAsia="Times New Roman" w:cs="Times New Roman" w:ascii="Times New Roman" w:hAnsi="Times New Roman"/>
          <w:color w:val="000000"/>
          <w:sz w:val="28"/>
          <w:szCs w:val="28"/>
          <w:lang w:eastAsia="ru-RU"/>
        </w:rPr>
        <w:t xml:space="preserve"> за: </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достовірністю заявлення декларантом </w:t>
      </w:r>
      <w:r>
        <w:rPr>
          <w:rFonts w:eastAsia="Times New Roman" w:cs="Times New Roman" w:ascii="Times New Roman" w:hAnsi="Times New Roman"/>
          <w:sz w:val="28"/>
          <w:szCs w:val="28"/>
          <w:lang w:eastAsia="ru-RU"/>
        </w:rPr>
        <w:t xml:space="preserve">митному органу точних відомостей про переміщувані товари, необхідних для здійснення митного контролю та митного оформлення;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ктичним виконанням декларантами фінансових зобов’язань перед державо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pacing w:val="-1"/>
          <w:sz w:val="28"/>
          <w:szCs w:val="28"/>
          <w:lang w:eastAsia="ru-RU"/>
        </w:rPr>
        <w:t xml:space="preserve">Напрямками фінансового контролю за декларуванням товарів, що переміщуються через митний кордон України є перевірка достовірності задекларованих декларантом коду товару згідно з </w:t>
      </w:r>
      <w:r>
        <w:rPr>
          <w:rFonts w:eastAsia="Times New Roman" w:cs="Times New Roman" w:ascii="Times New Roman" w:hAnsi="Times New Roman"/>
          <w:sz w:val="28"/>
          <w:szCs w:val="28"/>
          <w:lang w:eastAsia="ru-RU"/>
        </w:rPr>
        <w:t>товарною номенклатурою Митного тарифу України</w:t>
      </w:r>
      <w:r>
        <w:rPr>
          <w:rFonts w:eastAsia="Times New Roman" w:cs="Times New Roman" w:ascii="Times New Roman" w:hAnsi="Times New Roman"/>
          <w:spacing w:val="-1"/>
          <w:sz w:val="28"/>
          <w:szCs w:val="28"/>
          <w:lang w:eastAsia="ru-RU"/>
        </w:rPr>
        <w:t xml:space="preserve"> (УКТ ЗЕД), країни походження товару та митної вартості товару тощо. </w:t>
      </w:r>
    </w:p>
    <w:p>
      <w:pPr>
        <w:pStyle w:val="Normal"/>
        <w:tabs>
          <w:tab w:val="clear" w:pos="708"/>
          <w:tab w:val="left" w:pos="3060" w:leader="none"/>
          <w:tab w:val="left" w:pos="6660" w:leader="none"/>
        </w:tabs>
        <w:spacing w:lineRule="auto" w:line="360" w:before="0" w:after="0"/>
        <w:ind w:right="9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 Встановлено, що ф</w:t>
      </w:r>
      <w:r>
        <w:rPr>
          <w:rFonts w:eastAsia="Times New Roman" w:cs="Times New Roman" w:ascii="Times New Roman" w:hAnsi="Times New Roman"/>
          <w:color w:val="000000"/>
          <w:sz w:val="28"/>
          <w:szCs w:val="28"/>
          <w:lang w:eastAsia="ru-RU"/>
        </w:rPr>
        <w:t>інансовий контроль за декларуванням товарів, що переміщуються через митний кордон України – це сукупність дій митних органів щодо встановлення достовірності даних, заявлених декларантом</w:t>
      </w:r>
      <w:r>
        <w:rPr>
          <w:rFonts w:eastAsia="Times New Roman" w:cs="Times New Roman" w:ascii="Times New Roman" w:hAnsi="Times New Roman"/>
          <w:sz w:val="28"/>
          <w:szCs w:val="28"/>
          <w:lang w:eastAsia="ru-RU"/>
        </w:rPr>
        <w:t xml:space="preserve"> (коду товару згідно з товарною номенклатурою Митного тарифу України (УКТ ЗЕД), країни походження товару, митної вартості товару, що є базою для оподаткування) для правильності нарахування, повноти і своєчасності сплати митних платежів, а також нарахування штрафних санкцій за порушення встановленого законом порядку декларування.</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пропоновано </w:t>
      </w:r>
      <w:r>
        <w:rPr>
          <w:rFonts w:eastAsia="Times New Roman" w:cs="Times New Roman" w:ascii="Times New Roman" w:hAnsi="Times New Roman"/>
          <w:spacing w:val="1"/>
          <w:sz w:val="28"/>
          <w:szCs w:val="28"/>
          <w:lang w:eastAsia="ru-RU"/>
        </w:rPr>
        <w:t>прийняти новий Порядок здійснення контролю за правильністю визначення митної вартості товарів, у</w:t>
      </w:r>
      <w:r>
        <w:rPr>
          <w:rFonts w:eastAsia="Times New Roman" w:cs="Times New Roman" w:ascii="Times New Roman" w:hAnsi="Times New Roman"/>
          <w:sz w:val="28"/>
          <w:szCs w:val="28"/>
          <w:lang w:eastAsia="ru-RU"/>
        </w:rPr>
        <w:t xml:space="preserve"> зв’язку з відсутністю прозорого </w:t>
      </w:r>
      <w:r>
        <w:rPr>
          <w:rFonts w:eastAsia="Times New Roman" w:cs="Times New Roman" w:ascii="Times New Roman" w:hAnsi="Times New Roman"/>
          <w:spacing w:val="-1"/>
          <w:sz w:val="28"/>
          <w:szCs w:val="28"/>
          <w:lang w:eastAsia="ru-RU"/>
        </w:rPr>
        <w:t xml:space="preserve">порядку </w:t>
      </w:r>
      <w:r>
        <w:rPr>
          <w:rFonts w:eastAsia="Times New Roman" w:cs="Times New Roman" w:ascii="Times New Roman" w:hAnsi="Times New Roman"/>
          <w:spacing w:val="2"/>
          <w:sz w:val="28"/>
          <w:szCs w:val="28"/>
          <w:lang w:eastAsia="ru-RU"/>
        </w:rPr>
        <w:t xml:space="preserve">контролю заявленої (задекларованої) митної вартості </w:t>
      </w:r>
      <w:r>
        <w:rPr>
          <w:rFonts w:eastAsia="Times New Roman" w:cs="Times New Roman" w:ascii="Times New Roman" w:hAnsi="Times New Roman"/>
          <w:sz w:val="28"/>
          <w:szCs w:val="28"/>
          <w:lang w:eastAsia="ru-RU"/>
        </w:rPr>
        <w:t>товарів, які ввозяться (імпортуються) в Україну</w:t>
      </w:r>
      <w:r>
        <w:rPr>
          <w:rFonts w:eastAsia="Times New Roman" w:cs="Times New Roman" w:ascii="Times New Roman" w:hAnsi="Times New Roman"/>
          <w:spacing w:val="1"/>
          <w:sz w:val="28"/>
          <w:szCs w:val="28"/>
          <w:lang w:eastAsia="ru-RU"/>
        </w:rPr>
        <w:t>.</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ід фінансовим контролем у митній справі слід розуміти врегульовану правовими нормами діяльність посадових осіб митних органів щодо перевірки достовірності декларування товарів, що переміщуються через митний кордон України, а також виконання декларантом фінансових зобов’язань перед державою.</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ю фінансового контролю у митній справі є забезпечення своєчасного та повного надходження до Державного бюджету України передбачених законодавством відповідних обов’язкових платежів, які необхідно сплачувати платниками податків при переміщенні товарів через митний кордон України, а також накладання пені, штрафів у випадках та у розмірі, передбачених чинним законодавством.</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Основними завданнями фінансового контролю у митній справі визначено: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вірка достовірності заявлення декларантом митному органу точних відомостей про товари та транспортні засоби, необхідних для здійснення митного контролю та митного оформлення з метою своєчасного, повного нарахування та сплати податків та зборів (обов’язкових платежів) при переміщенні товарів та транспортних засобів через митний кордон України;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вірка фактичної їх сплати;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невиконання декларантом фінансових зобов’язань перед державою вжиття заходів, передбачених законодавством щодо їх примусового стягнення, а також нарахування штрафних санкцій за порушення граничних строків сплати узгоджених податкових зобов’язань та пені після закінчення установлених строків погашення узгодженого податкового зобов’язання на суму податкового боргу.</w:t>
      </w:r>
    </w:p>
    <w:p>
      <w:pPr>
        <w:pStyle w:val="Normal"/>
        <w:tabs>
          <w:tab w:val="clear" w:pos="708"/>
          <w:tab w:val="left" w:pos="900" w:leader="none"/>
          <w:tab w:val="left" w:pos="3060" w:leader="none"/>
          <w:tab w:val="left" w:pos="6660" w:leader="none"/>
        </w:tabs>
        <w:spacing w:lineRule="auto" w:line="36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ґрунтовано, що при здійсненні фінансового контролю митними органами використовуються такі методи: моніторинг, перевірка, ревізія, експертиза. Перевірки, що здійснюються митними органами, за характером можна розглядати як одну із форм податкового контролю, оскільки діяльність митних органів при цьому спрямовано на досягнення спільної для митних та податкових органів мети – забезпечення своєчасного та повного надходження до державної казни всіх передбачених законодавством обов’язкових платежів від платників податків. Тому робиться висновок про наявність у митних органів спеціальної податкової компетенції.</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На підставі аналізу діяльності Державної митної служби України визначено шляхи протидії легалізації (відмиванню) доходів, одержаних злочинним шляхом: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зробки системи управління ризиками при здійсненні митного контролю для запобігання переміщенню товарів і предметів, які використовуються з метою легалізації (відмивання) доходів, через митний кордон України;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побігання незаконному перерахуванню коштів за кордон, що здійснюється суб’єктами господарської діяльності через офшорні зони;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дійснення заходів щодо підвищення кваліфікації посадового складу працівників митних служби України у сфері запобігання та протидії легалізації (відмиванню) доходів, одержаних злочинним шляхом; 4) здійснення заходів щодо виявлення та протидії корупції серед працівників митної служби України.</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7. Аналіз чинного митного законодавства дозволив установити, що митні органи мають право проводити планові, позапланові та невиїзні перевірки </w:t>
      </w:r>
      <w:r>
        <w:rPr>
          <w:rFonts w:eastAsia="Times New Roman" w:cs="Times New Roman" w:ascii="Times New Roman" w:hAnsi="Times New Roman"/>
          <w:color w:val="000000"/>
          <w:sz w:val="28"/>
          <w:szCs w:val="28"/>
          <w:lang w:eastAsia="ru-RU"/>
        </w:rPr>
        <w:t>як у процесі митного оформлення товарів і транспортних засобів, так і після його закінчення</w:t>
      </w:r>
      <w:r>
        <w:rPr>
          <w:rFonts w:eastAsia="Times New Roman" w:cs="Times New Roman" w:ascii="Times New Roman" w:hAnsi="Times New Roman"/>
          <w:sz w:val="28"/>
          <w:szCs w:val="28"/>
          <w:lang w:eastAsia="ru-RU"/>
        </w:rPr>
        <w:t>. Перевірки, що здійснюються митними органами, за характером можна розглядати як одну із форм податкового контролю, оскільки діяльність митних органів при цьому спрямовано на досягнення спільної для митних та податкових органів мети – забезпечення своєчасного та повного надходження до державної казни всіх передбачених законодавством обов’язкових платежів від платників податків. Тому робиться висновок про наявність у митних органів спеціальної податкової компетенції.</w:t>
      </w:r>
    </w:p>
    <w:p>
      <w:pPr>
        <w:pStyle w:val="Normal"/>
        <w:widowControl w:val="false"/>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дійснено аналіз митного законодавства Російської Федерації та зазначено ефективність такого методу фінансового контролю як митна ревізія та необхідність використання цього досвіду в Україні, що дозволить наблизити митне законодавство до міжнародних митних норм, правил та стандартів, привівши його у відповідність до вимог Кіотської конвенції про спрощення та гармонізацію митних процед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роведення експертизи товарів як методу фінансового контролю здійснюється шляхом проведення експертних досліджень товарів, які переміщуються через митний кордон, з метою достовірного встановлення: коду товарів згідно з товарною номенклатурою Митного тарифу України (УКТ ЗЕД), країни походження, митної вартості товарів, що дає можливість правильного визначення суми митних платежів, які мають надходити до Державного бюджету України, а також нарахування, у разі виявлення порушень, передбачених законом пені та штрафів. </w:t>
      </w:r>
      <w:r>
        <w:rPr>
          <w:rFonts w:eastAsia="Times New Roman" w:cs="Times New Roman" w:ascii="Times New Roman" w:hAnsi="Times New Roman"/>
          <w:sz w:val="28"/>
          <w:szCs w:val="28"/>
          <w:lang w:eastAsia="uk-UA"/>
        </w:rPr>
        <w:t xml:space="preserve">Виявлення та розслідування значної кількості порушень митних правил, які здійснюються з метою зменшення або взагалі ухилення від сплати митних платежів, є неможливим без використання такого методу фінансового контролю як експертиза. </w:t>
      </w:r>
    </w:p>
    <w:p>
      <w:pPr>
        <w:pStyle w:val="Normal"/>
        <w:tabs>
          <w:tab w:val="clear" w:pos="708"/>
          <w:tab w:val="left" w:pos="900" w:leader="none"/>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Визначено, що фінансовий контроль здійснюється митними органами на трьох стадіях: попередній, поточній та наступній. Стадія попереднього фінансового контролю є факультативною, оскільки чинне митне законодавство не містить обов’язку декларантів подавати попередні повідомлення чи попередні декларації. Стадія поточного фінансового контролю починається зі здійснення безпосередньо митного контролю та митного оформлення, а саме з моменту проставлення штампу «Під митним контролем» на подану декларантом до відповідного підрозділу митного органу вантажну митну декларацію (ВМД). Зазначається, що поточний фінансовий контроль умовно можна поділити на: поточний фінансовий контроль під час митного контролю; поточний фінансовий контроль при завершенні митного оформлення. Стадія наступного фінансового контролю починається зі здійснення на підприємстві перевірки системи звітності та обліку товарів і транспортних засобів, що переміщуються через митний кордон України як у процесі митного оформлення товарів і транспортних засобів, так і після його закінчення. За своїм змістом цього роду перевірки відповідають здійсненню контролю на основі методів аудиту, згідно з нормами Кіотської конвенції 1973 р.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становлено неузгодженість між нормами Митного кодексу України відносно початку та закінчення поточного та наступного фінансового контролю, у зв’язку з чим запропоновано </w:t>
      </w:r>
      <w:r>
        <w:rPr>
          <w:rFonts w:eastAsia="Times New Roman" w:cs="Times New Roman" w:ascii="Times New Roman" w:hAnsi="Times New Roman"/>
          <w:bCs/>
          <w:sz w:val="28"/>
          <w:szCs w:val="28"/>
          <w:lang w:eastAsia="ru-RU"/>
        </w:rPr>
        <w:t>ст. 43 Митного кодексу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ривалість перебування під митним контролем</w:t>
      </w:r>
      <w:r>
        <w:rPr>
          <w:rFonts w:eastAsia="Times New Roman" w:cs="Times New Roman" w:ascii="Times New Roman" w:hAnsi="Times New Roman"/>
          <w:sz w:val="28"/>
          <w:szCs w:val="28"/>
          <w:lang w:eastAsia="ru-RU"/>
        </w:rPr>
        <w:t xml:space="preserve">» доповнити абз. 4, такого змісту: «У разі здійснення </w:t>
      </w:r>
      <w:r>
        <w:rPr>
          <w:rFonts w:eastAsia="Times New Roman" w:cs="Times New Roman" w:ascii="Times New Roman" w:hAnsi="Times New Roman"/>
          <w:color w:val="000000"/>
          <w:sz w:val="28"/>
          <w:szCs w:val="28"/>
          <w:lang w:eastAsia="ru-RU"/>
        </w:rPr>
        <w:t xml:space="preserve">перевірки системи звітності та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ри переміщенні товарів через митний кордон України – під час проведення таких перевірок».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бзац 5 викласти у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5. Митний контроль закінчуєть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разі ввезення на митну територію України – після закінчення митного оформлення товарів, транспортних засобів, що переміщуються через митний кордон України, за винятком проведення </w:t>
      </w:r>
      <w:r>
        <w:rPr>
          <w:rFonts w:eastAsia="Times New Roman" w:cs="Times New Roman" w:ascii="Times New Roman" w:hAnsi="Times New Roman"/>
          <w:color w:val="000000"/>
          <w:sz w:val="28"/>
          <w:szCs w:val="28"/>
          <w:lang w:eastAsia="ru-RU"/>
        </w:rPr>
        <w:t>перевірки системи звітності та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ри переміщенні товарів через митний кордон України</w:t>
      </w:r>
      <w:r>
        <w:rPr>
          <w:rFonts w:eastAsia="Times New Roman" w:cs="Times New Roman" w:ascii="Times New Roman" w:hAnsi="Times New Roman"/>
          <w:sz w:val="28"/>
          <w:szCs w:val="28"/>
          <w:lang w:eastAsia="ru-RU"/>
        </w:rPr>
        <w:t>;</w:t>
      </w:r>
    </w:p>
    <w:p>
      <w:pPr>
        <w:pStyle w:val="Normal"/>
        <w:tabs>
          <w:tab w:val="clear" w:pos="708"/>
          <w:tab w:val="left" w:pos="3060" w:leader="none"/>
          <w:tab w:val="left" w:pos="66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 разі проведення </w:t>
      </w:r>
      <w:r>
        <w:rPr>
          <w:rFonts w:eastAsia="Times New Roman" w:cs="Times New Roman" w:ascii="Times New Roman" w:hAnsi="Times New Roman"/>
          <w:color w:val="000000"/>
          <w:sz w:val="28"/>
          <w:szCs w:val="28"/>
          <w:lang w:eastAsia="ru-RU"/>
        </w:rPr>
        <w:t xml:space="preserve">перевірки системи звітності та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ри переміщенні товарів через митний кордон України </w:t>
      </w:r>
      <w:r>
        <w:rPr>
          <w:rFonts w:eastAsia="Times New Roman" w:cs="Times New Roman" w:ascii="Times New Roman" w:hAnsi="Times New Roman"/>
          <w:sz w:val="28"/>
          <w:szCs w:val="28"/>
          <w:lang w:eastAsia="ru-RU"/>
        </w:rPr>
        <w:t>– після складання акту перевірки».</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апропоновано внести зміни до Порядку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затвердженого Постановою Кабінету Міністрів України від 23.12.2004 р. </w:t>
        <w:br/>
        <w:t>№ 1730 щодо визначення тривалості здійснення перевірок системи звітності та обліку товарів і транспортних засобів, що переміщуються через митний кордон України, такого змісту: «Тривалість проведення перевірки визначається у відповідному наказі митного органу та у спеціальному посвідченні про право проведення перевірки. У ході проведення перевірки термін її проведення може бути продовжено з урахуванням обставин, що виникають у ході її проведення, за згодою керівника митного органу або особи, яка його заміщує».</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Метою здійснення наступного фінансового контролю у митній справі є: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еревірка факту випуску товарів у вільний обіг на підставі достовірності відомостей, вказаних у митній декларації та товаросупровідних документах, необхідних для здійснення митного оформлення;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еревірка ведення обліку та звітності подальшого руху ввезених товарів;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вірка правильності та достовірності нарахування податків та зборів, які мали бути сплаченими платниками податків при переміщенні товарів;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явлення недоліків попереднього та поточного фінансового контролю у митній справі, спрямованого на запобігання та попередження фінансових порушень у сфері зовнішньоекономічної діяльності шляхом заниження митної вартості товару, недостовірного декларування тощо.</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становлено, що контроль за правильністю визначення митної вартості товару, коду товару згідно з УКТ ЗЕД, країни походження товару здійснюється посадовими особами митних органів на кожній стадії здійснення фінансового контролю, а саме: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ії попереднього фінансового контролю – до моменту митного оформлення та пропуску товарів, що переміщуються через митний кордон України – на підставі попередньої інформації;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ії поточного фінансового контролю – під час переміщення товарів через митний кордон України, у рамках здійснення митного контролю та митного оформлення цих товарів;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ії наступного фінансового контролю – під час проведення на підприємствах перевірок системи звітності та обліку товарів і транспортних засобів, що переміщуються через митний кордон України, як у процесі митного оформлення товарів і транспортних засобів, так і після його закінчення. </w:t>
      </w:r>
    </w:p>
    <w:p>
      <w:pPr>
        <w:pStyle w:val="Normal"/>
        <w:tabs>
          <w:tab w:val="clear" w:pos="708"/>
          <w:tab w:val="left" w:pos="3060" w:leader="none"/>
          <w:tab w:val="left" w:pos="66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плив міжнародних митних норм, правил та стандартів щодо здійснення контролю на основі методу аудиту, надає країнам, які стали учасниками Кіотської конвенції, у тому числі й Україні, можливість для зміцнення контролю на основі сучасних методів, одним із яких є аудиторські перевірки. Належна правова регламентація здійснення аудиторських перевірок для України надасть можливість: на законних підставах значно поповнювати доходну частину Державного бюджету, про що свідчать наведені в роботі статистичні дані; контролювати дотримання митного законодавства України суб’єктами ЗЕД, а особливо з питань достовірності, повноти та своєчасності сплати податків, зборів (обов’язкових платежів), визначення митної варстості та коду товару, відповідно до товарної номенклатури Митного тарифу України (УКТ ЗЕД); сприяти учасникам міжнародної торгівлі шляхом прискорення контрольно-пропускної спроможності через митні кордони країни; відповідати європейським стандартам здійснення митного аудит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уб’єктами правовідносин, що виникають при здійсненні фінансового контролю у митній справі, є: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олюючі суб’єкти (посадові особи митних органів);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овані суб’єкти (декларанти, якими можуть бути підприємства чи громадяни, яким належать товари та транспортні засоби, що переміщуються через митний кордон України або уповноважені ними митні брокери (посередники) (згідно із ст. 87 Митного кодексу України), особи, які здійснюють свою діяльність у сфері митної справи (посадові особи підприємств, установ, організацій, які здійснюють зовнішньоекономічну діяльність, власники складів тимчасового зберігання, митних ліцензійних складів, вантажних митних комплексів, автопортів, автотерміналів тощо);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и, які сприяють здійсненню фінансового контролю у митній справі (спеціалісти, експерти, незалежні фінансові посередники при наданні фінансових гарантів обов’язкової доставки товарів у митні призначення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ством передбачена юридична відповідальність кожної групи суб’єктів правовідносин, що виникають при здійсненні фінансового контролю у митній справ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рийняття </w:t>
      </w:r>
      <w:r>
        <w:rPr>
          <w:rFonts w:eastAsia="Times New Roman" w:cs="Times New Roman" w:ascii="Times New Roman" w:hAnsi="Times New Roman"/>
          <w:color w:val="000000"/>
          <w:sz w:val="28"/>
          <w:szCs w:val="28"/>
          <w:lang w:eastAsia="ru-RU"/>
        </w:rPr>
        <w:t xml:space="preserve">Закону України «Про внесення змін до деяких законодавчих актів України (щодо гуманізації відповідальності за правопорушення у сфері господарської діяльності)» </w:t>
      </w:r>
      <w:r>
        <w:rPr>
          <w:rFonts w:eastAsia="Times New Roman" w:cs="Times New Roman" w:ascii="Times New Roman" w:hAnsi="Times New Roman"/>
          <w:sz w:val="28"/>
          <w:szCs w:val="28"/>
          <w:lang w:eastAsia="uk-UA"/>
        </w:rPr>
        <w:t xml:space="preserve">від 15.12.2011 р. № 4025 </w:t>
      </w:r>
      <w:r>
        <w:rPr>
          <w:rFonts w:eastAsia="Times New Roman" w:cs="Times New Roman" w:ascii="Times New Roman" w:hAnsi="Times New Roman"/>
          <w:color w:val="000000"/>
          <w:sz w:val="28"/>
          <w:szCs w:val="28"/>
          <w:lang w:eastAsia="ru-RU"/>
        </w:rPr>
        <w:t>привело до змін у розподілі юрисдикційних повноважень митних органів. Це пов’язано з декриміналізацією так званої «товарної контрабанди»</w:t>
      </w:r>
      <w:r>
        <w:rPr>
          <w:rFonts w:eastAsia="Times New Roman" w:cs="Times New Roman" w:ascii="Times New Roman" w:hAnsi="Times New Roman"/>
          <w:sz w:val="28"/>
          <w:szCs w:val="28"/>
          <w:lang w:eastAsia="uk-UA"/>
        </w:rPr>
        <w:t xml:space="preserve">, яка означає, що за переміщення товарів поза митним контролем або з приховуванням від митного контролю замість кримінальної відповідальності передбачається адміністративна у вигляді штрафу (у розмірі 100% вартості товару, за такі ж повторні порушення митних прави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200% вартості товарів) з конфіскацією товарів і транспортних засобів. Таким чином, передбачені раніше ст. 201 Кримінального кодексу України покарання за контрабанду замінено на фінансові санкції.</w:t>
      </w:r>
      <w:r>
        <w:br w:type="page"/>
      </w:r>
    </w:p>
    <w:p>
      <w:pPr>
        <w:pStyle w:val="Normal"/>
        <w:tabs>
          <w:tab w:val="clear" w:pos="708"/>
          <w:tab w:val="left" w:pos="900" w:leader="none"/>
          <w:tab w:val="left" w:pos="1080" w:leader="none"/>
          <w:tab w:val="left" w:pos="3060" w:leader="none"/>
          <w:tab w:val="left" w:pos="6660" w:leader="none"/>
        </w:tabs>
        <w:spacing w:lineRule="auto" w:line="360" w:before="0" w:after="0"/>
        <w:ind w:right="9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00" w:leader="none"/>
          <w:tab w:val="left" w:pos="3060" w:leader="none"/>
          <w:tab w:val="left" w:pos="6660" w:leader="none"/>
        </w:tabs>
        <w:spacing w:lineRule="auto" w:line="360" w:before="0" w:after="0"/>
        <w:ind w:right="9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 w:val="left" w:pos="3060" w:leader="none"/>
          <w:tab w:val="left" w:pos="6660" w:leader="none"/>
        </w:tabs>
        <w:spacing w:lineRule="auto" w:line="360" w:before="0" w:after="0"/>
        <w:ind w:firstLine="90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і акти</w:t>
      </w:r>
    </w:p>
    <w:p>
      <w:pPr>
        <w:pStyle w:val="Normal"/>
        <w:tabs>
          <w:tab w:val="clear" w:pos="708"/>
          <w:tab w:val="left" w:pos="900" w:leader="none"/>
          <w:tab w:val="left" w:pos="3060" w:leader="none"/>
          <w:tab w:val="left" w:pos="6660" w:leader="none"/>
        </w:tabs>
        <w:spacing w:lineRule="auto" w:line="360" w:before="0" w:after="0"/>
        <w:ind w:firstLine="90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2"/>
        </w:numPr>
        <w:tabs>
          <w:tab w:val="clear" w:pos="708"/>
          <w:tab w:val="left" w:pos="720" w:leader="none"/>
        </w:tabs>
        <w:spacing w:lineRule="auto" w:line="360" w:before="0" w:after="0"/>
        <w:ind w:left="0" w:firstLine="720"/>
        <w:jc w:val="both"/>
        <w:rPr/>
      </w:pPr>
      <w:bookmarkStart w:id="1" w:name="_Ref337392992"/>
      <w:r>
        <w:rPr>
          <w:rFonts w:eastAsia="Times New Roman" w:cs="Times New Roman" w:ascii="Times New Roman" w:hAnsi="Times New Roman"/>
          <w:sz w:val="28"/>
          <w:szCs w:val="28"/>
          <w:lang w:eastAsia="ru-RU"/>
        </w:rPr>
        <w:t xml:space="preserve">Міжнародна конвенція про спрощення та гармонізацію митних процедур від 18.05.1973 р. // [Електронний ресурс]. – Режим доступу: </w:t>
      </w:r>
      <w:hyperlink r:id="rId3">
        <w:r>
          <w:rPr>
            <w:rStyle w:val="InternetLink"/>
            <w:rFonts w:eastAsia="Times New Roman" w:cs="Times New Roman" w:ascii="Times New Roman" w:hAnsi="Times New Roman"/>
            <w:color w:val="0000FF"/>
            <w:sz w:val="28"/>
            <w:szCs w:val="28"/>
            <w:lang w:eastAsia="ru-RU"/>
          </w:rPr>
          <w:t>http://zakon1.rada.gov.ua/laws/show/995_643</w:t>
        </w:r>
      </w:hyperlink>
      <w:bookmarkEnd w:id="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2" w:name="_Ref337394718"/>
      <w:r>
        <w:rPr>
          <w:rFonts w:eastAsia="Times New Roman" w:cs="Times New Roman" w:ascii="Times New Roman" w:hAnsi="Times New Roman"/>
          <w:sz w:val="28"/>
          <w:szCs w:val="28"/>
          <w:lang w:eastAsia="ru-RU"/>
        </w:rPr>
        <w:t xml:space="preserve">Конвенція про взаємну адміністративну допомогу в податкових справах від 25.01.1988 р. // [Електронний ресурс]. – Режим доступу: </w:t>
      </w:r>
      <w:hyperlink r:id="rId4">
        <w:r>
          <w:rPr>
            <w:rStyle w:val="InternetLink"/>
            <w:rFonts w:eastAsia="Times New Roman" w:cs="Times New Roman" w:ascii="Times New Roman" w:hAnsi="Times New Roman"/>
            <w:color w:val="0000FF"/>
            <w:sz w:val="28"/>
            <w:szCs w:val="28"/>
            <w:lang w:eastAsia="ru-RU"/>
          </w:rPr>
          <w:t>http://zakon2.rada.gov.ua/laws/show/994_325</w:t>
        </w:r>
      </w:hyperlink>
      <w:bookmarkEnd w:id="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3" w:name="_Ref337394747"/>
      <w:r>
        <w:rPr>
          <w:rFonts w:eastAsia="Times New Roman" w:cs="Times New Roman" w:ascii="Times New Roman" w:hAnsi="Times New Roman"/>
          <w:sz w:val="28"/>
          <w:szCs w:val="28"/>
          <w:lang w:eastAsia="ru-RU"/>
        </w:rPr>
        <w:t xml:space="preserve">Конвенція про спрощення формальностей у торгівлі товарами </w:t>
        <w:br/>
        <w:t xml:space="preserve">від 25.03.2003 р. // [Електронний ресурс]. – Режим доступу:  </w:t>
      </w:r>
      <w:hyperlink r:id="rId5">
        <w:r>
          <w:rPr>
            <w:rStyle w:val="InternetLink"/>
            <w:rFonts w:eastAsia="Times New Roman" w:cs="Times New Roman" w:ascii="Times New Roman" w:hAnsi="Times New Roman"/>
            <w:color w:val="0000FF"/>
            <w:sz w:val="28"/>
            <w:szCs w:val="28"/>
            <w:lang w:eastAsia="ru-RU"/>
          </w:rPr>
          <w:t>http://zakon1.rada.gov.ua/laws/show/987_012</w:t>
        </w:r>
      </w:hyperlink>
      <w:bookmarkEnd w:id="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 w:name="_Ref338001378"/>
      <w:r>
        <w:rPr>
          <w:rFonts w:eastAsia="Times New Roman" w:cs="Times New Roman" w:ascii="Times New Roman" w:hAnsi="Times New Roman"/>
          <w:sz w:val="28"/>
          <w:szCs w:val="28"/>
          <w:lang w:eastAsia="ru-RU"/>
        </w:rPr>
        <w:t xml:space="preserve">Рамочные стандарты безопасности и облегчения мировой торговли Всемирной таможенной организации от 01.06.2005 г. </w:t>
        <w:b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color w:val="004499"/>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zakon2.rada.gov.ua/laws/show/976_003</w:t>
        </w:r>
      </w:hyperlink>
      <w:bookmarkEnd w:id="4"/>
      <w:r>
        <w:rPr>
          <w:rFonts w:eastAsia="Times New Roman" w:cs="Times New Roman" w:ascii="Times New Roman" w:hAnsi="Times New Roman"/>
          <w:color w:val="004499"/>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 w:name="_Ref337996090"/>
      <w:bookmarkStart w:id="6" w:name="_Ref337400838"/>
      <w:r>
        <w:rPr>
          <w:rFonts w:eastAsia="Times New Roman" w:cs="Times New Roman" w:ascii="Times New Roman" w:hAnsi="Times New Roman"/>
          <w:sz w:val="28"/>
          <w:szCs w:val="28"/>
          <w:lang w:eastAsia="ru-RU"/>
        </w:rPr>
        <w:t>Конституція України від 28.06.1996 р. // Відомості Верховної Ради України (офіційне видання). – 1996. – № 30. – Ст. 141.</w:t>
      </w:r>
      <w:bookmarkEnd w:id="5"/>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 w:name="_Ref337400838"/>
      <w:r>
        <w:rPr>
          <w:rFonts w:eastAsia="Times New Roman" w:cs="Times New Roman" w:ascii="Times New Roman" w:hAnsi="Times New Roman"/>
          <w:sz w:val="28"/>
          <w:szCs w:val="28"/>
          <w:lang w:eastAsia="ru-RU"/>
        </w:rPr>
        <w:t xml:space="preserve">Кодекс України про адміністративні правопорушення від </w:t>
        <w:br/>
        <w:t xml:space="preserve">07.12.1984 р. // Відомості Верховної Ради УРСР (офіційне видання). – 1984. – </w:t>
        <w:br/>
        <w:t>№ 51. – Ст. 1122.</w:t>
      </w:r>
      <w:bookmarkEnd w:id="7"/>
    </w:p>
    <w:p>
      <w:pPr>
        <w:pStyle w:val="Normal"/>
        <w:numPr>
          <w:ilvl w:val="0"/>
          <w:numId w:val="22"/>
        </w:numPr>
        <w:tabs>
          <w:tab w:val="clear" w:pos="708"/>
          <w:tab w:val="left" w:pos="720" w:leader="none"/>
        </w:tabs>
        <w:spacing w:lineRule="auto" w:line="360" w:before="0" w:after="0"/>
        <w:ind w:left="0" w:firstLine="720"/>
        <w:jc w:val="both"/>
        <w:rPr/>
      </w:pPr>
      <w:bookmarkStart w:id="8" w:name="_Ref337391195"/>
      <w:r>
        <w:rPr>
          <w:rFonts w:eastAsia="Times New Roman" w:cs="Times New Roman" w:ascii="Times New Roman" w:hAnsi="Times New Roman"/>
          <w:sz w:val="28"/>
          <w:szCs w:val="28"/>
          <w:lang w:eastAsia="ru-RU"/>
        </w:rPr>
        <w:t xml:space="preserve">Митний кодекс України від 12.12.1991 р. № </w:t>
      </w:r>
      <w:r>
        <w:rPr>
          <w:rFonts w:eastAsia="Times New Roman" w:cs="Times New Roman" w:ascii="Times New Roman" w:hAnsi="Times New Roman"/>
          <w:bCs/>
          <w:sz w:val="28"/>
          <w:szCs w:val="28"/>
          <w:lang w:eastAsia="ru-RU"/>
        </w:rPr>
        <w:t>1970</w:t>
      </w:r>
      <w:r>
        <w:rPr>
          <w:rFonts w:eastAsia="Times New Roman" w:cs="Times New Roman" w:ascii="Times New Roman" w:hAnsi="Times New Roman"/>
          <w:sz w:val="28"/>
          <w:szCs w:val="28"/>
          <w:lang w:eastAsia="ru-RU"/>
        </w:rPr>
        <w:t xml:space="preserve"> // Відомості Верховної Ради України (офіційне видання). – 1992. – № 16. – Ст. 203. (Втратив чинність).</w:t>
      </w:r>
      <w:bookmarkEnd w:id="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 w:name="_Ref337304165"/>
      <w:r>
        <w:rPr>
          <w:rFonts w:eastAsia="Times New Roman" w:cs="Times New Roman" w:ascii="Times New Roman" w:hAnsi="Times New Roman"/>
          <w:iCs/>
          <w:sz w:val="28"/>
          <w:szCs w:val="28"/>
          <w:lang w:eastAsia="ru-RU"/>
        </w:rPr>
        <w:t xml:space="preserve">Митний кодекс України від 11.07.2002 р. № 92-IV // Відомості Верховної Ради України </w:t>
      </w:r>
      <w:r>
        <w:rPr>
          <w:rFonts w:eastAsia="Times New Roman" w:cs="Times New Roman" w:ascii="Times New Roman" w:hAnsi="Times New Roman"/>
          <w:sz w:val="28"/>
          <w:szCs w:val="28"/>
          <w:lang w:eastAsia="ru-RU"/>
        </w:rPr>
        <w:t>(офіційне видання)</w:t>
      </w:r>
      <w:r>
        <w:rPr>
          <w:rFonts w:eastAsia="Times New Roman" w:cs="Times New Roman" w:ascii="Times New Roman" w:hAnsi="Times New Roman"/>
          <w:iCs/>
          <w:sz w:val="28"/>
          <w:szCs w:val="28"/>
          <w:lang w:eastAsia="ru-RU"/>
        </w:rPr>
        <w:t xml:space="preserve">.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38-3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288.</w:t>
      </w:r>
      <w:bookmarkEnd w:id="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 w:name="_Ref337996395"/>
      <w:r>
        <w:rPr>
          <w:rFonts w:eastAsia="Times New Roman" w:cs="Times New Roman" w:ascii="Times New Roman" w:hAnsi="Times New Roman"/>
          <w:sz w:val="28"/>
          <w:szCs w:val="28"/>
          <w:lang w:eastAsia="ru-RU"/>
        </w:rPr>
        <w:t>Цивільний кодекс України від 16.01.2003 р. // Відомості Верховної Ради України (офіційне видання). – 2003. – № 40-44. – Ст. 356.</w:t>
      </w:r>
      <w:bookmarkEnd w:id="1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 w:name="_Ref337307565"/>
      <w:r>
        <w:rPr>
          <w:rFonts w:eastAsia="Times New Roman" w:cs="Times New Roman" w:ascii="Times New Roman" w:hAnsi="Times New Roman"/>
          <w:sz w:val="28"/>
          <w:szCs w:val="28"/>
          <w:lang w:eastAsia="ru-RU"/>
        </w:rPr>
        <w:t>Податковий кодекс України від 02.12.2010 р. // Офіційний вісник України (офіційне видання). – 2010. – № 92. – Т. 1. – Ст. 3248.</w:t>
      </w:r>
      <w:bookmarkEnd w:id="11"/>
    </w:p>
    <w:p>
      <w:pPr>
        <w:pStyle w:val="Normal"/>
        <w:numPr>
          <w:ilvl w:val="0"/>
          <w:numId w:val="22"/>
        </w:numPr>
        <w:tabs>
          <w:tab w:val="clear" w:pos="708"/>
          <w:tab w:val="left" w:pos="720" w:leader="none"/>
        </w:tabs>
        <w:spacing w:lineRule="auto" w:line="360" w:before="0" w:after="0"/>
        <w:ind w:left="0" w:firstLine="720"/>
        <w:jc w:val="both"/>
        <w:rPr/>
      </w:pPr>
      <w:bookmarkStart w:id="12" w:name="_Ref337307328"/>
      <w:r>
        <w:rPr>
          <w:rFonts w:eastAsia="Times New Roman" w:cs="Times New Roman" w:ascii="Times New Roman" w:hAnsi="Times New Roman"/>
          <w:sz w:val="28"/>
          <w:szCs w:val="28"/>
          <w:lang w:eastAsia="ru-RU"/>
        </w:rPr>
        <w:t xml:space="preserve">Таможенный кодекс Российской Федерации от 28.05.2003 г. </w:t>
        <w:br/>
        <w:t xml:space="preserve">№ 61-ФЗ // [Електронний ресурс]. – Режим доступу: </w:t>
      </w:r>
      <w:hyperlink r:id="rId7">
        <w:r>
          <w:rPr>
            <w:rStyle w:val="InternetLink"/>
            <w:rFonts w:eastAsia="Times New Roman" w:cs="Times New Roman" w:ascii="Times New Roman" w:hAnsi="Times New Roman"/>
            <w:color w:val="0000FF"/>
            <w:sz w:val="28"/>
            <w:szCs w:val="28"/>
            <w:lang w:eastAsia="ru-RU"/>
          </w:rPr>
          <w:t>http://www.tks.ru/codex/</w:t>
        </w:r>
      </w:hyperlink>
      <w:bookmarkEnd w:id="1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 w:name="_Ref337391128"/>
      <w:r>
        <w:rPr>
          <w:rFonts w:eastAsia="Times New Roman" w:cs="Times New Roman" w:ascii="Times New Roman" w:hAnsi="Times New Roman"/>
          <w:sz w:val="28"/>
          <w:szCs w:val="28"/>
          <w:lang w:eastAsia="ru-RU"/>
        </w:rPr>
        <w:t xml:space="preserve">Про митну справу в Україні : Закон України від 25.06.1991 р. </w:t>
        <w:br/>
        <w:t xml:space="preserve">№ 1262-ХІІ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офіційне видання)</w:t>
      </w:r>
      <w:r>
        <w:rPr>
          <w:rFonts w:eastAsia="Times New Roman" w:cs="Times New Roman" w:ascii="Times New Roman" w:hAnsi="Times New Roman"/>
          <w:iCs/>
          <w:sz w:val="28"/>
          <w:szCs w:val="28"/>
          <w:lang w:eastAsia="ru-RU"/>
        </w:rPr>
        <w:t xml:space="preserve">. –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4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т. 575. (Закон втратив чинність з 01.01.2004 р. на підставі Митного кодексу України від 11.07.2002 р. № 92 // Відомості Верховної Ради України </w:t>
      </w:r>
      <w:r>
        <w:rPr>
          <w:rFonts w:eastAsia="Times New Roman" w:cs="Times New Roman" w:ascii="Times New Roman" w:hAnsi="Times New Roman"/>
          <w:sz w:val="28"/>
          <w:szCs w:val="28"/>
          <w:lang w:eastAsia="ru-RU"/>
        </w:rPr>
        <w:t>(офіційне видання)</w:t>
      </w:r>
      <w:r>
        <w:rPr>
          <w:rFonts w:eastAsia="Times New Roman" w:cs="Times New Roman" w:ascii="Times New Roman" w:hAnsi="Times New Roman"/>
          <w:iCs/>
          <w:sz w:val="28"/>
          <w:szCs w:val="28"/>
          <w:lang w:eastAsia="ru-RU"/>
        </w:rPr>
        <w:t xml:space="preserve">.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38-3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288).</w:t>
      </w:r>
      <w:bookmarkEnd w:id="1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 w:name="_Ref337395946"/>
      <w:r>
        <w:rPr>
          <w:rFonts w:eastAsia="Times New Roman" w:cs="Times New Roman" w:ascii="Times New Roman" w:hAnsi="Times New Roman"/>
          <w:sz w:val="28"/>
          <w:szCs w:val="28"/>
          <w:lang w:eastAsia="ru-RU"/>
        </w:rPr>
        <w:t xml:space="preserve">Про державну податкову службу в Україні : Закон України </w:t>
        <w:br/>
        <w:t>від 04.12.1990 р. № 509 // Відомості Верховної Ради УРСР (офіційне видання). – 1991. – № 6. – Ст. 37.</w:t>
      </w:r>
      <w:bookmarkEnd w:id="1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 w:name="_Ref337307786"/>
      <w:r>
        <w:rPr>
          <w:rFonts w:eastAsia="Times New Roman" w:cs="Times New Roman" w:ascii="Times New Roman" w:hAnsi="Times New Roman"/>
          <w:sz w:val="28"/>
          <w:szCs w:val="28"/>
          <w:lang w:eastAsia="ru-RU"/>
        </w:rPr>
        <w:t xml:space="preserve">Про Єдиний митний тариф : Закон України від 05.02.1992 р. </w:t>
        <w:br/>
        <w:t>№ 2097-XII // Відомості Верховної Ради України (офіційне видання). – 1992. – № 19. – Ст. 259.</w:t>
      </w:r>
      <w:bookmarkEnd w:id="15"/>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 w:name="_Ref337396352"/>
      <w:r>
        <w:rPr>
          <w:rFonts w:eastAsia="Times New Roman" w:cs="Times New Roman" w:ascii="Times New Roman" w:hAnsi="Times New Roman"/>
          <w:sz w:val="28"/>
          <w:szCs w:val="28"/>
          <w:lang w:eastAsia="ru-RU"/>
        </w:rPr>
        <w:t>Про державну контрольно-ревізійну службу в Україні : Закон України від 26.03.1993 р. № 2939–XII // Відомості Верховної Ради України (офіційне видання). – 1993. – № 13. – Ст. 110.</w:t>
      </w:r>
      <w:bookmarkEnd w:id="16"/>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 w:name="_Ref337298587"/>
      <w:r>
        <w:rPr>
          <w:rFonts w:eastAsia="Times New Roman" w:cs="Times New Roman" w:ascii="Times New Roman" w:hAnsi="Times New Roman"/>
          <w:sz w:val="28"/>
          <w:szCs w:val="28"/>
          <w:lang w:eastAsia="ru-RU"/>
        </w:rPr>
        <w:t xml:space="preserve">Про порядок відшкодування шкоди, завданої громадянинові незаконними діями органів дізнання, досудового слідства, прокуратури і </w:t>
        <w:br/>
        <w:t>суду : Закон України від 01.12.1994 р. № 266/94-ВР // Відомості Верховної Ради України (офіційне видання). – 1995. – №1. – Ст. 1.</w:t>
      </w:r>
      <w:bookmarkEnd w:id="1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 w:name="_Ref337395307"/>
      <w:r>
        <w:rPr>
          <w:rFonts w:eastAsia="Times New Roman" w:cs="Times New Roman" w:ascii="Times New Roman" w:hAnsi="Times New Roman"/>
          <w:sz w:val="28"/>
          <w:szCs w:val="28"/>
          <w:lang w:eastAsia="ru-RU"/>
        </w:rPr>
        <w:t xml:space="preserve">Про порядок погашення зобов’язань платників податків перед бюджетами та державними цільовими фондами : Закон України від </w:t>
        <w:br/>
        <w:t>21.12.2000 р. № 2181-III // Відомості Верховної Ради України (офіційне видання). – 2001. – № 10. – Ст. 44. Втратив чинність з прийняттям Податкового кодексу України від 02.12.2010 р. // Офіційний вісник України (офіційне видання). – 2010. – № 92. – Т. 1. – Ст. 3248.</w:t>
      </w:r>
      <w:bookmarkEnd w:id="1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 w:name="_Ref337392269"/>
      <w:r>
        <w:rPr>
          <w:rFonts w:eastAsia="Times New Roman" w:cs="Times New Roman" w:ascii="Times New Roman" w:hAnsi="Times New Roman"/>
          <w:sz w:val="28"/>
          <w:szCs w:val="28"/>
          <w:lang w:eastAsia="ru-RU"/>
        </w:rPr>
        <w:t xml:space="preserve">Про Митний тариф України : Закон України від 05.04.2001 р. </w:t>
        <w:br/>
        <w:t xml:space="preserve">№ </w:t>
      </w:r>
      <w:r>
        <w:rPr>
          <w:rFonts w:eastAsia="Times New Roman" w:cs="Times New Roman" w:ascii="Times New Roman" w:hAnsi="Times New Roman"/>
          <w:bCs/>
          <w:sz w:val="28"/>
          <w:szCs w:val="28"/>
          <w:lang w:eastAsia="ru-RU"/>
        </w:rPr>
        <w:t>2371-ІІІ</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офіційне видання)</w:t>
      </w:r>
      <w:r>
        <w:rPr>
          <w:rFonts w:eastAsia="Times New Roman" w:cs="Times New Roman" w:ascii="Times New Roman" w:hAnsi="Times New Roman"/>
          <w:iCs/>
          <w:sz w:val="28"/>
          <w:szCs w:val="28"/>
          <w:lang w:eastAsia="ru-RU"/>
        </w:rPr>
        <w:t xml:space="preserve">. – 2001. </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Cs/>
          <w:sz w:val="28"/>
          <w:szCs w:val="28"/>
          <w:lang w:eastAsia="ru-RU"/>
        </w:rPr>
        <w:t xml:space="preserve">№ 2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125.</w:t>
      </w:r>
      <w:bookmarkEnd w:id="1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 w:name="_Ref337394151"/>
      <w:r>
        <w:rPr>
          <w:rFonts w:eastAsia="Times New Roman" w:cs="Times New Roman" w:ascii="Times New Roman" w:hAnsi="Times New Roman"/>
          <w:sz w:val="28"/>
          <w:szCs w:val="28"/>
          <w:lang w:eastAsia="ru-RU"/>
        </w:rPr>
        <w:t xml:space="preserve">Про запобігання та протидію легалізації (відмиванню) доходів, одержаних злочинним шляхом : Закон України від 28.11.2002 р. № 249 </w:t>
        <w:br/>
        <w:t xml:space="preserve">// Відомості Верховної Ради України (офіційне видання). – 2003. – № 1. – </w:t>
        <w:br/>
        <w:t>Ст. 2.</w:t>
      </w:r>
      <w:bookmarkEnd w:id="2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 w:name="_Ref337392390"/>
      <w:r>
        <w:rPr>
          <w:rFonts w:eastAsia="Times New Roman" w:cs="Times New Roman" w:ascii="Times New Roman" w:hAnsi="Times New Roman"/>
          <w:sz w:val="28"/>
          <w:szCs w:val="28"/>
          <w:lang w:eastAsia="ru-RU"/>
        </w:rPr>
        <w:t xml:space="preserve">Про внесення змін до деяких законодавчих актів України : Закон України від 22.12.2005 р. № 3269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офіційне видання)</w:t>
      </w:r>
      <w:r>
        <w:rPr>
          <w:rFonts w:eastAsia="Times New Roman" w:cs="Times New Roman" w:ascii="Times New Roman" w:hAnsi="Times New Roman"/>
          <w:iCs/>
          <w:sz w:val="28"/>
          <w:szCs w:val="28"/>
          <w:lang w:eastAsia="ru-RU"/>
        </w:rPr>
        <w:t>. – 2006. – № 15. – Ст. 130.</w:t>
      </w:r>
      <w:bookmarkEnd w:id="21"/>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 w:name="_Ref337998074"/>
      <w:bookmarkStart w:id="23" w:name="_Ref337400170"/>
      <w:r>
        <w:rPr>
          <w:rFonts w:eastAsia="Times New Roman" w:cs="Times New Roman" w:ascii="Times New Roman" w:hAnsi="Times New Roman"/>
          <w:sz w:val="28"/>
          <w:szCs w:val="28"/>
          <w:lang w:eastAsia="ru-RU"/>
        </w:rPr>
        <w:t xml:space="preserve">Про приєднання України до Міжнародної конвенції про спрощення і гармонізацію митних процедур у зміненій редакції згідно з Додатком I до Протоколу про внесення змін до Міжнародної конвенції про спрощення та гармонізацію митних процедур : Закон України від </w:t>
        <w:br/>
        <w:t xml:space="preserve">05.10.2006 р. № </w:t>
      </w:r>
      <w:r>
        <w:rPr>
          <w:rFonts w:eastAsia="Times New Roman" w:cs="Times New Roman" w:ascii="Times New Roman" w:hAnsi="Times New Roman"/>
          <w:bCs/>
          <w:sz w:val="28"/>
          <w:szCs w:val="28"/>
          <w:lang w:eastAsia="ru-RU"/>
        </w:rPr>
        <w:t xml:space="preserve">227-V // </w:t>
      </w:r>
      <w:r>
        <w:rPr>
          <w:rFonts w:eastAsia="Times New Roman" w:cs="Times New Roman" w:ascii="Times New Roman" w:hAnsi="Times New Roman"/>
          <w:iCs/>
          <w:sz w:val="28"/>
          <w:szCs w:val="28"/>
          <w:lang w:eastAsia="ru-RU"/>
        </w:rPr>
        <w:t xml:space="preserve">Відомості Верховної Ради України. –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476.</w:t>
      </w:r>
      <w:bookmarkEnd w:id="22"/>
      <w:r>
        <w:rPr>
          <w:rFonts w:eastAsia="Times New Roman" w:cs="Times New Roman" w:ascii="Times New Roman" w:hAnsi="Times New Roman"/>
          <w:iCs/>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24" w:name="_Ref337400170"/>
      <w:r>
        <w:rPr>
          <w:rFonts w:eastAsia="Times New Roman" w:cs="Times New Roman" w:ascii="Times New Roman" w:hAnsi="Times New Roman"/>
          <w:sz w:val="28"/>
          <w:szCs w:val="28"/>
          <w:lang w:eastAsia="ru-RU"/>
        </w:rPr>
        <w:t xml:space="preserve">Про державний ринковий нагляд і контроль нехарчової </w:t>
        <w:br/>
        <w:t>продукції : Закон України від 02.12.2010 р. № 2735-VI // Відомості Верховної Ради України (офіційне видання). – 2011. – № 21. – Ст. 144.</w:t>
      </w:r>
      <w:bookmarkEnd w:id="24"/>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25" w:name="_Ref337401569"/>
      <w:r>
        <w:rPr>
          <w:rFonts w:eastAsia="Times New Roman" w:cs="Times New Roman" w:ascii="Times New Roman" w:hAnsi="Times New Roman"/>
          <w:sz w:val="28"/>
          <w:szCs w:val="28"/>
          <w:lang w:eastAsia="uk-UA"/>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 Закон України від 15.12.2011 р. № 4025-VI // Офіційний вісник України (офіційне видання). –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98. – Ст. 3570.</w:t>
      </w:r>
      <w:bookmarkEnd w:id="25"/>
      <w:r>
        <w:rPr>
          <w:rFonts w:eastAsia="Times New Roman" w:cs="Times New Roman" w:ascii="Times New Roman" w:hAnsi="Times New Roman"/>
          <w:sz w:val="28"/>
          <w:szCs w:val="28"/>
          <w:lang w:eastAsia="uk-UA"/>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6" w:name="_Ref337395196"/>
      <w:r>
        <w:rPr>
          <w:rFonts w:eastAsia="Times New Roman" w:cs="Times New Roman" w:ascii="Times New Roman" w:hAnsi="Times New Roman"/>
          <w:sz w:val="28"/>
          <w:szCs w:val="28"/>
          <w:lang w:eastAsia="ru-RU"/>
        </w:rPr>
        <w:t>Про деякі заходи з дерегулювання підприємницької діяльності : Указ Президента України вiд 23.07.1998 р. № 817/98 // Офіційний вісник України (офіційне видання). – 1998. – № 30. – С. 2.</w:t>
      </w:r>
      <w:bookmarkEnd w:id="2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7" w:name="_Ref337394440"/>
      <w:r>
        <w:rPr>
          <w:rFonts w:eastAsia="Times New Roman" w:cs="Times New Roman" w:ascii="Times New Roman" w:hAnsi="Times New Roman"/>
          <w:sz w:val="28"/>
          <w:szCs w:val="28"/>
          <w:lang w:eastAsia="ru-RU"/>
        </w:rPr>
        <w:t>Про оптимізацію системи центральних органів виконавчої влади : Указ Президента України від 09.12.2010 р. № 1085 // Офіційний вісник України (офіційне видання). – 2010. – № 94. – Ст. 3334.</w:t>
      </w:r>
      <w:bookmarkEnd w:id="2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8" w:name="_Ref337392180"/>
      <w:r>
        <w:rPr>
          <w:rFonts w:eastAsia="Times New Roman" w:cs="Times New Roman" w:ascii="Times New Roman" w:hAnsi="Times New Roman"/>
          <w:sz w:val="28"/>
          <w:szCs w:val="28"/>
          <w:lang w:eastAsia="ru-RU"/>
        </w:rPr>
        <w:t>Про Положення про Державну митну службу України : Указ Президента України від 12.05.2011 р. № 582/2011 // Офіційний вісник України (офіційне видання). – 2011. – № 16. – Ст. 737.</w:t>
      </w:r>
      <w:bookmarkEnd w:id="2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9" w:name="_Ref337391095"/>
      <w:r>
        <w:rPr>
          <w:rFonts w:eastAsia="Times New Roman" w:cs="Times New Roman" w:ascii="Times New Roman" w:hAnsi="Times New Roman"/>
          <w:sz w:val="28"/>
          <w:szCs w:val="28"/>
          <w:lang w:eastAsia="ru-RU"/>
        </w:rPr>
        <w:t xml:space="preserve">Декларація про державний суверенітет України від 16.07.1990 р. </w:t>
        <w:br/>
        <w:t xml:space="preserve">// Відомості Верховної Ради УРСР (офіційне видання). – 1990. – № 31. – </w:t>
        <w:br/>
        <w:t>Ст. 429.</w:t>
      </w:r>
      <w:bookmarkEnd w:id="2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30" w:name="_Ref337299248"/>
      <w:r>
        <w:rPr>
          <w:rFonts w:eastAsia="Times New Roman" w:cs="Times New Roman" w:ascii="Times New Roman" w:hAnsi="Times New Roman"/>
          <w:sz w:val="28"/>
          <w:szCs w:val="28"/>
          <w:lang w:eastAsia="ru-RU"/>
        </w:rPr>
        <w:t xml:space="preserve">Декларація про загальні принципи діяльності вищих органів фінансового контролю держав – учасниць Співдружності Незалежних Держав від 8.06.2001 р. // [Електронний ресурс]. – Режим доступу: </w:t>
      </w:r>
      <w:hyperlink r:id="rId8">
        <w:r>
          <w:rPr>
            <w:rStyle w:val="InternetLink"/>
            <w:rFonts w:eastAsia="Times New Roman" w:cs="Times New Roman" w:ascii="Times New Roman" w:hAnsi="Times New Roman"/>
            <w:color w:val="0000FF"/>
            <w:sz w:val="28"/>
            <w:szCs w:val="28"/>
            <w:lang w:eastAsia="ru-RU"/>
          </w:rPr>
          <w:t>www.rada.gov.ua</w:t>
        </w:r>
      </w:hyperlink>
      <w:bookmarkEnd w:id="3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31" w:name="_Ref337298883"/>
      <w:r>
        <w:rPr>
          <w:rFonts w:eastAsia="Times New Roman" w:cs="Times New Roman" w:ascii="Times New Roman" w:hAnsi="Times New Roman"/>
          <w:sz w:val="28"/>
          <w:szCs w:val="28"/>
          <w:lang w:eastAsia="ru-RU"/>
        </w:rPr>
        <w:t xml:space="preserve">Лимская декларация руководящих принципов контроля от 01.01.1977 г. // [Електронний ресурс]. – Режим доступу: </w:t>
      </w:r>
      <w:hyperlink r:id="rId9">
        <w:r>
          <w:rPr>
            <w:rStyle w:val="InternetLink"/>
            <w:rFonts w:eastAsia="Times New Roman" w:cs="Times New Roman" w:ascii="Times New Roman" w:hAnsi="Times New Roman"/>
            <w:color w:val="0000FF"/>
            <w:sz w:val="28"/>
            <w:szCs w:val="28"/>
            <w:lang w:eastAsia="ru-RU"/>
          </w:rPr>
          <w:t>www.rada.gov.ua</w:t>
        </w:r>
      </w:hyperlink>
      <w:r>
        <w:rPr>
          <w:rFonts w:eastAsia="Times New Roman" w:cs="Times New Roman" w:ascii="Times New Roman" w:hAnsi="Times New Roman"/>
          <w:sz w:val="28"/>
          <w:szCs w:val="28"/>
          <w:lang w:eastAsia="ru-RU"/>
        </w:rPr>
        <w:t>.</w:t>
      </w:r>
      <w:bookmarkEnd w:id="3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2" w:name="_Ref337397147"/>
      <w:r>
        <w:rPr>
          <w:rFonts w:eastAsia="Times New Roman" w:cs="Times New Roman" w:ascii="Times New Roman" w:hAnsi="Times New Roman"/>
          <w:sz w:val="28"/>
          <w:szCs w:val="28"/>
          <w:lang w:eastAsia="ru-RU"/>
        </w:rPr>
        <w:t>Про Положення про надання фінансових гарантій митним органам незалежними фінансовими посередниками щодо обов’язкової доставки товарів до митниць призначення : Постанова Кабінету Міністрів України від 04.10.1996 р. № 1216 // Урядовий кур’єр (офіційне видання) вiд 17.10.1996 р.</w:t>
      </w:r>
      <w:bookmarkEnd w:id="3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33" w:name="_Ref337401833"/>
      <w:r>
        <w:rPr>
          <w:rFonts w:eastAsia="Times New Roman" w:cs="Times New Roman" w:ascii="Times New Roman" w:hAnsi="Times New Roman"/>
          <w:sz w:val="28"/>
          <w:szCs w:val="28"/>
          <w:lang w:eastAsia="ru-RU"/>
        </w:rPr>
        <w:t xml:space="preserve">Положення про надання митним органам фінансових гарантій щодо обов’язкової доставки товарів до митниць призначення : Постанова Кабінету Міністрів України від 29.06.1996 р. № 700 // [Електронний ресурс]. – Режим доступу : </w:t>
      </w:r>
      <w:hyperlink r:id="rId10">
        <w:r>
          <w:rPr>
            <w:rStyle w:val="InternetLink"/>
            <w:rFonts w:eastAsia="Times New Roman" w:cs="Times New Roman" w:ascii="Times New Roman" w:hAnsi="Times New Roman"/>
            <w:color w:val="0000FF"/>
            <w:sz w:val="28"/>
            <w:szCs w:val="28"/>
            <w:lang w:eastAsia="ru-RU"/>
          </w:rPr>
          <w:t>http://www.customs.gov.ua</w:t>
        </w:r>
      </w:hyperlink>
      <w:bookmarkEnd w:id="3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4" w:name="_Ref337397194"/>
      <w:r>
        <w:rPr>
          <w:rFonts w:eastAsia="Times New Roman" w:cs="Times New Roman" w:ascii="Times New Roman" w:hAnsi="Times New Roman"/>
          <w:sz w:val="28"/>
          <w:szCs w:val="28"/>
          <w:lang w:eastAsia="ru-RU"/>
        </w:rPr>
        <w:t>Про ввезення на митну територію України окремих видів товарів : Постанова Кабінету Міністрів України від 29.03.2002 р. № 390 // Офіційний вісник України (офіційне видання). – 2002. – № 14. – Ст. 720.</w:t>
      </w:r>
      <w:bookmarkEnd w:id="34"/>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5" w:name="_Ref337396904"/>
      <w:r>
        <w:rPr>
          <w:rFonts w:eastAsia="Times New Roman" w:cs="Times New Roman" w:ascii="Times New Roman" w:hAnsi="Times New Roman"/>
          <w:sz w:val="28"/>
          <w:szCs w:val="28"/>
          <w:lang w:eastAsia="ru-RU"/>
        </w:rPr>
        <w:t>Про затвердження Порядку взяття (надання) проб і зразків товарів, проведення досліджень (аналізу, експертизи) з метою їх митного оформлення, а також розпорядження зразками : Постанова Кабінету Міністрів України від 12.12.2002 р. № 1862 // Офіційний вісник України (офіційне видання). – 2002. – № 51. – Ст. 2297.</w:t>
      </w:r>
      <w:bookmarkEnd w:id="35"/>
    </w:p>
    <w:p>
      <w:pPr>
        <w:pStyle w:val="Normal"/>
        <w:numPr>
          <w:ilvl w:val="0"/>
          <w:numId w:val="22"/>
        </w:numPr>
        <w:tabs>
          <w:tab w:val="clear" w:pos="708"/>
          <w:tab w:val="left" w:pos="720" w:leader="none"/>
        </w:tabs>
        <w:spacing w:lineRule="auto" w:line="360" w:before="0" w:after="0"/>
        <w:ind w:left="0" w:firstLine="720"/>
        <w:jc w:val="both"/>
        <w:rPr/>
      </w:pPr>
      <w:bookmarkStart w:id="36" w:name="_Ref337400209"/>
      <w:r>
        <w:rPr>
          <w:rFonts w:eastAsia="Times New Roman" w:cs="Times New Roman" w:ascii="Times New Roman" w:hAnsi="Times New Roman"/>
          <w:sz w:val="28"/>
          <w:szCs w:val="28"/>
          <w:lang w:eastAsia="ru-RU"/>
        </w:rPr>
        <w:t xml:space="preserve">План дій «Україна – Європейський Союз», схвалений Кабінетом Міністрів України: 12.02.2005 р. // [Електронний ресурс]. – Режим доступу: </w:t>
      </w:r>
      <w:hyperlink r:id="rId11">
        <w:r>
          <w:rPr>
            <w:rStyle w:val="InternetLink"/>
            <w:rFonts w:eastAsia="Times New Roman" w:cs="Times New Roman" w:ascii="Times New Roman" w:hAnsi="Times New Roman"/>
            <w:color w:val="0000FF"/>
            <w:sz w:val="28"/>
            <w:szCs w:val="28"/>
            <w:lang w:eastAsia="ru-RU"/>
          </w:rPr>
          <w:t>http://zakon1.rada.gov.ua/laws/show/994_693</w:t>
        </w:r>
      </w:hyperlink>
      <w:bookmarkEnd w:id="3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7" w:name="_Ref337398956"/>
      <w:r>
        <w:rPr>
          <w:rFonts w:eastAsia="Times New Roman" w:cs="Times New Roman" w:ascii="Times New Roman" w:hAnsi="Times New Roman"/>
          <w:sz w:val="28"/>
          <w:szCs w:val="28"/>
          <w:lang w:eastAsia="ru-RU"/>
        </w:rPr>
        <w:t>Про справляння плати за митне оформлення товарів і транспортних засобів поза місцем розташування митних органів або поза робочим часом, установленим для митних органів : Постанова Кабінету Міністрів України від 18.01.2003 р. № 93 // Офіційний вісник України (офіційне видання). – 2003. – № 4. – Ст. 139.</w:t>
      </w:r>
      <w:bookmarkEnd w:id="37"/>
    </w:p>
    <w:p>
      <w:pPr>
        <w:pStyle w:val="Normal"/>
        <w:widowControl w:val="false"/>
        <w:numPr>
          <w:ilvl w:val="0"/>
          <w:numId w:val="22"/>
        </w:numPr>
        <w:tabs>
          <w:tab w:val="clear" w:pos="708"/>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збільшення строку пред’явлення та продовження строків декларування митному органу товарів і транспортних засобів, що переміщуються через митний кордон України : Постанова Кабінету Міністрів України від 26.03.2003 р. № 377 // Офіційний вісник України (офіційне видання). – 2003. – № 13. – Ст. 572.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8" w:name="_Ref337303288"/>
      <w:r>
        <w:rPr>
          <w:rFonts w:eastAsia="Times New Roman" w:cs="Times New Roman" w:ascii="Times New Roman" w:hAnsi="Times New Roman"/>
          <w:sz w:val="28"/>
          <w:szCs w:val="28"/>
          <w:lang w:eastAsia="ru-RU"/>
        </w:rPr>
        <w:t>Про затвердження Стратегії розвитку системи державного фінансового контролю, що здійснюється органами виконавчої влади : Постанова Кабінету Міністрів України від 24.07.2003 р. № 1156 // Офіційний вісник України (офіційне видання). – 2003. – № 31. – Ст. 1613.</w:t>
      </w:r>
      <w:bookmarkEnd w:id="3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9" w:name="_Ref337392952"/>
      <w:r>
        <w:rPr>
          <w:rFonts w:eastAsia="Times New Roman" w:cs="Times New Roman" w:ascii="Times New Roman" w:hAnsi="Times New Roman"/>
          <w:sz w:val="28"/>
          <w:szCs w:val="28"/>
          <w:lang w:eastAsia="ru-RU"/>
        </w:rPr>
        <w:t>Про затвердження Порядку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 Постанова Кабінету Міністрів України від 23.12.2004 р. № 1730 // Офіційний вісник України (офіційне видання). – 2004. – № 51. – Ст. 3363.</w:t>
      </w:r>
      <w:bookmarkEnd w:id="3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0" w:name="_Ref337400241"/>
      <w:r>
        <w:rPr>
          <w:rFonts w:eastAsia="Times New Roman" w:cs="Times New Roman" w:ascii="Times New Roman" w:hAnsi="Times New Roman"/>
          <w:sz w:val="28"/>
          <w:szCs w:val="28"/>
          <w:lang w:eastAsia="ru-RU"/>
        </w:rPr>
        <w:t xml:space="preserve">Про затвердження Державної програми «Контрабанді – СТОП» на 2005–2006 роки : Постанова Кабінету Міністрів України від 01.04.2005 р. </w:t>
        <w:br/>
        <w:t xml:space="preserve">№ 260 // Офіційний вісник України (офіційне видання). – 2005. – № 14. – </w:t>
        <w:br/>
        <w:t>Ст. 716.</w:t>
      </w:r>
      <w:bookmarkEnd w:id="4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1" w:name="_Ref337392835"/>
      <w:r>
        <w:rPr>
          <w:rFonts w:eastAsia="Times New Roman" w:cs="Times New Roman" w:ascii="Times New Roman" w:hAnsi="Times New Roman"/>
          <w:sz w:val="28"/>
          <w:szCs w:val="28"/>
          <w:lang w:eastAsia="ru-RU"/>
        </w:rPr>
        <w:t xml:space="preserve">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 Постанова Кабінету Міністрів України від 20.12.2006 р. </w:t>
        <w:br/>
        <w:t xml:space="preserve">№ 1766 // Офіційний вісник України (офіційне видання). – 2006. – № 51. – </w:t>
        <w:br/>
        <w:t>Ст. 3417.</w:t>
      </w:r>
      <w:bookmarkEnd w:id="4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2" w:name="_Ref337398885"/>
      <w:r>
        <w:rPr>
          <w:rFonts w:eastAsia="Times New Roman" w:cs="Times New Roman" w:ascii="Times New Roman" w:hAnsi="Times New Roman"/>
          <w:sz w:val="28"/>
          <w:szCs w:val="28"/>
          <w:lang w:eastAsia="ru-RU"/>
        </w:rPr>
        <w:t>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 Постанова Кабінету Міністрів України від 01.02.2006 р. № 80 // Офіційний вісник України (офіційне видання). – 2006. – № 5. – Ст. 222.</w:t>
      </w:r>
      <w:bookmarkStart w:id="43" w:name="_Ref337307532"/>
      <w:bookmarkEnd w:id="4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твердження Порядку здійснення контролю за правильністю визначення митної вартості товарів : Постанова Кабінету Міністрів України від 09.04.2008 р. № 339 (</w:t>
      </w:r>
      <w:r>
        <w:rPr>
          <w:rFonts w:eastAsia="Times New Roman" w:cs="Times New Roman" w:ascii="Times New Roman" w:hAnsi="Times New Roman"/>
          <w:iCs/>
          <w:sz w:val="28"/>
          <w:szCs w:val="28"/>
          <w:lang w:eastAsia="ru-RU"/>
        </w:rPr>
        <w:t>із змінами, внесеними згідно з Постановою Кабінету Міністрів України від 27.12.2010 р. № 1229</w:t>
      </w:r>
      <w:r>
        <w:rPr>
          <w:rFonts w:eastAsia="Times New Roman" w:cs="Times New Roman" w:ascii="Times New Roman" w:hAnsi="Times New Roman"/>
          <w:sz w:val="28"/>
          <w:szCs w:val="28"/>
          <w:lang w:eastAsia="ru-RU"/>
        </w:rPr>
        <w:t xml:space="preserve">) // </w:t>
      </w:r>
      <w:bookmarkEnd w:id="43"/>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12">
        <w:r>
          <w:rPr>
            <w:rStyle w:val="InternetLink"/>
            <w:rFonts w:eastAsia="Times New Roman" w:cs="Times New Roman" w:ascii="Times New Roman" w:hAnsi="Times New Roman"/>
            <w:color w:val="0000FF"/>
            <w:sz w:val="28"/>
            <w:szCs w:val="28"/>
            <w:u w:val="single"/>
            <w:lang w:eastAsia="ru-RU"/>
          </w:rPr>
          <w:t>http://zakon2.rada.gov.ua/laws/show/339-2008-%D0%BF</w:t>
        </w:r>
      </w:hyperlink>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4" w:name="_Ref337394471"/>
      <w:r>
        <w:rPr>
          <w:rFonts w:eastAsia="Times New Roman" w:cs="Times New Roman" w:ascii="Times New Roman" w:hAnsi="Times New Roman"/>
          <w:sz w:val="28"/>
          <w:szCs w:val="28"/>
          <w:lang w:eastAsia="ru-RU"/>
        </w:rPr>
        <w:t>Деякі заходи щодо забезпечення виконання Указу Президента України від 9.12.2010 р. № 1085 : Постанова Кабінету Міністрів України від 10.12.2010 р. № 1128 // Офіційний вісник України (офіційне видання). – 2010. – № 95. – Ст. 3380.</w:t>
      </w:r>
      <w:bookmarkEnd w:id="4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45" w:name="_Ref337304201"/>
      <w:r>
        <w:rPr>
          <w:rFonts w:eastAsia="Times New Roman" w:cs="Times New Roman" w:ascii="Times New Roman" w:hAnsi="Times New Roman"/>
          <w:sz w:val="28"/>
          <w:szCs w:val="28"/>
          <w:lang w:eastAsia="ru-RU"/>
        </w:rPr>
        <w:t xml:space="preserve">Концепція реформування діяльності митної служби України на 2011–2015 роки «Обличчям до людей» від 29.10.2010 р. // [Електронний ресурс]. – Режим доступу: </w:t>
      </w:r>
      <w:hyperlink r:id="rId13">
        <w:r>
          <w:rPr>
            <w:rStyle w:val="InternetLink"/>
            <w:rFonts w:eastAsia="Times New Roman" w:cs="Times New Roman" w:ascii="Times New Roman" w:hAnsi="Times New Roman"/>
            <w:color w:val="0000FF"/>
            <w:sz w:val="28"/>
            <w:szCs w:val="28"/>
            <w:lang w:eastAsia="ru-RU"/>
          </w:rPr>
          <w:t>http://www.customshouse.cv.ua</w:t>
        </w:r>
      </w:hyperlink>
      <w:r>
        <w:rPr>
          <w:rFonts w:eastAsia="Times New Roman" w:cs="Times New Roman" w:ascii="Times New Roman" w:hAnsi="Times New Roman"/>
          <w:sz w:val="28"/>
          <w:szCs w:val="28"/>
          <w:lang w:eastAsia="ru-RU"/>
        </w:rPr>
        <w:t>.</w:t>
      </w:r>
      <w:bookmarkEnd w:id="4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6" w:name="_Ref337395699"/>
      <w:r>
        <w:rPr>
          <w:rFonts w:eastAsia="Times New Roman" w:cs="Times New Roman" w:ascii="Times New Roman" w:hAnsi="Times New Roman"/>
          <w:sz w:val="28"/>
          <w:szCs w:val="28"/>
          <w:lang w:eastAsia="ru-RU"/>
        </w:rPr>
        <w:t>Про внесення зміни до пункту 3 Порядку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 Постанова Кабінету міністрів України від 27.12.2010 р. № 1198 // Офіційний вісник України (офіційне видання). – 2010. – № 100. – Ст. 3562.</w:t>
      </w:r>
      <w:bookmarkEnd w:id="4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47" w:name="_Ref337395738"/>
      <w:r>
        <w:rPr>
          <w:rFonts w:eastAsia="Times New Roman" w:cs="Times New Roman" w:ascii="Times New Roman" w:hAnsi="Times New Roman"/>
          <w:sz w:val="28"/>
          <w:szCs w:val="28"/>
          <w:lang w:eastAsia="ru-RU"/>
        </w:rPr>
        <w:t>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 Постанова Кабінету Міністрів України від 27.12.2010 р. № 1234 // Офіційний вісник України (офіційне видання). – 2011. – № 1. – Ст. 19.</w:t>
      </w:r>
      <w:bookmarkEnd w:id="4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8" w:name="_Ref337396143"/>
      <w:r>
        <w:rPr>
          <w:rFonts w:eastAsia="Times New Roman" w:cs="Times New Roman" w:ascii="Times New Roman" w:hAnsi="Times New Roman"/>
          <w:sz w:val="28"/>
          <w:szCs w:val="28"/>
          <w:lang w:eastAsia="ru-RU"/>
        </w:rPr>
        <w:t>Про затвердження Порядку проведення митними органами невиїзних документальних перевірок : Постанова Кабінету Міністрів України від 02.02.2011 р. № 71 // Офіційний вісник України (офіційне видання). – 2011. – № 9. – Ст. 415.</w:t>
      </w:r>
      <w:bookmarkEnd w:id="48"/>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9" w:name="_Ref337394385"/>
      <w:r>
        <w:rPr>
          <w:rFonts w:eastAsia="Times New Roman" w:cs="Times New Roman" w:ascii="Times New Roman" w:hAnsi="Times New Roman"/>
          <w:sz w:val="28"/>
          <w:szCs w:val="28"/>
          <w:lang w:eastAsia="ru-RU"/>
        </w:rPr>
        <w:t>Про затвердження плану заходів на 2012 рік із запобігання та протидії легалізації (відмиванню) доходів, одержаних злочинним шляхом, або фінансуванню тероризму : Постанова Кабінету Міністрів України та Національного банку України від 28.12.2011 р. № 1379 // Офіційний вісник України (офіційне видання). – 2012. – № 1. – Том 2. – Ст. 34.</w:t>
      </w:r>
      <w:bookmarkEnd w:id="49"/>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міщення готівки і банківських металів через митний кордон України : Постанова Правління Національного банку України від 27.05.2008 р. № 148 // Офіційний вісник України (офіційне видання). – 2008. – № 43. – Ст. 1430.</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0" w:name="_Ref337398827"/>
      <w:r>
        <w:rPr>
          <w:rFonts w:eastAsia="Times New Roman" w:cs="Times New Roman" w:ascii="Times New Roman" w:hAnsi="Times New Roman"/>
          <w:sz w:val="28"/>
          <w:szCs w:val="28"/>
          <w:lang w:eastAsia="ru-RU"/>
        </w:rPr>
        <w:t>Про затвердження Інструкції про організацію роботи митних органів України з незалежними фінансовими посередниками при застосуванні механізму надання фінансових гарантій щодо обов’язкової доставки товарів у митниці призначення : Наказ Державної митної служби України від 19.03.1997 р. № 113 // Офіційний вісник України (офіційне видання). – 1997. – № 22. – Стор. 124.</w:t>
      </w:r>
      <w:bookmarkEnd w:id="5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1" w:name="_Ref337398692"/>
      <w:r>
        <w:rPr>
          <w:rFonts w:eastAsia="Times New Roman" w:cs="Times New Roman" w:ascii="Times New Roman" w:hAnsi="Times New Roman"/>
          <w:sz w:val="28"/>
          <w:szCs w:val="28"/>
          <w:lang w:eastAsia="ru-RU"/>
        </w:rPr>
        <w:t>Про затвердження Положення про надання незалежними фінансовими посередниками фінансових гарантій митним органам при митному оформленні товарів, що ввозяться за попередньою вантажною митною декларацією : Наказ Державної митної служби України від 29.03.1998 р. № 447 // Офіційний вісник України (офіційне видання). – 1998. – № 44. – Стор. 128.</w:t>
      </w:r>
      <w:bookmarkEnd w:id="5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2" w:name="_Ref337398648"/>
      <w:r>
        <w:rPr>
          <w:rFonts w:eastAsia="Times New Roman" w:cs="Times New Roman" w:ascii="Times New Roman" w:hAnsi="Times New Roman"/>
          <w:sz w:val="28"/>
          <w:szCs w:val="28"/>
          <w:lang w:eastAsia="ru-RU"/>
        </w:rPr>
        <w:t>Про затвердження Положення про порядок здійснення контролю за доставкою вантажів у митниці призначення : Наказ Державної митної служби України від 08.12.1998 р. № 771 // Офіційний вісник України (офіційне видання). – 1999. – № 4. – С. 128.</w:t>
      </w:r>
      <w:bookmarkEnd w:id="52"/>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3" w:name="_Ref337397110"/>
      <w:r>
        <w:rPr>
          <w:rFonts w:eastAsia="Times New Roman" w:cs="Times New Roman" w:ascii="Times New Roman" w:hAnsi="Times New Roman"/>
          <w:sz w:val="28"/>
          <w:szCs w:val="28"/>
          <w:lang w:eastAsia="ru-RU"/>
        </w:rPr>
        <w:t>Про затвердження Положення про порядок контролю за ввезенням на митну територію України окремих видів товарів : Наказ Державної митної служби України від 28.02.2003 р. № 129 // Офіційний вісник України (офіційне видання). – 2003. – № 23. – Ст. 1103.</w:t>
      </w:r>
      <w:bookmarkEnd w:id="5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54" w:name="_Ref337396778"/>
      <w:r>
        <w:rPr>
          <w:rFonts w:eastAsia="Times New Roman" w:cs="Times New Roman" w:ascii="Times New Roman" w:hAnsi="Times New Roman"/>
          <w:sz w:val="28"/>
          <w:szCs w:val="28"/>
          <w:lang w:eastAsia="ru-RU"/>
        </w:rPr>
        <w:t xml:space="preserve">Про затвердження Положення про Центральне митне управління лабораторних досліджень та експертної роботи : наказ Державної митної служби України від 29.03.2004 р. № 220 // [Електронний ресурс]. – Режим доступу: </w:t>
      </w:r>
      <w:hyperlink r:id="rId14">
        <w:r>
          <w:rPr>
            <w:rStyle w:val="InternetLink"/>
            <w:rFonts w:eastAsia="Times New Roman" w:cs="Times New Roman" w:ascii="Times New Roman" w:hAnsi="Times New Roman"/>
            <w:color w:val="0000FF"/>
            <w:sz w:val="28"/>
            <w:szCs w:val="28"/>
            <w:lang w:eastAsia="ru-RU"/>
          </w:rPr>
          <w:t>http://www.uazakon.com/document/fpart75/idx75301.htm</w:t>
        </w:r>
      </w:hyperlink>
      <w:bookmarkEnd w:id="54"/>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5" w:name="_Ref337395916"/>
      <w:r>
        <w:rPr>
          <w:rFonts w:eastAsia="Times New Roman" w:cs="Times New Roman" w:ascii="Times New Roman" w:hAnsi="Times New Roman"/>
          <w:sz w:val="28"/>
          <w:szCs w:val="28"/>
          <w:lang w:eastAsia="ru-RU"/>
        </w:rPr>
        <w:t xml:space="preserve">Про затвердження Порядку взаємодії митних і податкових органів при організації та проведенні планових і позапланових виїзних перевірок суб’єктів зовнішньоекономічної діяльності : наказ Державної податкової адміністрації України, Державної митної служби України від 29.07.2004 р. </w:t>
        <w:br/>
        <w:t>№ 439/551 // Офіційний вісник України (офіційне видання). – 2004. – № 32. – Ст. 2176.</w:t>
      </w:r>
      <w:bookmarkEnd w:id="5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6" w:name="_Ref337398923"/>
      <w:r>
        <w:rPr>
          <w:rFonts w:eastAsia="Times New Roman" w:cs="Times New Roman" w:ascii="Times New Roman" w:hAnsi="Times New Roman"/>
          <w:sz w:val="28"/>
          <w:szCs w:val="28"/>
          <w:lang w:eastAsia="ru-RU"/>
        </w:rPr>
        <w:t>Про затвердження Порядку здійснення митного контролю й митного оформлення товарів із застосуванням вантажної митної декларації : наказ Державної митної служби України від 20.04.2005 р. № 314 // Офіційний вісник України (офіційне видання). – 2005. – № 17. – Ст. 925.</w:t>
      </w:r>
      <w:bookmarkEnd w:id="5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57" w:name="_Ref337396301"/>
      <w:r>
        <w:rPr>
          <w:rFonts w:eastAsia="Times New Roman" w:cs="Times New Roman" w:ascii="Times New Roman" w:hAnsi="Times New Roman"/>
          <w:sz w:val="28"/>
          <w:szCs w:val="28"/>
          <w:lang w:eastAsia="ru-RU"/>
        </w:rPr>
        <w:t xml:space="preserve">Про затвердження Порядку оформлення результатів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 наказ Державної митної служби України від 30.03.2006 р. № 254 </w:t>
        <w:br/>
        <w:t xml:space="preserve">// Офіційний вісник України (офіційне видання). – 2006. – № 22. – Ст. 1689. </w:t>
      </w:r>
      <w:r>
        <w:rPr>
          <w:rFonts w:eastAsia="Times New Roman" w:cs="Times New Roman" w:ascii="Times New Roman" w:hAnsi="Times New Roman"/>
          <w:iCs/>
          <w:sz w:val="28"/>
          <w:szCs w:val="28"/>
          <w:lang w:eastAsia="ru-RU"/>
        </w:rPr>
        <w:t>Втратив чинність на підставі Наказу Міністерства фінансів «</w:t>
      </w:r>
      <w:r>
        <w:rPr>
          <w:rFonts w:eastAsia="Times New Roman" w:cs="Times New Roman" w:ascii="Times New Roman" w:hAnsi="Times New Roman"/>
          <w:bCs/>
          <w:sz w:val="28"/>
          <w:szCs w:val="28"/>
          <w:lang w:eastAsia="ru-RU"/>
        </w:rPr>
        <w:t>Про затвердження Порядку оформлення результатів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w:t>
      </w:r>
      <w:r>
        <w:rPr>
          <w:rFonts w:eastAsia="Times New Roman" w:cs="Times New Roman" w:ascii="Times New Roman" w:hAnsi="Times New Roman"/>
          <w:iCs/>
          <w:sz w:val="28"/>
          <w:szCs w:val="28"/>
          <w:lang w:eastAsia="ru-RU"/>
        </w:rPr>
        <w:t xml:space="preserve">» від </w:t>
      </w:r>
      <w:r>
        <w:rPr>
          <w:rFonts w:eastAsia="Times New Roman" w:cs="Times New Roman" w:ascii="Times New Roman" w:hAnsi="Times New Roman"/>
          <w:sz w:val="28"/>
          <w:szCs w:val="28"/>
          <w:lang w:eastAsia="ru-RU"/>
        </w:rPr>
        <w:t>21.03.2012 р. № 377 // Офіційний вісник України (офіційне видання). – 2012. – № 37. – Ст. 1386.</w:t>
      </w:r>
      <w:bookmarkEnd w:id="5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8" w:name="_Ref337401161"/>
      <w:r>
        <w:rPr>
          <w:rFonts w:eastAsia="Times New Roman" w:cs="Times New Roman" w:ascii="Times New Roman" w:hAnsi="Times New Roman"/>
          <w:sz w:val="28"/>
          <w:szCs w:val="28"/>
          <w:lang w:eastAsia="ru-RU"/>
        </w:rPr>
        <w:t>Про затвердження Порядку підготовки та направлення митними органами податкових повідомлень платникам податків, установлення й експлуатації дощок податкових повідомлень та Порядку дій митних органів при несвоєчасному погашенні платниками податків податкових зобов’язань : наказ Державної митної служби України від 11.05.2006 р. № 370 // Офіційний вісник України (офіційне видання). – 2006. – № 22. – Ст. 1690.</w:t>
      </w:r>
      <w:bookmarkEnd w:id="5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9" w:name="_Ref337307651"/>
      <w:r>
        <w:rPr>
          <w:rFonts w:eastAsia="Times New Roman" w:cs="Times New Roman" w:ascii="Times New Roman" w:hAnsi="Times New Roman"/>
          <w:sz w:val="28"/>
          <w:szCs w:val="28"/>
          <w:lang w:eastAsia="ru-RU"/>
        </w:rPr>
        <w:t>Про затвердження Порядку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контроль за справлянням яких здійснюється митними органами : Наказ Державної митної служби України від 20.07.2007 р. № 618 // Офіційний вісник України (офіційне видання). – 2007. – № 74. – Ст. 2764.</w:t>
      </w:r>
      <w:bookmarkEnd w:id="5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0" w:name="_Ref337307740"/>
      <w:r>
        <w:rPr>
          <w:rFonts w:eastAsia="Times New Roman" w:cs="Times New Roman" w:ascii="Times New Roman" w:hAnsi="Times New Roman"/>
          <w:sz w:val="28"/>
          <w:szCs w:val="28"/>
          <w:lang w:eastAsia="ru-RU"/>
        </w:rPr>
        <w:t>Про затвердження Порядку відображення відомостей про доплату (повернення) сум митних платежів і відкоригованих фактичних відомостей про товари, які стали відомі після закінчення митного оформлення : наказ Державної митної служби України від 25.09.2008 р. № 1045 // Офіційний вісник України (офіційне видання). – 2008. – № 93. – Ст. 3091.</w:t>
      </w:r>
      <w:bookmarkEnd w:id="6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61" w:name="_Ref337395996"/>
      <w:r>
        <w:rPr>
          <w:rFonts w:eastAsia="Times New Roman" w:cs="Times New Roman" w:ascii="Times New Roman" w:hAnsi="Times New Roman"/>
          <w:sz w:val="28"/>
          <w:szCs w:val="28"/>
          <w:lang w:eastAsia="ru-RU"/>
        </w:rPr>
        <w:t xml:space="preserve">Про затвердження Положення про Департамент аналітичної роботи та інформаційної розвідки : наказ Державної митної служби України від 17.05.2008 р. № 515 // [Електронний ресурс]. – Режим доступу: </w:t>
        <w:br/>
      </w:r>
      <w:hyperlink r:id="rId15">
        <w:r>
          <w:rPr>
            <w:rStyle w:val="InternetLink"/>
            <w:rFonts w:eastAsia="Times New Roman" w:cs="Times New Roman" w:ascii="Times New Roman" w:hAnsi="Times New Roman"/>
            <w:color w:val="0000FF"/>
            <w:sz w:val="28"/>
            <w:szCs w:val="28"/>
            <w:lang w:eastAsia="ru-RU"/>
          </w:rPr>
          <w:t>http://ua-info.biz/legal/baseew/ua-emwxwu.htm</w:t>
        </w:r>
      </w:hyperlink>
      <w:bookmarkEnd w:id="6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62" w:name="_Ref337304527"/>
      <w:r>
        <w:rPr>
          <w:rFonts w:eastAsia="Times New Roman" w:cs="Times New Roman" w:ascii="Times New Roman" w:hAnsi="Times New Roman"/>
          <w:sz w:val="28"/>
          <w:szCs w:val="28"/>
          <w:lang w:eastAsia="ru-RU"/>
        </w:rPr>
        <w:t xml:space="preserve">Основні пріоритетні напрями діяльності та завдання Державної митної служби України на 2009 рік : наказ Державної митної служби України від 28.10.2008 р. № 1205 // [Електронний ресурс]. – Режим доступу: </w:t>
      </w:r>
      <w:hyperlink r:id="rId16">
        <w:r>
          <w:rPr>
            <w:rStyle w:val="InternetLink"/>
            <w:rFonts w:eastAsia="Times New Roman" w:cs="Times New Roman" w:ascii="Times New Roman" w:hAnsi="Times New Roman"/>
            <w:color w:val="0000FF"/>
            <w:sz w:val="28"/>
            <w:szCs w:val="28"/>
            <w:lang w:eastAsia="ru-RU"/>
          </w:rPr>
          <w:t>http://www.customs.gov.ua/dmsu/control/uk/publish/article?art_id=1196358&amp;cat_id=363480</w:t>
        </w:r>
      </w:hyperlink>
      <w:bookmarkEnd w:id="6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3" w:name="_Ref337394415"/>
      <w:r>
        <w:rPr>
          <w:rFonts w:eastAsia="Times New Roman" w:cs="Times New Roman" w:ascii="Times New Roman" w:hAnsi="Times New Roman"/>
          <w:sz w:val="28"/>
          <w:szCs w:val="28"/>
          <w:lang w:eastAsia="ru-RU"/>
        </w:rPr>
        <w:t xml:space="preserve">Про затвердження Положення про Департамент аналітичної роботи, управління ризиками та аудиту : наказ Державної митної служби України від 07.04.2009 р. № 307 // [Електронний ресурс]. – Режим доступу: </w:t>
      </w:r>
      <w:hyperlink r:id="rId17">
        <w:r>
          <w:rPr>
            <w:rStyle w:val="InternetLink"/>
            <w:rFonts w:eastAsia="Times New Roman" w:cs="Times New Roman" w:ascii="Times New Roman" w:hAnsi="Times New Roman"/>
            <w:color w:val="0000FF"/>
            <w:sz w:val="28"/>
            <w:szCs w:val="28"/>
            <w:lang w:eastAsia="ru-RU"/>
          </w:rPr>
          <w:t>http://www.licasoft.com.ua</w:t>
        </w:r>
      </w:hyperlink>
      <w:r>
        <w:rPr>
          <w:rFonts w:eastAsia="Times New Roman" w:cs="Times New Roman" w:ascii="Times New Roman" w:hAnsi="Times New Roman"/>
          <w:sz w:val="28"/>
          <w:szCs w:val="28"/>
          <w:lang w:eastAsia="ru-RU"/>
        </w:rPr>
        <w:t xml:space="preserve">. Втратив чинність на підставі Наказу Державної митної служби від 07.04.2011 р. № 289 // [Електронний ресурс]. – Режим доступу: </w:t>
      </w:r>
      <w:hyperlink r:id="rId18">
        <w:r>
          <w:rPr>
            <w:rStyle w:val="InternetLink"/>
            <w:rFonts w:eastAsia="Times New Roman" w:cs="Times New Roman" w:ascii="Times New Roman" w:hAnsi="Times New Roman"/>
            <w:color w:val="0000FF"/>
            <w:sz w:val="28"/>
            <w:szCs w:val="28"/>
            <w:u w:val="single"/>
            <w:lang w:eastAsia="ru-RU"/>
          </w:rPr>
          <w:t>http://zakon.nau.ua/doc/?uid=1025.18521.0</w:t>
        </w:r>
      </w:hyperlink>
      <w:bookmarkEnd w:id="6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4" w:name="_Ref337394587"/>
      <w:r>
        <w:rPr>
          <w:rFonts w:eastAsia="Times New Roman" w:cs="Times New Roman" w:ascii="Times New Roman" w:hAnsi="Times New Roman"/>
          <w:sz w:val="28"/>
          <w:szCs w:val="28"/>
          <w:lang w:eastAsia="ru-RU"/>
        </w:rPr>
        <w:t xml:space="preserve">Про органiзацiйне вдосконалення дiяльностi пiдроздiлiв митних органiв, що здiйснюють заходи з боротьби з контрабандою та порушеннями митних правил : наказ Державної митної служби України від 17.06.2010 р. </w:t>
        <w:br/>
        <w:t xml:space="preserve">№ 655 // [Електронний ресурс]. – Режим доступу: </w:t>
      </w:r>
      <w:hyperlink r:id="rId19">
        <w:r>
          <w:rPr>
            <w:rStyle w:val="InternetLink"/>
            <w:rFonts w:eastAsia="Times New Roman" w:cs="Times New Roman" w:ascii="Times New Roman" w:hAnsi="Times New Roman"/>
            <w:bCs/>
            <w:color w:val="0000FF"/>
            <w:sz w:val="28"/>
            <w:szCs w:val="28"/>
            <w:u w:val="single"/>
            <w:lang w:eastAsia="ru-RU"/>
          </w:rPr>
          <w:t>http://search.ligazakon.ua/l_doc2.nsf/link1/MK100897.html</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Наказ втратив чинність на підставі Наказу Державної митної служби України «Про організаційне вдосконалення діяльності підрозділів митних органів, що здійснюють заходи по боротьбі з контрабандою та порушеннями митних правил» від 16.01.2012 р. № 38</w:t>
        </w:r>
      </w:hyperlink>
      <w:r>
        <w:rPr>
          <w:rFonts w:eastAsia="Times New Roman" w:cs="Times New Roman" w:ascii="Times New Roman" w:hAnsi="Times New Roman"/>
          <w:sz w:val="28"/>
          <w:szCs w:val="28"/>
          <w:lang w:eastAsia="ru-RU"/>
        </w:rPr>
        <w:t xml:space="preserve"> // [Електронний ресурс]. – Режим доступу: </w:t>
      </w:r>
      <w:hyperlink r:id="rId21">
        <w:r>
          <w:rPr>
            <w:rStyle w:val="InternetLink"/>
            <w:rFonts w:eastAsia="Times New Roman" w:cs="Times New Roman" w:ascii="Times New Roman" w:hAnsi="Times New Roman"/>
            <w:bCs/>
            <w:color w:val="0000FF"/>
            <w:sz w:val="28"/>
            <w:szCs w:val="28"/>
            <w:u w:val="single"/>
            <w:lang w:eastAsia="ru-RU"/>
          </w:rPr>
          <w:t>http://search.ligazakon.ua</w:t>
        </w:r>
      </w:hyperlink>
      <w:bookmarkEnd w:id="6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65" w:name="_Ref337393032"/>
      <w:r>
        <w:rPr>
          <w:rFonts w:eastAsia="Times New Roman" w:cs="Times New Roman" w:ascii="Times New Roman" w:hAnsi="Times New Roman"/>
          <w:bCs/>
          <w:sz w:val="28"/>
          <w:szCs w:val="28"/>
          <w:lang w:eastAsia="ru-RU"/>
        </w:rPr>
        <w:t xml:space="preserve">Про забезпечення контролю за правильнiстю визначення митної вартостi товарiв </w:t>
      </w:r>
      <w:r>
        <w:rPr>
          <w:rFonts w:eastAsia="Times New Roman" w:cs="Times New Roman" w:ascii="Times New Roman" w:hAnsi="Times New Roman"/>
          <w:sz w:val="28"/>
          <w:szCs w:val="28"/>
          <w:lang w:eastAsia="ru-RU"/>
        </w:rPr>
        <w:t xml:space="preserve">: наказ Державної митної служби України від 19.10.2010 р. № 1242 // [Електронний ресурс]. – Режим доступу: </w:t>
      </w:r>
      <w:hyperlink r:id="rId22">
        <w:r>
          <w:rPr>
            <w:rStyle w:val="InternetLink"/>
            <w:rFonts w:eastAsia="Times New Roman" w:cs="Times New Roman" w:ascii="Times New Roman" w:hAnsi="Times New Roman"/>
            <w:color w:val="0000FF"/>
            <w:sz w:val="28"/>
            <w:szCs w:val="28"/>
            <w:u w:val="single"/>
            <w:lang w:eastAsia="ru-RU"/>
          </w:rPr>
          <w:t>http://www.customs.lg.ua/content/view/453/37/</w:t>
        </w:r>
      </w:hyperlink>
      <w:bookmarkEnd w:id="6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66" w:name="_Ref337394508"/>
      <w:r>
        <w:rPr>
          <w:rFonts w:eastAsia="Times New Roman" w:cs="Times New Roman" w:ascii="Times New Roman" w:hAnsi="Times New Roman"/>
          <w:sz w:val="28"/>
          <w:szCs w:val="28"/>
          <w:lang w:eastAsia="ru-RU"/>
        </w:rPr>
        <w:t>Про оптимізацію структури та діяльності окремих митних органів : наказ Державної митної служби України від 01.03.2011 р. № 147</w:t>
      </w:r>
      <w:r>
        <w:rPr>
          <w:rFonts w:eastAsia="Times New Roman" w:cs="Times New Roman" w:ascii="Times New Roman" w:hAnsi="Times New Roman"/>
          <w:color w:val="FF6600"/>
          <w:sz w:val="28"/>
          <w:szCs w:val="28"/>
          <w:lang w:eastAsia="ru-RU"/>
        </w:rPr>
        <w:t xml:space="preserve"> </w:t>
        <w:br/>
      </w:r>
      <w:r>
        <w:rPr>
          <w:rFonts w:eastAsia="Times New Roman" w:cs="Times New Roman" w:ascii="Times New Roman" w:hAnsi="Times New Roman"/>
          <w:sz w:val="28"/>
          <w:szCs w:val="28"/>
          <w:lang w:eastAsia="ru-RU"/>
        </w:rPr>
        <w:t xml:space="preserve">// [Електронний ресурс]. – Режим доступу: </w:t>
      </w:r>
      <w:hyperlink r:id="rId23">
        <w:r>
          <w:rPr>
            <w:rStyle w:val="InternetLink"/>
            <w:rFonts w:eastAsia="Times New Roman" w:cs="Times New Roman" w:ascii="Times New Roman" w:hAnsi="Times New Roman"/>
            <w:color w:val="0000FF"/>
            <w:sz w:val="28"/>
            <w:szCs w:val="28"/>
            <w:u w:val="single"/>
            <w:lang w:eastAsia="ru-RU"/>
          </w:rPr>
          <w:t>http://document.ua/pro-optimizaciyu-strukturi-ta-dijalnosti-okremih-mitnih-orga-doc48478.html</w:t>
        </w:r>
      </w:hyperlink>
      <w:bookmarkEnd w:id="6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67" w:name="_Ref337395603"/>
      <w:r>
        <w:rPr>
          <w:rFonts w:eastAsia="Times New Roman" w:cs="Times New Roman" w:ascii="Times New Roman" w:hAnsi="Times New Roman"/>
          <w:sz w:val="28"/>
          <w:szCs w:val="28"/>
          <w:lang w:eastAsia="ru-RU"/>
        </w:rPr>
        <w:t xml:space="preserve">Про затвердження Умов електронного декларування : наказ Державної митної служби України від 17.03.2011 р. № </w:t>
      </w:r>
      <w:r>
        <w:rPr>
          <w:rFonts w:eastAsia="Times New Roman" w:cs="Times New Roman" w:ascii="Times New Roman" w:hAnsi="Times New Roman"/>
          <w:bCs/>
          <w:sz w:val="28"/>
          <w:szCs w:val="28"/>
          <w:lang w:eastAsia="ru-RU"/>
        </w:rPr>
        <w:t xml:space="preserve">216 // </w:t>
      </w:r>
      <w:r>
        <w:rPr>
          <w:rFonts w:eastAsia="Times New Roman" w:cs="Times New Roman" w:ascii="Times New Roman" w:hAnsi="Times New Roman"/>
          <w:sz w:val="28"/>
          <w:szCs w:val="28"/>
          <w:lang w:eastAsia="ru-RU"/>
        </w:rPr>
        <w:t>Офіційний вісник України (офіційне видання). – 2011. – № 29. – Ст. 1280.</w:t>
      </w:r>
      <w:bookmarkEnd w:id="67"/>
    </w:p>
    <w:p>
      <w:pPr>
        <w:pStyle w:val="Normal"/>
        <w:numPr>
          <w:ilvl w:val="0"/>
          <w:numId w:val="22"/>
        </w:numPr>
        <w:tabs>
          <w:tab w:val="clear" w:pos="708"/>
          <w:tab w:val="left" w:pos="7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Положення про Департамент боротьби з контрабандою, аналізу ризиків та протидії корупції : наказ Державної митної служби України від 07.04.2011 р. № 289 // [Електронний ресурс]. – Режим доступу: </w:t>
      </w:r>
      <w:hyperlink r:id="rId24">
        <w:r>
          <w:rPr>
            <w:rStyle w:val="InternetLink"/>
            <w:rFonts w:eastAsia="Times New Roman" w:cs="Times New Roman" w:ascii="Times New Roman" w:hAnsi="Times New Roman"/>
            <w:color w:val="0000FF"/>
            <w:sz w:val="28"/>
            <w:szCs w:val="28"/>
            <w:u w:val="single"/>
            <w:lang w:eastAsia="ru-RU"/>
          </w:rPr>
          <w:t>http://zakon.nau.ua/doc/?uid=1025.18521.0</w:t>
        </w:r>
      </w:hyperlink>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68" w:name="_Ref337395805"/>
      <w:r>
        <w:rPr>
          <w:rFonts w:eastAsia="Times New Roman" w:cs="Times New Roman" w:ascii="Times New Roman" w:hAnsi="Times New Roman"/>
          <w:sz w:val="28"/>
          <w:szCs w:val="28"/>
          <w:lang w:eastAsia="ru-RU"/>
        </w:rPr>
        <w:t xml:space="preserve">Про затвердження Методичних рекомендацій щодо складання плану проведення планових виїзних документальних перевірок підприємств : наказ Державної митної служби України від 26.04.2011 р. № 338 </w:t>
        <w:br/>
        <w:t xml:space="preserve">// [Електронний ресурс]. – Режим доступу: </w:t>
      </w:r>
      <w:hyperlink r:id="rId25">
        <w:r>
          <w:rPr>
            <w:rStyle w:val="InternetLink"/>
            <w:rFonts w:eastAsia="Times New Roman" w:cs="Times New Roman" w:ascii="Times New Roman" w:hAnsi="Times New Roman"/>
            <w:color w:val="0000FF"/>
            <w:sz w:val="28"/>
            <w:szCs w:val="28"/>
            <w:u w:val="single"/>
            <w:lang w:eastAsia="ru-RU"/>
          </w:rPr>
          <w:t>http://www.licasoft.com.ua/index.php/component/lica/?href=0&amp;amp;view=text&amp;amp;base=1&amp;amp;id=610386&amp;amp;menu=758866</w:t>
        </w:r>
      </w:hyperlink>
      <w:bookmarkEnd w:id="6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69" w:name="_Ref337395630"/>
      <w:r>
        <w:rPr>
          <w:rFonts w:eastAsia="Times New Roman" w:cs="Times New Roman" w:ascii="Times New Roman" w:hAnsi="Times New Roman"/>
          <w:sz w:val="28"/>
          <w:szCs w:val="28"/>
          <w:lang w:eastAsia="ru-RU"/>
        </w:rPr>
        <w:t xml:space="preserve">Про затвердження Примірної форми договору : наказ Державної митної служби України від 26.05. 2011 р. № 437 // [Електронний ресурс]. – Режим доступу: </w:t>
      </w:r>
      <w:hyperlink r:id="rId26">
        <w:r>
          <w:rPr>
            <w:rStyle w:val="InternetLink"/>
            <w:rFonts w:eastAsia="Times New Roman" w:cs="Times New Roman" w:ascii="Times New Roman" w:hAnsi="Times New Roman"/>
            <w:color w:val="0000FF"/>
            <w:sz w:val="28"/>
            <w:szCs w:val="28"/>
            <w:u w:val="single"/>
            <w:lang w:eastAsia="ru-RU"/>
          </w:rPr>
          <w:t>http://www.customs.gov.ua/</w:t>
        </w:r>
      </w:hyperlink>
      <w:bookmarkEnd w:id="6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0" w:name="_Ref337401263"/>
      <w:r>
        <w:rPr>
          <w:rFonts w:eastAsia="Times New Roman" w:cs="Times New Roman" w:ascii="Times New Roman" w:hAnsi="Times New Roman"/>
          <w:sz w:val="28"/>
          <w:szCs w:val="28"/>
          <w:lang w:eastAsia="ru-RU"/>
        </w:rPr>
        <w:t>Щодо нарахування штрафних санкцій : наказ Державної митної служби України від 16.03.2011 р. № 11/2-10.15/4401-ЕП // Митна газета. – 2011. – № 7(372). – С. 15.</w:t>
      </w:r>
      <w:bookmarkEnd w:id="70"/>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1" w:name="_Ref337307605"/>
      <w:r>
        <w:rPr>
          <w:rFonts w:eastAsia="Times New Roman" w:cs="Times New Roman" w:ascii="Times New Roman" w:hAnsi="Times New Roman"/>
          <w:sz w:val="28"/>
          <w:szCs w:val="28"/>
          <w:lang w:eastAsia="ru-RU"/>
        </w:rPr>
        <w:t>Про затвердження Інструкції про порядок справляння акцизного податку при ввезенні товарів на митну територію України суб’єктами господарської діяльності : нНаказ Державної митної служби України від 23.05.2011 р. № 409 // Офіційний вісник України (офіційне видання). – 2011. – № 48. – Ст. 1967.</w:t>
      </w:r>
      <w:bookmarkEnd w:id="7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имірної форми договору : Наказ Державної митної служби України від 26.05.2011 р. № 437 // Митна газета. – 2011. – №11 (376). – С. 3–4. </w:t>
      </w:r>
    </w:p>
    <w:p>
      <w:pPr>
        <w:pStyle w:val="Normal"/>
        <w:numPr>
          <w:ilvl w:val="0"/>
          <w:numId w:val="22"/>
        </w:numPr>
        <w:tabs>
          <w:tab w:val="clear" w:pos="708"/>
          <w:tab w:val="left" w:pos="720" w:leader="none"/>
        </w:tabs>
        <w:spacing w:lineRule="auto" w:line="360" w:before="0" w:after="0"/>
        <w:ind w:left="0" w:firstLine="720"/>
        <w:jc w:val="both"/>
        <w:rPr/>
      </w:pPr>
      <w:bookmarkStart w:id="72" w:name="_Ref337400764"/>
      <w:r>
        <w:rPr>
          <w:rFonts w:eastAsia="Times New Roman" w:cs="Times New Roman" w:ascii="Times New Roman" w:hAnsi="Times New Roman"/>
          <w:sz w:val="28"/>
          <w:szCs w:val="28"/>
          <w:lang w:eastAsia="ru-RU"/>
        </w:rPr>
        <w:t xml:space="preserve">До листа Держмитслужби України «Про кваліфікацію порушень митних правил» від 29.06.2004 р. № 10-20/016-ЕП : Лист Державної митної служби України від 26.08.2004 р. № 25/4-14-37/10526-ЕП // [Електронний ресурс]. – Режим доступу:  </w:t>
      </w:r>
      <w:hyperlink r:id="rId27">
        <w:r>
          <w:rPr>
            <w:rStyle w:val="InternetLink"/>
            <w:rFonts w:eastAsia="Times New Roman" w:cs="Times New Roman" w:ascii="Times New Roman" w:hAnsi="Times New Roman"/>
            <w:color w:val="0000FF"/>
            <w:sz w:val="28"/>
            <w:szCs w:val="28"/>
            <w:u w:val="single"/>
            <w:lang w:eastAsia="ru-RU"/>
          </w:rPr>
          <w:t>http://zakon.nau.ua/doc/?code=v0526342-04</w:t>
        </w:r>
      </w:hyperlink>
      <w:bookmarkEnd w:id="7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3" w:name="_Ref337396200"/>
      <w:r>
        <w:rPr>
          <w:rFonts w:eastAsia="Times New Roman" w:cs="Times New Roman" w:ascii="Times New Roman" w:hAnsi="Times New Roman"/>
          <w:sz w:val="28"/>
          <w:szCs w:val="28"/>
          <w:lang w:eastAsia="ru-RU"/>
        </w:rPr>
        <w:t>Щодо перевірки руху грошових коштів об’єкта контролю : Лист Департаменту аналітичної роботи, управління ризиками та аудиту від 11.06.2010 р. № 18/1-11/1526-ЕП // Митна газета. – 2010. – № 13(354). – С. 14.</w:t>
      </w:r>
      <w:bookmarkEnd w:id="73"/>
    </w:p>
    <w:p>
      <w:pPr>
        <w:pStyle w:val="Normal"/>
        <w:numPr>
          <w:ilvl w:val="0"/>
          <w:numId w:val="22"/>
        </w:numPr>
        <w:tabs>
          <w:tab w:val="clear" w:pos="708"/>
          <w:tab w:val="left" w:pos="720" w:leader="none"/>
        </w:tabs>
        <w:spacing w:lineRule="auto" w:line="360" w:before="0" w:after="0"/>
        <w:ind w:left="0" w:firstLine="720"/>
        <w:jc w:val="both"/>
        <w:rPr/>
      </w:pPr>
      <w:bookmarkStart w:id="74" w:name="_Ref337400798"/>
      <w:r>
        <w:rPr>
          <w:rFonts w:eastAsia="Times New Roman" w:cs="Times New Roman" w:ascii="Times New Roman" w:hAnsi="Times New Roman"/>
          <w:sz w:val="28"/>
          <w:szCs w:val="28"/>
          <w:lang w:eastAsia="ru-RU"/>
        </w:rPr>
        <w:t xml:space="preserve">Про питання правової оцінки фактів невірної класифікації товару під час його декларування : Лист Державної митної служби України від 31.03.2009 р. № 11/1-10.20/2838-ЕП // [Електронний ресурс]. – Режим доступу: </w:t>
      </w:r>
      <w:hyperlink r:id="rId28">
        <w:r>
          <w:rPr>
            <w:rStyle w:val="InternetLink"/>
            <w:rFonts w:eastAsia="Times New Roman" w:cs="Times New Roman" w:ascii="Times New Roman" w:hAnsi="Times New Roman"/>
            <w:color w:val="0000FF"/>
            <w:sz w:val="28"/>
            <w:szCs w:val="28"/>
            <w:u w:val="single"/>
            <w:lang w:eastAsia="ru-RU"/>
          </w:rPr>
          <w:t>http://search.ligazakon.ua/l_doc2.nsf/link1/find:11+1-10.20+2838-%D0%95%D0%9F/MK090338.html</w:t>
        </w:r>
      </w:hyperlink>
      <w:bookmarkEnd w:id="74"/>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75" w:name="_Ref337400871"/>
      <w:r>
        <w:rPr>
          <w:rFonts w:eastAsia="Times New Roman" w:cs="Times New Roman" w:ascii="Times New Roman" w:hAnsi="Times New Roman"/>
          <w:sz w:val="28"/>
          <w:szCs w:val="28"/>
          <w:lang w:eastAsia="ru-RU"/>
        </w:rPr>
        <w:t xml:space="preserve">Щодо фіксації фактів порушень митних правил : Лист Державної митної служби України від 22.12.2009 р. № 11/9-10.27/12448-ЕП </w:t>
        <w:br/>
        <w:t xml:space="preserve">// [Електронний ресурс]. – Режим доступу: </w:t>
      </w:r>
      <w:hyperlink r:id="rId29">
        <w:r>
          <w:rPr>
            <w:rStyle w:val="InternetLink"/>
            <w:rFonts w:eastAsia="Times New Roman" w:cs="Times New Roman" w:ascii="Times New Roman" w:hAnsi="Times New Roman"/>
            <w:color w:val="0000FF"/>
            <w:sz w:val="28"/>
            <w:szCs w:val="28"/>
            <w:u w:val="single"/>
            <w:lang w:eastAsia="ru-RU"/>
          </w:rPr>
          <w:t>http://news.yurist-online.com/laws/9931/</w:t>
        </w:r>
      </w:hyperlink>
      <w:bookmarkEnd w:id="7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pPr>
      <w:bookmarkStart w:id="76" w:name="_Ref337401546"/>
      <w:r>
        <w:rPr>
          <w:rFonts w:eastAsia="Times New Roman" w:cs="Times New Roman" w:ascii="Times New Roman" w:hAnsi="Times New Roman"/>
          <w:sz w:val="28"/>
          <w:szCs w:val="28"/>
          <w:lang w:eastAsia="ru-RU"/>
        </w:rPr>
        <w:t xml:space="preserve">Про визначення розміру контрабанди товарів у 2011 році : Лист Державної митної служби України від 30.12.2010 р. № 20/08677-ЕП </w:t>
        <w:br/>
        <w:t xml:space="preserve">// [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eastAsia="ru-RU"/>
          </w:rPr>
          <w:t>http://www.dtkt.com.ua/show/2cid08422.html</w:t>
        </w:r>
      </w:hyperlink>
      <w:r>
        <w:rPr>
          <w:rFonts w:eastAsia="Times New Roman" w:cs="Times New Roman" w:ascii="Times New Roman" w:hAnsi="Times New Roman"/>
          <w:sz w:val="28"/>
          <w:szCs w:val="28"/>
          <w:lang w:eastAsia="ru-RU"/>
        </w:rPr>
        <w:t xml:space="preserve">. Втратив чинність на підставі Листа Державної митної служби України «Про зміну порядку визначення розміру контрабанди товарів на 2011 рік» від 14.03.2011 р. № 20/01371-ЕП </w:t>
        <w:br/>
        <w:t xml:space="preserve">// [Електронний ресурс]. – Режим доступу: </w:t>
      </w:r>
      <w:hyperlink r:id="rId31">
        <w:r>
          <w:rPr>
            <w:rStyle w:val="InternetLink"/>
            <w:rFonts w:eastAsia="Times New Roman" w:cs="Times New Roman" w:ascii="Times New Roman" w:hAnsi="Times New Roman"/>
            <w:color w:val="0000FF"/>
            <w:sz w:val="28"/>
            <w:szCs w:val="28"/>
            <w:u w:val="single"/>
            <w:lang w:eastAsia="ru-RU"/>
          </w:rPr>
          <w:t>http://search.ligazakon.ua/l_doc2.nsf/link1/ed_2011_03_14/an/14/MK110273.html</w:t>
        </w:r>
      </w:hyperlink>
      <w:bookmarkEnd w:id="7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7" w:name="_Ref337400931"/>
      <w:r>
        <w:rPr>
          <w:rFonts w:eastAsia="Times New Roman" w:cs="Times New Roman" w:ascii="Times New Roman" w:hAnsi="Times New Roman"/>
          <w:sz w:val="28"/>
          <w:szCs w:val="28"/>
          <w:lang w:eastAsia="ru-RU"/>
        </w:rPr>
        <w:t xml:space="preserve">Про надання інформації : Лист Державної митної служби України від 21.09.2011 р. № 20/4-11/06037-ЕП // Митна газета. – 2011. – №19(384). – </w:t>
        <w:br/>
        <w:t>С. 7–10.</w:t>
      </w:r>
      <w:bookmarkEnd w:id="77"/>
    </w:p>
    <w:p>
      <w:pPr>
        <w:pStyle w:val="Normal"/>
        <w:numPr>
          <w:ilvl w:val="0"/>
          <w:numId w:val="2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8" w:name="_Ref337401860"/>
      <w:r>
        <w:rPr>
          <w:rFonts w:eastAsia="Times New Roman" w:cs="Times New Roman" w:ascii="Times New Roman" w:hAnsi="Times New Roman"/>
          <w:sz w:val="28"/>
          <w:szCs w:val="28"/>
          <w:lang w:eastAsia="ru-RU"/>
        </w:rPr>
        <w:t xml:space="preserve">Щодо порядку дій митних органів у випадку зникнення /втрати/крадіжки вантажів, що перебувають під митним контролем : Лист Державної митної служби України від 21.02.2011 р. № 11/2-10.15/2765-ЕП </w:t>
        <w:br/>
        <w:t>// Митна газета. – 2011. – № 5(370). – С. 10–11.</w:t>
      </w:r>
      <w:bookmarkEnd w:id="7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9" w:name="_Ref337395452"/>
      <w:r>
        <w:rPr>
          <w:rFonts w:eastAsia="Times New Roman" w:cs="Times New Roman" w:ascii="Times New Roman" w:hAnsi="Times New Roman"/>
          <w:sz w:val="28"/>
          <w:szCs w:val="28"/>
          <w:lang w:eastAsia="ru-RU"/>
        </w:rPr>
        <w:t xml:space="preserve">Про визнання недійсним податкового повідомлення : Постанова Київського апеляційного адміністративного суду України від 04.09.2007 р. Справа № 22а-6513/07р. // [Електронний ресурс]. – Режим доступу: </w:t>
      </w:r>
      <w:hyperlink r:id="rId32">
        <w:r>
          <w:rPr>
            <w:rStyle w:val="InternetLink"/>
            <w:rFonts w:eastAsia="Times New Roman" w:cs="Times New Roman" w:ascii="Times New Roman" w:hAnsi="Times New Roman"/>
            <w:color w:val="0000FF"/>
            <w:sz w:val="28"/>
            <w:szCs w:val="28"/>
            <w:u w:val="single"/>
            <w:lang w:eastAsia="ru-RU"/>
          </w:rPr>
          <w:t>http://search.ligazakon.ua/l_doc2.nsf/link1/SO3331.html</w:t>
        </w:r>
      </w:hyperlink>
      <w:bookmarkEnd w:id="7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80" w:name="_Ref337307928"/>
      <w:r>
        <w:rPr>
          <w:rFonts w:eastAsia="Times New Roman" w:cs="Times New Roman" w:ascii="Times New Roman" w:hAnsi="Times New Roman"/>
          <w:sz w:val="28"/>
          <w:szCs w:val="28"/>
          <w:lang w:eastAsia="ru-RU"/>
        </w:rPr>
        <w:t xml:space="preserve">О мерах по обеспечению государственного финансового контроля в Российской Федерации : Указ Президента РФ от 25.06.1996 р. № 1095 </w:t>
        <w:br/>
        <w:t xml:space="preserve">// Собрание законодательства Российской Федерации. – 1996. – № 31. – Ст. 3696 // [Електронний ресурс]. – Режим доступу: </w:t>
      </w:r>
      <w:hyperlink r:id="rId33">
        <w:r>
          <w:rPr>
            <w:rStyle w:val="InternetLink"/>
            <w:rFonts w:eastAsia="Times New Roman" w:cs="Times New Roman" w:ascii="Times New Roman" w:hAnsi="Times New Roman"/>
            <w:color w:val="0000FF"/>
            <w:sz w:val="28"/>
            <w:szCs w:val="28"/>
            <w:u w:val="single"/>
            <w:lang w:eastAsia="ru-RU"/>
          </w:rPr>
          <w:t>http://base.garant.ru/10135631/</w:t>
        </w:r>
      </w:hyperlink>
      <w:bookmarkEnd w:id="8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1" w:name="_Ref337396701"/>
      <w:r>
        <w:rPr>
          <w:rFonts w:eastAsia="Times New Roman" w:cs="Times New Roman" w:ascii="Times New Roman" w:hAnsi="Times New Roman"/>
          <w:sz w:val="28"/>
          <w:szCs w:val="28"/>
          <w:lang w:eastAsia="ru-RU"/>
        </w:rPr>
        <w:t xml:space="preserve">Об утверждении Порядка организации и проведения таможенной ревизии : Приказ Государственного таможенного комитета РФ от </w:t>
        <w:br/>
        <w:t xml:space="preserve">11.06.2004 г. № 663 // [Електронний ресурс]. – Режим доступу: </w:t>
      </w:r>
      <w:hyperlink r:id="rId34">
        <w:r>
          <w:rPr>
            <w:rStyle w:val="InternetLink"/>
            <w:rFonts w:eastAsia="Times New Roman" w:cs="Times New Roman" w:ascii="Times New Roman" w:hAnsi="Times New Roman"/>
            <w:color w:val="0000FF"/>
            <w:sz w:val="28"/>
            <w:szCs w:val="28"/>
            <w:u w:val="single"/>
            <w:lang w:eastAsia="ru-RU"/>
          </w:rPr>
          <w:t>http://vch.ru/cgi-bin/guide.cgi?table_code=14&amp;action=show&amp;id=4754</w:t>
        </w:r>
      </w:hyperlink>
      <w:bookmarkEnd w:id="81"/>
      <w:r>
        <w:rPr>
          <w:rFonts w:eastAsia="Times New Roman" w:cs="Times New Roman" w:ascii="Times New Roman" w:hAnsi="Times New Roman"/>
          <w:color w:val="FF0000"/>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2" w:name="_Ref337399652"/>
      <w:r>
        <w:rPr>
          <w:rFonts w:eastAsia="Times New Roman" w:cs="Times New Roman" w:ascii="Times New Roman" w:hAnsi="Times New Roman"/>
          <w:sz w:val="28"/>
          <w:szCs w:val="28"/>
          <w:lang w:eastAsia="ru-RU"/>
        </w:rPr>
        <w:t xml:space="preserve">О целевой программе развития таможенной службы Российской Федерации на 2004–2008 годы : Приказ Федеральной таможенной службы РФ от 20.12.2004 г. № 403 // [Електронний ресурс]. – Режим доступу: </w:t>
      </w:r>
      <w:hyperlink r:id="rId35">
        <w:r>
          <w:rPr>
            <w:rStyle w:val="InternetLink"/>
            <w:rFonts w:eastAsia="Times New Roman" w:cs="Times New Roman" w:ascii="Times New Roman" w:hAnsi="Times New Roman"/>
            <w:color w:val="0000FF"/>
            <w:sz w:val="28"/>
            <w:szCs w:val="28"/>
            <w:u w:val="single"/>
            <w:lang w:eastAsia="ru-RU"/>
          </w:rPr>
          <w:t>http://www.lawrussia.ru/texts/legal_703/doc703a409x382.htm</w:t>
        </w:r>
      </w:hyperlink>
      <w:bookmarkEnd w:id="8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3" w:name="_Ref337300271"/>
      <w:r>
        <w:rPr>
          <w:rFonts w:eastAsia="Times New Roman" w:cs="Times New Roman" w:ascii="Times New Roman" w:hAnsi="Times New Roman"/>
          <w:sz w:val="28"/>
          <w:szCs w:val="28"/>
          <w:lang w:eastAsia="ru-RU"/>
        </w:rPr>
        <w:t>Про систему державного фінансового контролю в Україні : проект Закону від 03.06.2002 р. № 1131</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w:t>
      </w:r>
      <w:hyperlink r:id="rId36">
        <w:r>
          <w:rPr>
            <w:rStyle w:val="InternetLink"/>
            <w:rFonts w:eastAsia="Times New Roman" w:cs="Times New Roman" w:ascii="Times New Roman" w:hAnsi="Times New Roman"/>
            <w:color w:val="0000FF"/>
            <w:sz w:val="28"/>
            <w:szCs w:val="28"/>
            <w:u w:val="single"/>
            <w:lang w:eastAsia="ru-RU"/>
          </w:rPr>
          <w:t>www.rada.gov.ua</w:t>
        </w:r>
      </w:hyperlink>
      <w:bookmarkEnd w:id="8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фінансовий контроль : проект Закону від 30.08.2002 р. </w:t>
        <w:br/>
        <w:t xml:space="preserve">№ 1131-1 // [Електронний ресурс]. – Режим доступу: </w:t>
      </w:r>
      <w:hyperlink r:id="rId37">
        <w:r>
          <w:rPr>
            <w:rStyle w:val="InternetLink"/>
            <w:rFonts w:eastAsia="Times New Roman" w:cs="Times New Roman" w:ascii="Times New Roman" w:hAnsi="Times New Roman"/>
            <w:color w:val="0000FF"/>
            <w:sz w:val="28"/>
            <w:szCs w:val="28"/>
            <w:u w:val="single"/>
            <w:lang w:eastAsia="ru-RU"/>
          </w:rPr>
          <w:t>www.rada.gov.ua</w:t>
        </w:r>
      </w:hyperlink>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84" w:name="_Ref337300354"/>
      <w:r>
        <w:rPr>
          <w:rFonts w:eastAsia="Times New Roman" w:cs="Times New Roman" w:ascii="Times New Roman" w:hAnsi="Times New Roman"/>
          <w:sz w:val="28"/>
          <w:szCs w:val="28"/>
          <w:lang w:eastAsia="ru-RU"/>
        </w:rPr>
        <w:t xml:space="preserve">Про державний контроль за дотриманням бюджетного законодавства та відповідальність за бюджетні правопорушення : проект Закону від 17.03.2003 р. № 3242 // [Електронний ресурс]. – Режим доступу: </w:t>
      </w:r>
      <w:hyperlink r:id="rId38">
        <w:r>
          <w:rPr>
            <w:rStyle w:val="InternetLink"/>
            <w:rFonts w:eastAsia="Times New Roman" w:cs="Times New Roman" w:ascii="Times New Roman" w:hAnsi="Times New Roman"/>
            <w:color w:val="0000FF"/>
            <w:sz w:val="28"/>
            <w:szCs w:val="28"/>
            <w:u w:val="single"/>
            <w:lang w:eastAsia="ru-RU"/>
          </w:rPr>
          <w:t>www.rada.gov.ua</w:t>
        </w:r>
      </w:hyperlink>
      <w:r>
        <w:rPr>
          <w:rFonts w:eastAsia="Times New Roman" w:cs="Times New Roman" w:ascii="Times New Roman" w:hAnsi="Times New Roman"/>
          <w:sz w:val="28"/>
          <w:szCs w:val="28"/>
          <w:lang w:eastAsia="ru-RU"/>
        </w:rPr>
        <w:t>.</w:t>
      </w:r>
      <w:bookmarkEnd w:id="8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85" w:name="_Ref337300334"/>
      <w:r>
        <w:rPr>
          <w:rFonts w:eastAsia="Times New Roman" w:cs="Times New Roman" w:ascii="Times New Roman" w:hAnsi="Times New Roman"/>
          <w:sz w:val="28"/>
          <w:szCs w:val="28"/>
          <w:lang w:eastAsia="ru-RU"/>
        </w:rPr>
        <w:t xml:space="preserve">Про державний фінансовий контроль : проект Закону від </w:t>
        <w:br/>
        <w:t xml:space="preserve">18.02.2004 р. № 1131-2 // [Електронний ресурс]. – Режим доступу: </w:t>
      </w:r>
      <w:hyperlink r:id="rId39">
        <w:r>
          <w:rPr>
            <w:rStyle w:val="InternetLink"/>
            <w:rFonts w:eastAsia="Times New Roman" w:cs="Times New Roman" w:ascii="Times New Roman" w:hAnsi="Times New Roman"/>
            <w:color w:val="0000FF"/>
            <w:sz w:val="28"/>
            <w:szCs w:val="28"/>
            <w:u w:val="single"/>
            <w:lang w:eastAsia="ru-RU"/>
          </w:rPr>
          <w:t>www.rada.gov.ua</w:t>
        </w:r>
      </w:hyperlink>
      <w:r>
        <w:rPr>
          <w:rFonts w:eastAsia="Times New Roman" w:cs="Times New Roman" w:ascii="Times New Roman" w:hAnsi="Times New Roman"/>
          <w:sz w:val="28"/>
          <w:szCs w:val="28"/>
          <w:lang w:eastAsia="ru-RU"/>
        </w:rPr>
        <w:t>.</w:t>
      </w:r>
      <w:bookmarkEnd w:id="8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86" w:name="_Ref337304128"/>
      <w:r>
        <w:rPr>
          <w:rFonts w:eastAsia="Times New Roman" w:cs="Times New Roman" w:ascii="Times New Roman" w:hAnsi="Times New Roman"/>
          <w:sz w:val="28"/>
          <w:szCs w:val="28"/>
          <w:lang w:eastAsia="ru-RU"/>
        </w:rPr>
        <w:t xml:space="preserve">Про митну службу України : проект Закону від 05.02.2004 р. </w:t>
        <w:br/>
        <w:t xml:space="preserve">№ 5081 // [Електронний ресурс]. – Режим доступу: </w:t>
      </w:r>
      <w:hyperlink r:id="rId40">
        <w:r>
          <w:rPr>
            <w:rStyle w:val="InternetLink"/>
            <w:rFonts w:eastAsia="Times New Roman" w:cs="Times New Roman" w:ascii="Times New Roman" w:hAnsi="Times New Roman"/>
            <w:color w:val="0000FF"/>
            <w:sz w:val="28"/>
            <w:szCs w:val="28"/>
            <w:u w:val="single"/>
            <w:lang w:eastAsia="ru-RU"/>
          </w:rPr>
          <w:t>http://gska2.rada.gov.ua/pls/zweb_n/webproc4_1?id=&amp;pf3511=17092</w:t>
        </w:r>
      </w:hyperlink>
      <w:bookmarkEnd w:id="8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87" w:name="_Ref337300395"/>
      <w:r>
        <w:rPr>
          <w:rFonts w:eastAsia="Times New Roman" w:cs="Times New Roman" w:ascii="Times New Roman" w:hAnsi="Times New Roman"/>
          <w:sz w:val="28"/>
          <w:szCs w:val="28"/>
          <w:lang w:eastAsia="ru-RU"/>
        </w:rPr>
        <w:t xml:space="preserve">Про державний фінансовий контроль : проект Закону від </w:t>
        <w:br/>
        <w:t xml:space="preserve">08.02.2008 р. № 2020 // [Електронний ресурс]. – Режим доступу: </w:t>
      </w:r>
      <w:hyperlink r:id="rId41">
        <w:r>
          <w:rPr>
            <w:rStyle w:val="InternetLink"/>
            <w:rFonts w:eastAsia="Times New Roman" w:cs="Times New Roman" w:ascii="Times New Roman" w:hAnsi="Times New Roman"/>
            <w:color w:val="0000FF"/>
            <w:sz w:val="28"/>
            <w:szCs w:val="28"/>
            <w:u w:val="single"/>
            <w:lang w:eastAsia="ru-RU"/>
          </w:rPr>
          <w:t>http://w1.c1.rada.gov.ua/pls/zweb_n/webproc4_1?id=&amp;pf3511=31663</w:t>
        </w:r>
      </w:hyperlink>
      <w:bookmarkEnd w:id="8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8" w:name="_Ref337401686"/>
      <w:r>
        <w:rPr>
          <w:rFonts w:eastAsia="Times New Roman" w:cs="Times New Roman" w:ascii="Times New Roman" w:hAnsi="Times New Roman"/>
          <w:sz w:val="28"/>
          <w:szCs w:val="28"/>
          <w:lang w:eastAsia="ru-RU"/>
        </w:rPr>
        <w:t xml:space="preserve">Про внесення змін до Митного кодексу України та деяких інших законодавчих актів України : проект Закону України від 18.02.2011 р. № 8130 // [Електронний ресурс]. – Режим доступу: </w:t>
      </w:r>
      <w:hyperlink r:id="rId42">
        <w:r>
          <w:rPr>
            <w:rStyle w:val="InternetLink"/>
            <w:rFonts w:eastAsia="Times New Roman" w:cs="Times New Roman" w:ascii="Times New Roman" w:hAnsi="Times New Roman"/>
            <w:color w:val="0000FF"/>
            <w:sz w:val="28"/>
            <w:szCs w:val="28"/>
            <w:u w:val="single"/>
            <w:lang w:eastAsia="ru-RU"/>
          </w:rPr>
          <w:t>http://w1.c1.rada.gov.ua/pls/zweb2/webproc4_1?pf3511=39679</w:t>
        </w:r>
      </w:hyperlink>
      <w:bookmarkEnd w:id="8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9" w:name="_Ref337395392"/>
      <w:r>
        <w:rPr>
          <w:rFonts w:eastAsia="Times New Roman" w:cs="Times New Roman" w:ascii="Times New Roman" w:hAnsi="Times New Roman"/>
          <w:sz w:val="28"/>
          <w:szCs w:val="28"/>
          <w:lang w:eastAsia="ru-RU"/>
        </w:rPr>
        <w:t xml:space="preserve">Про затвердження Порядку проведення митними органами камеральних перевірок своєчасності, достовірності, повноти нарахування та сплати податків і зборів (обов’язкових платежів) : проект Постанови Кабінету Міністрів України // [Електронний ресурс]. – Режим доступу: </w:t>
      </w:r>
      <w:hyperlink r:id="rId43">
        <w:r>
          <w:rPr>
            <w:rStyle w:val="InternetLink"/>
            <w:rFonts w:eastAsia="Times New Roman" w:cs="Times New Roman" w:ascii="Times New Roman" w:hAnsi="Times New Roman"/>
            <w:color w:val="0000FF"/>
            <w:sz w:val="28"/>
            <w:szCs w:val="28"/>
            <w:u w:val="single"/>
            <w:lang w:eastAsia="ru-RU"/>
          </w:rPr>
          <w:t>http://www.kmu.gov.ua/dmsu</w:t>
        </w:r>
      </w:hyperlink>
      <w:bookmarkEnd w:id="89"/>
    </w:p>
    <w:p>
      <w:pPr>
        <w:pStyle w:val="Normal"/>
        <w:tabs>
          <w:tab w:val="clear" w:pos="708"/>
          <w:tab w:val="left" w:pos="900" w:leader="none"/>
          <w:tab w:val="left" w:pos="66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260" w:leader="none"/>
          <w:tab w:val="left" w:pos="666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тература</w:t>
      </w:r>
    </w:p>
    <w:p>
      <w:pPr>
        <w:pStyle w:val="Normal"/>
        <w:tabs>
          <w:tab w:val="clear" w:pos="708"/>
          <w:tab w:val="left" w:pos="900" w:leader="none"/>
          <w:tab w:val="left" w:pos="1260" w:leader="none"/>
          <w:tab w:val="left" w:pos="666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0" w:name="_Ref337300864"/>
      <w:r>
        <w:rPr>
          <w:rFonts w:eastAsia="Times New Roman" w:cs="Times New Roman" w:ascii="Times New Roman" w:hAnsi="Times New Roman"/>
          <w:sz w:val="28"/>
          <w:szCs w:val="28"/>
          <w:lang w:eastAsia="ru-RU"/>
        </w:rPr>
        <w:t xml:space="preserve">Александров А. М. Финансы СССР / под ред. проф. </w:t>
        <w:br/>
        <w:t>Н. Н. Ровинского. – М. : Госфиниздат, 1952. – 467 с.</w:t>
      </w:r>
      <w:bookmarkEnd w:id="9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1" w:name="_Ref337393807"/>
      <w:r>
        <w:rPr>
          <w:rFonts w:eastAsia="Times New Roman" w:cs="Times New Roman" w:ascii="Times New Roman" w:hAnsi="Times New Roman"/>
          <w:sz w:val="28"/>
          <w:szCs w:val="28"/>
          <w:lang w:eastAsia="ru-RU"/>
        </w:rPr>
        <w:t xml:space="preserve">Андреев А. Г. Правовые основы финансового контроля </w:t>
        <w:br/>
        <w:t>/ А. Г.Андреев, А. Д. Соменко // Финансы. – 1999. – № 12. – С. 62–64.</w:t>
      </w:r>
      <w:bookmarkEnd w:id="9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2" w:name="_Ref337393943"/>
      <w:r>
        <w:rPr>
          <w:rFonts w:eastAsia="Times New Roman" w:cs="Times New Roman" w:ascii="Times New Roman" w:hAnsi="Times New Roman"/>
          <w:sz w:val="28"/>
          <w:szCs w:val="28"/>
          <w:lang w:eastAsia="ru-RU"/>
        </w:rPr>
        <w:t>Андреев И. А. Финансовый контроль в СССР / И. А. Андреев. – Казань : Изд-во Казан. ун-та, 1974. – 197 с.</w:t>
      </w:r>
      <w:bookmarkEnd w:id="9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3" w:name="_Ref337303322"/>
      <w:r>
        <w:rPr>
          <w:rFonts w:eastAsia="Times New Roman" w:cs="Times New Roman" w:ascii="Times New Roman" w:hAnsi="Times New Roman"/>
          <w:sz w:val="28"/>
          <w:szCs w:val="28"/>
          <w:lang w:eastAsia="ru-RU"/>
        </w:rPr>
        <w:t>Андрійко О. Ф. Державний контроль в Україні : організаційно-правові засади / О. Ф. Андрійко / К. : вид-во «Наукова думка», 2004. – 299 с.</w:t>
      </w:r>
      <w:bookmarkEnd w:id="9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4" w:name="_Ref337392026"/>
      <w:r>
        <w:rPr>
          <w:rFonts w:eastAsia="Times New Roman" w:cs="Times New Roman" w:ascii="Times New Roman" w:hAnsi="Times New Roman"/>
          <w:sz w:val="28"/>
          <w:szCs w:val="28"/>
          <w:lang w:eastAsia="ru-RU"/>
        </w:rPr>
        <w:t>Ашмарин А. И. Финансово-правовые аспекты таможенного контроля / А. И. Ашмарин // Государство и право. – 2009. – № 1. – С. 94–99.</w:t>
      </w:r>
      <w:bookmarkEnd w:id="9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5" w:name="_Ref337303751"/>
      <w:r>
        <w:rPr>
          <w:rFonts w:eastAsia="Times New Roman" w:cs="Times New Roman" w:ascii="Times New Roman" w:hAnsi="Times New Roman"/>
          <w:sz w:val="28"/>
          <w:szCs w:val="28"/>
          <w:lang w:eastAsia="ru-RU"/>
        </w:rPr>
        <w:t xml:space="preserve">Ашмарин А. И. Финансово-правовое регулирование контроля за уплатой таможенных платежей в Российской Федерации : автореф. дис. на соискание ученой степени канд. юрид. наук : спец. 12.00.14 «Административное право, финансовое право, информационное право» </w:t>
        <w:br/>
        <w:t xml:space="preserve">/ А. И. Ашмарин. – Люберцы, 2010 г. – [Електронний ресурс]. – Режим доступу: </w:t>
      </w:r>
      <w:hyperlink r:id="rId44">
        <w:r>
          <w:rPr>
            <w:rStyle w:val="InternetLink"/>
            <w:rFonts w:eastAsia="Times New Roman" w:cs="Times New Roman" w:ascii="Times New Roman" w:hAnsi="Times New Roman"/>
            <w:color w:val="0000FF"/>
            <w:sz w:val="28"/>
            <w:szCs w:val="28"/>
            <w:u w:val="single"/>
            <w:lang w:eastAsia="ru-RU"/>
          </w:rPr>
          <w:t>http://rta.customs.ru/rta/attachments/590_автореф_АШМАРИН.doc</w:t>
        </w:r>
      </w:hyperlink>
      <w:bookmarkEnd w:id="9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96" w:name="_Ref337396746"/>
      <w:r>
        <w:rPr>
          <w:rFonts w:eastAsia="Times New Roman" w:cs="Times New Roman" w:ascii="Times New Roman" w:hAnsi="Times New Roman"/>
          <w:sz w:val="28"/>
          <w:szCs w:val="28"/>
          <w:lang w:eastAsia="ru-RU"/>
        </w:rPr>
        <w:t xml:space="preserve">Базась М. Ф. Методика та організація фінансового контролю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 для студ. вищ.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Ф. Базась. – К. : МАУП, 2004. – 440 с.</w:t>
      </w:r>
      <w:bookmarkEnd w:id="9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7" w:name="_Ref337303645"/>
      <w:r>
        <w:rPr>
          <w:rFonts w:eastAsia="Times New Roman" w:cs="Times New Roman" w:ascii="Times New Roman" w:hAnsi="Times New Roman"/>
          <w:sz w:val="28"/>
          <w:szCs w:val="28"/>
          <w:lang w:eastAsia="ru-RU"/>
        </w:rPr>
        <w:t xml:space="preserve">Бакаева О. Ю. Правовое регулирование финансовой деятельности таможенных органов Российской Федерации : автореф. дис. на соискание уч. степени д-ра юрид. наук : спец. 12.00.14 «Административное право; финансовое право; информационное право» / О. Ю. Бакаева // [Электронный ресурс]. – Режим доступа: </w:t>
      </w:r>
      <w:hyperlink r:id="rId45">
        <w:r>
          <w:rPr>
            <w:rStyle w:val="InternetLink"/>
            <w:rFonts w:eastAsia="Times New Roman" w:cs="Times New Roman" w:ascii="Times New Roman" w:hAnsi="Times New Roman"/>
            <w:color w:val="0000FF"/>
            <w:sz w:val="28"/>
            <w:szCs w:val="28"/>
            <w:u w:val="single"/>
            <w:lang w:eastAsia="ru-RU"/>
          </w:rPr>
          <w:t>http://www.dissercat.com/content/pravovoe-regulirovanie-finansovoi-deyatelnosti-tamozhennykh-organov-rossiiskoi-federatsii</w:t>
        </w:r>
      </w:hyperlink>
      <w:bookmarkEnd w:id="9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8" w:name="_Ref337304488"/>
      <w:r>
        <w:rPr>
          <w:rFonts w:eastAsia="Times New Roman" w:cs="Times New Roman" w:ascii="Times New Roman" w:hAnsi="Times New Roman"/>
          <w:sz w:val="28"/>
          <w:szCs w:val="28"/>
          <w:lang w:eastAsia="ru-RU"/>
        </w:rPr>
        <w:t>Бакаева О. Ю. Таможенные фискальные доходы : правовое регулирование : [монографія] / О. Ю. Бакаева / под ред. Н. И. Химичевой. – М.; Статус, 2005. – 187 с.</w:t>
      </w:r>
      <w:bookmarkEnd w:id="9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9" w:name="_Ref337306878"/>
      <w:r>
        <w:rPr>
          <w:rFonts w:eastAsia="Times New Roman" w:cs="Times New Roman" w:ascii="Times New Roman" w:hAnsi="Times New Roman"/>
          <w:sz w:val="28"/>
          <w:szCs w:val="28"/>
          <w:lang w:eastAsia="ru-RU"/>
        </w:rPr>
        <w:t xml:space="preserve">Бакаева О. Ю. Таможенное право России : учебник </w:t>
        <w:br/>
        <w:t>/ О. Ю. Бакаева, Г. В. Матвиенко / отв. ред. Н. И. Химичева. – М. : Юристъ, 2003. – 427 с.</w:t>
      </w:r>
      <w:bookmarkEnd w:id="9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0" w:name="_Ref337307898"/>
      <w:r>
        <w:rPr>
          <w:rFonts w:eastAsia="Times New Roman" w:cs="Times New Roman" w:ascii="Times New Roman" w:hAnsi="Times New Roman"/>
          <w:sz w:val="28"/>
          <w:szCs w:val="28"/>
          <w:lang w:eastAsia="ru-RU"/>
        </w:rPr>
        <w:t xml:space="preserve">Басанцев І. В. Система фінансового контролю в Україні </w:t>
        <w:br/>
        <w:t>/ І. В. Басанцев // Фінанси України. – 2005. – № 11. – С. 132–135.</w:t>
      </w:r>
      <w:bookmarkEnd w:id="10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1" w:name="_Ref337396570"/>
      <w:r>
        <w:rPr>
          <w:rFonts w:eastAsia="Times New Roman" w:cs="Times New Roman" w:ascii="Times New Roman" w:hAnsi="Times New Roman"/>
          <w:sz w:val="28"/>
          <w:szCs w:val="28"/>
          <w:lang w:eastAsia="ru-RU"/>
        </w:rPr>
        <w:t>Белобжецкий И. А. Финансово-хозяйственный контроль в управлении экономикой / И. А. Белобжецкий. – М. : Финансы, 1979. – 160 с.</w:t>
      </w:r>
      <w:bookmarkEnd w:id="10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2" w:name="_Ref337300919"/>
      <w:r>
        <w:rPr>
          <w:rFonts w:eastAsia="Times New Roman" w:cs="Times New Roman" w:ascii="Times New Roman" w:hAnsi="Times New Roman"/>
          <w:sz w:val="28"/>
          <w:szCs w:val="28"/>
          <w:lang w:eastAsia="ru-RU"/>
        </w:rPr>
        <w:t>Белобжецкий И. А. Финансовый контроль и новый хозяйственный механізм / И. А. Белобжецкий. – М. : Финансы и статистика, 1989. – 256 с.</w:t>
      </w:r>
      <w:bookmarkEnd w:id="10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3" w:name="_Ref337396535"/>
      <w:r>
        <w:rPr>
          <w:rFonts w:eastAsia="Times New Roman" w:cs="Times New Roman" w:ascii="Times New Roman" w:hAnsi="Times New Roman"/>
          <w:sz w:val="28"/>
          <w:szCs w:val="28"/>
          <w:lang w:val="ru-RU" w:eastAsia="ru-RU"/>
        </w:rPr>
        <w:t>Белов Н. Г. Контроль и ревизия в сельском хозяйстве : учебник / Н.Г. Белов. 4-е изд., перераб. и доп. М. : Финансы и статистика, 2005. – 392 с.</w:t>
      </w:r>
      <w:bookmarkEnd w:id="10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4" w:name="_Ref337399672"/>
      <w:r>
        <w:rPr>
          <w:rFonts w:eastAsia="Times New Roman" w:cs="Times New Roman" w:ascii="Times New Roman" w:hAnsi="Times New Roman"/>
          <w:sz w:val="28"/>
          <w:szCs w:val="28"/>
          <w:lang w:eastAsia="ru-RU"/>
        </w:rPr>
        <w:t>Берзан А. А. Развитие методических основ посттаможенного контроля : автореф. дис. на соискание уч. степени канд. эконом. наук : спец. 08.00.05 «Экономика и управление народным хозяйством» / А. А. Берзан. – М., 2007. – 25 с.</w:t>
      </w:r>
      <w:bookmarkEnd w:id="10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5" w:name="_Ref337307864"/>
      <w:r>
        <w:rPr>
          <w:rFonts w:eastAsia="Times New Roman" w:cs="Times New Roman" w:ascii="Times New Roman" w:hAnsi="Times New Roman"/>
          <w:sz w:val="28"/>
          <w:szCs w:val="28"/>
          <w:lang w:eastAsia="ru-RU"/>
        </w:rPr>
        <w:t xml:space="preserve">Бєліков А. П. Система державного фінансового контролю : правовий, теоретичний та організаційно-кадровий аспект / А. П. Бєліков </w:t>
        <w:br/>
        <w:t>// Питання гуманітарних наук. – 2008. – № 4. – С. 43–46.</w:t>
      </w:r>
      <w:bookmarkEnd w:id="10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106" w:name="_Ref337308004"/>
      <w:r>
        <w:rPr>
          <w:rFonts w:eastAsia="Times New Roman" w:cs="Times New Roman" w:ascii="Times New Roman" w:hAnsi="Times New Roman"/>
          <w:sz w:val="28"/>
          <w:szCs w:val="28"/>
          <w:lang w:eastAsia="ru-RU"/>
        </w:rPr>
        <w:t xml:space="preserve">Білоус В. В. Інституційні засади фінансового контролю в системі правового регулювання обігу публічних коштів / В. В. Білоус // [Електронний ресурс]. – Режим доступу: </w:t>
      </w:r>
      <w:hyperlink r:id="rId46">
        <w:r>
          <w:rPr>
            <w:rStyle w:val="InternetLink"/>
            <w:rFonts w:eastAsia="Times New Roman" w:cs="Times New Roman" w:ascii="Times New Roman" w:hAnsi="Times New Roman"/>
            <w:color w:val="0000FF"/>
            <w:sz w:val="28"/>
            <w:szCs w:val="28"/>
            <w:u w:val="single"/>
            <w:lang w:eastAsia="ru-RU"/>
          </w:rPr>
          <w:t>http://www.nbuv.gov.ua/e-journals/FP/2011-2/11bvvopk.pdf</w:t>
        </w:r>
      </w:hyperlink>
      <w:bookmarkEnd w:id="10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7" w:name="_Ref337301219"/>
      <w:r>
        <w:rPr>
          <w:rFonts w:eastAsia="Times New Roman" w:cs="Times New Roman" w:ascii="Times New Roman" w:hAnsi="Times New Roman"/>
          <w:sz w:val="28"/>
          <w:szCs w:val="28"/>
          <w:lang w:eastAsia="ru-RU"/>
        </w:rPr>
        <w:t xml:space="preserve">Білуха М. Т. Теорія фінансово-господарського контролю і аудиту </w:t>
        <w:br/>
        <w:t>/ М. Т. Білуха. – К. : Вища шк., 1994. – 364 с.</w:t>
      </w:r>
      <w:bookmarkEnd w:id="10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8" w:name="_Ref337396061"/>
      <w:r>
        <w:rPr>
          <w:rFonts w:eastAsia="Times New Roman" w:cs="Times New Roman" w:ascii="Times New Roman" w:hAnsi="Times New Roman"/>
          <w:sz w:val="28"/>
          <w:szCs w:val="28"/>
          <w:lang w:eastAsia="ru-RU"/>
        </w:rPr>
        <w:t>Боліцок М. Київська обласна митниця : перевірили – і донарахували мільйон / М. Боліцок // Митниця. – 2009. – № 9 (58). – С. 20–21.</w:t>
      </w:r>
      <w:bookmarkEnd w:id="10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9" w:name="_Ref337304314"/>
      <w:r>
        <w:rPr>
          <w:rFonts w:eastAsia="Times New Roman" w:cs="Times New Roman" w:ascii="Times New Roman" w:hAnsi="Times New Roman"/>
          <w:sz w:val="28"/>
          <w:szCs w:val="28"/>
          <w:lang w:eastAsia="ru-RU"/>
        </w:rPr>
        <w:t>Большой юридический словарь. – 3-е изд., доп. и перераб. / под ред. проф. А. Я. Сухарева. – М. : ИНФРА-М, 2006. – 858 с.</w:t>
      </w:r>
      <w:bookmarkEnd w:id="10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0" w:name="_Ref337394672"/>
      <w:r>
        <w:rPr>
          <w:rFonts w:eastAsia="Times New Roman" w:cs="Times New Roman" w:ascii="Times New Roman" w:hAnsi="Times New Roman"/>
          <w:sz w:val="28"/>
          <w:szCs w:val="28"/>
          <w:lang w:eastAsia="ru-RU"/>
        </w:rPr>
        <w:t>Буркова А. Международное законодательство о незаконном отмывании денежных средств / А. Буркова // Таможенное дело. – 2009. – № 2. – С. 35–37.</w:t>
      </w:r>
      <w:bookmarkEnd w:id="11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1" w:name="_Ref337392351"/>
      <w:r>
        <w:rPr>
          <w:rFonts w:eastAsia="Times New Roman" w:cs="Times New Roman" w:ascii="Times New Roman" w:hAnsi="Times New Roman"/>
          <w:sz w:val="28"/>
          <w:szCs w:val="28"/>
          <w:lang w:eastAsia="ru-RU"/>
        </w:rPr>
        <w:t>Викрито черговий факт заниження вартості товару // Митний брокер. – 2011. – № 4 (174). – С. 8–9.</w:t>
      </w:r>
      <w:bookmarkEnd w:id="11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2" w:name="_Ref337400306"/>
      <w:r>
        <w:rPr>
          <w:rFonts w:eastAsia="Times New Roman" w:cs="Times New Roman" w:ascii="Times New Roman" w:hAnsi="Times New Roman"/>
          <w:sz w:val="28"/>
          <w:szCs w:val="28"/>
          <w:lang w:eastAsia="ru-RU"/>
        </w:rPr>
        <w:t xml:space="preserve">Відєнов А. Митний пост-аудит : практика болгарських колег </w:t>
        <w:br/>
        <w:t>/ А. Відєнов, Н. Сідлецька // Митниця. – 2010. – № 12 (73). – С. 26– 27.</w:t>
      </w:r>
      <w:bookmarkEnd w:id="11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113" w:name="_Ref337394125"/>
      <w:r>
        <w:rPr>
          <w:rFonts w:eastAsia="Times New Roman" w:cs="Times New Roman" w:ascii="Times New Roman" w:hAnsi="Times New Roman"/>
          <w:sz w:val="28"/>
          <w:szCs w:val="28"/>
          <w:lang w:eastAsia="ru-RU"/>
        </w:rPr>
        <w:t xml:space="preserve">Віхров О. П. Фінансове право : конспект лекцій / О. Віхров, </w:t>
        <w:br/>
        <w:t xml:space="preserve">С. Ніщимна. – Чернігів : ЧДІЕУ, 2002. – 280 с. – [Електронний ресурс]. – Режим доступу: </w:t>
      </w:r>
      <w:hyperlink r:id="rId47">
        <w:r>
          <w:rPr>
            <w:rStyle w:val="InternetLink"/>
            <w:rFonts w:eastAsia="Times New Roman" w:cs="Times New Roman" w:ascii="Times New Roman" w:hAnsi="Times New Roman"/>
            <w:color w:val="0000FF"/>
            <w:sz w:val="28"/>
            <w:szCs w:val="28"/>
            <w:u w:val="single"/>
            <w:lang w:eastAsia="ru-RU"/>
          </w:rPr>
          <w:t>http://www.nbuv.gov.ua/books/2002/02voppkl.rtf</w:t>
        </w:r>
      </w:hyperlink>
      <w:bookmarkEnd w:id="11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4" w:name="_Ref337300899"/>
      <w:r>
        <w:rPr>
          <w:rFonts w:eastAsia="Times New Roman" w:cs="Times New Roman" w:ascii="Times New Roman" w:hAnsi="Times New Roman"/>
          <w:sz w:val="28"/>
          <w:szCs w:val="28"/>
          <w:lang w:eastAsia="ru-RU"/>
        </w:rPr>
        <w:t>Вознесенский Э. А. Методологические аспекты анализа сущности финансов / Э. А. Вознесенский. – М. : Финансы, 1974. – 128 с.</w:t>
      </w:r>
      <w:bookmarkStart w:id="115" w:name="_Ref261340638"/>
      <w:bookmarkEnd w:id="11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6" w:name="_Ref337393585"/>
      <w:r>
        <w:rPr>
          <w:rFonts w:eastAsia="Times New Roman" w:cs="Times New Roman" w:ascii="Times New Roman" w:hAnsi="Times New Roman"/>
          <w:sz w:val="28"/>
          <w:szCs w:val="28"/>
          <w:lang w:eastAsia="ru-RU"/>
        </w:rPr>
        <w:t xml:space="preserve">Вознесенский Э. А. Финансовый контроль в СССР </w:t>
        <w:br/>
        <w:t>/ Э. А. Вознесенский. – М. : Юрид. лит., 1973. – 134 с.</w:t>
      </w:r>
      <w:bookmarkEnd w:id="11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7" w:name="_Ref337302870"/>
      <w:bookmarkEnd w:id="115"/>
      <w:r>
        <w:rPr>
          <w:rFonts w:eastAsia="Times New Roman" w:cs="Times New Roman" w:ascii="Times New Roman" w:hAnsi="Times New Roman"/>
          <w:sz w:val="28"/>
          <w:szCs w:val="28"/>
          <w:lang w:eastAsia="ru-RU"/>
        </w:rPr>
        <w:t xml:space="preserve">Воронова Л. К. Финансовое право / Л. К. Воронова, </w:t>
        <w:br/>
        <w:t>Н. П. Кучерявенко. – Х. : Легас, 2003. – 359 с.</w:t>
      </w:r>
      <w:bookmarkEnd w:id="11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8" w:name="_Ref337302922"/>
      <w:r>
        <w:rPr>
          <w:rFonts w:eastAsia="Times New Roman" w:cs="Times New Roman" w:ascii="Times New Roman" w:hAnsi="Times New Roman"/>
          <w:sz w:val="28"/>
          <w:szCs w:val="28"/>
          <w:lang w:eastAsia="ru-RU"/>
        </w:rPr>
        <w:t xml:space="preserve">Воронова Л. К. Фінансове право України : підручник </w:t>
        <w:br/>
        <w:t>/ Л. К. Воронова. – К. : Прецедент; Моя книга, 2006. – 448 с.</w:t>
      </w:r>
      <w:bookmarkEnd w:id="11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9" w:name="_Ref337391406"/>
      <w:r>
        <w:rPr>
          <w:rFonts w:eastAsia="Times New Roman" w:cs="Times New Roman" w:ascii="Times New Roman" w:hAnsi="Times New Roman"/>
          <w:sz w:val="28"/>
          <w:szCs w:val="28"/>
          <w:lang w:eastAsia="ru-RU"/>
        </w:rPr>
        <w:t>Гаращук В. М. Митний контроль в Україні : шляхи становлення й розвитку / В. М. Гаращук // Проблеми законності : Академ. зб. наук. праць. – 2004. – Вип. 66. – С. 97–103.</w:t>
      </w:r>
      <w:bookmarkEnd w:id="11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0" w:name="_Ref337303032"/>
      <w:r>
        <w:rPr>
          <w:rFonts w:eastAsia="Times New Roman" w:cs="Times New Roman" w:ascii="Times New Roman" w:hAnsi="Times New Roman"/>
          <w:sz w:val="28"/>
          <w:szCs w:val="28"/>
          <w:lang w:eastAsia="ru-RU"/>
        </w:rPr>
        <w:t>Гаращук В. М. Теоретико-правові проблеми контролю та нагляду у державному управлінні : автореф. дис. на здобуття наук. ступеня д-ра юрид. наук : спец. 12.00.07 «Теорія управління; адміністративне право і процес; фінансове право; інформаційне право» / В. М. Гаращук. – Х., 2003. – 35 с.</w:t>
      </w:r>
      <w:bookmarkEnd w:id="12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1" w:name="_Ref337392104"/>
      <w:r>
        <w:rPr>
          <w:rFonts w:eastAsia="Times New Roman" w:cs="Times New Roman" w:ascii="Times New Roman" w:hAnsi="Times New Roman"/>
          <w:sz w:val="28"/>
          <w:szCs w:val="28"/>
          <w:lang w:eastAsia="ru-RU"/>
        </w:rPr>
        <w:t>Голубь А. А. Правовое регулирование таможенной ревизии : проблемы теории и практики : авторефер. дис. на соискание уч. степени канд. юрид. наук. : спец. 12.00.14 «Административное право, финансовое право, информационное право» / А. А. Голубь. – Саратов, 2006. – 26 с.</w:t>
      </w:r>
      <w:bookmarkEnd w:id="12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2" w:name="_Ref337399724"/>
      <w:r>
        <w:rPr>
          <w:rFonts w:eastAsia="Times New Roman" w:cs="Times New Roman" w:ascii="Times New Roman" w:hAnsi="Times New Roman"/>
          <w:sz w:val="28"/>
          <w:szCs w:val="28"/>
          <w:lang w:eastAsia="ru-RU"/>
        </w:rPr>
        <w:t>Грачев О. В. Проблемные вопросы таможенного контроля после выпуска товаров / О. В. Грачев // Юрист. – 2008. – № 11. – С. 13–15.</w:t>
      </w:r>
      <w:bookmarkEnd w:id="12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3" w:name="_Ref337299692"/>
      <w:r>
        <w:rPr>
          <w:rFonts w:eastAsia="Times New Roman" w:cs="Times New Roman" w:ascii="Times New Roman" w:hAnsi="Times New Roman"/>
          <w:sz w:val="28"/>
          <w:szCs w:val="28"/>
          <w:lang w:eastAsia="ru-RU"/>
        </w:rPr>
        <w:t>Грачева Е. Ю. Проблемы правового регулирования государственного финансового контроля / Е. Ю. Грачева. – М. : Юриспруденция, 2000. – 192 с.</w:t>
      </w:r>
      <w:bookmarkEnd w:id="12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4" w:name="_Ref337302967"/>
      <w:r>
        <w:rPr>
          <w:rFonts w:eastAsia="Times New Roman" w:cs="Times New Roman" w:ascii="Times New Roman" w:hAnsi="Times New Roman"/>
          <w:sz w:val="28"/>
          <w:szCs w:val="28"/>
          <w:lang w:eastAsia="ru-RU"/>
        </w:rPr>
        <w:t xml:space="preserve">Грачева Е. Ю. Финансовый контроль / Грачева Е. Ю., </w:t>
        <w:br/>
        <w:t>Толстопятенко Г. П., Рыжкова Е. А. – М., 2004. – 272 с.</w:t>
      </w:r>
      <w:bookmarkEnd w:id="12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5" w:name="_Ref337304220"/>
      <w:r>
        <w:rPr>
          <w:rFonts w:eastAsia="Times New Roman" w:cs="Times New Roman" w:ascii="Times New Roman" w:hAnsi="Times New Roman"/>
          <w:sz w:val="28"/>
          <w:szCs w:val="28"/>
          <w:lang w:eastAsia="ru-RU"/>
        </w:rPr>
        <w:t xml:space="preserve">Гребельник О. П. Основи митної справи : навч. посіб. </w:t>
        <w:br/>
        <w:t>/ О. П. Гребельник. – К. : Центр навч. літератури, 2003. – 600 с.</w:t>
      </w:r>
      <w:bookmarkEnd w:id="12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6" w:name="_Ref337400351"/>
      <w:r>
        <w:rPr>
          <w:rFonts w:eastAsia="Times New Roman" w:cs="Times New Roman" w:ascii="Times New Roman" w:hAnsi="Times New Roman"/>
          <w:sz w:val="28"/>
          <w:szCs w:val="28"/>
          <w:lang w:eastAsia="ru-RU"/>
        </w:rPr>
        <w:t xml:space="preserve">Губа М. О. Діяльність митних органів в умовах впливу «сірого імпорту» на економіку країни / М. О. Губа, О.І. Губа // </w:t>
      </w:r>
      <w:r>
        <w:rPr>
          <w:rFonts w:eastAsia="Times New Roman" w:cs="Times New Roman" w:ascii="Times New Roman" w:hAnsi="Times New Roman"/>
          <w:bCs/>
          <w:iCs/>
          <w:sz w:val="28"/>
          <w:szCs w:val="28"/>
          <w:lang w:eastAsia="ru-RU"/>
        </w:rPr>
        <w:t xml:space="preserve">Європейський вектор економічного розвит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20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1 (12). – С. 38</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43.</w:t>
      </w:r>
      <w:bookmarkEnd w:id="12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7" w:name="_Ref337303525"/>
      <w:r>
        <w:rPr>
          <w:rFonts w:eastAsia="Times New Roman" w:cs="Times New Roman" w:ascii="Times New Roman" w:hAnsi="Times New Roman"/>
          <w:sz w:val="28"/>
          <w:szCs w:val="28"/>
          <w:lang w:eastAsia="ru-RU"/>
        </w:rPr>
        <w:t>Губерська Н. Л. Правові основи фінансової діяльності Державної митної служби України (теоретичні питання) : автореф. дис. на здобуття наук. ступеня канд. юрид. наук : спец. 12.00.07 «Теорія управління; адміністративне право і процес; фінансове право» / Н. Л. Губерська. – К., 2001. – 23 с.</w:t>
      </w:r>
      <w:bookmarkEnd w:id="12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8" w:name="_Ref337306633"/>
      <w:r>
        <w:rPr>
          <w:rFonts w:eastAsia="Times New Roman" w:cs="Times New Roman" w:ascii="Times New Roman" w:hAnsi="Times New Roman"/>
          <w:sz w:val="28"/>
          <w:szCs w:val="28"/>
          <w:lang w:eastAsia="ru-RU"/>
        </w:rPr>
        <w:t xml:space="preserve">Гурвич М. А. Советское финансовое право : учебник </w:t>
        <w:br/>
        <w:t>/ М. А. Гурвич. – М. : Юрид. лит, 1954. – 356 с.</w:t>
      </w:r>
      <w:bookmarkEnd w:id="12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9" w:name="_Ref337303239"/>
      <w:r>
        <w:rPr>
          <w:rFonts w:eastAsia="Times New Roman" w:cs="Times New Roman" w:ascii="Times New Roman" w:hAnsi="Times New Roman"/>
          <w:sz w:val="28"/>
          <w:szCs w:val="28"/>
          <w:lang w:eastAsia="ru-RU"/>
        </w:rPr>
        <w:t xml:space="preserve">Гуцаленко Л. В. Державний фінансовий контроль : навч. посіб. </w:t>
        <w:br/>
        <w:t>/ Гуцаленко Л. В., Дерій В. А., Коцупатрий М. М. – К. : Центр учб. л-ри, 2009. – 424 с.</w:t>
      </w:r>
      <w:bookmarkEnd w:id="12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0" w:name="_Ref337393845"/>
      <w:r>
        <w:rPr>
          <w:rFonts w:eastAsia="Times New Roman" w:cs="Times New Roman" w:ascii="Times New Roman" w:hAnsi="Times New Roman"/>
          <w:sz w:val="28"/>
          <w:szCs w:val="28"/>
          <w:lang w:eastAsia="ru-RU"/>
        </w:rPr>
        <w:t xml:space="preserve">Дадашев А. З. Финансовая система России : учеб. пособ. </w:t>
        <w:br/>
        <w:t>/ А. З. Дадашев, Д. Г. Черник. – М. : ИНФРА-М, 1997. – 248 с.</w:t>
      </w:r>
      <w:bookmarkEnd w:id="13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1" w:name="_Ref337299749"/>
      <w:r>
        <w:rPr>
          <w:rFonts w:eastAsia="Times New Roman" w:cs="Times New Roman" w:ascii="Times New Roman" w:hAnsi="Times New Roman"/>
          <w:sz w:val="28"/>
          <w:szCs w:val="28"/>
          <w:lang w:eastAsia="ru-RU"/>
        </w:rPr>
        <w:t>Дмитренко Е. С. Фінансове право України. Загальна частина : навч. посіб. / Е. С. Дмитренко. – К. : Алерта; КНТ, 2006. – 376 с.</w:t>
      </w:r>
      <w:bookmarkEnd w:id="13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2" w:name="_Ref337393186"/>
      <w:r>
        <w:rPr>
          <w:rFonts w:eastAsia="Times New Roman" w:cs="Times New Roman" w:ascii="Times New Roman" w:hAnsi="Times New Roman"/>
          <w:sz w:val="28"/>
          <w:szCs w:val="28"/>
          <w:lang w:eastAsia="ru-RU"/>
        </w:rPr>
        <w:t>До чого ми йдемо? Матеріали прес-служби Державної митної служби України // Митний брокер. – 2010. – № 7. – С. 9–10.</w:t>
      </w:r>
      <w:bookmarkEnd w:id="13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3" w:name="_Ref337391223"/>
      <w:r>
        <w:rPr>
          <w:rFonts w:eastAsia="Times New Roman" w:cs="Times New Roman" w:ascii="Times New Roman" w:hAnsi="Times New Roman"/>
          <w:sz w:val="28"/>
          <w:szCs w:val="28"/>
          <w:lang w:eastAsia="ru-RU"/>
        </w:rPr>
        <w:t>Додин Е. В. Возникновение и развитие таможенного законодательства в современной Украине / Е. В. Додин // Митна справа. – 2009. – № 2. – С. 18-22.</w:t>
      </w:r>
      <w:bookmarkEnd w:id="13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4" w:name="_Ref337401735"/>
      <w:r>
        <w:rPr>
          <w:rFonts w:eastAsia="Times New Roman" w:cs="Times New Roman" w:ascii="Times New Roman" w:hAnsi="Times New Roman"/>
          <w:sz w:val="28"/>
          <w:szCs w:val="28"/>
          <w:lang w:eastAsia="ru-RU"/>
        </w:rPr>
        <w:t>Додин Е. В. Сборник научных трудов / Е. В. Додин. – Т. 2. – Одес. нац. юрид. академия. – О. : Полиграф, 2007. – 408 с.</w:t>
      </w:r>
      <w:bookmarkEnd w:id="13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5" w:name="_Ref337304019"/>
      <w:r>
        <w:rPr>
          <w:rFonts w:eastAsia="Times New Roman" w:cs="Times New Roman" w:ascii="Times New Roman" w:hAnsi="Times New Roman"/>
          <w:sz w:val="28"/>
          <w:szCs w:val="28"/>
          <w:lang w:eastAsia="ru-RU"/>
        </w:rPr>
        <w:t>Додин Е. В. Функции и формы деятельности таможенных органов Украины / Е. В. Додин // Митна справа. – 2003. – № 5. – С. 7–22.</w:t>
      </w:r>
      <w:bookmarkEnd w:id="13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6" w:name="_Ref337399608"/>
      <w:r>
        <w:rPr>
          <w:rFonts w:eastAsia="Times New Roman" w:cs="Times New Roman" w:ascii="Times New Roman" w:hAnsi="Times New Roman"/>
          <w:sz w:val="28"/>
          <w:szCs w:val="28"/>
          <w:lang w:eastAsia="ru-RU"/>
        </w:rPr>
        <w:t>Додин Є. В. Рамочные стандарты безопасности и упрощения глобальной торговли / Є. В. Додін // Митна справа. – 2005. – № 4. – С. 9–12.</w:t>
      </w:r>
      <w:bookmarkEnd w:id="13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7" w:name="_Ref337391162"/>
      <w:r>
        <w:rPr>
          <w:rFonts w:eastAsia="Times New Roman" w:cs="Times New Roman" w:ascii="Times New Roman" w:hAnsi="Times New Roman"/>
          <w:sz w:val="28"/>
          <w:szCs w:val="28"/>
          <w:lang w:eastAsia="ru-RU"/>
        </w:rPr>
        <w:t xml:space="preserve">Додін Є. В. Поняття та зміст митної справи України / Є. В. Додін </w:t>
        <w:br/>
        <w:t>// Митна справа. – 2004. – № 4. – С. 7–11.</w:t>
      </w:r>
      <w:bookmarkEnd w:id="13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8" w:name="_Ref337307034"/>
      <w:r>
        <w:rPr>
          <w:rFonts w:eastAsia="Times New Roman" w:cs="Times New Roman" w:ascii="Times New Roman" w:hAnsi="Times New Roman"/>
          <w:sz w:val="28"/>
          <w:szCs w:val="28"/>
          <w:lang w:eastAsia="ru-RU"/>
        </w:rPr>
        <w:t xml:space="preserve">Додін Є. В. Правоохоронна діяльність митних органів України </w:t>
        <w:br/>
        <w:t xml:space="preserve">/ Є. В. Додін // Матеріали Міжнар. наук.-практ. конф. «Актуальні проблеми правового регулювання організації та здійснення митної діяльності» 27 листопада 2009 р. м. Дніпропетровськ, Академія митної служби України. </w:t>
        <w:br/>
        <w:t>– С. 127–129.</w:t>
      </w:r>
      <w:bookmarkEnd w:id="13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9" w:name="_Ref337400420"/>
      <w:r>
        <w:rPr>
          <w:rFonts w:eastAsia="Times New Roman" w:cs="Times New Roman" w:ascii="Times New Roman" w:hAnsi="Times New Roman"/>
          <w:sz w:val="28"/>
          <w:szCs w:val="28"/>
          <w:lang w:eastAsia="ru-RU"/>
        </w:rPr>
        <w:t xml:space="preserve">Додін Є. В. Митна злочинність : поняття та структура / Є. В. Додін </w:t>
        <w:br/>
        <w:t>// Митна справа. – 2010. – № 3(69). – С. 17–29.</w:t>
      </w:r>
      <w:bookmarkEnd w:id="13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0" w:name="_Ref337401708"/>
      <w:r>
        <w:rPr>
          <w:rFonts w:eastAsia="Times New Roman" w:cs="Times New Roman" w:ascii="Times New Roman" w:hAnsi="Times New Roman"/>
          <w:sz w:val="28"/>
          <w:szCs w:val="28"/>
          <w:lang w:eastAsia="ru-RU"/>
        </w:rPr>
        <w:t xml:space="preserve">Додін Є. В. Обговорюємо нову редакцію Митного кодексу України. Нова редакція Митного кодексу України : позиція науки </w:t>
        <w:br/>
        <w:t>/ Додін Є. В., Карпенко Г. Л., Копцева Л. О. та ін. // Митна справа. – 2011. – № 2. – С. 3-13.</w:t>
      </w:r>
      <w:bookmarkEnd w:id="14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1" w:name="_Ref337396423"/>
      <w:r>
        <w:rPr>
          <w:rFonts w:eastAsia="Times New Roman" w:cs="Times New Roman" w:ascii="Times New Roman" w:hAnsi="Times New Roman"/>
          <w:sz w:val="28"/>
          <w:szCs w:val="28"/>
          <w:lang w:eastAsia="ru-RU"/>
        </w:rPr>
        <w:t xml:space="preserve">Додонов В. Н. Финансовое и банковское право : словарь-справочник / В. Н. Додонов, М. А. Крилова, А. Ф. Шестаков / под ред. </w:t>
        <w:br/>
        <w:t>О. Н. Горбуновой. – М. : ИНФРА-М, 1997. – 277 с.</w:t>
      </w:r>
      <w:bookmarkEnd w:id="14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2" w:name="_Ref337299781"/>
      <w:r>
        <w:rPr>
          <w:rFonts w:eastAsia="Times New Roman" w:cs="Times New Roman" w:ascii="Times New Roman" w:hAnsi="Times New Roman"/>
          <w:sz w:val="28"/>
          <w:szCs w:val="28"/>
          <w:lang w:eastAsia="ru-RU"/>
        </w:rPr>
        <w:t xml:space="preserve">Дорогих О. М. Організаційно-правові основи діяльності контрольно-ревізійної служби України : автореф. дис. на здобуття наук. ступеня канд. юрид. наук : спец. : 12.00.07 «Теорія управління; адміністративне право і процес; фінансове право; інформаційне право» </w:t>
        <w:br/>
        <w:t>/ О. М. Дорогих. – О., 1999. – 20 с.</w:t>
      </w:r>
      <w:bookmarkEnd w:id="14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3" w:name="_Ref337306981"/>
      <w:r>
        <w:rPr>
          <w:rFonts w:eastAsia="Times New Roman" w:cs="Times New Roman" w:ascii="Times New Roman" w:hAnsi="Times New Roman"/>
          <w:sz w:val="28"/>
          <w:szCs w:val="28"/>
          <w:lang w:eastAsia="ru-RU"/>
        </w:rPr>
        <w:t xml:space="preserve">Древаль Л. Н. О финансовой компетенции таможенных органов </w:t>
        <w:br/>
        <w:t>/ Л. Н. Древаль // Закон и право. – 2006. – № 9. – С. 91–92.</w:t>
      </w:r>
      <w:bookmarkEnd w:id="14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4" w:name="_Ref337391450"/>
      <w:r>
        <w:rPr>
          <w:rFonts w:eastAsia="Times New Roman" w:cs="Times New Roman" w:ascii="Times New Roman" w:hAnsi="Times New Roman"/>
          <w:sz w:val="28"/>
          <w:szCs w:val="28"/>
          <w:lang w:eastAsia="ru-RU"/>
        </w:rPr>
        <w:t>Дьомін Ю. Поняття та місце митного контролю в системі функцій Української держави / Ю. Дьомін // Право України. – 2003. – № 8. – С. 40–44.</w:t>
      </w:r>
      <w:bookmarkEnd w:id="14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5" w:name="_Ref337391989"/>
      <w:r>
        <w:rPr>
          <w:rFonts w:eastAsia="Times New Roman" w:cs="Times New Roman" w:ascii="Times New Roman" w:hAnsi="Times New Roman"/>
          <w:sz w:val="28"/>
          <w:szCs w:val="28"/>
          <w:lang w:eastAsia="ru-RU"/>
        </w:rPr>
        <w:t>Ершов А. Д. Информационное обеспечение управления в таможенной системе : [монографія] / А. Д. Ершов, П. С. Копанева. – СПб. : Знание, 2002. – 232 с.</w:t>
      </w:r>
      <w:bookmarkEnd w:id="14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6" w:name="_Ref337399478"/>
      <w:r>
        <w:rPr>
          <w:rFonts w:eastAsia="Times New Roman" w:cs="Times New Roman" w:ascii="Times New Roman" w:hAnsi="Times New Roman"/>
          <w:sz w:val="28"/>
          <w:szCs w:val="28"/>
          <w:lang w:eastAsia="ru-RU"/>
        </w:rPr>
        <w:t xml:space="preserve">Єдинак Т. С. Постмитний аудит як фактор забезпечення економічної безпеки країни: зарубіжний досвід та українська перспектива </w:t>
        <w:br/>
        <w:t>/ Т. С. Єдинак, В. Ю. Єдинак // Вісник академії митної служби України. – 2008. – № 4. – С. 70–76.</w:t>
      </w:r>
      <w:bookmarkEnd w:id="14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7" w:name="_Ref337396099"/>
      <w:r>
        <w:rPr>
          <w:rFonts w:eastAsia="Times New Roman" w:cs="Times New Roman" w:ascii="Times New Roman" w:hAnsi="Times New Roman"/>
          <w:sz w:val="28"/>
          <w:szCs w:val="28"/>
          <w:lang w:eastAsia="ru-RU"/>
        </w:rPr>
        <w:t xml:space="preserve">Єсипчук Н. Перспективи митного контролю: постаудит </w:t>
        <w:br/>
        <w:t>/ Н. Єсипчук // Митниця. – 2009. – № 2 (51). – С. 8–9.</w:t>
      </w:r>
      <w:bookmarkEnd w:id="14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8" w:name="_Ref337399697"/>
      <w:r>
        <w:rPr>
          <w:rFonts w:eastAsia="Times New Roman" w:cs="Times New Roman" w:ascii="Times New Roman" w:hAnsi="Times New Roman"/>
          <w:sz w:val="28"/>
          <w:szCs w:val="28"/>
          <w:lang w:eastAsia="ru-RU"/>
        </w:rPr>
        <w:t xml:space="preserve">Жанарбаева Н. С. Доклад по Программе управления рисками на региональном семинаре Комитета по таможенному сотрудничеству по вопросам управления риском и посттаможенному контролю </w:t>
        <w:br/>
        <w:t xml:space="preserve">/ Н. С. Жанарбаева. – Урумчи, Китайская Народная Республика, 2003 г. </w:t>
        <w:br/>
        <w:t xml:space="preserve">// [Электронный ресурс]. – Режим доступу: </w:t>
      </w:r>
      <w:hyperlink r:id="rId48">
        <w:r>
          <w:rPr>
            <w:rStyle w:val="InternetLink"/>
            <w:rFonts w:eastAsia="Times New Roman" w:cs="Times New Roman" w:ascii="Times New Roman" w:hAnsi="Times New Roman"/>
            <w:color w:val="0000FF"/>
            <w:sz w:val="28"/>
            <w:szCs w:val="28"/>
            <w:u w:val="single"/>
            <w:lang w:eastAsia="ru-RU"/>
          </w:rPr>
          <w:t>http://www.adb.org</w:t>
        </w:r>
      </w:hyperlink>
      <w:bookmarkEnd w:id="14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9" w:name="_Ref337401405"/>
      <w:r>
        <w:rPr>
          <w:rFonts w:eastAsia="Times New Roman" w:cs="Times New Roman" w:ascii="Times New Roman" w:hAnsi="Times New Roman"/>
          <w:sz w:val="28"/>
          <w:szCs w:val="28"/>
          <w:lang w:eastAsia="ru-RU"/>
        </w:rPr>
        <w:t>Іванський А. Й. Фінансово-правова відповідальність : теоретичний аналіз : [монографія] / А. Й. Іванський. – О. : Юрид. л-ра. – 2008. – 504 с.</w:t>
      </w:r>
      <w:bookmarkEnd w:id="14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0" w:name="_Ref337303599"/>
      <w:r>
        <w:rPr>
          <w:rFonts w:eastAsia="Times New Roman" w:cs="Times New Roman" w:ascii="Times New Roman" w:hAnsi="Times New Roman"/>
          <w:sz w:val="28"/>
          <w:szCs w:val="28"/>
          <w:lang w:eastAsia="ru-RU"/>
        </w:rPr>
        <w:t xml:space="preserve">Каленський М. М. Розвиток та удосконалення фінансового контролю в митній справі : автореф. дис. ... на здобуття наук. ступеня канд. екон. наук : спец. 08.04.01 «Фінанси, грошовий обіг і кредит» </w:t>
        <w:br/>
        <w:t>/ М. М. Каленський; Наук.-дослід. фін. ін-т при М-ві фінансів України. — К., 2004. — 16 с.</w:t>
      </w:r>
      <w:bookmarkEnd w:id="15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1" w:name="_Ref337400585"/>
      <w:r>
        <w:rPr>
          <w:rFonts w:eastAsia="Times New Roman" w:cs="Times New Roman" w:ascii="Times New Roman" w:hAnsi="Times New Roman"/>
          <w:sz w:val="28"/>
          <w:szCs w:val="28"/>
          <w:lang w:eastAsia="ru-RU"/>
        </w:rPr>
        <w:t>Калєтнік І. Г. Зобов’язання, що виникають внаслідок завдання шкоди службовими особами митних органів, в цивільному законодавстві України : автореф. дис. на здобуття наук. ступеня канд. юрид. наук : спец. 12.00.03 «Цивільне право і цивільний процес; сімейне право; міжнародне приватне право» / І. Г. Калєтнік . – О., 2004. – 18 с.</w:t>
      </w:r>
      <w:bookmarkEnd w:id="15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2" w:name="_Ref337307137"/>
      <w:r>
        <w:rPr>
          <w:rFonts w:eastAsia="Times New Roman" w:cs="Times New Roman" w:ascii="Times New Roman" w:hAnsi="Times New Roman"/>
          <w:sz w:val="28"/>
          <w:szCs w:val="28"/>
          <w:lang w:eastAsia="ru-RU"/>
        </w:rPr>
        <w:t>Калєтнік І. Митниця має регулювати імпорт, враховуючи інтереси національного виробника / І. Калєтнік // Митна газета. – 2010. – № 15 (серп.).</w:t>
      </w:r>
      <w:bookmarkEnd w:id="15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3" w:name="_Ref337401610"/>
      <w:r>
        <w:rPr>
          <w:rFonts w:eastAsia="Times New Roman" w:cs="Times New Roman" w:ascii="Times New Roman" w:hAnsi="Times New Roman"/>
          <w:sz w:val="28"/>
          <w:szCs w:val="28"/>
          <w:lang w:eastAsia="ru-RU"/>
        </w:rPr>
        <w:t xml:space="preserve">Калєтнік І. Прогнозуємо зменшення вчинень правопорушень після прийняття закону про декриміналізацію економічних злочинів / І. Калєтнік </w:t>
        <w:br/>
        <w:t>// Митна газета. – 2011. – № 19 (384).</w:t>
      </w:r>
      <w:bookmarkEnd w:id="15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4" w:name="_Ref337400727"/>
      <w:r>
        <w:rPr>
          <w:rFonts w:eastAsia="Times New Roman" w:cs="Times New Roman" w:ascii="Times New Roman" w:hAnsi="Times New Roman"/>
          <w:sz w:val="28"/>
          <w:szCs w:val="28"/>
          <w:lang w:eastAsia="ru-RU"/>
        </w:rPr>
        <w:t>Калєтнік І. Г. Спеціальні підстави відшкодування шкоди, завданої працівниками митних органів / І. Г. Калєтнік // Митна справа. – 2010. – № 3. – С. 11–16.</w:t>
      </w:r>
      <w:bookmarkEnd w:id="15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5" w:name="_Ref337401501"/>
      <w:r>
        <w:rPr>
          <w:rFonts w:eastAsia="Times New Roman" w:cs="Times New Roman" w:ascii="Times New Roman" w:hAnsi="Times New Roman"/>
          <w:sz w:val="28"/>
          <w:szCs w:val="28"/>
          <w:lang w:eastAsia="ru-RU"/>
        </w:rPr>
        <w:t xml:space="preserve">Карасева М. В. Финансовое право : краткий учеб. курс </w:t>
        <w:br/>
        <w:t>/ М. В. Карасева, Ю. А. Крохина. –  М. : НОРМА, 2003. – 210 с.</w:t>
      </w:r>
      <w:bookmarkEnd w:id="15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6" w:name="_Ref337299827"/>
      <w:r>
        <w:rPr>
          <w:rFonts w:eastAsia="Times New Roman" w:cs="Times New Roman" w:ascii="Times New Roman" w:hAnsi="Times New Roman"/>
          <w:sz w:val="28"/>
          <w:szCs w:val="28"/>
          <w:lang w:eastAsia="ru-RU"/>
        </w:rPr>
        <w:t>Карасева М. В. Финансовое право. Общая часть. / М. В. Карасева. – М., 1999. – 256 с.</w:t>
      </w:r>
      <w:bookmarkEnd w:id="15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7" w:name="_Ref337391687"/>
      <w:r>
        <w:rPr>
          <w:rFonts w:eastAsia="Times New Roman" w:cs="Times New Roman" w:ascii="Times New Roman" w:hAnsi="Times New Roman"/>
          <w:sz w:val="28"/>
          <w:szCs w:val="28"/>
          <w:lang w:eastAsia="ru-RU"/>
        </w:rPr>
        <w:t>Ківалов С. В. Організаційно-правові основи митної справи в Україні : автореф. дис. на здобуття наук. ступеня д-ра юрид. наук : спец. 12.00.07 «Теорія управління, адміністративне право і процес; фінансове право; інформаційне право» / С. В. Ківалов. – О., 1996. – 50 с.</w:t>
      </w:r>
      <w:bookmarkEnd w:id="15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8" w:name="_Ref337300680"/>
      <w:r>
        <w:rPr>
          <w:rFonts w:eastAsia="Times New Roman" w:cs="Times New Roman" w:ascii="Times New Roman" w:hAnsi="Times New Roman"/>
          <w:sz w:val="28"/>
          <w:szCs w:val="28"/>
          <w:lang w:eastAsia="ru-RU"/>
        </w:rPr>
        <w:t>Кінащук Л. Л. Фінансово-правові підстави виникнення та становлення аудиторського контролю в Україні / Л. Кінащук // Бюлетень Міністерства юстиції України. – 2009. – № 2 (88). – С. 72–78.</w:t>
      </w:r>
      <w:bookmarkEnd w:id="15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9" w:name="_Ref337299863"/>
      <w:r>
        <w:rPr>
          <w:rFonts w:eastAsia="Times New Roman" w:cs="Times New Roman" w:ascii="Times New Roman" w:hAnsi="Times New Roman"/>
          <w:sz w:val="28"/>
          <w:szCs w:val="28"/>
          <w:lang w:eastAsia="ru-RU"/>
        </w:rPr>
        <w:t>Козырин А. Н. Государственный финансовый контроль в абсолютной монархии : Саудовская Аравия / А. Козырин // Президентский контроль. – 1998. – № 3. – С. 42–45.</w:t>
      </w:r>
      <w:bookmarkEnd w:id="15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0" w:name="_Ref337393376"/>
      <w:r>
        <w:rPr>
          <w:rFonts w:eastAsia="Times New Roman" w:cs="Times New Roman" w:ascii="Times New Roman" w:hAnsi="Times New Roman"/>
          <w:sz w:val="28"/>
          <w:szCs w:val="28"/>
          <w:lang w:eastAsia="ru-RU"/>
        </w:rPr>
        <w:t>Козырин А. Н. Финансовый контроль / в учебн. Финансовое право / под ред. проф. О. Н. Горбуновой. – М. : Юристъ, 1996. – 400 с.</w:t>
      </w:r>
      <w:bookmarkEnd w:id="16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1" w:name="_Ref337397066"/>
      <w:r>
        <w:rPr>
          <w:rFonts w:eastAsia="Times New Roman" w:cs="Times New Roman" w:ascii="Times New Roman" w:hAnsi="Times New Roman"/>
          <w:sz w:val="28"/>
          <w:szCs w:val="28"/>
          <w:lang w:eastAsia="ru-RU"/>
        </w:rPr>
        <w:t xml:space="preserve">Коментар до митного кодексу України / за ред. П. В. Пашка, </w:t>
        <w:br/>
        <w:t>М. М. Каленського. – К. : Юстиніан, 2004. – 736 с.</w:t>
      </w:r>
      <w:bookmarkEnd w:id="16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2" w:name="_Ref337393661"/>
      <w:r>
        <w:rPr>
          <w:rFonts w:eastAsia="Times New Roman" w:cs="Times New Roman" w:ascii="Times New Roman" w:hAnsi="Times New Roman"/>
          <w:sz w:val="28"/>
          <w:szCs w:val="28"/>
          <w:lang w:eastAsia="ru-RU"/>
        </w:rPr>
        <w:t xml:space="preserve">Контроль і ревізія : підручник / Ф. Ф. Бутинець, В. П. Бондар, </w:t>
        <w:br/>
        <w:t>Н. Г. Виговська, Н. І. Петренко ; за ред. проф. Ф. Ф. Бутинця. – 4-е вид., доп. і перероб. – Житомир : ПП Рута, 2006. – 560 с.</w:t>
      </w:r>
      <w:bookmarkEnd w:id="16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3" w:name="_Ref337399451"/>
      <w:r>
        <w:rPr>
          <w:rFonts w:eastAsia="Times New Roman" w:cs="Times New Roman" w:ascii="Times New Roman" w:hAnsi="Times New Roman"/>
          <w:sz w:val="28"/>
          <w:szCs w:val="28"/>
          <w:lang w:eastAsia="ru-RU"/>
        </w:rPr>
        <w:t>Копцева Л. О. Вплив міжнародних митних правил на законодавство України щодо митного аудиту / Л.О. Копцева // Митна справа. – 2010. – № 4 (70). – С. 62–71.</w:t>
      </w:r>
      <w:bookmarkEnd w:id="16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4" w:name="_Ref337391495"/>
      <w:r>
        <w:rPr>
          <w:rFonts w:eastAsia="Times New Roman" w:cs="Times New Roman" w:ascii="Times New Roman" w:hAnsi="Times New Roman"/>
          <w:sz w:val="28"/>
          <w:szCs w:val="28"/>
          <w:lang w:eastAsia="ru-RU"/>
        </w:rPr>
        <w:t xml:space="preserve">Корнєва Т. В. Митний контроль в Україні : організаційно-правові питання : автореф. дис. на здобуття наук. ступеня канд. юрид. наук : спец. 12.00.07 «Адміністративне право і процес; фінансове право; інформаційне право» / Т. Корнєва. К., 2003. // [Электронный ресурс]. – Режим доступа: </w:t>
      </w:r>
      <w:hyperlink r:id="rId49">
        <w:r>
          <w:rPr>
            <w:rStyle w:val="InternetLink"/>
            <w:rFonts w:eastAsia="Times New Roman" w:cs="Times New Roman" w:ascii="Times New Roman" w:hAnsi="Times New Roman"/>
            <w:color w:val="0000FF"/>
            <w:sz w:val="28"/>
            <w:szCs w:val="28"/>
            <w:u w:val="single"/>
            <w:lang w:eastAsia="ru-RU"/>
          </w:rPr>
          <w:t>http://mydisser.com/files/33653843.doc</w:t>
        </w:r>
      </w:hyperlink>
      <w:bookmarkEnd w:id="164"/>
      <w:r>
        <w:rPr>
          <w:rFonts w:eastAsia="Times New Roman" w:cs="Times New Roman" w:ascii="Times New Roman" w:hAnsi="Times New Roman"/>
          <w:iCs/>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5" w:name="_Ref337304591"/>
      <w:r>
        <w:rPr>
          <w:rFonts w:eastAsia="Times New Roman" w:cs="Times New Roman" w:ascii="Times New Roman" w:hAnsi="Times New Roman"/>
          <w:sz w:val="28"/>
          <w:szCs w:val="28"/>
          <w:lang w:eastAsia="ru-RU"/>
        </w:rPr>
        <w:t>Коросташова І. М. Контрольна діяльність як основна складова компетенції митних органів / І. М. Коросташова // Митна справа. – 2003. – № 1. – С. 43–47.</w:t>
      </w:r>
      <w:bookmarkEnd w:id="16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6" w:name="_Ref337392315"/>
      <w:r>
        <w:rPr>
          <w:rFonts w:eastAsia="Times New Roman" w:cs="Times New Roman" w:ascii="Times New Roman" w:hAnsi="Times New Roman"/>
          <w:sz w:val="28"/>
          <w:szCs w:val="28"/>
          <w:lang w:eastAsia="ru-RU"/>
        </w:rPr>
        <w:t>Кравченко О. Огляд судової практики вирішення адміністративних справ за участю митних органів / О. Кравченко // Вісник Вищого адміністративного суду України. – 2008. – № 2. – С. 81–116.</w:t>
      </w:r>
      <w:bookmarkEnd w:id="16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7" w:name="_Ref337299905"/>
      <w:r>
        <w:rPr>
          <w:rFonts w:eastAsia="Times New Roman" w:cs="Times New Roman" w:ascii="Times New Roman" w:hAnsi="Times New Roman"/>
          <w:color w:val="000000"/>
          <w:sz w:val="28"/>
          <w:szCs w:val="28"/>
          <w:lang w:eastAsia="ru-RU"/>
        </w:rPr>
        <w:t xml:space="preserve">Крохина Ю. А. Фінансове право России : учебн. для вузов </w:t>
        <w:br/>
        <w:t xml:space="preserve">/ Ю. Крох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 : Норма,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704 с.</w:t>
      </w:r>
      <w:bookmarkEnd w:id="16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8" w:name="_Ref337393627"/>
      <w:r>
        <w:rPr>
          <w:rFonts w:eastAsia="Times New Roman" w:cs="Times New Roman" w:ascii="Times New Roman" w:hAnsi="Times New Roman"/>
          <w:sz w:val="28"/>
          <w:szCs w:val="28"/>
          <w:lang w:eastAsia="ru-RU"/>
        </w:rPr>
        <w:t>Крохина Ю. А. Финансовое право России : учебн. / Ю.А. Крохина. – 3-е изд., перераб. и доп. – М. : Норма, 2008. – 720 с.</w:t>
      </w:r>
      <w:bookmarkEnd w:id="16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9" w:name="_Ref337395088"/>
      <w:r>
        <w:rPr>
          <w:rFonts w:eastAsia="Times New Roman" w:cs="Times New Roman" w:ascii="Times New Roman" w:hAnsi="Times New Roman"/>
          <w:sz w:val="28"/>
          <w:szCs w:val="28"/>
          <w:lang w:eastAsia="ru-RU"/>
        </w:rPr>
        <w:t>Кучерявенко Н. П. Налоговое право : учебник / Н. Кучерявенко. – Х. : Легас, 2001. – 584 с.</w:t>
      </w:r>
      <w:bookmarkEnd w:id="16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0" w:name="_Ref337306767"/>
      <w:r>
        <w:rPr>
          <w:rFonts w:eastAsia="Times New Roman" w:cs="Times New Roman" w:ascii="Times New Roman" w:hAnsi="Times New Roman"/>
          <w:sz w:val="28"/>
          <w:szCs w:val="28"/>
          <w:lang w:eastAsia="ru-RU"/>
        </w:rPr>
        <w:t xml:space="preserve">Кучерявенко Н. П. К вопросу о согласовании норм, регулирующих финансовую деятельность / Н. П. Кучерявенко // Финансовое право. – 2004. </w:t>
        <w:br/>
        <w:t>– № 1. – С. 10–13.</w:t>
      </w:r>
      <w:bookmarkEnd w:id="17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1" w:name="_Ref337395122"/>
      <w:r>
        <w:rPr>
          <w:rFonts w:eastAsia="Times New Roman" w:cs="Times New Roman" w:ascii="Times New Roman" w:hAnsi="Times New Roman"/>
          <w:sz w:val="28"/>
          <w:szCs w:val="28"/>
          <w:lang w:eastAsia="ru-RU"/>
        </w:rPr>
        <w:t>Кушнарьова Т. Є. Податкові органи в системі суб’єктів податкових правовідносин : автореф. дис. на здобуття наук. ступеня канд. юрид. наук : спец. 12.00.07 «Теорія управління; адміністративне право і процес; фінансове право; інформаційне право» / Т. Є. Кушнарьова. – Х., 2000. – 19 с.</w:t>
      </w:r>
      <w:bookmarkEnd w:id="17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2" w:name="_Ref337303560"/>
      <w:r>
        <w:rPr>
          <w:rFonts w:eastAsia="Times New Roman" w:cs="Times New Roman" w:ascii="Times New Roman" w:hAnsi="Times New Roman"/>
          <w:sz w:val="28"/>
          <w:szCs w:val="28"/>
          <w:lang w:eastAsia="ru-RU"/>
        </w:rPr>
        <w:t xml:space="preserve">Легка О. В. Державний фінансовий контроль в Україні (організаційно-правові засади) : автореф. дис. на здобуття наук. ступеня канд. юрид. наук : спец. 12.00.07 «Теорія управління; адміністративне право і процес; фінансове право; інформаційне право» / О. В. Легка. – О., 2005. – </w:t>
        <w:br/>
        <w:t>20 с.</w:t>
      </w:r>
      <w:bookmarkEnd w:id="17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3" w:name="_Ref337307280"/>
      <w:r>
        <w:rPr>
          <w:rFonts w:eastAsia="Times New Roman" w:cs="Times New Roman" w:ascii="Times New Roman" w:hAnsi="Times New Roman"/>
          <w:sz w:val="28"/>
          <w:szCs w:val="28"/>
          <w:lang w:eastAsia="ru-RU"/>
        </w:rPr>
        <w:t>Листопад А. Д. Финансовая деятельность таможенных органов Российской Федерации : учеб. пособ. / А. Листопад. –  М., 1996. – 236 с.</w:t>
      </w:r>
      <w:bookmarkEnd w:id="17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174" w:name="_Ref337303693"/>
      <w:r>
        <w:rPr>
          <w:rFonts w:eastAsia="Times New Roman" w:cs="Times New Roman" w:ascii="Times New Roman" w:hAnsi="Times New Roman"/>
          <w:sz w:val="28"/>
          <w:szCs w:val="28"/>
          <w:lang w:eastAsia="ru-RU"/>
        </w:rPr>
        <w:t xml:space="preserve">Литвинова Ю. М. Финансовый контроль в области таможенного дела : проблемы правового регулирования и правоприменения : автореф. дис. на соискание уч. степени канд. юрид. наук : 12.00.14 «Административное право, финансовое право, информационное право» / Ю. М. Литвинова. – Саратов, 2011 г. // [Электронный ресурс]. – Режим доступа: </w:t>
      </w:r>
      <w:hyperlink r:id="rId50">
        <w:r>
          <w:rPr>
            <w:rStyle w:val="InternetLink"/>
            <w:rFonts w:eastAsia="Times New Roman" w:cs="Times New Roman" w:ascii="Times New Roman" w:hAnsi="Times New Roman"/>
            <w:color w:val="0000FF"/>
            <w:sz w:val="28"/>
            <w:szCs w:val="28"/>
            <w:u w:val="single"/>
            <w:lang w:eastAsia="ru-RU"/>
          </w:rPr>
          <w:t>http://www.sgap.ru/dissertation/referats/14-10-2011-3.pdf</w:t>
        </w:r>
      </w:hyperlink>
      <w:bookmarkEnd w:id="174"/>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5" w:name="_Ref337304558"/>
      <w:r>
        <w:rPr>
          <w:rFonts w:eastAsia="Times New Roman" w:cs="Times New Roman" w:ascii="Times New Roman" w:hAnsi="Times New Roman"/>
          <w:sz w:val="28"/>
          <w:szCs w:val="28"/>
          <w:lang w:eastAsia="ru-RU"/>
        </w:rPr>
        <w:t xml:space="preserve">Любива Ю. В. Роль фіскальної функції митних органів у стабілізації державної економіки: правовий аспект / Ю. Любива // Матеріали міжнар. наук. симпозіуму курсантів, студентів та молодих вчених «Актуальні проблеми правового регулювання в сфері реалізації сучасної митної політики держави», 27–28 березня 2009 р., Академія митної служби України, </w:t>
        <w:br/>
        <w:t>м. Дніпропетровськ. – 229 с.</w:t>
      </w:r>
      <w:bookmarkEnd w:id="17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6" w:name="_Ref337391579"/>
      <w:r>
        <w:rPr>
          <w:rFonts w:eastAsia="Times New Roman" w:cs="Times New Roman" w:ascii="Times New Roman" w:hAnsi="Times New Roman"/>
          <w:sz w:val="28"/>
          <w:szCs w:val="28"/>
          <w:lang w:eastAsia="ru-RU"/>
        </w:rPr>
        <w:t xml:space="preserve">Мазур А. В. Загальні засади митного контролю : поняття, класифікація, форми / А. Мазур // Пробл. законності : респ. міжвідом. наук. зб. / відп. ред. В. Я. Тацій. – Х. : Нац. юрид. акад. України, 2001. – Вип. 46. </w:t>
        <w:br/>
        <w:t>– С. 136–140.</w:t>
      </w:r>
      <w:bookmarkEnd w:id="17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177" w:name="_Ref337393137"/>
      <w:r>
        <w:rPr>
          <w:rFonts w:eastAsia="Times New Roman" w:cs="Times New Roman" w:ascii="Times New Roman" w:hAnsi="Times New Roman"/>
          <w:sz w:val="28"/>
          <w:szCs w:val="28"/>
          <w:lang w:eastAsia="ru-RU"/>
        </w:rPr>
        <w:t xml:space="preserve">Митна служба України відрегулювала механізм підтвердження заявленої декларантом митної вартості товарів // [Електронний ресурс]. – Режим доступу: </w:t>
      </w:r>
      <w:hyperlink r:id="rId51">
        <w:r>
          <w:rPr>
            <w:rStyle w:val="InternetLink"/>
            <w:rFonts w:eastAsia="Times New Roman" w:cs="Times New Roman" w:ascii="Times New Roman" w:hAnsi="Times New Roman"/>
            <w:color w:val="0000FF"/>
            <w:sz w:val="28"/>
            <w:szCs w:val="28"/>
            <w:u w:val="single"/>
            <w:lang w:eastAsia="ru-RU"/>
          </w:rPr>
          <w:t>http://www.customs.gov.ua</w:t>
        </w:r>
      </w:hyperlink>
      <w:bookmarkEnd w:id="17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8" w:name="_Ref337307197"/>
      <w:r>
        <w:rPr>
          <w:rFonts w:eastAsia="Times New Roman" w:cs="Times New Roman" w:ascii="Times New Roman" w:hAnsi="Times New Roman"/>
          <w:sz w:val="28"/>
          <w:szCs w:val="28"/>
          <w:lang w:eastAsia="ru-RU"/>
        </w:rPr>
        <w:t>Митниця перерахувала в бюджет 93 млрд гривень // Митний брокер. – 2011. – № 11 (174). – С. 84.</w:t>
      </w:r>
      <w:bookmarkEnd w:id="17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79" w:name="_Ref337396969"/>
      <w:r>
        <w:rPr>
          <w:rFonts w:eastAsia="Times New Roman" w:cs="Times New Roman" w:ascii="Times New Roman" w:hAnsi="Times New Roman"/>
          <w:sz w:val="28"/>
          <w:szCs w:val="28"/>
          <w:lang w:eastAsia="ru-RU"/>
        </w:rPr>
        <w:t xml:space="preserve">Надання неправдивих відомостей призвело до зменшення митних платежів на суму понад півмільйона гривень // Митний брокер. – 2011. – </w:t>
        <w:br/>
        <w:t>№ 11 (174). – С. 9–10.</w:t>
      </w:r>
      <w:bookmarkEnd w:id="17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0" w:name="_Ref337303932"/>
      <w:r>
        <w:rPr>
          <w:rFonts w:eastAsia="Times New Roman" w:cs="Times New Roman" w:ascii="Times New Roman" w:hAnsi="Times New Roman"/>
          <w:sz w:val="28"/>
          <w:szCs w:val="28"/>
          <w:lang w:eastAsia="ru-RU"/>
        </w:rPr>
        <w:t xml:space="preserve">Новий тлумачний словник української мови : У 4 т. / укладачі: </w:t>
        <w:br/>
        <w:t>В. В. Яременко і О. М. Сліпушко. – К. : Аконіт, 1998. – Т. 4. – 944 с.</w:t>
      </w:r>
      <w:bookmarkEnd w:id="18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1" w:name="_Ref337299297"/>
      <w:r>
        <w:rPr>
          <w:rFonts w:eastAsia="Times New Roman" w:cs="Times New Roman" w:ascii="Times New Roman" w:hAnsi="Times New Roman"/>
          <w:sz w:val="28"/>
          <w:szCs w:val="28"/>
          <w:lang w:eastAsia="ru-RU"/>
        </w:rPr>
        <w:t>Орлюк О. П. Фінансове право : навч. посіб. / О. П. Орлюк. – К. : Юрінком Інтер, 2003. – 528 с.</w:t>
      </w:r>
      <w:bookmarkEnd w:id="18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2" w:name="_Ref337303381"/>
      <w:r>
        <w:rPr>
          <w:rFonts w:eastAsia="Times New Roman" w:cs="Times New Roman" w:ascii="Times New Roman" w:hAnsi="Times New Roman"/>
          <w:sz w:val="28"/>
          <w:szCs w:val="28"/>
          <w:lang w:eastAsia="ru-RU"/>
        </w:rPr>
        <w:t xml:space="preserve">Орлюк О. П. Фінансове право. Академічний курс : підручник </w:t>
        <w:br/>
        <w:t>/ О. П. Орлюк. – К. :  Юрінком Інтер, 2010. – 808 с.</w:t>
      </w:r>
      <w:bookmarkEnd w:id="18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3" w:name="_Ref337391711"/>
      <w:r>
        <w:rPr>
          <w:rFonts w:eastAsia="Times New Roman" w:cs="Times New Roman" w:ascii="Times New Roman" w:hAnsi="Times New Roman"/>
          <w:sz w:val="28"/>
          <w:szCs w:val="28"/>
          <w:lang w:eastAsia="ru-RU"/>
        </w:rPr>
        <w:t>Пахомов С. І. Митний контроль як засіб забезпечення митної справи (адміністративно-правовий аспект) : дис. ... кандидата юрид. наук : 12.00.07 / Пахомов Сергій Іванович. – О., 1997. – 166 с.</w:t>
      </w:r>
      <w:bookmarkEnd w:id="18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4" w:name="_Ref337393909"/>
      <w:r>
        <w:rPr>
          <w:rFonts w:eastAsia="Times New Roman" w:cs="Times New Roman" w:ascii="Times New Roman" w:hAnsi="Times New Roman"/>
          <w:sz w:val="28"/>
          <w:szCs w:val="28"/>
          <w:lang w:eastAsia="ru-RU"/>
        </w:rPr>
        <w:t xml:space="preserve">Пацурківський П. С. Правові засади фінансової діяльності </w:t>
        <w:br/>
        <w:t>держави : проблеми методології / П. С. Пацурківський. – Чернівці : ЧДУ, 1997. – 244 с.</w:t>
      </w:r>
      <w:bookmarkEnd w:id="18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5" w:name="_Ref337302690"/>
      <w:r>
        <w:rPr>
          <w:rFonts w:eastAsia="Times New Roman" w:cs="Times New Roman" w:ascii="Times New Roman" w:hAnsi="Times New Roman"/>
          <w:sz w:val="28"/>
          <w:szCs w:val="28"/>
          <w:lang w:eastAsia="ru-RU"/>
        </w:rPr>
        <w:t xml:space="preserve">Пилипенко А. А. Финансовое право : учеб. пособ. </w:t>
        <w:br/>
        <w:t>/ А. А. Пилипенко. – М. : Книжный Дом, 2007. – 608 с.</w:t>
      </w:r>
      <w:bookmarkEnd w:id="18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6" w:name="_Ref337304442"/>
      <w:r>
        <w:rPr>
          <w:rFonts w:eastAsia="Times New Roman" w:cs="Times New Roman" w:ascii="Times New Roman" w:hAnsi="Times New Roman"/>
          <w:sz w:val="28"/>
          <w:szCs w:val="28"/>
          <w:lang w:eastAsia="ru-RU"/>
        </w:rPr>
        <w:t>Підсумки роботи Держмитслужби за 2009 р. – К. : Державна митна служба України , 2010. – 120 с.</w:t>
      </w:r>
      <w:bookmarkEnd w:id="18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187" w:name="_Ref337394814"/>
      <w:r>
        <w:rPr>
          <w:rFonts w:eastAsia="Times New Roman" w:cs="Times New Roman" w:ascii="Times New Roman" w:hAnsi="Times New Roman"/>
          <w:sz w:val="28"/>
          <w:szCs w:val="28"/>
          <w:lang w:eastAsia="ru-RU"/>
        </w:rPr>
        <w:t xml:space="preserve">Підсумки роботи Управління за 8 місяців 2011 року </w:t>
        <w:br/>
        <w:t xml:space="preserve">// [Електронний ресурс]. – Режим доступу: </w:t>
      </w:r>
      <w:hyperlink r:id="rId52">
        <w:r>
          <w:rPr>
            <w:rStyle w:val="InternetLink"/>
            <w:rFonts w:eastAsia="Times New Roman" w:cs="Times New Roman" w:ascii="Times New Roman" w:hAnsi="Times New Roman"/>
            <w:color w:val="0000FF"/>
            <w:sz w:val="28"/>
            <w:szCs w:val="28"/>
            <w:u w:val="single"/>
            <w:lang w:eastAsia="ru-RU"/>
          </w:rPr>
          <w:t>www.customs.gov.ua</w:t>
        </w:r>
      </w:hyperlink>
      <w:bookmarkEnd w:id="18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8" w:name="_Ref337399579"/>
      <w:r>
        <w:rPr>
          <w:rFonts w:eastAsia="Times New Roman" w:cs="Times New Roman" w:ascii="Times New Roman" w:hAnsi="Times New Roman"/>
          <w:color w:val="000000"/>
          <w:sz w:val="28"/>
          <w:szCs w:val="28"/>
          <w:lang w:eastAsia="ru-RU"/>
        </w:rPr>
        <w:t xml:space="preserve">Пісьмаченко Л. М. Напрямки вдосконалення системи контролю й аудиту в митній службі та її роль у забезпеченні економічної безпеки України </w:t>
        <w:br/>
        <w:t>/ Л. М. Пісьмаченко // Матеріали конфер. «Митна політика України в контексті європейського вибору: проблеми та шляхи їх вирішення». – 2003, Академія митної служби України, м. Дніпропетровськ. – С. 77–78.</w:t>
      </w:r>
      <w:bookmarkEnd w:id="18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9" w:name="_Ref337399754"/>
      <w:r>
        <w:rPr>
          <w:rFonts w:eastAsia="Times New Roman" w:cs="Times New Roman" w:ascii="Times New Roman" w:hAnsi="Times New Roman"/>
          <w:sz w:val="28"/>
          <w:szCs w:val="28"/>
          <w:lang w:eastAsia="ru-RU"/>
        </w:rPr>
        <w:t>Пісьмаченко Л. М. Удосконалення системи державного управління у сфері митно-податкового регулювання і контролю зовнішньоекономічної діяльності / Л. М. Пісьмаченко // Держава та регіони (Серія : Державне управління). – 2006. – № 3. – С. 133–137.</w:t>
      </w:r>
      <w:bookmarkEnd w:id="18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0" w:name="_Ref337395154"/>
      <w:r>
        <w:rPr>
          <w:rFonts w:eastAsia="Times New Roman" w:cs="Times New Roman" w:ascii="Times New Roman" w:hAnsi="Times New Roman"/>
          <w:sz w:val="28"/>
          <w:szCs w:val="28"/>
          <w:lang w:eastAsia="ru-RU"/>
        </w:rPr>
        <w:t xml:space="preserve">Податковий кодекс України : постатейний коментар : у 2 ч. </w:t>
        <w:br/>
        <w:t xml:space="preserve">/ В. В. Білоус, Л. К. Воронова, О. О. Головашевич та ін. ; за ред. </w:t>
        <w:br/>
        <w:t>М. П. Кучерявенка. – Х. : Право, 2011. – Ч. 1. – 704 с.</w:t>
      </w:r>
      <w:bookmarkEnd w:id="19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1" w:name="_Ref337393411"/>
      <w:r>
        <w:rPr>
          <w:rFonts w:eastAsia="Times New Roman" w:cs="Times New Roman" w:ascii="Times New Roman" w:hAnsi="Times New Roman"/>
          <w:sz w:val="28"/>
          <w:szCs w:val="28"/>
          <w:lang w:eastAsia="ru-RU"/>
        </w:rPr>
        <w:t>Попадинець І. І. Форми фінансового контролю : проблеми класифікації у правовій літературі // Митна справа. – 2011. – № 3 (75) ч. 2. – С. 258–264.</w:t>
      </w:r>
      <w:bookmarkEnd w:id="19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2" w:name="_Ref337303815"/>
      <w:r>
        <w:rPr>
          <w:rFonts w:eastAsia="Times New Roman" w:cs="Times New Roman" w:ascii="Times New Roman" w:hAnsi="Times New Roman"/>
          <w:sz w:val="28"/>
          <w:szCs w:val="28"/>
          <w:lang w:eastAsia="ru-RU"/>
        </w:rPr>
        <w:t xml:space="preserve">Популярна юридична енциклопедія / кол. авт. : В. К. Гіжевський, </w:t>
        <w:br/>
        <w:t>В. В. Головченко, В. С. Ковальський (кер.) та ін. – К. : Юрінком Інтер, 2002. – 528 с.</w:t>
      </w:r>
      <w:bookmarkEnd w:id="19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3" w:name="_Ref337304090"/>
      <w:r>
        <w:rPr>
          <w:rFonts w:eastAsia="Times New Roman" w:cs="Times New Roman" w:ascii="Times New Roman" w:hAnsi="Times New Roman"/>
          <w:sz w:val="28"/>
          <w:szCs w:val="28"/>
          <w:lang w:eastAsia="ru-RU"/>
        </w:rPr>
        <w:t xml:space="preserve">Приймаченко Д. В. Адміністративна діяльність митних органів у сфері реалізації митної політики держави 2007 р. / Д. В. Приймаченко </w:t>
        <w:br/>
        <w:t>// [Електронний ресурс]. – Режим доступу:</w:t>
      </w:r>
      <w:r>
        <w:rPr>
          <w:rFonts w:eastAsia="Times New Roman" w:cs="Times New Roman" w:ascii="Times New Roman" w:hAnsi="Times New Roman"/>
          <w:color w:val="FF0000"/>
          <w:sz w:val="28"/>
          <w:szCs w:val="28"/>
          <w:lang w:eastAsia="ru-RU"/>
        </w:rPr>
        <w:t xml:space="preserve"> </w:t>
      </w:r>
      <w:hyperlink r:id="rId53">
        <w:r>
          <w:rPr>
            <w:rStyle w:val="InternetLink"/>
            <w:rFonts w:eastAsia="Times New Roman" w:cs="Times New Roman" w:ascii="Times New Roman" w:hAnsi="Times New Roman"/>
            <w:color w:val="0000FF"/>
            <w:sz w:val="28"/>
            <w:szCs w:val="28"/>
            <w:u w:val="single"/>
            <w:lang w:eastAsia="ru-RU"/>
          </w:rPr>
          <w:t>http://studrada.com.ua/content/23-функції-митних-органів-поняття-та-класифікація</w:t>
        </w:r>
      </w:hyperlink>
      <w:bookmarkEnd w:id="193"/>
      <w:r>
        <w:rPr>
          <w:rFonts w:eastAsia="Times New Roman" w:cs="Times New Roman" w:ascii="Times New Roman" w:hAnsi="Times New Roman"/>
          <w:color w:val="FF0000"/>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4" w:name="_Ref337396025"/>
      <w:r>
        <w:rPr>
          <w:rFonts w:eastAsia="Times New Roman" w:cs="Times New Roman" w:ascii="Times New Roman" w:hAnsi="Times New Roman"/>
          <w:sz w:val="28"/>
          <w:szCs w:val="28"/>
          <w:lang w:eastAsia="ru-RU"/>
        </w:rPr>
        <w:t>Прокопенко Я. Документальна перевірка платника податків як нова форма митного контролю / Я. Прокопенко // Митниця. – 2007. – № 1 (26). – С. 8–11.</w:t>
      </w:r>
      <w:bookmarkEnd w:id="19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195" w:name="_Ref337306456"/>
      <w:r>
        <w:rPr>
          <w:rFonts w:eastAsia="Times New Roman" w:cs="Times New Roman" w:ascii="Times New Roman" w:hAnsi="Times New Roman"/>
          <w:sz w:val="28"/>
          <w:szCs w:val="28"/>
          <w:lang w:eastAsia="ru-RU"/>
        </w:rPr>
        <w:t xml:space="preserve">Протягом 2011 року митники Одещини перерахували до держбюджету понад 9,8 мільярдів гривень // [Електронний ресурс]. – Режим доступу: </w:t>
      </w:r>
      <w:hyperlink r:id="rId54">
        <w:r>
          <w:rPr>
            <w:rStyle w:val="InternetLink"/>
            <w:rFonts w:eastAsia="Times New Roman" w:cs="Times New Roman" w:ascii="Times New Roman" w:hAnsi="Times New Roman"/>
            <w:color w:val="0000FF"/>
            <w:sz w:val="28"/>
            <w:szCs w:val="28"/>
            <w:u w:val="single"/>
            <w:lang w:eastAsia="ru-RU"/>
          </w:rPr>
          <w:t>http://customs.odessa.gov.ua/2011-09-22-06-21-07</w:t>
        </w:r>
      </w:hyperlink>
      <w:bookmarkEnd w:id="19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196" w:name="_Ref337396808"/>
      <w:r>
        <w:rPr>
          <w:rFonts w:eastAsia="Times New Roman" w:cs="Times New Roman" w:ascii="Times New Roman" w:hAnsi="Times New Roman"/>
          <w:sz w:val="28"/>
          <w:szCs w:val="28"/>
          <w:lang w:eastAsia="ru-RU"/>
        </w:rPr>
        <w:t xml:space="preserve">Результати діяльності експертних підрозділів // [Електронний ресурс]. – Режим доступу: </w:t>
      </w:r>
      <w:hyperlink r:id="rId55">
        <w:r>
          <w:rPr>
            <w:rStyle w:val="InternetLink"/>
            <w:rFonts w:eastAsia="Times New Roman" w:cs="Times New Roman" w:ascii="Times New Roman" w:hAnsi="Times New Roman"/>
            <w:color w:val="0000FF"/>
            <w:sz w:val="28"/>
            <w:szCs w:val="28"/>
            <w:u w:val="single"/>
            <w:lang w:eastAsia="ru-RU"/>
          </w:rPr>
          <w:t>www.customs.gov.ua</w:t>
        </w:r>
      </w:hyperlink>
      <w:bookmarkEnd w:id="19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7" w:name="_Ref337393733"/>
      <w:r>
        <w:rPr>
          <w:rFonts w:eastAsia="Times New Roman" w:cs="Times New Roman" w:ascii="Times New Roman" w:hAnsi="Times New Roman"/>
          <w:sz w:val="28"/>
          <w:szCs w:val="28"/>
          <w:lang w:eastAsia="ru-RU"/>
        </w:rPr>
        <w:t xml:space="preserve">Репетько О. О. Методологічні підходи до розмежування форм і методів фінансового контролю в теорії та практиці державного управління </w:t>
        <w:br/>
        <w:t xml:space="preserve">/ О. О. Репетько // [Електронний ресурс]. – Режим доступу: </w:t>
      </w:r>
      <w:hyperlink r:id="rId56">
        <w:r>
          <w:rPr>
            <w:rStyle w:val="InternetLink"/>
            <w:rFonts w:eastAsia="Times New Roman" w:cs="Times New Roman" w:ascii="Times New Roman" w:hAnsi="Times New Roman"/>
            <w:color w:val="0000FF"/>
            <w:sz w:val="28"/>
            <w:szCs w:val="28"/>
            <w:u w:val="single"/>
            <w:lang w:eastAsia="ru-RU"/>
          </w:rPr>
          <w:t>http://www.nbuv.gov.ua/e-journals/Dutp/2010_1/txts/10roopdu.pdf</w:t>
        </w:r>
      </w:hyperlink>
      <w:bookmarkEnd w:id="19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8" w:name="_Ref337299989"/>
      <w:r>
        <w:rPr>
          <w:rFonts w:eastAsia="Times New Roman" w:cs="Times New Roman" w:ascii="Times New Roman" w:hAnsi="Times New Roman"/>
          <w:sz w:val="28"/>
          <w:szCs w:val="28"/>
          <w:lang w:eastAsia="ru-RU"/>
        </w:rPr>
        <w:t>Ровинский Е. А. Основные вопросы теории советского финансового права / Е. А. Ровинский. – М., 1960. – 193 с.</w:t>
      </w:r>
      <w:bookmarkEnd w:id="19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9" w:name="_Ref337393239"/>
      <w:r>
        <w:rPr>
          <w:rFonts w:eastAsia="Times New Roman" w:cs="Times New Roman" w:ascii="Times New Roman" w:hAnsi="Times New Roman"/>
          <w:sz w:val="28"/>
          <w:szCs w:val="28"/>
          <w:lang w:eastAsia="ru-RU"/>
        </w:rPr>
        <w:t>Ровинский Н. Н. Финансовый контроль в СССР / Н. Н. Ровинский. – М., 1947. – 242 с.</w:t>
      </w:r>
      <w:bookmarkEnd w:id="19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0" w:name="_Ref337300021"/>
      <w:r>
        <w:rPr>
          <w:rFonts w:eastAsia="Times New Roman" w:cs="Times New Roman" w:ascii="Times New Roman" w:hAnsi="Times New Roman"/>
          <w:sz w:val="28"/>
          <w:szCs w:val="28"/>
          <w:lang w:eastAsia="ru-RU"/>
        </w:rPr>
        <w:t xml:space="preserve">Савченко Л. А. Правові проблеми фінансового контролю в </w:t>
        <w:br/>
        <w:t>Україні : дис. … доктора юрид. наук : 12.00.07 / Савченко Леся Анатолівна. – Ірпінь, 2002. – 445 с.</w:t>
      </w:r>
      <w:bookmarkEnd w:id="20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1" w:name="_Ref337394088"/>
      <w:r>
        <w:rPr>
          <w:rFonts w:eastAsia="Times New Roman" w:cs="Times New Roman" w:ascii="Times New Roman" w:hAnsi="Times New Roman"/>
          <w:sz w:val="28"/>
          <w:szCs w:val="28"/>
          <w:lang w:eastAsia="ru-RU"/>
        </w:rPr>
        <w:t xml:space="preserve">Савченко Л. А. Деякі проблемні питання термінології у фінансовому праві щодо методів фінансового контролю / Л. А. Савченко </w:t>
        <w:br/>
        <w:t>// Фінансове право. – 2007. – № 1. – С. 37–43.</w:t>
      </w:r>
      <w:bookmarkEnd w:id="20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2" w:name="_Ref337303139"/>
      <w:r>
        <w:rPr>
          <w:rFonts w:eastAsia="Times New Roman" w:cs="Times New Roman" w:ascii="Times New Roman" w:hAnsi="Times New Roman"/>
          <w:sz w:val="28"/>
          <w:szCs w:val="28"/>
          <w:lang w:eastAsia="ru-RU"/>
        </w:rPr>
        <w:t>Савченко Л. А. Правові основи фінансового контролю : навч. посіб. / Л. А. Савченко. – К. : Юрінком Інтер, 2008. – 504 с.</w:t>
      </w:r>
      <w:bookmarkEnd w:id="20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3" w:name="_Ref337394340"/>
      <w:r>
        <w:rPr>
          <w:rFonts w:eastAsia="Times New Roman" w:cs="Times New Roman" w:ascii="Times New Roman" w:hAnsi="Times New Roman"/>
          <w:sz w:val="28"/>
          <w:szCs w:val="28"/>
          <w:lang w:eastAsia="ru-RU"/>
        </w:rPr>
        <w:t>Сідлецька Н. Роль Держмитслужби у системі протидії легалізації злочинних доходів і фінансуванню тероризму / Н. Сідлецька // Митниця. – 2009. – № 4 (53). – С. 4–5.</w:t>
      </w:r>
      <w:bookmarkEnd w:id="203"/>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4" w:name="_Ref337301083"/>
      <w:r>
        <w:rPr>
          <w:rFonts w:eastAsia="Times New Roman" w:cs="Times New Roman" w:ascii="Times New Roman" w:hAnsi="Times New Roman"/>
          <w:sz w:val="28"/>
          <w:szCs w:val="28"/>
          <w:lang w:eastAsia="ru-RU"/>
        </w:rPr>
        <w:t xml:space="preserve">Симоненко В. К. Основи єдиної системи державного фінансового контролю в Україні (макроекономічний аспект) : [монографія] </w:t>
        <w:br/>
        <w:t>/ Симоненко В. К., Барановський О. І., Петренко П. С. – К. : Знання України, 2006. – 280 с.</w:t>
      </w:r>
      <w:bookmarkEnd w:id="204"/>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205" w:name="_Ref337306563"/>
      <w:r>
        <w:rPr>
          <w:rFonts w:eastAsia="Times New Roman" w:cs="Times New Roman" w:ascii="Times New Roman" w:hAnsi="Times New Roman"/>
          <w:sz w:val="28"/>
          <w:szCs w:val="28"/>
          <w:lang w:eastAsia="ru-RU"/>
        </w:rPr>
        <w:t xml:space="preserve">Соколова Э. Д. Правовое регулирование финансовой деятельности государства и муниципальных образований / Э. Д. Соколова. – М. : ИД «Юриспруденция», 2009. – 264 с. – [Електронний ресурс]. – Режим доступу: </w:t>
      </w:r>
      <w:hyperlink r:id="rId57">
        <w:r>
          <w:rPr>
            <w:rStyle w:val="InternetLink"/>
            <w:rFonts w:eastAsia="Times New Roman" w:cs="Times New Roman" w:ascii="Times New Roman" w:hAnsi="Times New Roman"/>
            <w:color w:val="0000FF"/>
            <w:sz w:val="28"/>
            <w:szCs w:val="28"/>
            <w:u w:val="single"/>
            <w:lang w:eastAsia="ru-RU"/>
          </w:rPr>
          <w:t>http://tawkataw.ucoz.ru/_ld/2/236_pravovoe_reguli.pdf</w:t>
        </w:r>
      </w:hyperlink>
      <w:bookmarkEnd w:id="20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6" w:name="_Ref337307088"/>
      <w:r>
        <w:rPr>
          <w:rFonts w:eastAsia="Times New Roman" w:cs="Times New Roman" w:ascii="Times New Roman" w:hAnsi="Times New Roman"/>
          <w:sz w:val="28"/>
          <w:szCs w:val="28"/>
          <w:lang w:eastAsia="ru-RU"/>
        </w:rPr>
        <w:t>Суркичин Г. Ф. Фискальная функция таможенных органов Республики Молдова / Г. Ф. Суркичин // Финансовое право. – 2009. – № 8. – С. 34–40.</w:t>
      </w:r>
      <w:bookmarkEnd w:id="20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7" w:name="_Ref337391802"/>
      <w:r>
        <w:rPr>
          <w:rFonts w:eastAsia="Times New Roman" w:cs="Times New Roman" w:ascii="Times New Roman" w:hAnsi="Times New Roman"/>
          <w:sz w:val="28"/>
          <w:szCs w:val="28"/>
          <w:lang w:eastAsia="ru-RU"/>
        </w:rPr>
        <w:t xml:space="preserve">Таможенное право : учебник / [Гравина А. А. и др.] ; отв. ред. </w:t>
        <w:br/>
        <w:t>А. Ф. Ноздрачев ; Ин-т законодательства и сравнительного правоведения при Правительстве Российской Федерации. – М. : Волтерс Клувер, 2007. – 688 с.</w:t>
      </w:r>
      <w:bookmarkEnd w:id="20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8" w:name="_Ref337391878"/>
      <w:r>
        <w:rPr>
          <w:rFonts w:eastAsia="Times New Roman" w:cs="Times New Roman" w:ascii="Times New Roman" w:hAnsi="Times New Roman"/>
          <w:sz w:val="28"/>
          <w:szCs w:val="28"/>
          <w:lang w:eastAsia="ru-RU"/>
        </w:rPr>
        <w:t>Таможенное право : учебник / отв. ред. О. Ю. Бакаева. – М. : Норма, 2008. – 560 с.</w:t>
      </w:r>
      <w:bookmarkEnd w:id="20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9" w:name="_Ref337399520"/>
      <w:r>
        <w:rPr>
          <w:rFonts w:eastAsia="Times New Roman" w:cs="Times New Roman" w:ascii="Times New Roman" w:hAnsi="Times New Roman"/>
          <w:sz w:val="28"/>
          <w:szCs w:val="28"/>
          <w:lang w:eastAsia="ru-RU"/>
        </w:rPr>
        <w:t>Таможенный контроль : на пути к международным стандартам : [монографія] / Полищук А. В., Пашко П. В., Самсонов Е. Б. и др. – О. : «Пласке», 2009. – 476 с.</w:t>
      </w:r>
      <w:bookmarkEnd w:id="20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0" w:name="_Ref337303969"/>
      <w:r>
        <w:rPr>
          <w:rFonts w:eastAsia="Times New Roman" w:cs="Times New Roman" w:ascii="Times New Roman" w:hAnsi="Times New Roman"/>
          <w:sz w:val="28"/>
          <w:szCs w:val="28"/>
          <w:lang w:eastAsia="ru-RU"/>
        </w:rPr>
        <w:t>Теория государства и права : курс лекций / под ред. Н. И. Матузова и А. В. Малько. – 2-е изд., перераб. и доп. – М. : Юристъ, 2000. – 776 с.</w:t>
      </w:r>
      <w:bookmarkEnd w:id="21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1" w:name="_Ref337304351"/>
      <w:r>
        <w:rPr>
          <w:rFonts w:eastAsia="Times New Roman" w:cs="Times New Roman" w:ascii="Times New Roman" w:hAnsi="Times New Roman"/>
          <w:sz w:val="28"/>
          <w:szCs w:val="28"/>
          <w:lang w:eastAsia="ru-RU"/>
        </w:rPr>
        <w:t>Тихомирова Л. В. Юридическая энциклопедия / Л. В. Тихомирова, М. Ю. Тихомиров / под ред. М. Ю. Тихомирова. – М., 1998. – 526 с.</w:t>
      </w:r>
      <w:bookmarkEnd w:id="21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2" w:name="_Ref337391544"/>
      <w:r>
        <w:rPr>
          <w:rFonts w:eastAsia="Times New Roman" w:cs="Times New Roman" w:ascii="Times New Roman" w:hAnsi="Times New Roman"/>
          <w:sz w:val="28"/>
          <w:szCs w:val="28"/>
          <w:lang w:eastAsia="ru-RU"/>
        </w:rPr>
        <w:t>Толковый словарь таможенного права / под ред. А. Н. Козырина. – М. : АОА «Издательский Дом «Городец», 2006. – 640 с.</w:t>
      </w:r>
      <w:bookmarkEnd w:id="21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3" w:name="_Ref337301869"/>
      <w:r>
        <w:rPr>
          <w:rFonts w:eastAsia="Times New Roman" w:cs="Times New Roman" w:ascii="Times New Roman" w:hAnsi="Times New Roman"/>
          <w:sz w:val="28"/>
          <w:szCs w:val="28"/>
          <w:lang w:eastAsia="ru-RU"/>
        </w:rPr>
        <w:t>Усач Б. Ф. Контроль і ревізія : підручник / Б. Ф. Усач. – 7-е вид., перероб. і доп. – К. : Знання-Прес, 2008. – 263 с.</w:t>
      </w:r>
      <w:bookmarkEnd w:id="21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214" w:name="_Ref337401775"/>
      <w:r>
        <w:rPr>
          <w:rFonts w:eastAsia="Times New Roman" w:cs="Times New Roman" w:ascii="Times New Roman" w:hAnsi="Times New Roman"/>
          <w:sz w:val="28"/>
          <w:szCs w:val="28"/>
          <w:lang w:eastAsia="ru-RU"/>
        </w:rPr>
        <w:t xml:space="preserve">Федотова І. О. Фінансові гаранти як учасники митних відносин </w:t>
        <w:br/>
        <w:t xml:space="preserve">/ І. О. Федотова // [Електронний ресурс]. – Режим доступу: </w:t>
      </w:r>
      <w:hyperlink r:id="rId58">
        <w:r>
          <w:rPr>
            <w:rStyle w:val="InternetLink"/>
            <w:rFonts w:eastAsia="Times New Roman" w:cs="Times New Roman" w:ascii="Times New Roman" w:hAnsi="Times New Roman"/>
            <w:color w:val="0000FF"/>
            <w:sz w:val="28"/>
            <w:szCs w:val="28"/>
            <w:u w:val="single"/>
            <w:lang w:eastAsia="ru-RU"/>
          </w:rPr>
          <w:t>http://www.nbuv.gov.ua/PORTAL/Soc_Gum/Vamsu_pravo/2011_1/Fedotova.htm</w:t>
        </w:r>
      </w:hyperlink>
      <w:bookmarkEnd w:id="214"/>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5" w:name="_Ref337299654"/>
      <w:r>
        <w:rPr>
          <w:rFonts w:eastAsia="Times New Roman" w:cs="Times New Roman" w:ascii="Times New Roman" w:hAnsi="Times New Roman"/>
          <w:sz w:val="28"/>
          <w:szCs w:val="28"/>
          <w:lang w:eastAsia="ru-RU"/>
        </w:rPr>
        <w:t>Финансовое право : учебник / под ред. О. Н. Горбуновой. – М. : Юристъ, 1996. – 400 с.</w:t>
      </w:r>
      <w:bookmarkEnd w:id="21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6" w:name="_Ref337300079"/>
      <w:r>
        <w:rPr>
          <w:rFonts w:eastAsia="Times New Roman" w:cs="Times New Roman" w:ascii="Times New Roman" w:hAnsi="Times New Roman"/>
          <w:sz w:val="28"/>
          <w:szCs w:val="28"/>
          <w:lang w:eastAsia="ru-RU"/>
        </w:rPr>
        <w:t>Финансовое право : учебник / отв. ред. Н. И. Химичева. – 2-е изд., перераб. и доп. – М. : Юристъ, 2000. – 600 с.</w:t>
      </w:r>
      <w:bookmarkEnd w:id="21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7" w:name="_Ref337299537"/>
      <w:r>
        <w:rPr>
          <w:rFonts w:eastAsia="Times New Roman" w:cs="Times New Roman" w:ascii="Times New Roman" w:hAnsi="Times New Roman"/>
          <w:sz w:val="28"/>
          <w:szCs w:val="28"/>
          <w:lang w:eastAsia="ru-RU"/>
        </w:rPr>
        <w:t xml:space="preserve">Финансовое право : учебник / К. С. Бельский и др. ; под ред. </w:t>
        <w:br/>
        <w:t>С. В. Запольского. – М. : Российская академия правосудия ; Эксмо, 2006. – 640 с.</w:t>
      </w:r>
      <w:bookmarkEnd w:id="21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8" w:name="_Ref337394220"/>
      <w:r>
        <w:rPr>
          <w:rFonts w:eastAsia="Times New Roman" w:cs="Times New Roman" w:ascii="Times New Roman" w:hAnsi="Times New Roman"/>
          <w:sz w:val="28"/>
          <w:szCs w:val="28"/>
          <w:lang w:eastAsia="ru-RU"/>
        </w:rPr>
        <w:t xml:space="preserve">Фінансова енциклопедія / О. П. Орлюк, Л. К. Воронова, </w:t>
        <w:br/>
        <w:t>І. Б. Заверуха [та ін.]; за заг. ред. О. П. Орлюк. – К. : Юрінком Інтер, 2008. – 472 с.</w:t>
      </w:r>
      <w:bookmarkEnd w:id="218"/>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9" w:name="_Ref337299505"/>
      <w:r>
        <w:rPr>
          <w:rFonts w:eastAsia="Times New Roman" w:cs="Times New Roman" w:ascii="Times New Roman" w:hAnsi="Times New Roman"/>
          <w:sz w:val="28"/>
          <w:szCs w:val="28"/>
          <w:lang w:eastAsia="ru-RU"/>
        </w:rPr>
        <w:t>Фінансове право (За законодавством України) : навч. посіб. для студ. юридичних вузів та ф-тів / за ред. Л. К. Воронової, Д. А. Бекерської. – К. : Вентурі, 1995. – 270 c.</w:t>
      </w:r>
      <w:bookmarkEnd w:id="21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0" w:name="_Ref337299609"/>
      <w:r>
        <w:rPr>
          <w:rFonts w:eastAsia="Times New Roman" w:cs="Times New Roman" w:ascii="Times New Roman" w:hAnsi="Times New Roman"/>
          <w:sz w:val="28"/>
          <w:szCs w:val="28"/>
          <w:lang w:eastAsia="ru-RU"/>
        </w:rPr>
        <w:t xml:space="preserve">Фінансове право : підручник / Є. О. Алісов, Л. К. Воронова, </w:t>
        <w:br/>
        <w:t>С. Т. Кадькаленко та ін. / відп. ред. Л. К. Воронова. – Х. : Фірма «Консум», 1998. – 496 с.</w:t>
      </w:r>
      <w:bookmarkEnd w:id="22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1" w:name="_Ref337301023"/>
      <w:r>
        <w:rPr>
          <w:rFonts w:eastAsia="Times New Roman" w:cs="Times New Roman" w:ascii="Times New Roman" w:hAnsi="Times New Roman"/>
          <w:sz w:val="28"/>
          <w:szCs w:val="28"/>
          <w:lang w:eastAsia="ru-RU"/>
        </w:rPr>
        <w:t xml:space="preserve">Фінансове право України. Загальна частина : навч. посіб. </w:t>
        <w:br/>
        <w:t xml:space="preserve">/ В. П. Нагребельний, В. Д. Чернадчук, В. В. Сухонос / за заг. ред. </w:t>
        <w:br/>
        <w:t>В. П. Нагребельного. – Суми : ВТД «Університетська книга», 2004. – 320 с.</w:t>
      </w:r>
      <w:bookmarkEnd w:id="22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222" w:name="_Ref337307817"/>
      <w:r>
        <w:rPr>
          <w:rFonts w:eastAsia="Times New Roman" w:cs="Times New Roman" w:ascii="Times New Roman" w:hAnsi="Times New Roman"/>
          <w:sz w:val="28"/>
          <w:szCs w:val="28"/>
          <w:lang w:eastAsia="ru-RU"/>
        </w:rPr>
        <w:t xml:space="preserve">Фінансове право України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Л. К. Воронова, </w:t>
        <w:br/>
        <w:t>М. П. Кучерявенко, Н. Ю. Приш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 К. : Правова єдність, 2009. – </w:t>
        <w:br/>
        <w:t>395 с.</w:t>
      </w:r>
      <w:bookmarkEnd w:id="22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3" w:name="_Ref337301274"/>
      <w:r>
        <w:rPr>
          <w:rFonts w:eastAsia="Times New Roman" w:cs="Times New Roman" w:ascii="Times New Roman" w:hAnsi="Times New Roman"/>
          <w:sz w:val="28"/>
          <w:szCs w:val="28"/>
          <w:lang w:eastAsia="ru-RU"/>
        </w:rPr>
        <w:t xml:space="preserve">Фінансове право України : підручник / Бех Г. В., Дмитрик О. О., </w:t>
        <w:br/>
        <w:t>І. Є. Криницький / за заг. ред. М. П. Кучерявенко. – К. : Юрінком Інтер, 2007. – 320 с.</w:t>
      </w:r>
      <w:bookmarkEnd w:id="22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4" w:name="_Ref337391627"/>
      <w:r>
        <w:rPr>
          <w:rFonts w:eastAsia="Times New Roman" w:cs="Times New Roman" w:ascii="Times New Roman" w:hAnsi="Times New Roman"/>
          <w:sz w:val="28"/>
          <w:szCs w:val="28"/>
          <w:lang w:eastAsia="ru-RU"/>
        </w:rPr>
        <w:t>Халипов С. В. Таможенное право (Таможенное регулирование внешнеэкономической деятельности) / С. В. Халипов. – М., ИКД «Зерцало-М», 2001. – 272 с.</w:t>
      </w:r>
      <w:bookmarkEnd w:id="224"/>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5" w:name="_Ref337391370"/>
      <w:r>
        <w:rPr>
          <w:rFonts w:eastAsia="Times New Roman" w:cs="Times New Roman" w:ascii="Times New Roman" w:hAnsi="Times New Roman"/>
          <w:sz w:val="28"/>
          <w:szCs w:val="28"/>
          <w:lang w:eastAsia="ru-RU"/>
        </w:rPr>
        <w:t>Халипов С. В. Таможенный контроль (административно-правовой анализ) : учеб.-практ. пособ. – М., 2005. – 136 с.</w:t>
      </w:r>
      <w:bookmarkEnd w:id="22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6" w:name="_Ref337302797"/>
      <w:r>
        <w:rPr>
          <w:rFonts w:eastAsia="Times New Roman" w:cs="Times New Roman" w:ascii="Times New Roman" w:hAnsi="Times New Roman"/>
          <w:sz w:val="28"/>
          <w:szCs w:val="28"/>
          <w:lang w:eastAsia="ru-RU"/>
        </w:rPr>
        <w:t xml:space="preserve">Химичева Н. И. Финансовое право / Н. И. Химичева, </w:t>
        <w:br/>
        <w:t>Е. В. Покачалова / отв. ред. д-р юрид.наук, проф. Н. И. Химичева. – М. : Норма, 2005. – 464 с.</w:t>
      </w:r>
      <w:bookmarkEnd w:id="226"/>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7" w:name="_Ref337300477"/>
      <w:r>
        <w:rPr>
          <w:rFonts w:eastAsia="Times New Roman" w:cs="Times New Roman" w:ascii="Times New Roman" w:hAnsi="Times New Roman"/>
          <w:sz w:val="28"/>
          <w:szCs w:val="28"/>
          <w:lang w:eastAsia="ru-RU"/>
        </w:rPr>
        <w:t xml:space="preserve">Царьова Л. К. Організація контролю за фінансовою діяльністю виробничих кооперативів в Україні : дис. … кандидата юрид. наук : 12.00.02 </w:t>
        <w:br/>
        <w:t>/ Царьова Людмила Кузьмівна. – О., 1992. – 155 с.</w:t>
      </w:r>
      <w:bookmarkEnd w:id="22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8" w:name="_Ref337300106"/>
      <w:r>
        <w:rPr>
          <w:rFonts w:eastAsia="Times New Roman" w:cs="Times New Roman" w:ascii="Times New Roman" w:hAnsi="Times New Roman"/>
          <w:sz w:val="28"/>
          <w:szCs w:val="28"/>
          <w:lang w:eastAsia="ru-RU"/>
        </w:rPr>
        <w:t>Царьова Л. К. Організаційно-правові основи фінансового контролю в Україні : навч.-метод. посіб. / Л. К. Царьова. – О. : Юрид. л-ра, 1999. – 79 с.</w:t>
      </w:r>
      <w:bookmarkEnd w:id="22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9" w:name="_Ref337399791"/>
      <w:r>
        <w:rPr>
          <w:rFonts w:eastAsia="Times New Roman" w:cs="Times New Roman" w:ascii="Times New Roman" w:hAnsi="Times New Roman"/>
          <w:sz w:val="28"/>
          <w:szCs w:val="28"/>
          <w:lang w:eastAsia="ru-RU"/>
        </w:rPr>
        <w:t>Цибулько С. П. Система постмитного аудиту в митній службі України. Стан і перспективи // Матеріали міжнар. наук.-практ. конференції «Митна політика та актуальні проблеми економічної та митної безпеки України на сучасному етапі», 23 листопада 2007 р., Академія митної служби України, м. Дніпропетровськ. – С. 129–130.</w:t>
      </w:r>
      <w:bookmarkEnd w:id="22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0" w:name="_Ref337392217"/>
      <w:r>
        <w:rPr>
          <w:rFonts w:eastAsia="Times New Roman" w:cs="Times New Roman" w:ascii="Times New Roman" w:hAnsi="Times New Roman"/>
          <w:sz w:val="28"/>
          <w:szCs w:val="28"/>
          <w:lang w:eastAsia="ru-RU"/>
        </w:rPr>
        <w:t xml:space="preserve">Шульга М.Г. Митні і тарифні пільги / М.Г. Шульга // [Електронні ресурси]. – Режим доступу: </w:t>
      </w:r>
      <w:hyperlink r:id="rId59">
        <w:r>
          <w:rPr>
            <w:rStyle w:val="InternetLink"/>
            <w:rFonts w:eastAsia="Times New Roman" w:cs="Times New Roman" w:ascii="Times New Roman" w:hAnsi="Times New Roman"/>
            <w:color w:val="0000FF"/>
            <w:sz w:val="28"/>
            <w:szCs w:val="28"/>
            <w:u w:val="single"/>
            <w:lang w:eastAsia="ru-RU"/>
          </w:rPr>
          <w:t>http://www.nbuv.gov.ua/e-journals/prtup/2011_3/pdf/11smgitp.pdf</w:t>
        </w:r>
      </w:hyperlink>
      <w:bookmarkEnd w:id="23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1" w:name="_Ref337301095"/>
      <w:r>
        <w:rPr>
          <w:rFonts w:eastAsia="Times New Roman" w:cs="Times New Roman" w:ascii="Times New Roman" w:hAnsi="Times New Roman"/>
          <w:sz w:val="28"/>
          <w:szCs w:val="28"/>
          <w:lang w:eastAsia="ru-RU"/>
        </w:rPr>
        <w:t>Шутов М. І. Державний фінансовий контроль в Україні (теорія і практика) : [монографія] / Шутов М. І., Бабенко В. А., Стоянова Н. М. – О. : Юрид. л-ра, 2004. – 136 с.</w:t>
      </w:r>
      <w:bookmarkEnd w:id="231"/>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2" w:name="_Ref337299799"/>
      <w:r>
        <w:rPr>
          <w:rFonts w:eastAsia="Times New Roman" w:cs="Times New Roman" w:ascii="Times New Roman" w:hAnsi="Times New Roman"/>
          <w:sz w:val="28"/>
          <w:szCs w:val="28"/>
          <w:lang w:eastAsia="ru-RU"/>
        </w:rPr>
        <w:t>Эриашвили Н. Д. Финансовое право : учебн. для вузов. – М. : ЮНИТИ-ДАНА, Закон и право, 2000. – 606 с.</w:t>
      </w:r>
      <w:bookmarkEnd w:id="232"/>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3" w:name="_Ref337394903"/>
      <w:r>
        <w:rPr>
          <w:rFonts w:eastAsia="Times New Roman" w:cs="Times New Roman" w:ascii="Times New Roman" w:hAnsi="Times New Roman"/>
          <w:sz w:val="28"/>
          <w:szCs w:val="28"/>
          <w:lang w:eastAsia="ru-RU"/>
        </w:rPr>
        <w:t>Юридична енциклопедія / під заг. ред. Н. Ю. Пришви : в 6 т. – Т. 3. – К., 1998 р.</w:t>
      </w:r>
      <w:bookmarkEnd w:id="23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hyperlink r:id="rId60" w:tgtFrame="_self">
        <w:bookmarkStart w:id="234" w:name="_Ref337303869"/>
        <w:r>
          <w:rPr>
            <w:rStyle w:val="InternetLink"/>
            <w:rFonts w:eastAsia="Times New Roman" w:cs="Times New Roman" w:ascii="Times New Roman" w:hAnsi="Times New Roman"/>
            <w:sz w:val="28"/>
            <w:szCs w:val="28"/>
            <w:lang w:eastAsia="ru-RU"/>
          </w:rPr>
          <w:t xml:space="preserve">Юридична енциклопедія: В 6 т. / редкол.: Ю. С. Шемшученко (відп. ред.) та ін. – К. : «Укр. енцикл.», 1999. – </w:t>
        </w:r>
        <w:r>
          <w:rPr>
            <w:rStyle w:val="InternetLink"/>
            <w:rFonts w:eastAsia="Times New Roman" w:cs="Times New Roman" w:ascii="Times New Roman" w:hAnsi="Times New Roman"/>
            <w:bCs/>
            <w:sz w:val="28"/>
            <w:szCs w:val="28"/>
            <w:lang w:eastAsia="ru-RU"/>
          </w:rPr>
          <w:t xml:space="preserve"> </w:t>
        </w:r>
        <w:r>
          <w:rPr>
            <w:rStyle w:val="InternetLink"/>
            <w:rFonts w:eastAsia="Times New Roman" w:cs="Times New Roman" w:ascii="Times New Roman" w:hAnsi="Times New Roman"/>
            <w:sz w:val="28"/>
            <w:szCs w:val="28"/>
            <w:lang w:eastAsia="ru-RU"/>
          </w:rPr>
          <w:t>Т. 2 : Д – Й. – 744 с. : іл.</w:t>
        </w:r>
        <w:bookmarkEnd w:id="234"/>
        <w:r>
          <w:rPr>
            <w:rStyle w:val="InternetLink"/>
            <w:rFonts w:eastAsia="Times New Roman" w:cs="Times New Roman" w:ascii="Times New Roman" w:hAnsi="Times New Roman"/>
            <w:sz w:val="28"/>
            <w:szCs w:val="28"/>
            <w:lang w:eastAsia="ru-RU"/>
          </w:rPr>
          <w:t xml:space="preserve"> </w:t>
        </w:r>
      </w:hyperlink>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5" w:name="_Ref337300657"/>
      <w:r>
        <w:rPr>
          <w:rFonts w:eastAsia="Times New Roman" w:cs="Times New Roman" w:ascii="Times New Roman" w:hAnsi="Times New Roman"/>
          <w:sz w:val="28"/>
          <w:szCs w:val="28"/>
          <w:lang w:eastAsia="ru-RU"/>
        </w:rPr>
        <w:t>Юридична енциклопедія : в 6 т. / редкол.: Ю. С. Шемшученко (відп. ред.) та ін. – К. : «Укр. енцикл.», 2001. – Т. 3: К – М. 792 с. : іл.</w:t>
      </w:r>
      <w:bookmarkEnd w:id="235"/>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6" w:name="_Ref337396508"/>
      <w:r>
        <w:rPr>
          <w:rFonts w:eastAsia="Times New Roman" w:cs="Times New Roman" w:ascii="Times New Roman" w:hAnsi="Times New Roman"/>
          <w:sz w:val="28"/>
          <w:szCs w:val="28"/>
          <w:lang w:eastAsia="ru-RU"/>
        </w:rPr>
        <w:t>Юридична енциклопедія : в 6 т. / редкол.: Ю. С. Шемшученко (відп. ред.) та ін. — К. : «Укр. енцикл.», 2003. – Т. 5: П – С. 736 с. : іл.</w:t>
      </w:r>
      <w:bookmarkEnd w:id="23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7" w:name="_Ref337401423"/>
      <w:r>
        <w:rPr>
          <w:rFonts w:eastAsia="Times New Roman" w:cs="Times New Roman" w:ascii="Times New Roman" w:hAnsi="Times New Roman"/>
          <w:sz w:val="28"/>
          <w:szCs w:val="28"/>
          <w:lang w:eastAsia="ru-RU"/>
        </w:rPr>
        <w:t>Якимчук Н. Я. Питання існування бюджетно-правової відповідальності / Н. Я. Якимчук // Вісник Національної академії прокуратури України. – 2008. – № 2. – С. 79–84.</w:t>
      </w:r>
      <w:bookmarkEnd w:id="237"/>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8" w:name="_Ref337301046"/>
      <w:r>
        <w:rPr>
          <w:rFonts w:eastAsia="Times New Roman" w:cs="Times New Roman" w:ascii="Times New Roman" w:hAnsi="Times New Roman"/>
          <w:sz w:val="28"/>
          <w:szCs w:val="28"/>
          <w:lang w:eastAsia="ru-RU"/>
        </w:rPr>
        <w:t xml:space="preserve">Яковенко О. О. Адміністративно-правові засади реалізації контролю у сфері оподаткування як функції управління : дис. .... кандидата юрид. наук. : 12.00.07 / Яковенко О. О. – К., 2007. – 212 с. // [Електронний ресурс]. – Режим доступу: </w:t>
      </w:r>
      <w:hyperlink r:id="rId61">
        <w:r>
          <w:rPr>
            <w:rStyle w:val="InternetLink"/>
            <w:rFonts w:eastAsia="Times New Roman" w:cs="Times New Roman" w:ascii="Times New Roman" w:hAnsi="Times New Roman"/>
            <w:color w:val="0000FF"/>
            <w:sz w:val="28"/>
            <w:szCs w:val="28"/>
            <w:u w:val="single"/>
            <w:lang w:eastAsia="ru-RU"/>
          </w:rPr>
          <w:t>http://studrada.com.ua/content/</w:t>
        </w:r>
      </w:hyperlink>
      <w:bookmarkEnd w:id="238"/>
      <w:r>
        <w:rPr>
          <w:rFonts w:eastAsia="Times New Roman" w:cs="Times New Roman" w:ascii="Times New Roman" w:hAnsi="Times New Roman"/>
          <w:color w:val="3366FF"/>
          <w:sz w:val="28"/>
          <w:szCs w:val="28"/>
          <w:lang w:eastAsia="ru-RU"/>
        </w:rPr>
        <w:t xml:space="preserve"> </w:t>
      </w:r>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9" w:name="_Ref337300039"/>
      <w:r>
        <w:rPr>
          <w:rFonts w:eastAsia="Times New Roman" w:cs="Times New Roman" w:ascii="Times New Roman" w:hAnsi="Times New Roman"/>
          <w:sz w:val="28"/>
          <w:szCs w:val="28"/>
          <w:lang w:eastAsia="ru-RU"/>
        </w:rPr>
        <w:t>Ялбулганов А. А. Финансовый контроль как институт финансового права / А. А. Ялбулганов // Юрист. – 1999. – № 4. – С. 43–50.</w:t>
      </w:r>
      <w:bookmarkEnd w:id="239"/>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bookmarkStart w:id="240" w:name="_Ref338001948"/>
      <w:bookmarkStart w:id="241" w:name="_Ref337393479"/>
      <w:r>
        <w:rPr>
          <w:rFonts w:eastAsia="Times New Roman" w:cs="Times New Roman" w:ascii="Times New Roman" w:hAnsi="Times New Roman"/>
          <w:sz w:val="28"/>
          <w:szCs w:val="28"/>
          <w:lang w:eastAsia="ru-RU"/>
        </w:rPr>
        <w:t>Customs Blueprints – pathways to modern custo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Luxembourg : Office for Official Publications of the European Communities, 2007. – 89 p.</w:t>
      </w:r>
      <w:bookmarkEnd w:id="240"/>
    </w:p>
    <w:p>
      <w:pPr>
        <w:pStyle w:val="Normal"/>
        <w:numPr>
          <w:ilvl w:val="0"/>
          <w:numId w:val="22"/>
        </w:numPr>
        <w:tabs>
          <w:tab w:val="clear" w:pos="708"/>
          <w:tab w:val="left" w:pos="720" w:leader="none"/>
          <w:tab w:val="left" w:pos="900" w:leader="none"/>
          <w:tab w:val="left" w:pos="1260" w:leader="none"/>
          <w:tab w:val="left" w:pos="66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Lima Declaration of Guidelines on Auditiong Precepts / INTOSAI. General Secretariat. – Vienna, Austria, 1991 // [Електронний ресурс]. – Режим доступу: </w:t>
      </w:r>
      <w:hyperlink r:id="rId62">
        <w:r>
          <w:rPr>
            <w:rStyle w:val="InternetLink"/>
            <w:rFonts w:eastAsia="Times New Roman" w:cs="Times New Roman" w:ascii="Times New Roman" w:hAnsi="Times New Roman"/>
            <w:color w:val="0000FF"/>
            <w:sz w:val="28"/>
            <w:szCs w:val="28"/>
            <w:u w:val="single"/>
            <w:lang w:eastAsia="ru-RU"/>
          </w:rPr>
          <w:t>http://www1.worldbank.org/publicsector/pe/befa05/LimaDeclaration.pdf</w:t>
        </w:r>
      </w:hyperlink>
      <w:bookmarkEnd w:id="241"/>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vanish/>
          <w:sz w:val="20"/>
          <w:szCs w:val="20"/>
        </w:rPr>
      </w:pPr>
      <w:r>
        <w:rPr/>
      </w:r>
      <w:bookmarkStart w:id="242" w:name="_PictureBullets"/>
      <w:bookmarkStart w:id="243" w:name="_PictureBullets"/>
      <w:bookmarkEnd w:id="243"/>
    </w:p>
    <w:sectPr>
      <w:headerReference w:type="default" r:id="rId63"/>
      <w:headerReference w:type="first" r:id="rId64"/>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995_643" TargetMode="External"/><Relationship Id="rId4" Type="http://schemas.openxmlformats.org/officeDocument/2006/relationships/hyperlink" Target="http://zakon2.rada.gov.ua/laws/show/994_325" TargetMode="External"/><Relationship Id="rId5" Type="http://schemas.openxmlformats.org/officeDocument/2006/relationships/hyperlink" Target="http://zakon1.rada.gov.ua/laws/show/987_012" TargetMode="External"/><Relationship Id="rId6" Type="http://schemas.openxmlformats.org/officeDocument/2006/relationships/hyperlink" Target="http://zakon2.rada.gov.ua/laws/show/976_003" TargetMode="External"/><Relationship Id="rId7" Type="http://schemas.openxmlformats.org/officeDocument/2006/relationships/hyperlink" Target="http://www.tks.ru/codex/"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customs.gov.ua/" TargetMode="External"/><Relationship Id="rId11" Type="http://schemas.openxmlformats.org/officeDocument/2006/relationships/hyperlink" Target="http://zakon1.rada.gov.ua/laws/show/994_693" TargetMode="External"/><Relationship Id="rId12" Type="http://schemas.openxmlformats.org/officeDocument/2006/relationships/hyperlink" Target="http://zakon2.rada.gov.ua/laws/show/339-2008-&#1087;" TargetMode="External"/><Relationship Id="rId13" Type="http://schemas.openxmlformats.org/officeDocument/2006/relationships/hyperlink" Target="http://www.customshouse.cv.ua/" TargetMode="External"/><Relationship Id="rId14" Type="http://schemas.openxmlformats.org/officeDocument/2006/relationships/hyperlink" Target="http://www.uazakon.com/document/fpart75/idx75301.htm" TargetMode="External"/><Relationship Id="rId15" Type="http://schemas.openxmlformats.org/officeDocument/2006/relationships/hyperlink" Target="http://ua-info.biz/legal/baseew/ua-emwxwu.htm" TargetMode="External"/><Relationship Id="rId16" Type="http://schemas.openxmlformats.org/officeDocument/2006/relationships/hyperlink" Target="http://www.customs.gov.ua/dmsu/control/uk/publish/article?art_id=1196358&amp;cat_id=363480" TargetMode="External"/><Relationship Id="rId17" Type="http://schemas.openxmlformats.org/officeDocument/2006/relationships/hyperlink" Target="http://www.licasoft.com.ua/index.php/component/lica/?href=0&amp;amp;view=text&amp;amp;base=1&amp;amp;id=605424&amp;amp;menu=608230" TargetMode="External"/><Relationship Id="rId18" Type="http://schemas.openxmlformats.org/officeDocument/2006/relationships/hyperlink" Target="http://zakon.nau.ua/doc/?uid=1025.18521.0" TargetMode="External"/><Relationship Id="rId19" Type="http://schemas.openxmlformats.org/officeDocument/2006/relationships/hyperlink" Target="http://search.ligazakon.ua/l_doc2.nsf/link1/MK100897.html" TargetMode="External"/><Relationship Id="rId20" Type="http://schemas.openxmlformats.org/officeDocument/2006/relationships/hyperlink" Target="../in/&#1053;&#1072;&#1082;&#1072;&#1079;%20&#1074;&#1090;&#1088;&#1072;&#1090;&#1080;&#1074;%20&#1095;&#1080;&#1085;&#1085;&#1110;&#1089;&#1090;&#1100;%20&#1085;&#1072;%20&#1087;&#1110;&#1076;&#1089;&#1090;&#1072;&#1074;&#1110;%20&#1085;&#1072;&#1082;&#1072;&#1079;&#1091;%20&#1044;&#1077;&#1088;&#1078;&#1072;&#1074;&#1085;&#1086;&#1111;%20&#1084;&#1080;&#1090;&#1085;&#1086;&#1111;%20&#1089;&#1083;&#1091;&#1078;&#1073;&#1080;%20&#1059;&#1082;&#1088;&#1072;&#1111;&#1085;&#1080;%20&#171;&#1055;&#1088;&#1086;%20&#1086;&#1088;&#1075;&#1072;&#1085;&#1110;&#1079;&#1072;&#1094;&#1110;&#1081;&#1085;&#1077;%20&#1074;&#1076;&#1086;&#1089;&#1082;&#1086;&#1085;&#1072;&#1083;&#1077;&#1085;&#1085;&#1103;%20&#1076;&#1110;&#1103;&#1083;&#1100;&#1085;&#1086;&#1089;&#1090;&#1110;%20&#1087;&#1110;&#1076;&#1088;&#1086;&#1079;&#1076;&#1110;&#1083;&#1110;&#1074;%20&#1084;&#1080;&#1090;&#1085;&#1080;&#1093;%20&#1086;&#1088;&#1075;&#1072;&#1085;&#1110;&#1074;,%20&#1097;&#1086;%20&#1079;&#1076;&#1110;&#1081;&#1089;&#1085;&#1102;&#1102;&#1090;&#1100;%20&#1079;&#1072;&#1093;&#1086;&#1076;&#1080;%20&#1087;&#1086;%20&#1073;&#1086;&#1088;&#1086;&#1090;&#1100;&#1073;&#1110;%20&#1079;%20&#1082;&#1086;&#1085;&#1090;&#1088;&#1072;&#1073;&#1072;&#1085;&#1076;&#1086;&#1102;%20&#1090;&#1072;%20&#1087;&#1086;&#1088;&#1091;&#1096;&#1077;&#1085;&#1085;&#1103;&#1084;&#1080;%20&#1084;&#1080;&#1090;&#1085;&#1080;&#1093;%20&#1087;&#1088;&#1072;&#1074;&#1080;&#1083;&#187;%20&#1074;&#1110;&#1076;%2016.01.2012%20&#1088;.%20%0B&#8470;%2038" TargetMode="External"/><Relationship Id="rId21" Type="http://schemas.openxmlformats.org/officeDocument/2006/relationships/hyperlink" Target="http://search.ligazakon.ua/" TargetMode="External"/><Relationship Id="rId22" Type="http://schemas.openxmlformats.org/officeDocument/2006/relationships/hyperlink" Target="http://www.customs.lg.ua/content/view/453/37/" TargetMode="External"/><Relationship Id="rId23" Type="http://schemas.openxmlformats.org/officeDocument/2006/relationships/hyperlink" Target="http://document.ua/pro-optimizaciyu-strukturi-ta-dijalnosti-okremih-mitnih-orga-doc48478.html" TargetMode="External"/><Relationship Id="rId24" Type="http://schemas.openxmlformats.org/officeDocument/2006/relationships/hyperlink" Target="http://zakon.nau.ua/doc/?uid=1025.18521.0" TargetMode="External"/><Relationship Id="rId25" Type="http://schemas.openxmlformats.org/officeDocument/2006/relationships/hyperlink" Target="http://www.licasoft.com.ua/index.php/component/lica/?href=0&amp;amp;view=text&amp;amp;base=1&amp;amp;id=610386&amp;amp;menu=758866" TargetMode="External"/><Relationship Id="rId26" Type="http://schemas.openxmlformats.org/officeDocument/2006/relationships/hyperlink" Target="http://www.customs.gov.ua/dmsu/control/uk/publish/article;jsessionid=85326B313BE9F823220C4CBEBD182845?art_id=2751119&amp;cat_id=3365305" TargetMode="External"/><Relationship Id="rId27" Type="http://schemas.openxmlformats.org/officeDocument/2006/relationships/hyperlink" Target="http://zakon.nau.ua/doc/?code=v0526342-04" TargetMode="External"/><Relationship Id="rId28" Type="http://schemas.openxmlformats.org/officeDocument/2006/relationships/hyperlink" Target="http://search.ligazakon.ua/l_doc2.nsf/link1/find:11+1-10.20+2838-&#1045;&#1055;/MK090338.html" TargetMode="External"/><Relationship Id="rId29" Type="http://schemas.openxmlformats.org/officeDocument/2006/relationships/hyperlink" Target="http://news.yurist-online.com/laws/9931/" TargetMode="External"/><Relationship Id="rId30" Type="http://schemas.openxmlformats.org/officeDocument/2006/relationships/hyperlink" Target="http://www.dtkt.com.ua/show/2cid08422.html" TargetMode="External"/><Relationship Id="rId31" Type="http://schemas.openxmlformats.org/officeDocument/2006/relationships/hyperlink" Target="http://search.ligazakon.ua/l_doc2.nsf/link1/ed_2011_03_14/an/14/MK110273.html" TargetMode="External"/><Relationship Id="rId32" Type="http://schemas.openxmlformats.org/officeDocument/2006/relationships/hyperlink" Target="http://search.ligazakon.ua/l_doc2.nsf/link1/SO3331.html" TargetMode="External"/><Relationship Id="rId33" Type="http://schemas.openxmlformats.org/officeDocument/2006/relationships/hyperlink" Target="http://base.garant.ru/10135631/" TargetMode="External"/><Relationship Id="rId34" Type="http://schemas.openxmlformats.org/officeDocument/2006/relationships/hyperlink" Target="http://vch.ru/cgi-bin/guide.cgi?table_code=14&amp;action=show&amp;id=4754" TargetMode="External"/><Relationship Id="rId35" Type="http://schemas.openxmlformats.org/officeDocument/2006/relationships/hyperlink" Target="http://www.lawrussia.ru/texts/legal_703/doc703a409x382.htm"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gska2.rada.gov.ua/pls/zweb_n/webproc4_1?id=&amp;pf3511=17092" TargetMode="External"/><Relationship Id="rId41" Type="http://schemas.openxmlformats.org/officeDocument/2006/relationships/hyperlink" Target="http://w1.c1.rada.gov.ua/pls/zweb_n/webproc4_1?id=&amp;pf3511=31663" TargetMode="External"/><Relationship Id="rId42" Type="http://schemas.openxmlformats.org/officeDocument/2006/relationships/hyperlink" Target="http://w1.c1.rada.gov.ua/pls/zweb2/webproc4_1?pf3511=39679" TargetMode="External"/><Relationship Id="rId43" Type="http://schemas.openxmlformats.org/officeDocument/2006/relationships/hyperlink" Target="http://www.kmu.gov.ua/dmsu" TargetMode="External"/><Relationship Id="rId44" Type="http://schemas.openxmlformats.org/officeDocument/2006/relationships/hyperlink" Target="http://rta.customs.ru/rta/attachments/590_&#1072;&#1074;&#1090;&#1086;&#1088;&#1077;&#1092;_&#1040;&#1064;&#1052;&#1040;&#1056;&#1048;&#1053;.doc" TargetMode="External"/><Relationship Id="rId45" Type="http://schemas.openxmlformats.org/officeDocument/2006/relationships/hyperlink" Target="http://www.dissercat.com/content/pravovoe-regulirovanie-finansovoi-deyatelnosti-tamozhennykh-organov-rossiiskoi-federatsii" TargetMode="External"/><Relationship Id="rId46" Type="http://schemas.openxmlformats.org/officeDocument/2006/relationships/hyperlink" Target="http://www.nbuv.gov.ua/e-journals/FP/2011-2/11bvvopk.pdf" TargetMode="External"/><Relationship Id="rId47" Type="http://schemas.openxmlformats.org/officeDocument/2006/relationships/hyperlink" Target="http://www.nbuv.gov.ua/books/2002/02voppkl.rtf" TargetMode="External"/><Relationship Id="rId48" Type="http://schemas.openxmlformats.org/officeDocument/2006/relationships/hyperlink" Target="http://www.adb.org/" TargetMode="External"/><Relationship Id="rId49" Type="http://schemas.openxmlformats.org/officeDocument/2006/relationships/hyperlink" Target="http://mydisser.com/files/33653843.doc" TargetMode="External"/><Relationship Id="rId50" Type="http://schemas.openxmlformats.org/officeDocument/2006/relationships/hyperlink" Target="http://www.sgap.ru/dissertation/referats/14-10-2011-3.pdf" TargetMode="External"/><Relationship Id="rId51" Type="http://schemas.openxmlformats.org/officeDocument/2006/relationships/hyperlink" Target="http://www.customs.gov.ua/" TargetMode="External"/><Relationship Id="rId52" Type="http://schemas.openxmlformats.org/officeDocument/2006/relationships/hyperlink" Target="http://www.customs.gov.ua/" TargetMode="External"/><Relationship Id="rId53" Type="http://schemas.openxmlformats.org/officeDocument/2006/relationships/hyperlink" Target="http://studrada.com.ua/content/23-&#1092;&#1091;&#1085;&#1082;&#1094;&#1110;&#1111;-&#1084;&#1080;&#1090;&#1085;&#1080;&#1093;-&#1086;&#1088;&#1075;&#1072;&#1085;&#1110;&#1074;-&#1087;&#1086;&#1085;&#1103;&#1090;&#1090;&#1103;-&#1090;&#1072;-&#1082;&#1083;&#1072;&#1089;&#1080;&#1092;&#1110;&#1082;&#1072;&#1094;&#1110;&#1103;" TargetMode="External"/><Relationship Id="rId54" Type="http://schemas.openxmlformats.org/officeDocument/2006/relationships/hyperlink" Target="http://customs.odessa.gov.ua/2011-09-22-06-21-07" TargetMode="External"/><Relationship Id="rId55" Type="http://schemas.openxmlformats.org/officeDocument/2006/relationships/hyperlink" Target="http://www.customs.gov.ua/" TargetMode="External"/><Relationship Id="rId56" Type="http://schemas.openxmlformats.org/officeDocument/2006/relationships/hyperlink" Target="http://www.nbuv.gov.ua/e-journals/Dutp/2010_1/txts/10roopdu.pdf" TargetMode="External"/><Relationship Id="rId57" Type="http://schemas.openxmlformats.org/officeDocument/2006/relationships/hyperlink" Target="http://tawkataw.ucoz.ru/_ld/2/236_pravovoe_reguli.pdf" TargetMode="External"/><Relationship Id="rId58" Type="http://schemas.openxmlformats.org/officeDocument/2006/relationships/hyperlink" Target="http://www.nbuv.gov.ua/PORTAL/Soc_Gum/Vamsu_pravo/2011_1/Fedotova.htm" TargetMode="External"/><Relationship Id="rId59" Type="http://schemas.openxmlformats.org/officeDocument/2006/relationships/hyperlink" Target="http://www.nbuv.gov.ua/e-journals/prtup/2011_3/pdf/11smgitp.pdf" TargetMode="External"/><Relationship Id="rId60" Type="http://schemas.openxmlformats.org/officeDocument/2006/relationships/hyperlink" Target="http://kul.kiev.ua/praci-1999-roku/juridichna-enciklopedija-v-6-t.-redkol.-ju.s.-shemshuchenko-vidp.-red.-ta-in.-k.-ukr.-encikl.html" TargetMode="External"/><Relationship Id="rId61" Type="http://schemas.openxmlformats.org/officeDocument/2006/relationships/hyperlink" Target="http://studrada.com.ua/content/" TargetMode="External"/><Relationship Id="rId62" Type="http://schemas.openxmlformats.org/officeDocument/2006/relationships/hyperlink" Target="http://www1.worldbank.org/publicsector/pe/befa05/LimaDeclaration.pdf"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44:00Z</dcterms:modified>
  <cp:revision>29</cp:revision>
  <dc:subject/>
  <dc:title/>
</cp:coreProperties>
</file>