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ind w:left="0" w:right="0" w:hanging="0"/>
        <w:rPr>
          <w:rFonts w:eastAsia="Times New Roman" w:cs="Times New Roman"/>
          <w:b/>
          <w:b/>
          <w:color w:val="auto"/>
          <w:sz w:val="28"/>
          <w:szCs w:val="20"/>
          <w:lang w:val="uk-UA" w:bidi="ar-SA"/>
        </w:rPr>
      </w:pPr>
      <w:r>
        <w:rPr>
          <w:rFonts w:eastAsia="Times New Roman" w:cs="Times New Roman"/>
          <w:b/>
          <w:color w:val="auto"/>
          <w:sz w:val="28"/>
          <w:szCs w:val="20"/>
          <w:lang w:val="uk-UA" w:bidi="ar-SA"/>
        </w:rPr>
        <w:t>РОЗДІЛ 1</w:t>
      </w:r>
    </w:p>
    <w:p>
      <w:pPr>
        <w:pStyle w:val="Normal"/>
        <w:ind w:left="567" w:right="0" w:hanging="0"/>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spacing w:lineRule="auto" w:line="360"/>
        <w:ind w:left="567" w:right="0" w:hanging="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t>ТЕОРЕТИКО-МЕТОДОЛОГІЧНІ ЗАСАДИ ДОСЛІДЖЕННЯ РІВНЯ  ЖИТТЯ СІЛЬСЬКОГО НАСЕЛЕННЯ ТА ЙОГО ВЗАЄМОЗВ’ЯЗКУ З РОЗВИТКОМ СІЛЬСЬКОГО ГОСПОДАРСТВА</w:t>
      </w:r>
    </w:p>
    <w:p>
      <w:pPr>
        <w:pStyle w:val="Normal"/>
        <w:spacing w:lineRule="auto" w:line="360"/>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numPr>
          <w:ilvl w:val="1"/>
          <w:numId w:val="4"/>
        </w:numPr>
        <w:tabs>
          <w:tab w:val="clear" w:pos="720"/>
          <w:tab w:val="left" w:pos="1287" w:leader="none"/>
        </w:tabs>
        <w:spacing w:lineRule="auto" w:line="360"/>
        <w:ind w:left="1287" w:right="0" w:hanging="720"/>
        <w:rPr>
          <w:rFonts w:eastAsia="Times New Roman" w:cs="Times New Roman"/>
          <w:b/>
          <w:b/>
          <w:color w:val="auto"/>
          <w:sz w:val="28"/>
          <w:szCs w:val="20"/>
          <w:lang w:val="uk-UA" w:bidi="ar-SA"/>
        </w:rPr>
      </w:pPr>
      <w:r>
        <w:rPr>
          <w:rFonts w:eastAsia="Times New Roman" w:cs="Times New Roman"/>
          <w:b/>
          <w:color w:val="auto"/>
          <w:sz w:val="28"/>
          <w:szCs w:val="20"/>
          <w:lang w:val="uk-UA" w:bidi="ar-SA"/>
        </w:rPr>
        <w:t xml:space="preserve">Концепція соціальної ринкової держави і світові соціальні   </w:t>
      </w:r>
    </w:p>
    <w:p>
      <w:pPr>
        <w:pStyle w:val="Normal"/>
        <w:spacing w:lineRule="auto" w:line="360"/>
        <w:ind w:left="567" w:right="0" w:hanging="0"/>
        <w:rPr/>
      </w:pPr>
      <w:r>
        <w:rPr>
          <w:rFonts w:eastAsia="Times New Roman" w:cs="Times New Roman"/>
          <w:b/>
          <w:color w:val="auto"/>
          <w:sz w:val="28"/>
          <w:szCs w:val="20"/>
          <w:lang w:val="uk-UA" w:bidi="ar-SA"/>
        </w:rPr>
        <w:t xml:space="preserve">          </w:t>
      </w:r>
      <w:r>
        <w:rPr>
          <w:rFonts w:eastAsia="Times New Roman" w:cs="Times New Roman"/>
          <w:b/>
          <w:color w:val="auto"/>
          <w:sz w:val="28"/>
          <w:szCs w:val="20"/>
          <w:lang w:val="uk-UA" w:bidi="ar-SA"/>
        </w:rPr>
        <w:t>пріоритети</w:t>
      </w:r>
    </w:p>
    <w:p>
      <w:pPr>
        <w:pStyle w:val="Normal"/>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Indent"/>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В основі розвитку сучасних економік лежать соціальні фактори, під якими розуміють усі відносини між людьми та групами людей у сфері життєдіяльності суспільства, відтворення індивідів і споживання матеріальних та духовних благ. Стержнем цих відносин є економічні стимули та інтереси людей. Однак їхня роль поступово знижується. Натомість зростає значення позаекономічних стимулів та інтересів, які пов’язані з різноманітними духовно-моральними, національно-психологічними, культурними, релігійними та іншими особливостями. Соціальні відносини створюють фон для економічних процесів, формують соціальну базу реформ. З іншого боку, в них концентрується антагоністичний потенціал суспільства.</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езультатом взаємодії соціальних факторів у будь-якій країні є тип організації суспільства та людський капітал. Тип соціальної організації визначається на основі якісної оцінки функціонування системи соціальних інститутів (державно-правових, моральних норм, культурно-історичних традицій, релігії мистецтва, науки та ін.), характеру соціальної мобільності, мотивацій та інтересів. Тим чи іншим типам соціальної організації відповідають певні економічні моделі [227, с.15]. Соціальна організація суспільства є відображенням основних уявлень людей, закладених у їхній свідомості культурою, релігією, соціально-психологічними стереотипами.</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У сучасних умовах зростає значення неречових елементів багатства суспільства, тобто людського капіталу. Він характеризується рівнем інтелектуального та духовного розвитку, кваліфікації, інноваційними здібностями, професійною майстерністю і добросовісністю, які набуваються у процесі виховання, освіти та трудової діяльності. Людський капітал виконує подвійну функцію – засобів виробництва і предметів тривалого використання. Він є капіталом, оскільки має продуктивний характер і довготривалий період використання. “Людським” він називається тому, що не може бути відділеним від конкретної людини. </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спішний розвиток економіки можливий лише за умови нагромадження людського капіталу і відповідної соціальної організації суспільства. Ключовим моментом такого розвитку є вміле поєднання принципів соціальної справедливості та економічної ефективності. До другої світової війни розвиток найбагатших країн світу базувався на вдосконаленні знарядь праці, тобто фізичного капіталу. В основі економічних успіхів у післявоєнний період лежить удосконалення людського капіталу через розвиток насамперед освіти та охорони здоров’я. На думку багатьох західних соціологів, майбутній суспільний прогрес будуватиметься на вдосконаленні соціального капіталу, який “має відношення до таких елементів суспільної організації, як соціальні мережі, соціальні норми і довір’я, які створюють умови для координації і кооперації заради взаємної вигоди. Соціальний капітал збільшує віддачу від інвестування в капітал фізичний і людський. Суспільство, яке опирається на норми всезагальної взаємності, більш ефективне, ніж недовірливе суспільство, з тієї ж причини, з якої гроші ефективніші за бартер. Довір’я є змащувальним  матеріалом для соціального життя” [177, с.78]. Дослідники відмічають, що саме завдяки вмілому використанню соціального капіталу досягли величезних успіхів в економічній сфері країни Південно - Східної Азії.</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оціальний капітал, як і фізичний та людський, є продуктивним капіталом. Але на відміну від фізичного капіталу, він не зношується, а може лише примножуватися. При його використанні значно спрощується поширення інформації, взаємодія і координація зусиль окремих осіб та організацій, унеможливлюються різноманітні авантюрні та протиправні дії. Цей капітал, як правило, є побічним продуктом інших видів соціальної діяльності людей. Ступінь довір’я між людьми в більшості випадків зростає не в результаті спільної виробничої діяльності, а в результаті участі в роботі різноманітних клубів, релігійних громад, гуртків художньої творчості тощо. Особливістю соціального капіталу є те, що він не може бути у приватній власності і його не можуть формувати приватні особи. Він завжди залишається суспільним надбанням. Якщо майбутній суспільний розвиток справді базуватиметься на вдосконаленні соціального капіталу, це означатиме переважання суспільних форм власності в перспективі, що неминуче знайде відображення в політичній надбудові.</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Однією з фундаментальних наукових ідей ХХ століття, реалізованих в суспільному житті, є ідея соціальної ринкової держави – держави, яка піклується про всіх своїх громадян, і несе за це відповідальність перед суспільством, гарантує певний мінімальний рівень добробуту найбільш незахищеним верствам населення. Теоретичні основи соціальної ринкової економіки були закладені в передвоєнних працях учених фрайбурзької школи – В.Ойкена, Ф.Бема та ін. Вони ввели в науковий обіг надзвичайно важливе теоретичне поняття “порядку”, який визначили як “сукупність інститутів і норм, пов’язаних з економічними організаціями та типами економічної поведінки (не всі з яких мають економічну природу) і регулюючих відносини між елементами народного господарства” [152, с.62]. </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Основною заслугою названих вчених було вивчення взаємозв’язку між власне економічними та політичними, державними і правовими порядками. Цей науковий напрямок називають ордолібералізмом. Якщо представники неокласичного лібералізму предмет економічної науки вбачають у вивченні закономірностей виробництва і розподілу обмежених економічних благ, то вчені ордоліберальної школи основні свої зусилля зосередили на створенні цілісної картини економічних систем, які функціонують в нерозривній єдності економічних та неекономічних інститутів. </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Логічним завершенням зусиль останніх стало створення концепції соціальної ринкової держави. Вона реалізується через певний набір соціально-економічних інститутів, які спрямовують функціонування всієї системи на забезпечення соціальної справедливості, захищеності, високого рівня життя. Найбільш цілісне відображення концепція соціальної ринкової економіки знайшла у працях А.Мюллер-Армака. Цей вчений, а також його послідовники, дещо відійшли від ідей ордолібералізму і вважають, що держава повинна брати більш активну участь у господарському житті.</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перше концепція соціальної ринкової економіки була втілена в життя в Німеччині в ході післявоєнних економічних реформ Л.Ерхарда. В 50-60-х роках вона використовувалася в багатьох західноєвропейських країнах. На сьогоднішній день вчені виділяють кілька моделей соціальної ринкової економіки, які різняться між собою в залежності від історичних умов, що склалися в кожній конкретній країні, національного менталітету, вихідного рівня економічного розвитку тощо, а саме:</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континентальний;</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кандинавський;</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англосаксонський;</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івденний.</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Характерною рисою континентальної (класичної німецької) моделі є високий рівень перерозподілу валового внутрішнього продукту через бюджетну систему (понад 50%). При цьому основні соціальні заходи фінансуються зі страхових фондів, формування яких покладається, головним чином, на підприємців. Таку модель соціальної ринкової економіки реалізують у ФРН, Франції, Австрії.</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У Швеції, Норвегії, Фінляндії та деяких інших країнах, які дотримуються так званої скандинавської моделі, ступінь втручання держави в економіку значно вищий. Через державний бюджет тут перерозподіляється більше ніж 50% валового внутрішнього продукту. Соціальна політика розглядається як мета економічної діяльності держави. Тому основні соціальні витрати фінансуються з державного бюджету. Активна соціальна політика вимагає величезних коштів, що призводить до зростання рівня оподаткування доходів. </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 країнах англосаксонської моделі (Великобританія, Ірландія, Канада та ін.) економічна роль держави дещо нижча, ніж у країнах зі скандинавською моделлю. Через державний бюджет розподіляється менше 50% валового внутрішнього продукту (але більше 40%). Соціальна політика є одним з пріоритетів держави. У зв’язку з цим рівень оподаткування доходів нижчий. Характерною рисою моделі є пасивна роль держави в регулюванні ринку праці.</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ля південного варіанту соціальної ринкової економіки (Греція, Італія, Іспанія) характерний відносно низький рівень оподаткування (в межах 38-42%), хоча ступінь перерозподілу валового внутрішнього продукту через бюджетну систему коливається від 40% в Іспанії до 60% - в Італії. Соціальна політика в цих країнах менш активна і спрямована, головним чином, на підтримання доходів найбідніших верств населення.</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сі названі моделі соціальної ринкової економіки вирізняються не надто чітко. До того ж, у соціальній політиці держав відбуваються постійні зміни з метою підвищення ефективності функціонування соціально-економічних систем. Так, у скандинавських країнах надто активна соціальна політика призвела до того, що життєвий рівень безробітних не поступається добробуту осіб, які на ринку праці ведуть себе активно. Знижується ступінь трудової мотивації найманих працівників і підприємців. Високий рівень оподаткування доходів також знижує ефективність функціонування економіки. Тому в цих країнах розробляються заходи з поступової лібералізації соціально-економічної політики.</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ідмінності в функціонуванні різноманітних моделей соціальної ринкової держави не заперечують, а лише підкреслюють спільність їх основних рис. Серед них виділимо такі:</w:t>
      </w:r>
    </w:p>
    <w:p>
      <w:pPr>
        <w:pStyle w:val="TextBodyIndent"/>
        <w:numPr>
          <w:ilvl w:val="0"/>
          <w:numId w:val="8"/>
        </w:numPr>
        <w:tabs>
          <w:tab w:val="clear" w:pos="720"/>
          <w:tab w:val="left" w:pos="1211" w:leader="none"/>
        </w:tabs>
        <w:ind w:left="1211"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Індивідуальна свобода. Держава повинна дбати про забезпечення не лише політичних свобод, але й свободи економічної діяльності. Вона є необхідною умовою для створення конкурентного середовища.</w:t>
      </w:r>
    </w:p>
    <w:p>
      <w:pPr>
        <w:pStyle w:val="TextBodyIndent"/>
        <w:numPr>
          <w:ilvl w:val="0"/>
          <w:numId w:val="8"/>
        </w:numPr>
        <w:tabs>
          <w:tab w:val="clear" w:pos="720"/>
          <w:tab w:val="left" w:pos="1211" w:leader="none"/>
        </w:tabs>
        <w:ind w:left="1211" w:right="0" w:hanging="36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твердження основ законності;</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ідтримка збалансованого політичного становища, що не піддається викривленням, включаючи забезпечення макроекономічної стабільності;</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фінансування базових соціальних послуг та інфраструктури;</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хист навколишнього середовища”[2, с.32].</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 сучасних умовах зростає роль держави в усіх сферах суспільного життя, особливо в соціальній сфері. Одночасно відбувається процес глобалізації соціально-економічного розвитку. Зростає залежність національних економік від загальносвітових тенденцій. Будь-яка криза в певному регіоні світу тягне за собою погіршення ситуації в інших регіонах. Тому виникає потреба у вирішенні соціальних проблем на наднаціональному рівні.</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 світі постійно відбувається соціально-економічна поляризація, поглиблюється прірва між найбагатшими і найбіднішими країнами. Якщо існуюча тенденція збережеться в майбутньому, життєвий рівень населення найрозвинутіших і найбідніших країн світу стане непорівнянним. У країнах, що розвиваються, проживає 80% населення світу, але в них виробляється лише 20% загального обсягу продукції світу. Разом з тим, чисті доходи 358 найбагатших родин світу дорівнюють сукупному доходу 45% світового населення, яке складає його найбіднішу частину (2,3 млрд. чол.). Зростання багатства в одних країнах відбувається одночасно зі збіднінням в інших. Більша частина людства приречена злидарювати на багато майбутніх поколінь.</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Таке становище не можна вважати нормальним для цивілізованого світу. Тому Організація Об’єднаних Націй розробляє заходи з подолання надмірної нерівномірності розподілу світових багатств, зокрема боротьби з бідністю. В березні 1995 року в Копенгагені під егідою ООН відбулася зустріч глав держав і урядів, присвячена проблемам соціального розвитку. В її роботі взяв участь і виступив Президент України. Розглядалися питання соціальної інтеграції, сприяння продуктивній зайнятості і пом’якшення проблем бідності.</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часники зустрічі зобов’язалися завдяки рішучим діям на національному рівні і на основі міжнародного співробітництва досягти мети знищення у світі злидарства, яке для людства є етичним, соціальним, політичним та економічним імперативом. У Програмі дій, прийнятій на зустрічі, відмічається, що країни-учасниці будуть зосереджувати свої зусилля на усуненні корінних причин злиднів і задоволенні основних потреб усіх людей. Сфера застосування цих зусиль повинна охоплювати викорінення голоду та недоїдання, забезпечення продовольчої безпеки, освіту, зайнятість і засоби існування, первинне медико-санітарне обслуговування, зокрема послуги щодо репродуктивного здоров’я, безпечну питну воду та санітарію, адекватне житло та участь у соціальному й культурному житті. Найбільшу увагу країни - учасники зобов’язалися приділяти проблемам і правам жінок та дітей, які нерідко несуть основний тягар злиднів, а також потребам груп і осіб, які перебувають в уразливому і несприятливому становищі [66, с.35]. 1996 рік було проголошено міжнародним роком викорінення злидарства.</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устріч у Копенгагені була не першою такою зустріччю на найвищому рівні. Одночасно проводяться відповідні дослідження проблем соціального розвитку на постійній основі, якими займаються різноманітні світові економічні організації. Початок таким дослідженням було покладено в  70-х роках минулого століття Міжнародною організацією праці та Національним бюро економічних досліджень (США). З 90-х років вивченням світових соціальних проблем активно займаються Програма розвитку ООН (ПРООН), Всесвітній банк, Організація економічного співробітництва і розвитку, різноманітні агенції США та Світового інституту досліджень економічного розвитку.</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1976 році відбулася Всесвітня тристороння конференція з питань зайнятості, розподілу доходів, соціального прогресу і міжнародного поділу праці. До її порядку денного було включено два питання: 1) мінімальні потреби сімей щодо особистого споживання (достатнє харчування, житло, одяг, предмети домашнього вжитку та меблі); 2) основні послуги, які надає суспільство (питна вода, водоводи, каналізація, громадський транспорт, медичне обслуговування, освіта). Однак у подальшому виявилося, що цих показників не достатньо для достовірної характеристики соціальних процесів. До того ж, у них не знаходило відображення психологічне сприйняття населенням відповідних соціальних заходів. Тому до початку 80-х років міжнародними економічними організаціями під егідою ООН було розроблено систему універсальних показників для характеристики загальноприйнятих у світі соціальних пріоритетів. Такими пріоритетами є:</w:t>
      </w:r>
    </w:p>
    <w:p>
      <w:pPr>
        <w:pStyle w:val="TextBodyIndent"/>
        <w:numPr>
          <w:ilvl w:val="0"/>
          <w:numId w:val="11"/>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доров’я.</w:t>
      </w:r>
    </w:p>
    <w:p>
      <w:pPr>
        <w:pStyle w:val="TextBodyIndent"/>
        <w:numPr>
          <w:ilvl w:val="0"/>
          <w:numId w:val="11"/>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озвиток особи шляхом навчання.</w:t>
      </w:r>
    </w:p>
    <w:p>
      <w:pPr>
        <w:pStyle w:val="TextBodyIndent"/>
        <w:numPr>
          <w:ilvl w:val="0"/>
          <w:numId w:val="11"/>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йнятість і якість трудового життя.</w:t>
      </w:r>
    </w:p>
    <w:p>
      <w:pPr>
        <w:pStyle w:val="TextBodyIndent"/>
        <w:numPr>
          <w:ilvl w:val="0"/>
          <w:numId w:val="11"/>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ільний час і відпочинок.</w:t>
      </w:r>
    </w:p>
    <w:p>
      <w:pPr>
        <w:pStyle w:val="TextBodyIndent"/>
        <w:numPr>
          <w:ilvl w:val="0"/>
          <w:numId w:val="11"/>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Економічне становище особи.</w:t>
      </w:r>
    </w:p>
    <w:p>
      <w:pPr>
        <w:pStyle w:val="TextBodyIndent"/>
        <w:numPr>
          <w:ilvl w:val="0"/>
          <w:numId w:val="11"/>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приятливе навколишнє середовище.</w:t>
      </w:r>
    </w:p>
    <w:p>
      <w:pPr>
        <w:pStyle w:val="TextBodyIndent"/>
        <w:numPr>
          <w:ilvl w:val="0"/>
          <w:numId w:val="11"/>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оціальне оточення.</w:t>
      </w:r>
    </w:p>
    <w:p>
      <w:pPr>
        <w:pStyle w:val="TextBodyIndent"/>
        <w:numPr>
          <w:ilvl w:val="0"/>
          <w:numId w:val="11"/>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часть у суспільному житті.</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ля реалізації всіх названих пріоритетів розроблено відповідні соціальні цілі. Так, по соціальному пріоритету “Економічне становище особи” слід орієнтуватися на досягнення успіхів у реалізації таких цілей:</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а) особисті доходи і власність:</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івень і розподіл доходів;</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озмір і розподіл власності;</w:t>
      </w:r>
    </w:p>
    <w:p>
      <w:pPr>
        <w:pStyle w:val="TextBodyIndent"/>
        <w:tabs>
          <w:tab w:val="clear" w:pos="720"/>
          <w:tab w:val="left" w:pos="4678" w:leader="none"/>
        </w:tabs>
        <w:ind w:left="567" w:right="0" w:hanging="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б) кількість осіб, які відчувають майнові злидні;</w:t>
      </w:r>
    </w:p>
    <w:p>
      <w:pPr>
        <w:pStyle w:val="TextBodyIndent"/>
        <w:tabs>
          <w:tab w:val="clear" w:pos="720"/>
          <w:tab w:val="left" w:pos="4678" w:leader="none"/>
        </w:tabs>
        <w:ind w:left="567" w:right="0" w:hanging="0"/>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 підтримка осіб як споживачів товарів і послуг: </w:t>
      </w:r>
    </w:p>
    <w:p>
      <w:pPr>
        <w:pStyle w:val="TextBodyIndent"/>
        <w:tabs>
          <w:tab w:val="clear" w:pos="720"/>
          <w:tab w:val="left" w:pos="4678" w:leader="none"/>
        </w:tabs>
        <w:ind w:left="567" w:right="0" w:hanging="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 xml:space="preserve">-  надання інформації, яка потрібна для правильного споживчого вибору; </w:t>
      </w:r>
    </w:p>
    <w:p>
      <w:pPr>
        <w:pStyle w:val="TextBodyIndent"/>
        <w:tabs>
          <w:tab w:val="clear" w:pos="720"/>
          <w:tab w:val="left" w:pos="4678" w:leader="none"/>
        </w:tabs>
        <w:ind w:left="567" w:right="0" w:hanging="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  безпека і якість товарів і послуг;</w:t>
      </w:r>
    </w:p>
    <w:p>
      <w:pPr>
        <w:pStyle w:val="TextBodyIndent"/>
        <w:tabs>
          <w:tab w:val="clear" w:pos="720"/>
          <w:tab w:val="left" w:pos="4678" w:leader="none"/>
        </w:tabs>
        <w:ind w:left="567" w:right="0" w:hanging="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г)  захист особи і сім’ї від економічного ризику:</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аявність заходів, які дозволяють застрахуватись від бід економічного ризику та їх ефективність;</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певненість особи у своєму майбутньому економічному становищі.</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о кожному з восьми соціальних пріоритетів розроблено аналогічні цілі. Для того, щоб мати змогу відстежувати ступінь освоєння соціальних цілей, по кожній з них розроблено систему економічних показників. Основні показники соціальних цілей пріоритету “Економічне становище особи” такі:</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середній дохід за вирахуванням податків у постійних цінах на душу населення; </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озподіл населення за розміром отримуваних доходів;</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итома вага доходів, що припадають на “вищі” і “нижчі” прошарки доходоотримувачів (1%, 5%, 10%, 20%);</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озподіл населення за розміром власності;</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итома вага власності, якою володіють “вищі” і “нижчі” прошарки населення;</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компенсації, отримані як відшкодування нанесеної шкоди;</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иплати по безробіттю;</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трати в заробітній платі в результаті повного або часткового безробіття;</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иплати по тимчасовій непрацездатності;</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трати в заробітній платі в результаті тимчасової непрацездатності;</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трати в заробітній платі в результаті постійної непрацездатності (такої, що виникла в результаті хвороби);</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иплати по інвалідності.</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 результаті порівняння соціальних пріоритетів, цілей і показників по різних країнах світові економічні організації виявляють регіони з наростаючою соціальною напругою. За допомогою відповідних даних можна дати достовірну оцінку напряму, в якому відбувається соціально-економічний розвиток тієї чи іншої країни. У них знаходять адекватне відображення зміни в усіх основних аспектах соціальної сторони суспільного життя. Але розрахунки всієї системи показників по восьми соціальних пріоритетах – трудомісткий процес. Існує потреба у простіших розрахунках.</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 1990 року ООН для міжнародних порівнянь використовує інтегральний показник індексу людського розвитку. Він складається з трьох компонентів: довголіття, освіченість та рівень життя населення. На основі аналізу цього обмеженого кола показників можна зробити висновок про соціальне й економічне становище населення в будь-якій країні світу.</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уважимо, що концепція людського розвитку була сформована значно раніше. Основні цілі розвитку людини відповідно до цієї концепції мають такий вигляд:</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можливість прожити тривале життя і підтримувати добрий стан здоров’я;</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можливість отримати освіту;</w:t>
      </w:r>
    </w:p>
    <w:p>
      <w:pPr>
        <w:pStyle w:val="TextBodyIndent"/>
        <w:numPr>
          <w:ilvl w:val="0"/>
          <w:numId w:val="10"/>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мати доступ до засобів, які дозволяють забезпечувати достойний рівень життя.</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 міжнародних організаціях системи ООН дослідженнями індексу людського розвитку займається Програма розвитку ООН, яка була заснована в 1965 р. Щорічно вона публікує звіти про результати своїх досліджень.</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економічно розвинутих країнах середня тривалість життя громадян значно більша, ніж у країнах, що розвиваються. За даними щорічного демографічного звіту ООН “Соціальна ситуація у світі”, середні показники тривалості життя в 2001 р. розподілилися так: Африка – 51,8 року, Азія – 64,5 року, Латинська Америка – 68,5 року, Північна Америка – 76,2 року, Європа – 72,7 року, Австралія та Океанія – 72,9 року. Мешканці Руанди мають дуже мало шансів прожити в середньому більше як 22,6 років, Сьєра - Леоне – 34,4 року, Ліберії – 39,4 року. В той же час в найбільш розвинутих країнах світу середня тривалість життя перевищила 75 років. У світі нараховується 15 країн, в яких жінки живуть в середньому понад 80 років, а в 60 країнах – понад 75 років. В Японії цей показник становить 85 років, у Швейцарії – 82,7 року, Гонконгу – 81,5 року. Чоловіки в середньому доживають до 75 і більше років у 9 країнах: Ісландії, Японії, Швеції, Гонконгу, Кіпрі, Ізраїлі, Швейцарії, Австрії та Греції.</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 нашій країні на початку 90-х років показник середньої тривалості життя неухильно знижувався (з 71,0 до 67,0 років). Починаючи з 1997 року він почав дещо зростати. При цьому збільшується розрив між тривалістю життя жінок та чоловіків. В 2005-2006 рр. вони досягли відповідно 74,9 і 62,4 років.</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ередня тривалість життя є відображенням рівня здоров’я населення, яке найбільшою мірою залежить від того, чим харчується людина, чим вона дихає, в яких житлово-побутових умовах проживає. За даними спеціальних досліджень, стан здоров’я людей на 50% залежить від способу життя, на 20% - від якості навколишнього середовища, на стільки ж – від спадковості і лише на 8-12% - від рівня медичного обслуговування, розвитку системи охорони здоров’я [130, с. 21]. Напрошується висновок про те, що скорочення середньої тривалості життя в Україні спричинене насамперед негативними змінами у способі життя населення, зокрема погіршенням харчування, зростанням захворюваності на так звані соціальні хвороби.</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Останніми роками в нашій країні відбувається процес погіршення інтелектуального потенціалу. За чисельністю спеціалістів з вищою освітою в розрахунку на 10 тис. жителів Україна посідає одне з останніх місць серед пострадянських країн, а за темпами зростання кількості населення з вищою освітою – останнє в Європі. Ще на початку 50-х років наша країна за рівнем інтелектуального потенціалу займала третє місце у світі. Сьогодні за цим показником вона знаходиться у п’ятому десятку країн, не зважаючи на те, що на 1000 чол. населення у віці 15 років і старше в нас припадає осіб з вищою та середньою (повною та неповною) освітою 857 чол., а серед зайнятих в економіці – 989. В середньому на одного працюючого в нашій країні припадає років навчання в 1,5 разів менше, ніж, скажімо, у США чи Японії, де цей показник становить 14-15 років.</w:t>
      </w:r>
    </w:p>
    <w:p>
      <w:pPr>
        <w:pStyle w:val="TextBodyIndent"/>
        <w:tabs>
          <w:tab w:val="clear" w:pos="720"/>
          <w:tab w:val="left" w:pos="142" w:leader="none"/>
        </w:tabs>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Індекс людського розвитку є показником, зручним для порівняння рівня життя населення у різних країнах світу. Однак його не можна вважати цілком придатним для проведення міжрегіональних порівнянь всередині країни. Тому спеціалістами Ради по вивченню продуктивних сил України НАНУ під керівництвом Е.М.Лібанової розроблено національну методику вимірювання рівня людського розвитку. Вперше у світі створена можливість детального аналізу ІЛР по регіонах країни. Цей індекс розраховується на основі дев’яти інтегральних індексів, які характеризують дев’ять головних аспектів людського розвитку:</w:t>
      </w:r>
    </w:p>
    <w:p>
      <w:pPr>
        <w:pStyle w:val="TextBodyIndent"/>
        <w:numPr>
          <w:ilvl w:val="0"/>
          <w:numId w:val="6"/>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емографічна ситуація, яка є відображенням і причиною людського розвитку в цілому;</w:t>
      </w:r>
    </w:p>
    <w:p>
      <w:pPr>
        <w:pStyle w:val="TextBodyIndent"/>
        <w:numPr>
          <w:ilvl w:val="0"/>
          <w:numId w:val="6"/>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итуація на ринку праці, яка забезпечує матеріальне благополуччя населення, можливість розвитку соціальної і виробничої інфраструктури і т.д.;</w:t>
      </w:r>
    </w:p>
    <w:p>
      <w:pPr>
        <w:pStyle w:val="TextBodyIndent"/>
        <w:numPr>
          <w:ilvl w:val="0"/>
          <w:numId w:val="6"/>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ласне матеріальне благополуччя населення (тут, з урахуванням нинішньої ситуації, розробники методики особливу увагу приділили проблемі бідності і, зокрема, виділили індекс бідності);</w:t>
      </w:r>
    </w:p>
    <w:p>
      <w:pPr>
        <w:pStyle w:val="TextBodyIndent"/>
        <w:numPr>
          <w:ilvl w:val="0"/>
          <w:numId w:val="6"/>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мови проживання населення;</w:t>
      </w:r>
    </w:p>
    <w:p>
      <w:pPr>
        <w:pStyle w:val="TextBodyIndent"/>
        <w:numPr>
          <w:ilvl w:val="0"/>
          <w:numId w:val="6"/>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тан здоров’я населення і охорони здоров’я;</w:t>
      </w:r>
    </w:p>
    <w:p>
      <w:pPr>
        <w:pStyle w:val="TextBodyIndent"/>
        <w:numPr>
          <w:ilvl w:val="0"/>
          <w:numId w:val="6"/>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освіта;</w:t>
      </w:r>
    </w:p>
    <w:p>
      <w:pPr>
        <w:pStyle w:val="TextBodyIndent"/>
        <w:numPr>
          <w:ilvl w:val="0"/>
          <w:numId w:val="6"/>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оціальне середовище;</w:t>
      </w:r>
    </w:p>
    <w:p>
      <w:pPr>
        <w:pStyle w:val="TextBodyIndent"/>
        <w:numPr>
          <w:ilvl w:val="0"/>
          <w:numId w:val="6"/>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фінансування людського розвитку;</w:t>
      </w:r>
    </w:p>
    <w:p>
      <w:pPr>
        <w:pStyle w:val="TextBodyIndent"/>
        <w:numPr>
          <w:ilvl w:val="0"/>
          <w:numId w:val="6"/>
        </w:numPr>
        <w:tabs>
          <w:tab w:val="clear" w:pos="720"/>
          <w:tab w:val="left" w:pos="927" w:leader="none"/>
          <w:tab w:val="left" w:pos="4678"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екологічна ситуація [129].</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З метою з’ясування взаємозв’язку між величиною індексів регіонального людського розвитку (розрахованих Держкомстатом) та окремими показниками розселення розвитку сільського господарства нами було проведено групування 25 регіонів країни (табл. 1.1). </w:t>
      </w:r>
    </w:p>
    <w:p>
      <w:pPr>
        <w:pStyle w:val="TextBody"/>
        <w:spacing w:lineRule="auto" w:line="360"/>
        <w:jc w:val="both"/>
        <w:rPr/>
      </w:pPr>
      <w:r>
        <w:rPr>
          <w:rFonts w:eastAsia="Times New Roman" w:cs="Times New Roman"/>
          <w:color w:val="auto"/>
          <w:sz w:val="28"/>
          <w:szCs w:val="20"/>
          <w:lang w:val="uk-UA" w:bidi="ar-SA"/>
        </w:rPr>
        <w:tab/>
        <w:tab/>
        <w:tab/>
        <w:tab/>
        <w:tab/>
        <w:tab/>
        <w:tab/>
        <w:tab/>
        <w:tab/>
        <w:tab/>
        <w:tab/>
      </w:r>
      <w:r>
        <w:rPr>
          <w:rFonts w:eastAsia="Times New Roman" w:cs="Times New Roman"/>
          <w:i/>
          <w:color w:val="auto"/>
          <w:sz w:val="28"/>
          <w:szCs w:val="20"/>
          <w:lang w:val="uk-UA" w:bidi="ar-SA"/>
        </w:rPr>
        <w:t xml:space="preserve">Таблиця 1.1 </w:t>
      </w:r>
    </w:p>
    <w:p>
      <w:pPr>
        <w:pStyle w:val="TextBody"/>
        <w:spacing w:lineRule="auto" w:line="360"/>
        <w:jc w:val="center"/>
        <w:rPr/>
      </w:pPr>
      <w:r>
        <w:rPr/>
        <w:t>Взаємозв’язок індексу людського розвитку і окремих показників розселення та розвитку сільського господарства по регіонах країни, 2006 р. *</w:t>
      </w:r>
    </w:p>
    <w:tbl>
      <w:tblPr>
        <w:tblW w:w="9858" w:type="dxa"/>
        <w:jc w:val="left"/>
        <w:tblInd w:w="-118" w:type="dxa"/>
        <w:tblLayout w:type="fixed"/>
        <w:tblCellMar>
          <w:top w:w="0" w:type="dxa"/>
          <w:left w:w="108" w:type="dxa"/>
          <w:bottom w:w="0" w:type="dxa"/>
          <w:right w:w="108" w:type="dxa"/>
        </w:tblCellMar>
      </w:tblPr>
      <w:tblGrid>
        <w:gridCol w:w="2226"/>
        <w:gridCol w:w="1088"/>
        <w:gridCol w:w="1089"/>
        <w:gridCol w:w="1089"/>
        <w:gridCol w:w="1089"/>
        <w:gridCol w:w="1089"/>
        <w:gridCol w:w="1089"/>
        <w:gridCol w:w="1099"/>
      </w:tblGrid>
      <w:tr>
        <w:trPr>
          <w:trHeight w:val="3130" w:hRule="atLeast"/>
        </w:trPr>
        <w:tc>
          <w:tcPr>
            <w:tcW w:w="2226" w:type="dxa"/>
            <w:tcBorders>
              <w:top w:val="single" w:sz="4" w:space="0" w:color="000000"/>
              <w:left w:val="single" w:sz="4" w:space="0" w:color="000000"/>
              <w:bottom w:val="single" w:sz="4" w:space="0" w:color="000000"/>
            </w:tcBorders>
          </w:tcPr>
          <w:p>
            <w:pPr>
              <w:pStyle w:val="TextBody"/>
              <w:snapToGrid w:val="false"/>
              <w:spacing w:lineRule="auto" w:line="360" w:before="0" w:after="12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рупи регіонів за величиною індексу людського розвитку</w:t>
            </w:r>
          </w:p>
        </w:tc>
        <w:tc>
          <w:tcPr>
            <w:tcW w:w="1088" w:type="dxa"/>
            <w:tcBorders>
              <w:top w:val="single" w:sz="4" w:space="0" w:color="000000"/>
              <w:left w:val="single" w:sz="4" w:space="0" w:color="000000"/>
              <w:bottom w:val="single" w:sz="4" w:space="0" w:color="000000"/>
            </w:tcBorders>
          </w:tcPr>
          <w:p>
            <w:pPr>
              <w:pStyle w:val="TextBody"/>
              <w:snapToGrid w:val="false"/>
              <w:spacing w:lineRule="auto" w:line="360" w:before="0" w:after="120"/>
              <w:ind w:left="113" w:right="113"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Кількість регіонів у групі</w:t>
            </w:r>
          </w:p>
        </w:tc>
        <w:tc>
          <w:tcPr>
            <w:tcW w:w="1089" w:type="dxa"/>
            <w:tcBorders>
              <w:top w:val="single" w:sz="4" w:space="0" w:color="000000"/>
              <w:left w:val="single" w:sz="4" w:space="0" w:color="000000"/>
              <w:bottom w:val="single" w:sz="4" w:space="0" w:color="000000"/>
            </w:tcBorders>
          </w:tcPr>
          <w:p>
            <w:pPr>
              <w:pStyle w:val="TextBody"/>
              <w:snapToGrid w:val="false"/>
              <w:spacing w:lineRule="auto" w:line="360" w:before="0" w:after="120"/>
              <w:ind w:left="113" w:right="113"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Щільність населення, чол./ кв.км</w:t>
            </w:r>
          </w:p>
        </w:tc>
        <w:tc>
          <w:tcPr>
            <w:tcW w:w="1089" w:type="dxa"/>
            <w:tcBorders>
              <w:top w:val="single" w:sz="4" w:space="0" w:color="000000"/>
              <w:left w:val="single" w:sz="4" w:space="0" w:color="000000"/>
              <w:bottom w:val="single" w:sz="4" w:space="0" w:color="000000"/>
            </w:tcBorders>
          </w:tcPr>
          <w:p>
            <w:pPr>
              <w:pStyle w:val="TextBody"/>
              <w:snapToGrid w:val="false"/>
              <w:spacing w:lineRule="auto" w:line="360" w:before="0" w:after="120"/>
              <w:ind w:left="113" w:right="113"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Питома вага сільського населення, %</w:t>
            </w:r>
          </w:p>
        </w:tc>
        <w:tc>
          <w:tcPr>
            <w:tcW w:w="1089" w:type="dxa"/>
            <w:tcBorders>
              <w:top w:val="single" w:sz="4" w:space="0" w:color="000000"/>
              <w:left w:val="single" w:sz="4" w:space="0" w:color="000000"/>
              <w:bottom w:val="single" w:sz="4" w:space="0" w:color="000000"/>
            </w:tcBorders>
          </w:tcPr>
          <w:p>
            <w:pPr>
              <w:pStyle w:val="TextBody"/>
              <w:snapToGrid w:val="false"/>
              <w:spacing w:lineRule="auto" w:line="360" w:before="0" w:after="120"/>
              <w:ind w:left="113" w:right="113"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Коефіцієнт природного приросту населення</w:t>
            </w:r>
          </w:p>
        </w:tc>
        <w:tc>
          <w:tcPr>
            <w:tcW w:w="1089" w:type="dxa"/>
            <w:tcBorders>
              <w:top w:val="single" w:sz="4" w:space="0" w:color="000000"/>
              <w:left w:val="single" w:sz="4" w:space="0" w:color="000000"/>
              <w:bottom w:val="single" w:sz="4" w:space="0" w:color="000000"/>
            </w:tcBorders>
          </w:tcPr>
          <w:p>
            <w:pPr>
              <w:pStyle w:val="TextBody"/>
              <w:snapToGrid w:val="false"/>
              <w:spacing w:lineRule="auto" w:line="360" w:before="0" w:after="120"/>
              <w:ind w:left="113" w:right="113"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Сальдо міграції (на 1000 чол.)</w:t>
            </w:r>
          </w:p>
        </w:tc>
        <w:tc>
          <w:tcPr>
            <w:tcW w:w="1089" w:type="dxa"/>
            <w:tcBorders>
              <w:top w:val="single" w:sz="4" w:space="0" w:color="000000"/>
              <w:left w:val="single" w:sz="4" w:space="0" w:color="000000"/>
              <w:bottom w:val="single" w:sz="4" w:space="0" w:color="000000"/>
            </w:tcBorders>
          </w:tcPr>
          <w:p>
            <w:pPr>
              <w:pStyle w:val="TextBody"/>
              <w:snapToGrid w:val="false"/>
              <w:spacing w:lineRule="auto" w:line="360" w:before="0" w:after="120"/>
              <w:ind w:left="113" w:right="113" w:hanging="0"/>
              <w:jc w:val="center"/>
              <w:rPr>
                <w:rFonts w:eastAsia="Times New Roman" w:cs="Times New Roman"/>
                <w:color w:val="auto"/>
                <w:sz w:val="24"/>
                <w:szCs w:val="20"/>
                <w:lang w:val="uk-UA" w:bidi="ar-SA"/>
              </w:rPr>
            </w:pPr>
            <w:r>
              <w:rPr>
                <w:rFonts w:eastAsia="Times New Roman" w:cs="Times New Roman"/>
                <w:color w:val="auto"/>
                <w:sz w:val="24"/>
                <w:szCs w:val="20"/>
                <w:lang w:val="uk-UA" w:bidi="ar-SA"/>
              </w:rPr>
              <w:t>Вироблено с/г продукції на 1 особу , грн.</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113" w:right="113"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Припадає с/г угідь на 1 особу, га</w:t>
            </w:r>
          </w:p>
        </w:tc>
      </w:tr>
      <w:tr>
        <w:trPr/>
        <w:tc>
          <w:tcPr>
            <w:tcW w:w="2226" w:type="dxa"/>
            <w:tcBorders>
              <w:left w:val="single" w:sz="4" w:space="0" w:color="000000"/>
              <w:bottom w:val="single" w:sz="4" w:space="0" w:color="000000"/>
            </w:tcBorders>
          </w:tcPr>
          <w:p>
            <w:pPr>
              <w:pStyle w:val="TextBody"/>
              <w:snapToGrid w:val="false"/>
              <w:spacing w:lineRule="auto" w:line="360" w:before="0" w:after="12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І – до 0,490</w:t>
            </w:r>
          </w:p>
        </w:tc>
        <w:tc>
          <w:tcPr>
            <w:tcW w:w="1088" w:type="dxa"/>
            <w:tcBorders>
              <w:left w:val="single" w:sz="4" w:space="0" w:color="000000"/>
              <w:bottom w:val="single" w:sz="4" w:space="0" w:color="000000"/>
            </w:tcBorders>
          </w:tcPr>
          <w:p>
            <w:pPr>
              <w:pStyle w:val="TextBodyIndent"/>
              <w:tabs>
                <w:tab w:val="clear" w:pos="720"/>
                <w:tab w:val="left" w:pos="142" w:leader="none"/>
              </w:tabs>
              <w:snapToGrid w:val="false"/>
              <w:spacing w:lineRule="auto" w:line="360"/>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89" w:type="dxa"/>
            <w:tcBorders>
              <w:left w:val="single" w:sz="4" w:space="0" w:color="000000"/>
              <w:bottom w:val="single" w:sz="4" w:space="0" w:color="000000"/>
            </w:tcBorders>
          </w:tcPr>
          <w:p>
            <w:pPr>
              <w:pStyle w:val="TextBodyIndent"/>
              <w:tabs>
                <w:tab w:val="clear" w:pos="720"/>
                <w:tab w:val="left" w:pos="142" w:leader="none"/>
              </w:tabs>
              <w:snapToGrid w:val="false"/>
              <w:spacing w:lineRule="auto" w:line="360"/>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89" w:type="dxa"/>
            <w:tcBorders>
              <w:left w:val="single" w:sz="4" w:space="0" w:color="000000"/>
              <w:bottom w:val="single" w:sz="4" w:space="0" w:color="000000"/>
            </w:tcBorders>
          </w:tcPr>
          <w:p>
            <w:pPr>
              <w:pStyle w:val="TextBodyIndent"/>
              <w:tabs>
                <w:tab w:val="clear" w:pos="720"/>
                <w:tab w:val="left" w:pos="142" w:leader="none"/>
              </w:tabs>
              <w:snapToGrid w:val="false"/>
              <w:spacing w:lineRule="auto" w:line="360"/>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89" w:type="dxa"/>
            <w:tcBorders>
              <w:left w:val="single" w:sz="4" w:space="0" w:color="000000"/>
              <w:bottom w:val="single" w:sz="4" w:space="0" w:color="000000"/>
            </w:tcBorders>
          </w:tcPr>
          <w:p>
            <w:pPr>
              <w:pStyle w:val="TextBodyIndent"/>
              <w:tabs>
                <w:tab w:val="clear" w:pos="720"/>
                <w:tab w:val="left" w:pos="142" w:leader="none"/>
              </w:tabs>
              <w:snapToGrid w:val="false"/>
              <w:spacing w:lineRule="auto" w:line="360"/>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89" w:type="dxa"/>
            <w:tcBorders>
              <w:left w:val="single" w:sz="4" w:space="0" w:color="000000"/>
              <w:bottom w:val="single" w:sz="4" w:space="0" w:color="000000"/>
            </w:tcBorders>
          </w:tcPr>
          <w:p>
            <w:pPr>
              <w:pStyle w:val="TextBodyIndent"/>
              <w:tabs>
                <w:tab w:val="clear" w:pos="720"/>
                <w:tab w:val="left" w:pos="142" w:leader="none"/>
              </w:tabs>
              <w:snapToGrid w:val="false"/>
              <w:spacing w:lineRule="auto" w:line="360"/>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89" w:type="dxa"/>
            <w:tcBorders>
              <w:left w:val="single" w:sz="4" w:space="0" w:color="000000"/>
              <w:bottom w:val="single" w:sz="4" w:space="0" w:color="000000"/>
            </w:tcBorders>
          </w:tcPr>
          <w:p>
            <w:pPr>
              <w:pStyle w:val="TextBodyIndent"/>
              <w:tabs>
                <w:tab w:val="clear" w:pos="720"/>
                <w:tab w:val="left" w:pos="142" w:leader="none"/>
              </w:tabs>
              <w:snapToGrid w:val="false"/>
              <w:spacing w:lineRule="auto" w:line="360"/>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99" w:type="dxa"/>
            <w:tcBorders>
              <w:left w:val="single" w:sz="4" w:space="0" w:color="000000"/>
              <w:bottom w:val="single" w:sz="4" w:space="0" w:color="000000"/>
              <w:right w:val="single" w:sz="4" w:space="0" w:color="000000"/>
            </w:tcBorders>
          </w:tcPr>
          <w:p>
            <w:pPr>
              <w:pStyle w:val="TextBodyIndent"/>
              <w:tabs>
                <w:tab w:val="clear" w:pos="720"/>
                <w:tab w:val="left" w:pos="142" w:leader="none"/>
              </w:tabs>
              <w:snapToGrid w:val="false"/>
              <w:spacing w:lineRule="auto" w:line="360"/>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r>
      <w:tr>
        <w:trPr/>
        <w:tc>
          <w:tcPr>
            <w:tcW w:w="2226" w:type="dxa"/>
            <w:tcBorders>
              <w:left w:val="single" w:sz="4" w:space="0" w:color="000000"/>
              <w:bottom w:val="single" w:sz="4" w:space="0" w:color="000000"/>
            </w:tcBorders>
          </w:tcPr>
          <w:p>
            <w:pPr>
              <w:pStyle w:val="TextBody"/>
              <w:snapToGrid w:val="false"/>
              <w:spacing w:lineRule="auto" w:line="360" w:before="0" w:after="12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ІІ – 0,491-0,540</w:t>
            </w:r>
          </w:p>
        </w:tc>
        <w:tc>
          <w:tcPr>
            <w:tcW w:w="1088" w:type="dxa"/>
            <w:tcBorders>
              <w:left w:val="single" w:sz="4" w:space="0" w:color="000000"/>
              <w:bottom w:val="single" w:sz="4" w:space="0" w:color="000000"/>
            </w:tcBorders>
          </w:tcPr>
          <w:p>
            <w:pPr>
              <w:pStyle w:val="TextBodyIndent"/>
              <w:tabs>
                <w:tab w:val="clear" w:pos="720"/>
                <w:tab w:val="left" w:pos="142" w:leader="none"/>
              </w:tabs>
              <w:snapToGrid w:val="false"/>
              <w:spacing w:lineRule="auto" w:line="360"/>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89" w:type="dxa"/>
            <w:tcBorders>
              <w:left w:val="single" w:sz="4" w:space="0" w:color="000000"/>
              <w:bottom w:val="single" w:sz="4" w:space="0" w:color="000000"/>
            </w:tcBorders>
          </w:tcPr>
          <w:p>
            <w:pPr>
              <w:pStyle w:val="TextBodyIndent"/>
              <w:tabs>
                <w:tab w:val="clear" w:pos="720"/>
                <w:tab w:val="left" w:pos="142" w:leader="none"/>
              </w:tabs>
              <w:snapToGrid w:val="false"/>
              <w:spacing w:lineRule="auto" w:line="360"/>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89" w:type="dxa"/>
            <w:tcBorders>
              <w:left w:val="single" w:sz="4" w:space="0" w:color="000000"/>
              <w:bottom w:val="single" w:sz="4" w:space="0" w:color="000000"/>
            </w:tcBorders>
          </w:tcPr>
          <w:p>
            <w:pPr>
              <w:pStyle w:val="TextBodyIndent"/>
              <w:tabs>
                <w:tab w:val="clear" w:pos="720"/>
                <w:tab w:val="left" w:pos="142" w:leader="none"/>
              </w:tabs>
              <w:snapToGrid w:val="false"/>
              <w:spacing w:lineRule="auto" w:line="360"/>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89" w:type="dxa"/>
            <w:tcBorders>
              <w:left w:val="single" w:sz="4" w:space="0" w:color="000000"/>
              <w:bottom w:val="single" w:sz="4" w:space="0" w:color="000000"/>
            </w:tcBorders>
          </w:tcPr>
          <w:p>
            <w:pPr>
              <w:pStyle w:val="TextBodyIndent"/>
              <w:tabs>
                <w:tab w:val="clear" w:pos="720"/>
                <w:tab w:val="left" w:pos="142" w:leader="none"/>
              </w:tabs>
              <w:snapToGrid w:val="false"/>
              <w:spacing w:lineRule="auto" w:line="360"/>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89" w:type="dxa"/>
            <w:tcBorders>
              <w:left w:val="single" w:sz="4" w:space="0" w:color="000000"/>
              <w:bottom w:val="single" w:sz="4" w:space="0" w:color="000000"/>
            </w:tcBorders>
          </w:tcPr>
          <w:p>
            <w:pPr>
              <w:pStyle w:val="TextBodyIndent"/>
              <w:tabs>
                <w:tab w:val="clear" w:pos="720"/>
                <w:tab w:val="left" w:pos="142" w:leader="none"/>
              </w:tabs>
              <w:snapToGrid w:val="false"/>
              <w:spacing w:lineRule="auto" w:line="360"/>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89" w:type="dxa"/>
            <w:tcBorders>
              <w:left w:val="single" w:sz="4" w:space="0" w:color="000000"/>
              <w:bottom w:val="single" w:sz="4" w:space="0" w:color="000000"/>
            </w:tcBorders>
          </w:tcPr>
          <w:p>
            <w:pPr>
              <w:pStyle w:val="TextBodyIndent"/>
              <w:tabs>
                <w:tab w:val="clear" w:pos="720"/>
                <w:tab w:val="left" w:pos="142" w:leader="none"/>
              </w:tabs>
              <w:snapToGrid w:val="false"/>
              <w:spacing w:lineRule="auto" w:line="360"/>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99" w:type="dxa"/>
            <w:tcBorders>
              <w:left w:val="single" w:sz="4" w:space="0" w:color="000000"/>
              <w:bottom w:val="single" w:sz="4" w:space="0" w:color="000000"/>
              <w:right w:val="single" w:sz="4" w:space="0" w:color="000000"/>
            </w:tcBorders>
          </w:tcPr>
          <w:p>
            <w:pPr>
              <w:pStyle w:val="TextBodyIndent"/>
              <w:tabs>
                <w:tab w:val="clear" w:pos="720"/>
                <w:tab w:val="left" w:pos="142" w:leader="none"/>
              </w:tabs>
              <w:snapToGrid w:val="false"/>
              <w:spacing w:lineRule="auto" w:line="360"/>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r>
      <w:tr>
        <w:trPr>
          <w:trHeight w:val="798" w:hRule="atLeast"/>
        </w:trPr>
        <w:tc>
          <w:tcPr>
            <w:tcW w:w="2226" w:type="dxa"/>
            <w:tcBorders>
              <w:left w:val="single" w:sz="4" w:space="0" w:color="000000"/>
              <w:bottom w:val="single" w:sz="4" w:space="0" w:color="000000"/>
            </w:tcBorders>
          </w:tcPr>
          <w:p>
            <w:pPr>
              <w:pStyle w:val="TextBody"/>
              <w:snapToGrid w:val="false"/>
              <w:spacing w:lineRule="auto" w:line="360" w:before="0" w:after="1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ІІІ – 0,541 і більше</w:t>
            </w:r>
          </w:p>
        </w:tc>
        <w:tc>
          <w:tcPr>
            <w:tcW w:w="1088" w:type="dxa"/>
            <w:tcBorders>
              <w:left w:val="single" w:sz="4" w:space="0" w:color="000000"/>
              <w:bottom w:val="single" w:sz="4" w:space="0" w:color="000000"/>
            </w:tcBorders>
          </w:tcPr>
          <w:p>
            <w:pPr>
              <w:pStyle w:val="TextBodyIndent"/>
              <w:tabs>
                <w:tab w:val="clear" w:pos="720"/>
                <w:tab w:val="left" w:pos="142" w:leader="none"/>
              </w:tabs>
              <w:snapToGrid w:val="false"/>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89" w:type="dxa"/>
            <w:tcBorders>
              <w:left w:val="single" w:sz="4" w:space="0" w:color="000000"/>
              <w:bottom w:val="single" w:sz="4" w:space="0" w:color="000000"/>
            </w:tcBorders>
          </w:tcPr>
          <w:p>
            <w:pPr>
              <w:pStyle w:val="TextBodyIndent"/>
              <w:tabs>
                <w:tab w:val="clear" w:pos="720"/>
                <w:tab w:val="left" w:pos="142" w:leader="none"/>
              </w:tabs>
              <w:snapToGrid w:val="false"/>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89" w:type="dxa"/>
            <w:tcBorders>
              <w:left w:val="single" w:sz="4" w:space="0" w:color="000000"/>
              <w:bottom w:val="single" w:sz="4" w:space="0" w:color="000000"/>
            </w:tcBorders>
          </w:tcPr>
          <w:p>
            <w:pPr>
              <w:pStyle w:val="TextBodyIndent"/>
              <w:tabs>
                <w:tab w:val="clear" w:pos="720"/>
                <w:tab w:val="left" w:pos="142" w:leader="none"/>
              </w:tabs>
              <w:snapToGrid w:val="false"/>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89" w:type="dxa"/>
            <w:tcBorders>
              <w:left w:val="single" w:sz="4" w:space="0" w:color="000000"/>
              <w:bottom w:val="single" w:sz="4" w:space="0" w:color="000000"/>
            </w:tcBorders>
          </w:tcPr>
          <w:p>
            <w:pPr>
              <w:pStyle w:val="TextBodyIndent"/>
              <w:tabs>
                <w:tab w:val="clear" w:pos="720"/>
                <w:tab w:val="left" w:pos="142" w:leader="none"/>
              </w:tabs>
              <w:snapToGrid w:val="false"/>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89" w:type="dxa"/>
            <w:tcBorders>
              <w:left w:val="single" w:sz="4" w:space="0" w:color="000000"/>
              <w:bottom w:val="single" w:sz="4" w:space="0" w:color="000000"/>
            </w:tcBorders>
          </w:tcPr>
          <w:p>
            <w:pPr>
              <w:pStyle w:val="TextBodyIndent"/>
              <w:tabs>
                <w:tab w:val="clear" w:pos="720"/>
                <w:tab w:val="left" w:pos="142" w:leader="none"/>
              </w:tabs>
              <w:snapToGrid w:val="false"/>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89" w:type="dxa"/>
            <w:tcBorders>
              <w:left w:val="single" w:sz="4" w:space="0" w:color="000000"/>
              <w:bottom w:val="single" w:sz="4" w:space="0" w:color="000000"/>
            </w:tcBorders>
          </w:tcPr>
          <w:p>
            <w:pPr>
              <w:pStyle w:val="TextBodyIndent"/>
              <w:tabs>
                <w:tab w:val="clear" w:pos="720"/>
                <w:tab w:val="left" w:pos="142" w:leader="none"/>
              </w:tabs>
              <w:snapToGrid w:val="false"/>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99" w:type="dxa"/>
            <w:tcBorders>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r>
      <w:tr>
        <w:trPr/>
        <w:tc>
          <w:tcPr>
            <w:tcW w:w="2226" w:type="dxa"/>
            <w:tcBorders>
              <w:left w:val="single" w:sz="4" w:space="0" w:color="000000"/>
              <w:bottom w:val="single" w:sz="4" w:space="0" w:color="000000"/>
            </w:tcBorders>
          </w:tcPr>
          <w:p>
            <w:pPr>
              <w:pStyle w:val="TextBody"/>
              <w:snapToGrid w:val="false"/>
              <w:spacing w:lineRule="auto" w:line="360" w:before="0" w:after="1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азом і в середньому</w:t>
            </w:r>
          </w:p>
        </w:tc>
        <w:tc>
          <w:tcPr>
            <w:tcW w:w="1088" w:type="dxa"/>
            <w:tcBorders>
              <w:left w:val="single" w:sz="4" w:space="0" w:color="000000"/>
              <w:bottom w:val="single" w:sz="4" w:space="0" w:color="000000"/>
            </w:tcBorders>
          </w:tcPr>
          <w:p>
            <w:pPr>
              <w:pStyle w:val="TextBodyIndent"/>
              <w:tabs>
                <w:tab w:val="clear" w:pos="720"/>
                <w:tab w:val="left" w:pos="142" w:leader="none"/>
              </w:tabs>
              <w:snapToGrid w:val="false"/>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89" w:type="dxa"/>
            <w:tcBorders>
              <w:left w:val="single" w:sz="4" w:space="0" w:color="000000"/>
              <w:bottom w:val="single" w:sz="4" w:space="0" w:color="000000"/>
            </w:tcBorders>
          </w:tcPr>
          <w:p>
            <w:pPr>
              <w:pStyle w:val="TextBodyIndent"/>
              <w:tabs>
                <w:tab w:val="clear" w:pos="720"/>
                <w:tab w:val="left" w:pos="142" w:leader="none"/>
              </w:tabs>
              <w:snapToGrid w:val="false"/>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89" w:type="dxa"/>
            <w:tcBorders>
              <w:left w:val="single" w:sz="4" w:space="0" w:color="000000"/>
              <w:bottom w:val="single" w:sz="4" w:space="0" w:color="000000"/>
            </w:tcBorders>
          </w:tcPr>
          <w:p>
            <w:pPr>
              <w:pStyle w:val="TextBodyIndent"/>
              <w:tabs>
                <w:tab w:val="clear" w:pos="720"/>
                <w:tab w:val="left" w:pos="142" w:leader="none"/>
              </w:tabs>
              <w:snapToGrid w:val="false"/>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89" w:type="dxa"/>
            <w:tcBorders>
              <w:left w:val="single" w:sz="4" w:space="0" w:color="000000"/>
              <w:bottom w:val="single" w:sz="4" w:space="0" w:color="000000"/>
            </w:tcBorders>
          </w:tcPr>
          <w:p>
            <w:pPr>
              <w:pStyle w:val="TextBodyIndent"/>
              <w:tabs>
                <w:tab w:val="clear" w:pos="720"/>
                <w:tab w:val="left" w:pos="142" w:leader="none"/>
              </w:tabs>
              <w:snapToGrid w:val="false"/>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89" w:type="dxa"/>
            <w:tcBorders>
              <w:left w:val="single" w:sz="4" w:space="0" w:color="000000"/>
              <w:bottom w:val="single" w:sz="4" w:space="0" w:color="000000"/>
            </w:tcBorders>
          </w:tcPr>
          <w:p>
            <w:pPr>
              <w:pStyle w:val="TextBodyIndent"/>
              <w:tabs>
                <w:tab w:val="clear" w:pos="720"/>
                <w:tab w:val="left" w:pos="142" w:leader="none"/>
              </w:tabs>
              <w:snapToGrid w:val="false"/>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89" w:type="dxa"/>
            <w:tcBorders>
              <w:left w:val="single" w:sz="4" w:space="0" w:color="000000"/>
              <w:bottom w:val="single" w:sz="4" w:space="0" w:color="000000"/>
            </w:tcBorders>
          </w:tcPr>
          <w:p>
            <w:pPr>
              <w:pStyle w:val="TextBodyIndent"/>
              <w:tabs>
                <w:tab w:val="clear" w:pos="720"/>
                <w:tab w:val="left" w:pos="142" w:leader="none"/>
              </w:tabs>
              <w:snapToGrid w:val="false"/>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c>
          <w:tcPr>
            <w:tcW w:w="1099" w:type="dxa"/>
            <w:tcBorders>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tc>
      </w:tr>
    </w:tbl>
    <w:p>
      <w:pPr>
        <w:pStyle w:val="TextBody"/>
        <w:spacing w:lineRule="auto" w:line="360"/>
        <w:jc w:val="both"/>
        <w:rPr/>
      </w:pPr>
      <w:r>
        <w:rPr>
          <w:rFonts w:eastAsia="Times New Roman" w:cs="Times New Roman"/>
          <w:color w:val="auto"/>
          <w:sz w:val="24"/>
          <w:szCs w:val="20"/>
          <w:lang w:val="uk-UA" w:bidi="ar-SA"/>
        </w:rPr>
        <w:tab/>
        <w:t>* Розраховано на основі даних джерел</w:t>
      </w:r>
      <w:r>
        <w:rPr>
          <w:rFonts w:eastAsia="Times New Roman" w:cs="Times New Roman"/>
          <w:color w:val="auto"/>
          <w:sz w:val="24"/>
          <w:szCs w:val="20"/>
          <w:lang w:val="ru-RU" w:bidi="ar-SA"/>
        </w:rPr>
        <w:t xml:space="preserve"> 186. 234</w:t>
      </w:r>
      <w:r>
        <w:rPr>
          <w:rFonts w:eastAsia="Times New Roman" w:cs="Times New Roman"/>
          <w:color w:val="auto"/>
          <w:sz w:val="24"/>
          <w:szCs w:val="20"/>
          <w:lang w:val="uk-UA" w:bidi="ar-SA"/>
        </w:rPr>
        <w:t>.</w:t>
      </w:r>
    </w:p>
    <w:p>
      <w:pPr>
        <w:pStyle w:val="TextBodyIndent"/>
        <w:tabs>
          <w:tab w:val="clear" w:pos="720"/>
          <w:tab w:val="left" w:pos="142" w:leader="none"/>
        </w:tabs>
        <w:spacing w:lineRule="auto" w:line="360"/>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tabs>
          <w:tab w:val="clear" w:pos="720"/>
          <w:tab w:val="left" w:pos="-3544" w:leader="none"/>
        </w:tabs>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оціально-економічного розвитку нашої країни повинна стати орієнтація на високий рівень матеріального і духовного добробуту громадян, домінуюче становище середнього класу у структурі суспільства, реалізацію принципів соціального партнерства. На досягнення саме таких цілей повинна спрямовуватися соціально-економічна політика держави.</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аша країна міжнародними економічними організаціями віднесена до країн з перехідною економікою. Неодмінною ознакою таких економік є системна трансформація. Соціологічною наукою досить ґрунтовно розроблено основні стадії системної трансформації, які мусить пройти будь-яка країна, особливо та, яка переходить від планово-централізованої до ринкової економіки, а саме: 1. Стадія створення передумов ринкової економіки. 2. Стадія консолідованої економіки. 3. Стадія економічного піднесення. 4. Стадія стабільного економічного зростання. 5. Стадія зрілості економічної системи (35, с.41).</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ітчизняна економіка на сьогоднішній день перебуває на стадії створення передумов ринкової економіки. Її основні характеристики такі: лібералізація внутрішньої та зовнішньої економічної діяльності, що призводить до зміни механізму взаємодії попиту й пропозиції; закладення основ ринкової інфраструктури; розвиток приватизаційних процесів, що має призвести до зміни самої основи економічної системи; системна криза (трансформаційна рецесія); боротьба з інфляцією та забезпечення фінансової стабілізації; переважання у структурі національного господарства відсталих виробництв із застарілими технологіями, які були створені в умовах адміністративно-командної системи.</w:t>
      </w:r>
    </w:p>
    <w:p>
      <w:pPr>
        <w:pStyle w:val="TextBodyIndent"/>
        <w:tabs>
          <w:tab w:val="clear" w:pos="720"/>
          <w:tab w:val="left" w:pos="4678" w:leader="none"/>
        </w:tabs>
        <w:ind w:left="0" w:right="0" w:firstLine="567"/>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На другій стадії системної трансформації – стадії консолідації економіки відбувається процес створення ринкової цілісності економіки. Замість організаційно-технологічних взаємозв’язків між підприємствами формуються організаційно-економічні зв’язки, в основі яких лежить принцип локальної ефективності. Характерними ознаками цього етапу є: продовження формування ринкової економіки (швидкий розвиток сектора послуг, формування фінансових посередників);  масовий вихід первинних економічних агентів на зовнішній ринок; початок процесу реструктуризації економіки, різке зростання попиту на інвестиції та перерозподіл робочої сили; держава позбувається не властивих їй економічних функцій.</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Аналіз показує, що в розвитку економіки нашої країни простежуються окремі елементи другої стадії її системної трансформації. Держава активно позбувається багатьох господарських функцій, формуються фінансові посередники. Але замість значного зростання попиту на інвестиції він, навпаки, звужується. Процес реструктуризації економіки фактично заморожено. Вона не отримує відчутних реальних імпульсів, стимулів для свого розвитку. Замість проголошеного Конституцією курсу на побудову соціальної ринкової держави спостерігається відхід від її основних параметрів. </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ідомий російський економіст М.Шмельов вважає, що причини всіх економічних бід лежать зовсім не в економіці. Вони криються насамперед в моралі, психології, загальному погляді на життя політичної та ділової еліти, в тому, що вона нехтує такий визначальний фактор економічного життя, як довір’я людей, довір’я  “людини з вулиці” до своєї держави, до життя взагалі. Він справедливо зазначає: ”В кінцевому рахунку все – загальний економічний клімат у країні, успіх, чи навпаки, несприйняття реформ, стабільність грошово - фінансової системи, бюджет і податкові поступлення, виробництво, інвестиційний процес, соціальна стабільність та інше – залежить від того, чи довіряє людина усталеним навколо неї умовам життя чи живе в постійному страху, в щоденному очікуванні якого-небудь нового удару з боку влади, будь то конфіскація її заощаджень, різке зниження чи взагалі невиплата її зарплати, черговий спалах некомпенсованої інфляції, позбавлення звичних соціальних благ і багато іншого, зо що, за нашою традицією, влада не тільки ніколи не вибачається, але навіть не вважає за потрібне розумно роз’яснити людям, що ж усе-таки відбулося”[277, с. 4]. Суцільна криміналізація держави стала наслідком повного нехтування органами влади інтересів окремих людей і цілих суспільних груп.</w:t>
      </w:r>
    </w:p>
    <w:p>
      <w:pPr>
        <w:pStyle w:val="TextBodyIndent"/>
        <w:tabs>
          <w:tab w:val="clear" w:pos="720"/>
          <w:tab w:val="left" w:pos="142" w:leader="none"/>
        </w:tabs>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TextBodyIndent"/>
        <w:tabs>
          <w:tab w:val="clear" w:pos="720"/>
          <w:tab w:val="left" w:pos="4678"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Таким чином, соціальні фактори в сучасних умовах стали основними для подальшого економічного зростання. Тому більшість національних урядів прийняли стратегію розбудови соціальної ринкової держави. Активно проводиться політика координації розвитку соціальної сфери на міжнародному рівні. Світові економічні організації разом з ООН відстежують динаміку соціальних процесів у всіх регіонах земної кулі. Україна не має іншого шляху соціально-економічного розвитку, як закладення основ соціальної ринкової держави. Однією з основних її цілей є покращання матеріального становища громадян, підвищення їхнього рівня життя.</w:t>
      </w:r>
    </w:p>
    <w:p>
      <w:pPr>
        <w:pStyle w:val="Normal"/>
        <w:ind w:left="0" w:right="0" w:firstLine="567"/>
        <w:rPr>
          <w:rFonts w:eastAsia="Times New Roman" w:cs="Times New Roman"/>
          <w:b/>
          <w:b/>
          <w:color w:val="auto"/>
          <w:sz w:val="28"/>
          <w:szCs w:val="20"/>
          <w:lang w:val="uk-UA" w:bidi="ar-SA"/>
        </w:rPr>
      </w:pPr>
      <w:r>
        <w:rPr>
          <w:rFonts w:eastAsia="Times New Roman" w:cs="Times New Roman"/>
          <w:b/>
          <w:color w:val="auto"/>
          <w:sz w:val="28"/>
          <w:szCs w:val="20"/>
          <w:lang w:val="uk-UA" w:bidi="ar-SA"/>
        </w:rPr>
        <w:t>1.2. Соціально-економічний зміст категорії “рівень життя”</w:t>
      </w:r>
    </w:p>
    <w:p>
      <w:pPr>
        <w:pStyle w:val="Normal"/>
        <w:ind w:left="0" w:right="0" w:firstLine="567"/>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Indent"/>
        <w:ind w:left="0" w:right="0" w:firstLine="567"/>
        <w:jc w:val="both"/>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Основним завданням, яке стоїть перед людством, є суспільний прогрес, розвиток. Його головною  складовою є корінні перетворення в житті людей. З середини 60-х років найвидатніші вчені світу в галузі гуманітарних наук почали активно займатися вивченням проблеми формування умов життєдіяльності людей. Для характеристики цих умов найчастіше вживають такі поняття, як “спосіб життя”, “якість життя”, “життєвий стандарт”, “стиль життя”. За їх допомогою дають означення різних сторін одного і того ж явища. Ці проблеми не обійшли увагою такі відомі соціологи, як О.Тойнбі, Д.Белл, Зб. Бжезинський, Дж.Гелбрейт, Р.Арон, Г.Кан, А.Вінер, Г.Маркузе, Е.Фромм та інші. У квітні 1972 року в м. Оберхаузен (ФРН) було проведено міжнародну конференцію на тему: “Якість життя”. В 1974 році у США та Голландії почав виходити спеціалізований журнал “Дослідження соціальних індикаторів. Міжнародний міждисциплінарний журнал з проблем зміни якості життя”. Колишній Президент Франції Жіскар д’Естен одразу ж після його обрання на цей пост заснував міністерство з питань якості життя. У наступні роки і до теперішнього часу питання умов життєдіяльності людей знаходяться в центрі уваги урядів більшості країн світу, міжнародних організацій, наукових установ.</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Категорія “рівень життя” включена в науковий оборот з 1961 року. Як і будь-яка категорія, вона потребує розробки на філософсько - теоретичному рівні, де формуються основні концепції та поняття, а також на конкретно – соціологічному, де вивчається життєвий рівень населення країни, окремих суспільних груп. </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роблему підвищення рівня життя населення не можна розглядати у відриві від більш глобальної проблеми загальнолюдського розвитку і відповіді на питання, що люди вважають найбільш цінним у своєму житті. В сучасній міжнародній практиці виділяють групи високо- та малорозвинутих країн, а також країн, що розвиваються. Критерієм віднесення країни до тієї чи іншої групи є рівень її економічного розвитку, загальний обсяг середньодушового виробництва, тобто нагромаджений за минулі роки, десятиліття, століття рівень економічного зростання. Кінцевою метою такого зростання є збільшення споживання населення. Таким чином, критерієм суспільного розвитку на сучасному етапі розвитку людства є нарощування споживання різноманітних благ. Найрозвинутіші країни світу вказують менш розвинутим країнам той шлях, по якому вони повинні рухатися в майбутньому. Головним завданням національних урядів на цьому шляху є стимулювання економічного зростання.</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езультатом обраного людством напряму свого розвитку стало величезне зростання виробництва та споживання. На сьогоднішній день середній житель на Заході споживає в 100 разів більше ресурсів, ніж два століття тому. В сукупності це дає 1000-кратне збільшення обсягів виробництва і споживання. Поряд з цим у світі 1,3 млрд. чол. живуть на доходи менші 1 долара США в день і близько 3 млрд. чол. – менше 2 доларів, що є проявом крайньої бідності.</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Останніми роками все більше і більше вчених і політиків схиляються до думки, що людство обрало не цілком правильний шлях розвитку. Він базується на особистому інтересі індивідів. Але цей інтерес може виконувати консолідуючу функцію в соціальній організації суспільства лише в тому разі, коли він поєднується з іншими зрівноважуючими соціальними механізмами. В сучасному суспільстві втрачаються елементи загальноприйнятої в недалекому минулому етики самообмеження, обов’язковості та відповідальності. В таких умовах надмірний індивідуальний інтерес нерідко дезорганізує суспільне життя.</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ростання споживання асоціюється з успіхами в житті, як на загальнонаціональному рівні, так і на рівні особи. Але такий порядок, як правило, не робить людей більш щасливими. Як зауважив російський вчений А.Вебер, можливості масового виробництва провокують завищені споживчі очікування. Жага збагачення і бажання мати все більше обумовлені пануючою системою цінностей, в якій людина оцінюється за тим, чим вона володіє. Погоня за успіхом і багатством супроводжується зниженням моральної вимогливості. Парадоксальним чином споживацтво стає джерелом стресів, розчарувань, невдоволення та інших побічних наслідків, які знецінюють результати економічного зростання з точки зору якості життя [39, с.46]. Виникає потреба у виробленні іншого шляху суспільного розвитку.</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Зовсім інший підхід до суспільного розвитку вироблено в Індії, Філіппінах, Малайзії та деяких інших країнах, що розвиваються. Згідно з їхньою концепцією, економічне зростання не є ні обов’язковою, ні достатньою умовою для усунення суспільного неблагополуччя. Основними людськими цінностями є справедливість і духовність. Саме на їх удосконаленні повинні зосереджуватися зусилля національних урядів. Прагнення грошей, влади і власності не об’єднує, а розділяє людей. Якщо ж у суспільстві пануватимуть справедливість і духовність, легше долатиметься бідність, люди існуватимуть у гармонії з навколишнім середовищем. Шлях економічного зростання є тупиковим для людства. </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Цілком зрозуміло, що такий напрям розвитку важко прийняти країнам, які на сьогодні вважаються бідними, але надіються досягти показників найрозвинутіших країн. До того ж, людські стереотипи долаються ще з більшими труднощами, ніж економічні негаразди.  </w:t>
      </w:r>
    </w:p>
    <w:p>
      <w:pPr>
        <w:pStyle w:val="TextBodyIndent"/>
        <w:tabs>
          <w:tab w:val="clear" w:pos="720"/>
          <w:tab w:val="left" w:pos="142" w:leader="none"/>
        </w:tabs>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еред наведених категорій, якими характеризують умови життєдіяльності людей, є категорія “спосіб життя”. Т.Заславська вважає, що “спосіб життя – це система життєдіяльності соціального об’єкта, характерна для певного етапу його розвитку і детермінована, з одного боку, соціально-економічними умовами його існування, з іншого – системою цінностей і потреб”[143, с.260]. Російський економіст Р.Ривкіна, досліджуючи соціальний розвиток села, прийшла до висновку, що “під способом життя сільського населення слід розуміти систему здійснюваних ним видів діяльностей, яка детермінується зовнішнім середовищем і особливостями самого населення села як особливої спільноти”[209, с.76]. У складі сільського способу життя вона виділила шість видів діяльності:</w:t>
      </w:r>
    </w:p>
    <w:p>
      <w:pPr>
        <w:pStyle w:val="TextBodyIndent"/>
        <w:numPr>
          <w:ilvl w:val="0"/>
          <w:numId w:val="5"/>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раця в суспільному виробництві.</w:t>
      </w:r>
    </w:p>
    <w:p>
      <w:pPr>
        <w:pStyle w:val="TextBodyIndent"/>
        <w:numPr>
          <w:ilvl w:val="0"/>
          <w:numId w:val="5"/>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раця в особистому підсобному господарстві.</w:t>
      </w:r>
    </w:p>
    <w:p>
      <w:pPr>
        <w:pStyle w:val="TextBodyIndent"/>
        <w:numPr>
          <w:ilvl w:val="0"/>
          <w:numId w:val="5"/>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обутова діяльність.</w:t>
      </w:r>
    </w:p>
    <w:p>
      <w:pPr>
        <w:pStyle w:val="TextBodyIndent"/>
        <w:numPr>
          <w:ilvl w:val="0"/>
          <w:numId w:val="5"/>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іяльність, пов’язана з освітою та кваліфікацією.</w:t>
      </w:r>
    </w:p>
    <w:p>
      <w:pPr>
        <w:pStyle w:val="TextBodyIndent"/>
        <w:numPr>
          <w:ilvl w:val="0"/>
          <w:numId w:val="5"/>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няття у сфері культури та відпочинку.</w:t>
      </w:r>
    </w:p>
    <w:p>
      <w:pPr>
        <w:pStyle w:val="TextBodyIndent"/>
        <w:numPr>
          <w:ilvl w:val="0"/>
          <w:numId w:val="5"/>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Громадська робота.</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Ці види діяльності людей взаємозв’язані між собою таким чином, що створюють дещо цілісне, а саме спосіб їхнього життя. Таке розуміння способу життя дещо звужене, однак воно дозволяє проводити поглиблені прикладні дослідження на основі аналізу емпіричного матеріалу. В більш широкому розумінні спосіб життя включає в себе також взаємозв’язок системи діяльностей з системою зовнішніх соціально-економічних умов, а також зі специфікою самого населення як носія способу життя. Він представляє собою сукупність якісно різнорідних елементів: явищ матеріально-речового, психологічного і поведінкового характеру. Для способу життя характерна багаточисельність внутрішніх і зовнішніх зв’язків, велика залежність від особистісних факторів (цінності, потреби), а також від глобальних і локальних факторів зовнішнього середовища. </w:t>
      </w:r>
    </w:p>
    <w:p>
      <w:pPr>
        <w:pStyle w:val="TextBodyIndent"/>
        <w:tabs>
          <w:tab w:val="clear" w:pos="720"/>
          <w:tab w:val="left" w:pos="142" w:leader="none"/>
        </w:tabs>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Категорія “спосіб життя” активно розроблялася колишньою радянською соціологічною наукою. Регулярно виходили з друку монографії, наукові статті, в яких пропагувався соціалістичний чи радянський спосіб життя. В той же час західна соціологічна наука на цю категорію звертала значно менше уваги. Пояснення такому явищу слід шукати в тому, що категорія “спосіб життя” легко піддається під вплив різноманітних ідеологічних нашарувань. Маніпулюючи складною структурою явища, переважанням якісних характеристик над кількісними, можна було неправду видавати за правду. В кінцевому рахунку, перебільшуючи значення одних елементів системи над іншими, особливо духовних і психологічних над матеріальними, можна було виводити логічні конструкції переваг соціалістичного способу життя над капіталістичним.</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хідна соціологія вважала більш раціональними категорії “якість життя” та “рівень життя”. Ідеологи соціалістичних країн не могли їх розробляти, оскільки для їх характеристики використовуються такі показники, які реально відображають соціально-економічні умови життєдіяльності людей. В разі їх використання переваги соціалістичного способу життя перетворилися б у свою протилежність. Таким чином, категорія “спосіб життя” в недалекому минулому була однією з арен ідеологічної боротьби між двома протилежними політичними системами –капіталізмом і соціалізмом.</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Ми не заперечуємо правомірність глибокого наукового аналізу категорії “спосіб життя”. Вона залишається надзвичайно плідною для тривалої мобілізації творчих зусиль теоретиків, які займаються узагальненням найновіших зрушень у суспільстві. На нашу думку, категорія “рівень життя” – категорія майбутнього. Рано чи пізно людство зійде з тупикового шляху суспільного розвитку. Коли духовні цінності і соціальна справедливість стануть основними цінностями людського суспільства, умови життєдіяльності найкраще характеризуватимуться саме категорією “спосіб життя”. До тих пір, поки власність і гроші виступатимуть основними системотворними елементами соціальної організації людства, перевага надаватиметься таким категоріям, як “якість життя” та “рівень життя”.</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ід якістю життя слід розуміти здатність соціально-економічних систем забезпечувати матеріальні й духовні потреби окремих людей та суспільних груп. В категорії “рівень життя” знаходить відображення здатність цих систем задовольняти, головним чином, матеріальні потреби людей. Такий підхід до співвідношення цих категорій спостерігається в дослідженнях різноманітних міжнародних інституцій. Так, для характеристики якості життя часто використовується індекс людського розвитку. Оскільки існує дуже тісна кореляційна залежність між рівнем і якістю життя, то у світовій практиці більш широко застосовується категорія “рівень життя”. Прогрес людства базується на економічному прогресі. У світі практично немає країн, які забезпечили високий рівень життя при низькій його якості. Економічні умови завжди легше виражати кількісними показниками. Тому категорія “рівень життя” вживається частіше. До того ж, її межі чіткіше окреслені. Структуру та елементи рівня життя сільського населення наведено на рис. 1.1.</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23"/>
        <w:ind w:left="0" w:right="-23" w:hanging="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mc:AlternateContent>
          <mc:Choice Requires="wpg">
            <w:drawing>
              <wp:inline distT="0" distB="0" distL="0" distR="0">
                <wp:extent cx="6057900" cy="7086600"/>
                <wp:effectExtent l="0" t="0" r="0" b="0"/>
                <wp:docPr id="1" name=""/>
                <a:graphic xmlns:a="http://schemas.openxmlformats.org/drawingml/2006/main">
                  <a:graphicData uri="http://schemas.microsoft.com/office/word/2010/wordprocessingGroup">
                    <wpg:wgp>
                      <wpg:cNvGrpSpPr/>
                      <wpg:grpSpPr>
                        <a:xfrm>
                          <a:off x="0" y="0"/>
                          <a:ext cx="6058080" cy="7086600"/>
                          <a:chOff x="0" y="0"/>
                          <a:chExt cx="6058080" cy="7086600"/>
                        </a:xfrm>
                      </wpg:grpSpPr>
                      <wps:wsp>
                        <wps:cNvSpPr/>
                        <wps:spPr>
                          <a:xfrm>
                            <a:off x="0" y="0"/>
                            <a:ext cx="6058080" cy="7086600"/>
                          </a:xfrm>
                          <a:prstGeom prst="rect">
                            <a:avLst/>
                          </a:prstGeom>
                          <a:noFill/>
                          <a:ln w="0">
                            <a:noFill/>
                          </a:ln>
                        </wps:spPr>
                        <wps:style>
                          <a:lnRef idx="0"/>
                          <a:fillRef idx="0"/>
                          <a:effectRef idx="0"/>
                          <a:fontRef idx="minor"/>
                        </wps:style>
                        <wps:bodyPr/>
                      </wps:wsp>
                      <wps:wsp>
                        <wps:cNvSpPr txBox="1"/>
                        <wps:spPr>
                          <a:xfrm>
                            <a:off x="1028880" y="0"/>
                            <a:ext cx="4000680" cy="343080"/>
                          </a:xfrm>
                          <a:prstGeom prst="rect">
                            <a:avLst/>
                          </a:prstGeom>
                          <a:solidFill>
                            <a:srgbClr val="ffffff"/>
                          </a:solidFill>
                          <a:ln w="28440">
                            <a:solidFill>
                              <a:srgbClr val="000000"/>
                            </a:solidFill>
                            <a:miter/>
                          </a:ln>
                          <a:effectLst>
                            <a:outerShdw dist="53966" dir="13500000" blurRad="0" rotWithShape="0">
                              <a:srgbClr val="00000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uk-UA" w:eastAsia="zxx" w:bidi="ar-SA"/>
                                </w:rPr>
                                <w:t>Рівень життя сільського населення</w:t>
                              </w:r>
                            </w:p>
                          </w:txbxContent>
                        </wps:txbx>
                        <wps:bodyPr wrap="square" anchor="ctr">
                          <a:noAutofit/>
                        </wps:bodyPr>
                      </wps:wsp>
                      <wps:wsp>
                        <wps:cNvSpPr txBox="1"/>
                        <wps:spPr>
                          <a:xfrm>
                            <a:off x="1028880" y="571680"/>
                            <a:ext cx="400068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eastAsia="zxx" w:bidi="ar-SA"/>
                                </w:rPr>
                                <w:t>О з н а к и</w:t>
                              </w:r>
                            </w:p>
                          </w:txbxContent>
                        </wps:txbx>
                        <wps:bodyPr wrap="square" anchor="ctr">
                          <a:noAutofit/>
                        </wps:bodyPr>
                      </wps:wsp>
                      <wps:wsp>
                        <wps:cNvSpPr txBox="1"/>
                        <wps:spPr>
                          <a:xfrm>
                            <a:off x="4114800" y="13716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Нерівність в розподілі доходів і багатств</w:t>
                              </w:r>
                            </w:p>
                          </w:txbxContent>
                        </wps:txbx>
                        <wps:bodyPr wrap="square" anchor="ctr">
                          <a:noAutofit/>
                        </wps:bodyPr>
                      </wps:wsp>
                      <wps:wsp>
                        <wps:cNvSpPr txBox="1"/>
                        <wps:spPr>
                          <a:xfrm>
                            <a:off x="0" y="13716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Задоволення потреб нижчого порядку</w:t>
                              </w:r>
                            </w:p>
                          </w:txbxContent>
                        </wps:txbx>
                        <wps:bodyPr wrap="square" anchor="ctr">
                          <a:noAutofit/>
                        </wps:bodyPr>
                      </wps:wsp>
                      <wps:wsp>
                        <wps:cNvSpPr txBox="1"/>
                        <wps:spPr>
                          <a:xfrm>
                            <a:off x="2057400" y="13716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Задоволення потреб вищого порядку</w:t>
                              </w:r>
                            </w:p>
                          </w:txbxContent>
                        </wps:txbx>
                        <wps:bodyPr wrap="square" anchor="ctr">
                          <a:noAutofit/>
                        </wps:bodyPr>
                      </wps:wsp>
                      <wps:wsp>
                        <wps:cNvSpPr txBox="1"/>
                        <wps:spPr>
                          <a:xfrm>
                            <a:off x="0" y="2286000"/>
                            <a:ext cx="605808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eastAsia="zxx" w:bidi="ar-SA"/>
                                </w:rPr>
                                <w:t>Структура</w:t>
                              </w:r>
                            </w:p>
                          </w:txbxContent>
                        </wps:txbx>
                        <wps:bodyPr wrap="square" anchor="ctr">
                          <a:noAutofit/>
                        </wps:bodyPr>
                      </wps:wsp>
                      <wps:wsp>
                        <wps:cNvSpPr txBox="1"/>
                        <wps:spPr>
                          <a:xfrm>
                            <a:off x="0" y="29718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Споживання і доходи</w:t>
                              </w:r>
                            </w:p>
                          </w:txbxContent>
                        </wps:txbx>
                        <wps:bodyPr wrap="square" anchor="ctr">
                          <a:noAutofit/>
                        </wps:bodyPr>
                      </wps:wsp>
                      <wps:wsp>
                        <wps:cNvSpPr/>
                        <wps:spPr>
                          <a:xfrm flipV="1">
                            <a:off x="2971800" y="343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143000"/>
                            <a:ext cx="4457880" cy="0"/>
                          </a:xfrm>
                          <a:prstGeom prst="line">
                            <a:avLst/>
                          </a:prstGeom>
                          <a:ln w="9360">
                            <a:solidFill>
                              <a:srgbClr val="000000"/>
                            </a:solidFill>
                            <a:miter/>
                          </a:ln>
                        </wps:spPr>
                        <wps:style>
                          <a:lnRef idx="0"/>
                          <a:fillRef idx="0"/>
                          <a:effectRef idx="0"/>
                          <a:fontRef idx="minor"/>
                        </wps:style>
                        <wps:bodyPr/>
                      </wps:wsp>
                      <wps:wsp>
                        <wps:cNvSpPr/>
                        <wps:spPr>
                          <a:xfrm>
                            <a:off x="8002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9432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71800" y="19432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257800" y="19432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0280" y="2629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29718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Умови праці та відпочинку</w:t>
                              </w:r>
                            </w:p>
                          </w:txbxContent>
                        </wps:txbx>
                        <wps:bodyPr wrap="square" anchor="ctr">
                          <a:noAutofit/>
                        </wps:bodyPr>
                      </wps:wsp>
                      <wps:wsp>
                        <wps:cNvSpPr txBox="1"/>
                        <wps:spPr>
                          <a:xfrm>
                            <a:off x="4114800" y="29718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 xml:space="preserve">Соціальний захист і </w:t>
                              </w:r>
                              <w:r>
                                <w:rPr>
                                  <w:kern w:val="2"/>
                                  <w:sz w:val="28"/>
                                  <w:szCs w:val="28"/>
                                  <w:spacing w:val="-4"/>
                                  <w:rFonts w:ascii="Times New Roman" w:hAnsi="Times New Roman" w:eastAsia="Times New Roman" w:cs="Times New Roman"/>
                                  <w:color w:val="auto"/>
                                  <w:lang w:val="uk-UA" w:eastAsia="zxx" w:bidi="ar-SA"/>
                                </w:rPr>
                                <w:t>соціальне страхування</w:t>
                              </w:r>
                            </w:p>
                          </w:txbxContent>
                        </wps:txbx>
                        <wps:bodyPr wrap="square" anchor="ctr">
                          <a:noAutofit/>
                        </wps:bodyPr>
                      </wps:wsp>
                      <wps:wsp>
                        <wps:cNvSpPr/>
                        <wps:spPr>
                          <a:xfrm flipV="1">
                            <a:off x="2971800" y="2629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257800" y="2629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886200"/>
                            <a:ext cx="605808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eastAsia="zxx" w:bidi="ar-SA"/>
                                </w:rPr>
                                <w:t>Е л е м е н т и</w:t>
                              </w:r>
                            </w:p>
                          </w:txbxContent>
                        </wps:txbx>
                        <wps:bodyPr wrap="square" anchor="ctr">
                          <a:noAutofit/>
                        </wps:bodyPr>
                      </wps:wsp>
                      <wps:wsp>
                        <wps:cNvSpPr/>
                        <wps:spPr>
                          <a:xfrm flipV="1">
                            <a:off x="800280" y="35434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71800" y="35434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257800" y="35434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572000"/>
                            <a:ext cx="1828800" cy="240048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Споживання:</w:t>
                              </w:r>
                            </w:p>
                            <w:p>
                              <w:pPr>
                                <w:tabs>
                                  <w:tab w:val="left" w:pos="360" w:leader="none"/>
                                  <w:tab w:val="left" w:pos="1980" w:leader="none"/>
                                </w:tabs>
                                <w:overflowPunct w:val="false"/>
                                <w:bidi w:val="0"/>
                                <w:ind w:left="360" w:right="0" w:hanging="180"/>
                                <w:jc w:val="left"/>
                                <w:rPr/>
                              </w:pPr>
                              <w:r>
                                <w:rPr>
                                  <w:kern w:val="2"/>
                                  <w:sz w:val="28"/>
                                  <w:szCs w:val="28"/>
                                  <w:rFonts w:ascii="Times New Roman" w:hAnsi="Times New Roman" w:eastAsia="Times New Roman" w:cs="Times New Roman"/>
                                  <w:color w:val="auto"/>
                                  <w:lang w:val="uk-UA" w:eastAsia="zxx" w:bidi="ar-SA"/>
                                </w:rPr>
                                <w:t>продуктів харчування</w:t>
                              </w:r>
                            </w:p>
                            <w:p>
                              <w:pPr>
                                <w:tabs>
                                  <w:tab w:val="left" w:pos="360" w:leader="none"/>
                                  <w:tab w:val="left" w:pos="1980" w:leader="none"/>
                                </w:tabs>
                                <w:overflowPunct w:val="false"/>
                                <w:bidi w:val="0"/>
                                <w:ind w:left="360" w:right="0" w:hanging="180"/>
                                <w:jc w:val="left"/>
                                <w:rPr/>
                              </w:pPr>
                              <w:r>
                                <w:rPr>
                                  <w:kern w:val="2"/>
                                  <w:sz w:val="28"/>
                                  <w:szCs w:val="28"/>
                                  <w:rFonts w:ascii="Times New Roman" w:hAnsi="Times New Roman" w:eastAsia="Times New Roman" w:cs="Times New Roman"/>
                                  <w:color w:val="auto"/>
                                  <w:lang w:val="uk-UA" w:eastAsia="zxx" w:bidi="ar-SA"/>
                                </w:rPr>
                                <w:t>непродовольчих товарів</w:t>
                              </w:r>
                            </w:p>
                            <w:p>
                              <w:pPr>
                                <w:tabs>
                                  <w:tab w:val="left" w:pos="360" w:leader="none"/>
                                  <w:tab w:val="left" w:pos="1980" w:leader="none"/>
                                </w:tabs>
                                <w:overflowPunct w:val="false"/>
                                <w:bidi w:val="0"/>
                                <w:ind w:left="360" w:right="0" w:hanging="180"/>
                                <w:jc w:val="left"/>
                                <w:rPr/>
                              </w:pPr>
                              <w:r>
                                <w:rPr>
                                  <w:kern w:val="2"/>
                                  <w:sz w:val="28"/>
                                  <w:szCs w:val="28"/>
                                  <w:rFonts w:ascii="Times New Roman" w:hAnsi="Times New Roman" w:eastAsia="Times New Roman" w:cs="Times New Roman"/>
                                  <w:color w:val="auto"/>
                                  <w:lang w:val="uk-UA" w:eastAsia="zxx" w:bidi="ar-SA"/>
                                </w:rPr>
                                <w:t>послуг</w:t>
                              </w:r>
                            </w:p>
                            <w:p>
                              <w:pPr>
                                <w:tabs>
                                  <w:tab w:val="left" w:pos="360" w:leader="none"/>
                                </w:tabs>
                                <w:overflowPunct w:val="false"/>
                                <w:bidi w:val="0"/>
                                <w:jc w:val="left"/>
                                <w:rPr/>
                              </w:pPr>
                              <w:r>
                                <w:rPr>
                                  <w:kern w:val="2"/>
                                  <w:sz w:val="28"/>
                                  <w:szCs w:val="28"/>
                                  <w:rFonts w:ascii="Times New Roman" w:hAnsi="Times New Roman" w:eastAsia="Times New Roman" w:cs="Times New Roman"/>
                                  <w:color w:val="auto"/>
                                  <w:lang w:val="uk-UA" w:eastAsia="zxx" w:bidi="ar-SA"/>
                                </w:rPr>
                                <w:t>*Доходи населення:</w:t>
                              </w:r>
                            </w:p>
                            <w:p>
                              <w:pPr>
                                <w:tabs>
                                  <w:tab w:val="left" w:pos="360" w:leader="none"/>
                                  <w:tab w:val="left" w:pos="1980" w:leader="none"/>
                                </w:tabs>
                                <w:overflowPunct w:val="false"/>
                                <w:bidi w:val="0"/>
                                <w:ind w:left="360" w:right="0" w:hanging="180"/>
                                <w:jc w:val="left"/>
                                <w:rPr/>
                              </w:pPr>
                              <w:r>
                                <w:rPr>
                                  <w:kern w:val="2"/>
                                  <w:sz w:val="28"/>
                                  <w:szCs w:val="28"/>
                                  <w:rFonts w:ascii="Times New Roman" w:hAnsi="Times New Roman" w:eastAsia="Times New Roman" w:cs="Times New Roman"/>
                                  <w:color w:val="auto"/>
                                  <w:lang w:val="uk-UA" w:eastAsia="zxx" w:bidi="ar-SA"/>
                                </w:rPr>
                                <w:t>грошові</w:t>
                              </w:r>
                            </w:p>
                            <w:p>
                              <w:pPr>
                                <w:tabs>
                                  <w:tab w:val="left" w:pos="360" w:leader="none"/>
                                  <w:tab w:val="left" w:pos="1980" w:leader="none"/>
                                </w:tabs>
                                <w:overflowPunct w:val="false"/>
                                <w:bidi w:val="0"/>
                                <w:ind w:left="360" w:right="0" w:hanging="180"/>
                                <w:jc w:val="left"/>
                                <w:rPr/>
                              </w:pPr>
                              <w:r>
                                <w:rPr>
                                  <w:kern w:val="2"/>
                                  <w:sz w:val="28"/>
                                  <w:szCs w:val="28"/>
                                  <w:rFonts w:ascii="Times New Roman" w:hAnsi="Times New Roman" w:eastAsia="Times New Roman" w:cs="Times New Roman"/>
                                  <w:color w:val="auto"/>
                                  <w:lang w:val="uk-UA" w:eastAsia="zxx" w:bidi="ar-SA"/>
                                </w:rPr>
                                <w:t>негрошові</w:t>
                              </w:r>
                            </w:p>
                            <w:p>
                              <w:pPr>
                                <w:tabs>
                                  <w:tab w:val="left" w:pos="360" w:leader="none"/>
                                  <w:tab w:val="left" w:pos="1980" w:leader="none"/>
                                </w:tabs>
                                <w:overflowPunct w:val="false"/>
                                <w:bidi w:val="0"/>
                                <w:ind w:left="360" w:right="0" w:hanging="180"/>
                                <w:jc w:val="left"/>
                                <w:rPr/>
                              </w:pPr>
                              <w:r>
                                <w:rPr>
                                  <w:kern w:val="2"/>
                                  <w:sz w:val="28"/>
                                  <w:szCs w:val="28"/>
                                  <w:rFonts w:ascii="Times New Roman" w:hAnsi="Times New Roman" w:eastAsia="Times New Roman" w:cs="Times New Roman"/>
                                  <w:color w:val="auto"/>
                                  <w:lang w:val="uk-UA" w:eastAsia="zxx" w:bidi="ar-SA"/>
                                </w:rPr>
                                <w:t>доходи від власності</w:t>
                              </w:r>
                            </w:p>
                            <w:p>
                              <w:pPr>
                                <w:tabs>
                                  <w:tab w:val="left" w:pos="360" w:leader="none"/>
                                </w:tabs>
                                <w:overflowPunct w:val="false"/>
                                <w:bidi w:val="0"/>
                                <w:ind w:left="180" w:right="0" w:hanging="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2057400" y="4572000"/>
                            <a:ext cx="1828800" cy="2400480"/>
                          </a:xfrm>
                          <a:prstGeom prst="rect">
                            <a:avLst/>
                          </a:prstGeom>
                          <a:solidFill>
                            <a:srgbClr val="ffffff"/>
                          </a:solidFill>
                          <a:ln w="9360">
                            <a:solidFill>
                              <a:srgbClr val="000000"/>
                            </a:solidFill>
                            <a:miter/>
                          </a:ln>
                        </wps:spPr>
                        <wps:txbx>
                          <w:txbxContent>
                            <w:p>
                              <w:pPr>
                                <w:overflowPunct w:val="false"/>
                                <w:bidi w:val="0"/>
                                <w:ind w:left="180" w:right="0" w:hanging="180"/>
                                <w:jc w:val="left"/>
                                <w:rPr/>
                              </w:pPr>
                              <w:r>
                                <w:rPr>
                                  <w:kern w:val="2"/>
                                  <w:sz w:val="28"/>
                                  <w:szCs w:val="28"/>
                                  <w:rFonts w:ascii="Times New Roman" w:hAnsi="Times New Roman" w:eastAsia="Times New Roman" w:cs="Times New Roman"/>
                                  <w:color w:val="auto"/>
                                  <w:lang w:val="uk-UA" w:eastAsia="zxx" w:bidi="ar-SA"/>
                                </w:rPr>
                                <w:t>*Забезпечення житлом</w:t>
                              </w:r>
                            </w:p>
                            <w:p>
                              <w:pPr>
                                <w:overflowPunct w:val="false"/>
                                <w:bidi w:val="0"/>
                                <w:ind w:left="180" w:right="0" w:hanging="180"/>
                                <w:jc w:val="left"/>
                                <w:rPr/>
                              </w:pPr>
                              <w:r>
                                <w:rPr>
                                  <w:kern w:val="2"/>
                                  <w:sz w:val="28"/>
                                  <w:szCs w:val="28"/>
                                  <w:rFonts w:ascii="Times New Roman" w:hAnsi="Times New Roman" w:eastAsia="Times New Roman" w:cs="Times New Roman"/>
                                  <w:color w:val="auto"/>
                                  <w:lang w:val="uk-UA" w:eastAsia="zxx" w:bidi="ar-SA"/>
                                </w:rPr>
                                <w:t>*Розвиток соціальної інфраструктури села</w:t>
                              </w:r>
                            </w:p>
                            <w:p>
                              <w:pPr>
                                <w:overflowPunct w:val="false"/>
                                <w:bidi w:val="0"/>
                                <w:ind w:left="180" w:right="0" w:hanging="180"/>
                                <w:jc w:val="left"/>
                                <w:rPr/>
                              </w:pPr>
                              <w:r>
                                <w:rPr>
                                  <w:kern w:val="2"/>
                                  <w:sz w:val="28"/>
                                  <w:szCs w:val="28"/>
                                  <w:rFonts w:ascii="Times New Roman" w:hAnsi="Times New Roman" w:eastAsia="Times New Roman" w:cs="Times New Roman"/>
                                  <w:color w:val="auto"/>
                                  <w:lang w:val="uk-UA" w:eastAsia="zxx" w:bidi="ar-SA"/>
                                </w:rPr>
                                <w:t>*Стан навколишнього середовища</w:t>
                              </w:r>
                            </w:p>
                            <w:p>
                              <w:pPr>
                                <w:overflowPunct w:val="false"/>
                                <w:bidi w:val="0"/>
                                <w:ind w:left="180" w:right="0" w:hanging="180"/>
                                <w:jc w:val="left"/>
                                <w:rPr/>
                              </w:pPr>
                              <w:r>
                                <w:rPr>
                                  <w:kern w:val="2"/>
                                  <w:sz w:val="28"/>
                                  <w:szCs w:val="28"/>
                                  <w:rFonts w:ascii="Times New Roman" w:hAnsi="Times New Roman" w:eastAsia="Times New Roman" w:cs="Times New Roman"/>
                                  <w:color w:val="auto"/>
                                  <w:lang w:val="uk-UA" w:eastAsia="zxx" w:bidi="ar-SA"/>
                                </w:rPr>
                                <w:t>*Умови праці</w:t>
                              </w:r>
                            </w:p>
                            <w:p>
                              <w:pPr>
                                <w:overflowPunct w:val="false"/>
                                <w:bidi w:val="0"/>
                                <w:ind w:left="180" w:right="0" w:hanging="18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4114800" y="4572000"/>
                            <a:ext cx="1943280" cy="2400480"/>
                          </a:xfrm>
                          <a:prstGeom prst="rect">
                            <a:avLst/>
                          </a:prstGeom>
                          <a:solidFill>
                            <a:srgbClr val="ffffff"/>
                          </a:solidFill>
                          <a:ln w="9360">
                            <a:solidFill>
                              <a:srgbClr val="000000"/>
                            </a:solidFill>
                            <a:miter/>
                          </a:ln>
                        </wps:spPr>
                        <wps:txbx>
                          <w:txbxContent>
                            <w:p>
                              <w:pPr>
                                <w:overflowPunct w:val="false"/>
                                <w:bidi w:val="0"/>
                                <w:ind w:left="180" w:right="0" w:hanging="180"/>
                                <w:jc w:val="left"/>
                                <w:rPr/>
                              </w:pPr>
                              <w:r>
                                <w:rPr>
                                  <w:kern w:val="2"/>
                                  <w:sz w:val="28"/>
                                  <w:szCs w:val="28"/>
                                  <w:rFonts w:ascii="Times New Roman" w:hAnsi="Times New Roman" w:eastAsia="Times New Roman" w:cs="Times New Roman"/>
                                  <w:color w:val="auto"/>
                                  <w:lang w:val="uk-UA" w:eastAsia="zxx" w:bidi="ar-SA"/>
                                </w:rPr>
                                <w:t>*Підтримка соціально вразливих верств сільського населення</w:t>
                              </w:r>
                            </w:p>
                            <w:p>
                              <w:pPr>
                                <w:overflowPunct w:val="false"/>
                                <w:bidi w:val="0"/>
                                <w:ind w:left="180" w:right="0" w:hanging="180"/>
                                <w:jc w:val="left"/>
                                <w:rPr/>
                              </w:pPr>
                              <w:r>
                                <w:rPr>
                                  <w:kern w:val="2"/>
                                  <w:sz w:val="28"/>
                                  <w:szCs w:val="28"/>
                                  <w:rFonts w:ascii="Times New Roman" w:hAnsi="Times New Roman" w:eastAsia="Times New Roman" w:cs="Times New Roman"/>
                                  <w:color w:val="auto"/>
                                  <w:lang w:val="uk-UA" w:eastAsia="zxx" w:bidi="ar-SA"/>
                                </w:rPr>
                                <w:t>*Соціальне страхування</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wps:spPr>
                          <a:xfrm>
                            <a:off x="800280" y="42292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42292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42292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56008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56008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58pt" coordorigin="0,0" coordsize="9540,11160">
                <v:rect id="shape_0" stroked="f" o:allowincell="f" style="position:absolute;left:0;top:0;width:9539;height:11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0;width:6299;height:539;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eastAsia="zxx" w:bidi="ar-SA"/>
                          </w:rPr>
                          <w:t>Рівень життя сільського населення</w:t>
                        </w:r>
                      </w:p>
                    </w:txbxContent>
                  </v:textbox>
                  <v:fill o:detectmouseclick="t" type="solid" color2="black"/>
                  <v:stroke color="black" weight="28440" joinstyle="miter" endcap="flat"/>
                  <v:shadow on="t" obscured="f" color="black"/>
                  <w10:wrap type="none"/>
                </v:shape>
                <v:shape id="shape_0" fillcolor="white" stroked="t" o:allowincell="f" style="position:absolute;left:1620;top:900;width:6299;height:539;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eastAsia="zxx" w:bidi="ar-SA"/>
                          </w:rPr>
                          <w:t>О з н а к и</w:t>
                        </w:r>
                      </w:p>
                    </w:txbxContent>
                  </v:textbox>
                  <v:fill o:detectmouseclick="t" type="solid" color2="black"/>
                  <v:stroke color="black" weight="28440" joinstyle="miter" endcap="flat"/>
                  <w10:wrap type="none"/>
                </v:shape>
                <v:shape id="shape_0" fillcolor="white" stroked="t" o:allowincell="f" style="position:absolute;left:6480;top:2160;width:3059;height:89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Нерівність в розподілі доходів і багатств</w:t>
                        </w:r>
                      </w:p>
                    </w:txbxContent>
                  </v:textbox>
                  <v:fill o:detectmouseclick="t" type="solid" color2="black"/>
                  <v:stroke color="black" weight="9360" joinstyle="miter" endcap="flat"/>
                  <w10:wrap type="none"/>
                </v:shape>
                <v:shape id="shape_0" fillcolor="white" stroked="t" o:allowincell="f" style="position:absolute;left:0;top:2160;width:2879;height:89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Задоволення потреб нижчого порядку</w:t>
                        </w:r>
                      </w:p>
                    </w:txbxContent>
                  </v:textbox>
                  <v:fill o:detectmouseclick="t" type="solid" color2="black"/>
                  <v:stroke color="black" weight="9360" joinstyle="miter" endcap="flat"/>
                  <w10:wrap type="none"/>
                </v:shape>
                <v:shape id="shape_0" fillcolor="white" stroked="t" o:allowincell="f" style="position:absolute;left:3240;top:2160;width:2879;height:89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Задоволення потреб вищого порядку</w:t>
                        </w:r>
                      </w:p>
                    </w:txbxContent>
                  </v:textbox>
                  <v:fill o:detectmouseclick="t" type="solid" color2="black"/>
                  <v:stroke color="black" weight="9360" joinstyle="miter" endcap="flat"/>
                  <w10:wrap type="none"/>
                </v:shape>
                <v:shape id="shape_0" fillcolor="white" stroked="t" o:allowincell="f" style="position:absolute;left:0;top:3600;width:9539;height:539;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eastAsia="zxx" w:bidi="ar-SA"/>
                          </w:rPr>
                          <w:t>Структура</w:t>
                        </w:r>
                      </w:p>
                    </w:txbxContent>
                  </v:textbox>
                  <v:fill o:detectmouseclick="t" type="solid" color2="black"/>
                  <v:stroke color="black" weight="28440" joinstyle="miter" endcap="flat"/>
                  <w10:wrap type="none"/>
                </v:shape>
                <v:shape id="shape_0" fillcolor="white" stroked="t" o:allowincell="f" style="position:absolute;left:0;top:4680;width:2879;height:89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Споживання і доходи</w:t>
                        </w:r>
                      </w:p>
                    </w:txbxContent>
                  </v:textbox>
                  <v:fill o:detectmouseclick="t" type="solid" color2="black"/>
                  <v:stroke color="black" weight="9360" joinstyle="miter" endcap="flat"/>
                  <w10:wrap type="none"/>
                </v:shape>
                <v:line id="shape_0" from="4680,540" to="4680,8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1800" to="8279,1800" stroked="t" o:allowincell="f" style="position:absolute;mso-position-horizontal-relative:char">
                  <v:stroke color="black" weight="9360" joinstyle="miter" endcap="flat"/>
                  <v:fill o:detectmouseclick="t" on="false"/>
                  <w10:wrap type="none"/>
                </v:line>
                <v:line id="shape_0" from="1260,1800" to="1260,2159" stroked="t" o:allowincell="f" style="position:absolute;mso-position-horizontal-relative:char">
                  <v:stroke color="black" weight="9360" endarrow="block" endarrowwidth="medium" endarrowlength="medium" joinstyle="miter" endcap="flat"/>
                  <v:fill o:detectmouseclick="t" on="false"/>
                  <w10:wrap type="none"/>
                </v:line>
                <v:line id="shape_0" from="8280,1800" to="8280,2159" stroked="t" o:allowincell="f" style="position:absolute;mso-position-horizontal-relative:char">
                  <v:stroke color="black" weight="9360" endarrow="block" endarrowwidth="medium" endarrowlength="medium" joinstyle="miter" endcap="flat"/>
                  <v:fill o:detectmouseclick="t" on="false"/>
                  <w10:wrap type="none"/>
                </v:line>
                <v:line id="shape_0" from="4680,1440" to="4680,2159" stroked="t" o:allowincell="f" style="position:absolute;flip:y;mso-position-horizontal-relative:char">
                  <v:stroke color="black" weight="9360" endarrow="block" endarrowwidth="medium" endarrowlength="medium" joinstyle="miter" endcap="flat"/>
                  <v:fill o:detectmouseclick="t" on="false"/>
                  <w10:wrap type="none"/>
                </v:line>
                <v:line id="shape_0" from="1260,3060" to="1260,35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3060" to="4680,35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80,3060" to="8280,35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4140" to="1260,46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40;top:4680;width:2879;height:89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Умови праці та відпочинку</w:t>
                        </w:r>
                      </w:p>
                    </w:txbxContent>
                  </v:textbox>
                  <v:fill o:detectmouseclick="t" type="solid" color2="black"/>
                  <v:stroke color="black" weight="9360" joinstyle="miter" endcap="flat"/>
                  <w10:wrap type="none"/>
                </v:shape>
                <v:shape id="shape_0" fillcolor="white" stroked="t" o:allowincell="f" style="position:absolute;left:6480;top:4680;width:3059;height:89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 xml:space="preserve">Соціальний захист і </w:t>
                        </w:r>
                        <w:r>
                          <w:rPr>
                            <w:kern w:val="2"/>
                            <w:sz w:val="28"/>
                            <w:szCs w:val="28"/>
                            <w:spacing w:val="-4"/>
                            <w:rFonts w:ascii="Times New Roman" w:hAnsi="Times New Roman" w:eastAsia="Times New Roman" w:cs="Times New Roman"/>
                            <w:color w:val="auto"/>
                            <w:lang w:val="uk-UA" w:eastAsia="zxx" w:bidi="ar-SA"/>
                          </w:rPr>
                          <w:t>соціальне страхування</w:t>
                        </w:r>
                      </w:p>
                    </w:txbxContent>
                  </v:textbox>
                  <v:fill o:detectmouseclick="t" type="solid" color2="black"/>
                  <v:stroke color="black" weight="9360" joinstyle="miter" endcap="flat"/>
                  <w10:wrap type="none"/>
                </v:shape>
                <v:line id="shape_0" from="4680,4140" to="4680,46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80,4140" to="8280,46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6120;width:9539;height:539;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eastAsia="zxx" w:bidi="ar-SA"/>
                          </w:rPr>
                          <w:t>Е л е м е н т и</w:t>
                        </w:r>
                      </w:p>
                    </w:txbxContent>
                  </v:textbox>
                  <v:fill o:detectmouseclick="t" type="solid" color2="black"/>
                  <v:stroke color="black" weight="28440" joinstyle="miter" endcap="flat"/>
                  <w10:wrap type="none"/>
                </v:shape>
                <v:line id="shape_0" from="1260,5580" to="1260,61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5580" to="4680,61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80,5580" to="8280,61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7200;width:2879;height:3779;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Споживання:</w:t>
                        </w:r>
                      </w:p>
                      <w:p>
                        <w:pPr>
                          <w:tabs>
                            <w:tab w:val="left" w:pos="360" w:leader="none"/>
                            <w:tab w:val="left" w:pos="1980" w:leader="none"/>
                          </w:tabs>
                          <w:overflowPunct w:val="false"/>
                          <w:bidi w:val="0"/>
                          <w:ind w:left="360" w:right="0" w:hanging="180"/>
                          <w:jc w:val="left"/>
                          <w:rPr/>
                        </w:pPr>
                        <w:r>
                          <w:rPr>
                            <w:kern w:val="2"/>
                            <w:sz w:val="28"/>
                            <w:szCs w:val="28"/>
                            <w:rFonts w:ascii="Times New Roman" w:hAnsi="Times New Roman" w:eastAsia="Times New Roman" w:cs="Times New Roman"/>
                            <w:color w:val="auto"/>
                            <w:lang w:val="uk-UA" w:eastAsia="zxx" w:bidi="ar-SA"/>
                          </w:rPr>
                          <w:t>продуктів харчування</w:t>
                        </w:r>
                      </w:p>
                      <w:p>
                        <w:pPr>
                          <w:tabs>
                            <w:tab w:val="left" w:pos="360" w:leader="none"/>
                            <w:tab w:val="left" w:pos="1980" w:leader="none"/>
                          </w:tabs>
                          <w:overflowPunct w:val="false"/>
                          <w:bidi w:val="0"/>
                          <w:ind w:left="360" w:right="0" w:hanging="180"/>
                          <w:jc w:val="left"/>
                          <w:rPr/>
                        </w:pPr>
                        <w:r>
                          <w:rPr>
                            <w:kern w:val="2"/>
                            <w:sz w:val="28"/>
                            <w:szCs w:val="28"/>
                            <w:rFonts w:ascii="Times New Roman" w:hAnsi="Times New Roman" w:eastAsia="Times New Roman" w:cs="Times New Roman"/>
                            <w:color w:val="auto"/>
                            <w:lang w:val="uk-UA" w:eastAsia="zxx" w:bidi="ar-SA"/>
                          </w:rPr>
                          <w:t>непродовольчих товарів</w:t>
                        </w:r>
                      </w:p>
                      <w:p>
                        <w:pPr>
                          <w:tabs>
                            <w:tab w:val="left" w:pos="360" w:leader="none"/>
                            <w:tab w:val="left" w:pos="1980" w:leader="none"/>
                          </w:tabs>
                          <w:overflowPunct w:val="false"/>
                          <w:bidi w:val="0"/>
                          <w:ind w:left="360" w:right="0" w:hanging="180"/>
                          <w:jc w:val="left"/>
                          <w:rPr/>
                        </w:pPr>
                        <w:r>
                          <w:rPr>
                            <w:kern w:val="2"/>
                            <w:sz w:val="28"/>
                            <w:szCs w:val="28"/>
                            <w:rFonts w:ascii="Times New Roman" w:hAnsi="Times New Roman" w:eastAsia="Times New Roman" w:cs="Times New Roman"/>
                            <w:color w:val="auto"/>
                            <w:lang w:val="uk-UA" w:eastAsia="zxx" w:bidi="ar-SA"/>
                          </w:rPr>
                          <w:t>послуг</w:t>
                        </w:r>
                      </w:p>
                      <w:p>
                        <w:pPr>
                          <w:tabs>
                            <w:tab w:val="left" w:pos="360" w:leader="none"/>
                          </w:tabs>
                          <w:overflowPunct w:val="false"/>
                          <w:bidi w:val="0"/>
                          <w:jc w:val="left"/>
                          <w:rPr/>
                        </w:pPr>
                        <w:r>
                          <w:rPr>
                            <w:kern w:val="2"/>
                            <w:sz w:val="28"/>
                            <w:szCs w:val="28"/>
                            <w:rFonts w:ascii="Times New Roman" w:hAnsi="Times New Roman" w:eastAsia="Times New Roman" w:cs="Times New Roman"/>
                            <w:color w:val="auto"/>
                            <w:lang w:val="uk-UA" w:eastAsia="zxx" w:bidi="ar-SA"/>
                          </w:rPr>
                          <w:t>*Доходи населення:</w:t>
                        </w:r>
                      </w:p>
                      <w:p>
                        <w:pPr>
                          <w:tabs>
                            <w:tab w:val="left" w:pos="360" w:leader="none"/>
                            <w:tab w:val="left" w:pos="1980" w:leader="none"/>
                          </w:tabs>
                          <w:overflowPunct w:val="false"/>
                          <w:bidi w:val="0"/>
                          <w:ind w:left="360" w:right="0" w:hanging="180"/>
                          <w:jc w:val="left"/>
                          <w:rPr/>
                        </w:pPr>
                        <w:r>
                          <w:rPr>
                            <w:kern w:val="2"/>
                            <w:sz w:val="28"/>
                            <w:szCs w:val="28"/>
                            <w:rFonts w:ascii="Times New Roman" w:hAnsi="Times New Roman" w:eastAsia="Times New Roman" w:cs="Times New Roman"/>
                            <w:color w:val="auto"/>
                            <w:lang w:val="uk-UA" w:eastAsia="zxx" w:bidi="ar-SA"/>
                          </w:rPr>
                          <w:t>грошові</w:t>
                        </w:r>
                      </w:p>
                      <w:p>
                        <w:pPr>
                          <w:tabs>
                            <w:tab w:val="left" w:pos="360" w:leader="none"/>
                            <w:tab w:val="left" w:pos="1980" w:leader="none"/>
                          </w:tabs>
                          <w:overflowPunct w:val="false"/>
                          <w:bidi w:val="0"/>
                          <w:ind w:left="360" w:right="0" w:hanging="180"/>
                          <w:jc w:val="left"/>
                          <w:rPr/>
                        </w:pPr>
                        <w:r>
                          <w:rPr>
                            <w:kern w:val="2"/>
                            <w:sz w:val="28"/>
                            <w:szCs w:val="28"/>
                            <w:rFonts w:ascii="Times New Roman" w:hAnsi="Times New Roman" w:eastAsia="Times New Roman" w:cs="Times New Roman"/>
                            <w:color w:val="auto"/>
                            <w:lang w:val="uk-UA" w:eastAsia="zxx" w:bidi="ar-SA"/>
                          </w:rPr>
                          <w:t>негрошові</w:t>
                        </w:r>
                      </w:p>
                      <w:p>
                        <w:pPr>
                          <w:tabs>
                            <w:tab w:val="left" w:pos="360" w:leader="none"/>
                            <w:tab w:val="left" w:pos="1980" w:leader="none"/>
                          </w:tabs>
                          <w:overflowPunct w:val="false"/>
                          <w:bidi w:val="0"/>
                          <w:ind w:left="360" w:right="0" w:hanging="180"/>
                          <w:jc w:val="left"/>
                          <w:rPr/>
                        </w:pPr>
                        <w:r>
                          <w:rPr>
                            <w:kern w:val="2"/>
                            <w:sz w:val="28"/>
                            <w:szCs w:val="28"/>
                            <w:rFonts w:ascii="Times New Roman" w:hAnsi="Times New Roman" w:eastAsia="Times New Roman" w:cs="Times New Roman"/>
                            <w:color w:val="auto"/>
                            <w:lang w:val="uk-UA" w:eastAsia="zxx" w:bidi="ar-SA"/>
                          </w:rPr>
                          <w:t>доходи від власності</w:t>
                        </w:r>
                      </w:p>
                      <w:p>
                        <w:pPr>
                          <w:tabs>
                            <w:tab w:val="left" w:pos="360" w:leader="none"/>
                          </w:tabs>
                          <w:overflowPunct w:val="false"/>
                          <w:bidi w:val="0"/>
                          <w:ind w:left="180" w:right="0" w:hanging="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240;top:7200;width:2879;height:3779;mso-wrap-style:square;v-text-anchor:middle;mso-position-horizontal-relative:char" type="_x0000_t202">
                  <v:textbox>
                    <w:txbxContent>
                      <w:p>
                        <w:pPr>
                          <w:overflowPunct w:val="false"/>
                          <w:bidi w:val="0"/>
                          <w:ind w:left="180" w:right="0" w:hanging="180"/>
                          <w:jc w:val="left"/>
                          <w:rPr/>
                        </w:pPr>
                        <w:r>
                          <w:rPr>
                            <w:kern w:val="2"/>
                            <w:sz w:val="28"/>
                            <w:szCs w:val="28"/>
                            <w:rFonts w:ascii="Times New Roman" w:hAnsi="Times New Roman" w:eastAsia="Times New Roman" w:cs="Times New Roman"/>
                            <w:color w:val="auto"/>
                            <w:lang w:val="uk-UA" w:eastAsia="zxx" w:bidi="ar-SA"/>
                          </w:rPr>
                          <w:t>*Забезпечення житлом</w:t>
                        </w:r>
                      </w:p>
                      <w:p>
                        <w:pPr>
                          <w:overflowPunct w:val="false"/>
                          <w:bidi w:val="0"/>
                          <w:ind w:left="180" w:right="0" w:hanging="180"/>
                          <w:jc w:val="left"/>
                          <w:rPr/>
                        </w:pPr>
                        <w:r>
                          <w:rPr>
                            <w:kern w:val="2"/>
                            <w:sz w:val="28"/>
                            <w:szCs w:val="28"/>
                            <w:rFonts w:ascii="Times New Roman" w:hAnsi="Times New Roman" w:eastAsia="Times New Roman" w:cs="Times New Roman"/>
                            <w:color w:val="auto"/>
                            <w:lang w:val="uk-UA" w:eastAsia="zxx" w:bidi="ar-SA"/>
                          </w:rPr>
                          <w:t>*Розвиток соціальної інфраструктури села</w:t>
                        </w:r>
                      </w:p>
                      <w:p>
                        <w:pPr>
                          <w:overflowPunct w:val="false"/>
                          <w:bidi w:val="0"/>
                          <w:ind w:left="180" w:right="0" w:hanging="180"/>
                          <w:jc w:val="left"/>
                          <w:rPr/>
                        </w:pPr>
                        <w:r>
                          <w:rPr>
                            <w:kern w:val="2"/>
                            <w:sz w:val="28"/>
                            <w:szCs w:val="28"/>
                            <w:rFonts w:ascii="Times New Roman" w:hAnsi="Times New Roman" w:eastAsia="Times New Roman" w:cs="Times New Roman"/>
                            <w:color w:val="auto"/>
                            <w:lang w:val="uk-UA" w:eastAsia="zxx" w:bidi="ar-SA"/>
                          </w:rPr>
                          <w:t>*Стан навколишнього середовища</w:t>
                        </w:r>
                      </w:p>
                      <w:p>
                        <w:pPr>
                          <w:overflowPunct w:val="false"/>
                          <w:bidi w:val="0"/>
                          <w:ind w:left="180" w:right="0" w:hanging="180"/>
                          <w:jc w:val="left"/>
                          <w:rPr/>
                        </w:pPr>
                        <w:r>
                          <w:rPr>
                            <w:kern w:val="2"/>
                            <w:sz w:val="28"/>
                            <w:szCs w:val="28"/>
                            <w:rFonts w:ascii="Times New Roman" w:hAnsi="Times New Roman" w:eastAsia="Times New Roman" w:cs="Times New Roman"/>
                            <w:color w:val="auto"/>
                            <w:lang w:val="uk-UA" w:eastAsia="zxx" w:bidi="ar-SA"/>
                          </w:rPr>
                          <w:t>*Умови праці</w:t>
                        </w:r>
                      </w:p>
                      <w:p>
                        <w:pPr>
                          <w:overflowPunct w:val="false"/>
                          <w:bidi w:val="0"/>
                          <w:ind w:left="180" w:right="0" w:hanging="18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480;top:7200;width:3059;height:3779;mso-wrap-style:square;v-text-anchor:middle;mso-position-horizontal-relative:char" type="_x0000_t202">
                  <v:textbox>
                    <w:txbxContent>
                      <w:p>
                        <w:pPr>
                          <w:overflowPunct w:val="false"/>
                          <w:bidi w:val="0"/>
                          <w:ind w:left="180" w:right="0" w:hanging="180"/>
                          <w:jc w:val="left"/>
                          <w:rPr/>
                        </w:pPr>
                        <w:r>
                          <w:rPr>
                            <w:kern w:val="2"/>
                            <w:sz w:val="28"/>
                            <w:szCs w:val="28"/>
                            <w:rFonts w:ascii="Times New Roman" w:hAnsi="Times New Roman" w:eastAsia="Times New Roman" w:cs="Times New Roman"/>
                            <w:color w:val="auto"/>
                            <w:lang w:val="uk-UA" w:eastAsia="zxx" w:bidi="ar-SA"/>
                          </w:rPr>
                          <w:t>*Підтримка соціально вразливих верств сільського населення</w:t>
                        </w:r>
                      </w:p>
                      <w:p>
                        <w:pPr>
                          <w:overflowPunct w:val="false"/>
                          <w:bidi w:val="0"/>
                          <w:ind w:left="180" w:right="0" w:hanging="180"/>
                          <w:jc w:val="left"/>
                          <w:rPr/>
                        </w:pPr>
                        <w:r>
                          <w:rPr>
                            <w:kern w:val="2"/>
                            <w:sz w:val="28"/>
                            <w:szCs w:val="28"/>
                            <w:rFonts w:ascii="Times New Roman" w:hAnsi="Times New Roman" w:eastAsia="Times New Roman" w:cs="Times New Roman"/>
                            <w:color w:val="auto"/>
                            <w:lang w:val="uk-UA" w:eastAsia="zxx" w:bidi="ar-SA"/>
                          </w:rPr>
                          <w:t>*Соціальне страхування</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1260,6660" to="1260,7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6660" to="4680,7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80,6660" to="8280,7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8820" to="3239,88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8820" to="6479,88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23"/>
        <w:ind w:left="0" w:right="-23" w:hanging="0"/>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23"/>
        <w:spacing w:lineRule="auto" w:line="240"/>
        <w:ind w:left="0" w:right="-23" w:hanging="0"/>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Рис. 1.1. Структура та елементи рівня життя сільського населення.*</w:t>
      </w:r>
    </w:p>
    <w:p>
      <w:pPr>
        <w:pStyle w:val="23"/>
        <w:spacing w:lineRule="auto" w:line="240"/>
        <w:ind w:left="0" w:right="-23" w:firstLine="567"/>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Власна розробка автора</w:t>
      </w:r>
    </w:p>
    <w:p>
      <w:pPr>
        <w:pStyle w:val="TextBodyIndent"/>
        <w:ind w:left="0" w:right="0" w:firstLine="567"/>
        <w:jc w:val="both"/>
        <w:rPr>
          <w:rFonts w:eastAsia="Times New Roman" w:cs="Times New Roman"/>
          <w:color w:val="auto"/>
          <w:sz w:val="28"/>
          <w:szCs w:val="20"/>
          <w:lang w:val="uk-UA" w:eastAsia="ru-RU" w:bidi="ar-SA"/>
        </w:rPr>
      </w:pPr>
      <w:r>
        <w:rPr>
          <w:rFonts w:eastAsia="Times New Roman" w:cs="Times New Roman"/>
          <w:color w:val="auto"/>
          <w:sz w:val="28"/>
          <w:szCs w:val="20"/>
          <w:lang w:val="uk-UA" w:eastAsia="ru-RU" w:bidi="ar-SA"/>
        </w:rPr>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Одна з перших рекомендацій ООН щодо визначення якості життя охоплювала 12 аспектів умов життя: стан здоров’я, харчування, виховання, умови праці, зайнятість, споживання й заощадження, транспорт і комунікації, житло і побут, одяг, відпочинок і розваги, соціальна забезпеченість, особиста свобода. Журнал “Економіст” пропонував для визначення якості життя 15 соціальних індикаторів: кількість жителів, що припадають на одного лікаря, процент самогубств, дитяча смертність, процент студентів вищих навчальних закладів, кількість телевізорів на душу населення, кількість телефонів на душу населення, тираж щоденних газет, кількість автомобілів на душу населення, смертні випадки при транспортних пригодах, процент жител з ваннами, процент убивств, густота населення, процент ранніх шлюбів, кількість розлучень на душу населення, економічне зростання. </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Такий різний підхід до визначення елементів якості життя був характерним для минулого, коли ця категорія була недостатньо розробленою на теоретичному і прикладному рівнях. Тепер світове співтовариство виробило вісім основних соціальних пріоритетів, про які вже згадувалося. Вони далеко не повністю характеризують умови життєдіяльності людей, але цілком природним є бажання за допомогою якомога меншої кількості показників охарактеризувати явища найбільш загального характеру. Із восьми соціальних пріоритетів лише два мають суто “духовну” основу. </w:t>
      </w:r>
    </w:p>
    <w:p>
      <w:pPr>
        <w:pStyle w:val="TextBodyIndent"/>
        <w:tabs>
          <w:tab w:val="clear" w:pos="720"/>
          <w:tab w:val="left" w:pos="142" w:leader="none"/>
        </w:tabs>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основі рівня життя населення лежать глобальні фактори функціонування сфери виробництва, розподілу і споживання. Світовою практикою встановлено, що основними умовами економічного зростання і піднесення добробуту громадян є:</w:t>
      </w:r>
    </w:p>
    <w:p>
      <w:pPr>
        <w:pStyle w:val="TextBodyIndent"/>
        <w:numPr>
          <w:ilvl w:val="0"/>
          <w:numId w:val="7"/>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табільна макроекономіка;</w:t>
      </w:r>
    </w:p>
    <w:p>
      <w:pPr>
        <w:pStyle w:val="TextBodyIndent"/>
        <w:numPr>
          <w:ilvl w:val="0"/>
          <w:numId w:val="7"/>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ефективна мікроекономіка;</w:t>
      </w:r>
    </w:p>
    <w:p>
      <w:pPr>
        <w:pStyle w:val="TextBodyIndent"/>
        <w:numPr>
          <w:ilvl w:val="0"/>
          <w:numId w:val="7"/>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інтеграція національної економіки у світову;</w:t>
      </w:r>
    </w:p>
    <w:p>
      <w:pPr>
        <w:pStyle w:val="TextBodyIndent"/>
        <w:numPr>
          <w:ilvl w:val="0"/>
          <w:numId w:val="7"/>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оціальні інвестиції.</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аявність цих передумов далеко не завжди призводить до економічного процвітання тієї чи іншої країни, але при їх відсутності про таке процвітання не може бути й мови. Основні складові частини механізму формування рівня життя населення наведено на рис. 1.2.</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ротягом кількох останніх років рівень життя населення знижувався. Найпершою причиною цього стала нестабільність макроекономіки, насамперед фінансова криза, інфляція. По-друге, різко знизилася ефективність функціонування підприємств та цілих галузей. Вітчизняна економіка недостатньо інтегрована у світову економіку, хоча питома вага експорту у валовому національному продукті надто висока. Відмічається в основному сировинна структура експорту. Різко скорочено соціальні витрати. В основі цих факторів лежить недостатньо обґрунтована державна економічна та соціальна політика.</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Глобальні фактори формують середній рівень життя населення країни. Але різні суспільні групи чи окремі сім’ї досягають далеко не однакових показників життєвого рівня. Внаслідок взаємодії суспільних груп і прошарків, окремих сімей кожна з них отримує різну частку “суспільного пирога”. Рівень життя конкретної сім’ї визначається не лише загальноекономічними факторами, а й її здатністю адаптуватися до зміни соціально-економічних умов і бути наполегливою в забезпеченні власного добробуту. Сім’я є первинним виробничим і споживчим осередком суспільства. В кінцевому рахунку благополуччя країни складається з сімейного благополуччя всієї маси родин. </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Різні сім’ї мають не однакові стартові можливості для відстоювання своїх інтересів в суспільному житті. Сім’ї відрізняються за своїм соціальним складом. Очевидно, що сім’ям пенсіонерів при будь-яких умовах значно складніше виживати у кризовій економічній ситуації, ніж молодшим сім’ям. Величезне значення має рівень освіти членів сімей, їхня кваліфікація, спеціальність, здоров’я, дітність, працездатність, які є елементами соціального типу сімей. Але не менше значення має готовність сім’ї боротися за свої інтереси і відзначатися активною економічною поведінкою. </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ільські сім’ї в нашій країні в результаті соціально-економічної кризи постраждали значно більше, ніж міські, адже їхнє місце у сфері виробництва і розподілу значно гірше, ніж у міських сімей, вони мають гірший соціальний склад, простішу економічну поведінку. В умовах кризи  сильніший починає витісняти від “суспільного пирога” слабшого, що й відбувається зараз. До того ж, основною сферою зайнятості сільського населення є найбільш вразливий сектор економіки – агропромисловий комплекс. Разом з тим, ступінь диференціації рівня життя серед сільських жителів внаслідок дії різноманітних факторів менший, ніж у містах. Якщо значна частина міських жителів постійно перебуває під загрозою повної втрати засобів існування, то в сільській місцевості ступінь соціальної безпеки громадян дещо вищий. Складові частини соціального механізму формування рівня життя сімей наведено на рис. 1.3.</w:t>
      </w:r>
    </w:p>
    <w:p>
      <w:pPr>
        <w:pStyle w:val="TextBodyIndent"/>
        <w:ind w:left="0" w:right="0" w:firstLine="567"/>
        <w:jc w:val="both"/>
        <w:rPr/>
      </w:pPr>
      <w:r>
        <w:rPr>
          <w:rFonts w:eastAsia="Times New Roman" w:cs="Times New Roman"/>
          <w:color w:val="800000"/>
          <w:sz w:val="28"/>
          <w:szCs w:val="20"/>
          <w:lang w:val="uk-UA" w:bidi="ar-SA"/>
        </w:rPr>
        <w:t xml:space="preserve">(ВЫРЕЗАНО) </w:t>
      </w:r>
      <w:r>
        <w:rPr>
          <w:rFonts w:eastAsia="Times New Roman" w:cs="Times New Roman"/>
          <w:color w:val="auto"/>
          <w:sz w:val="28"/>
          <w:szCs w:val="20"/>
          <w:lang w:val="uk-UA" w:bidi="ar-SA"/>
        </w:rPr>
        <w:t>Вивчення рівня життя сільського населення неможливе поза межами “села” як складної багатофункціональної системи. Воно виконує виробничу функцію, забезпечуючи країну сільськогосподарською продукцією. Одночасно воно виконує функції експлуатації та охорони природних ресурсів, рекреаційну та ін. Одна з основних функцій села – соціальна. Село є місцем проживання сільських сімей, місцем прикладання праці значної частини сільських жителів, місцем народження та соціалізації нових поколінь, навчання дітей та трудового виховання. Рівень життя сільського населення є результатом виконання системою “село” своїх функцій. Одночасно рівень життя справляє безпосередній вплив на якість виконання “селом” його функцій.</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Сільські домогосподарства мають певні ресурси: гроші, здатність до праці, професію, кваліфікацію, соціальні зв’язки, житло, землю, майно тощо. Вони намагаються вкладати свої ресурси таким чином, щоб досягти оптимального співвідношення між ризиками і прибутками. Російські вчені Т.Пііралайнен і Е.Турунцев виділили три основних сектори активності домогосподарств і визначили їх як ринковий (члени домогосподарств виступають агентами ринків, включаючи тіньові), остаточно-депресивний (члени домогосподарств зайняті в депресивних галузях виробництва і недофінансованих бюджетних організаціях) і домашній (активність зосереджена в домашньому виробництві, в основному, в присадибному господарстві і негрошовому обміні послугами з близькими) [179, с.66]. Сільські жителі сповідують, головним чином, домашній тип сімейної економічної стратегії. </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Категорія “рівень життя” практично ідентична категорії “життєвий стандарт”, адже для визначення рівня життя необхідне використання певних стандартів, з якими можна було б порівнювати показники. З цією метою в колишньому СРСР розроблялися так звані раціональні споживчі бюджети – умовні конструктивні розрахунки, в яких знаходила втілення гіпотеза високого на той час рівня споживання. В сучасних умовах за такі життєві стандарти приймаються, як правило, середньостатистичні показники споживання або стандарти, сформовані так званим середнім класом. Оскільки в нашій країні такий клас практично відсутній, то необхідно орієнтуватися на середні статистичні, а також на різноманітні розрахункові показники.</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Проблема підвищення рівня життя населення у всьому світі і в нашій країні зводиться, головним чином, до проблеми подолання бідності. За останні два десятиліття написано немало наукових робіт, присвячених розробці засобів її подолання. Незважаючи на це, саме поняття бідності залишається дискусійним. </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Найбільш поширеним визначенням бідності є таке, що характеризує її як неможливість внаслідок нестачі коштів підтримувати спосіб життя, притаманний конкретному суспільству в конкретний період часу. Існує також визначення, яке трактує бідність як неможливість підтримувати мінімальний рівень споживання, що визначається на основі фізіологічних, соціальних та культурно обумовлених нормативів [130, с.4]. </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Обидва визначення схожі, однак між ними є величезна різниця. Якщо в першому визначенні орієнтиром для встановлення межі бідності є середній життєвий стандарт, то у другому – мінімальний для даної країни рівень споживання. Зауважимо, що дискусії навколо визначення межі бідності мають на просто розважальний в науковому плані характер, а залишаються одним з найважливіших питань в житті суспільства, оскільки на визначеній межі бідності, як правило будується соціальна політика держави. </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 міжнародній практиці розроблено два концептуальні підходи до визначення бідності – абсолютний і відносний. Для виділення зон соціального неблагополуччя при обох підходах розраховують певну порогову точку – “межу бідності”, - переступаючи яку громадяни відносяться або до категорії бідних, або до категорії забезпечених. Межа бідності виражає певний набір матеріальних ресурсів, якими розпоряджається сім’я. Абсолютна концепція бідності орієнтована на встановлення межі бідності на рівні мінімуму засобів існування. Відносна концепція бідності орієнтована на середні стандарти споживання. </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Бідність – це не просто певний низький рівень споживання. Вона уособлюється з психологічним знедоленням, основним проявом якого є знецінений імідж особи. Одночасно бідні люди – соціально знедолені, оскільки позбавлені засобів для досягнення успіхів у суспільному житті. Але найтяжчим ярмом бідності є її здатність до самовідтворення. Ні сама бідна родина, ні її нащадки в більшості випадків не можуть змінити свій спосіб життя і вийти з зачарованого кола бідності. Тому з нашої точки зору, найбільш правильним є визначення бідності як неможливості підтримувати певний характерний спосіб життя. </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ООН визначила чотири основні прояви бідності:</w:t>
      </w:r>
    </w:p>
    <w:p>
      <w:pPr>
        <w:pStyle w:val="TextBodyIndent"/>
        <w:numPr>
          <w:ilvl w:val="0"/>
          <w:numId w:val="7"/>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коротке життя;</w:t>
      </w:r>
    </w:p>
    <w:p>
      <w:pPr>
        <w:pStyle w:val="TextBodyIndent"/>
        <w:numPr>
          <w:ilvl w:val="0"/>
          <w:numId w:val="7"/>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изька професійно-освітня підготовка;</w:t>
      </w:r>
    </w:p>
    <w:p>
      <w:pPr>
        <w:pStyle w:val="TextBodyIndent"/>
        <w:numPr>
          <w:ilvl w:val="0"/>
          <w:numId w:val="7"/>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озбавлення економічної бази нормального життя – чистої питної води, медичних послуг, якісного харчування;</w:t>
      </w:r>
    </w:p>
    <w:p>
      <w:pPr>
        <w:pStyle w:val="TextBodyIndent"/>
        <w:numPr>
          <w:ilvl w:val="0"/>
          <w:numId w:val="7"/>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илучення з суспільного життя.</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Із самого переліку проявів бідності видно, що ООН підходить до її означення не лише з матеріальної сторони, але й із інших компонентів життєдіяльності людини.</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айголовнішим проявом бідності є коротке життя (ймовірність померти до 40 років). Якщо людина погано харчується, має неякісне житло, веде асоціальний спосіб життя, вона, як правило, не доживає до старості. Найбідніші верстви населення мають низький рівень освіти. За даними В. Куценко та В.Удовиченко, в Україні лише за 1994-1995 роки 35 тис. учнів залишили школу, не здобувши навіть неповної середньої освіти [118, с.26]. Очевидно, що основна частина цих учнів – вихідці з найбідніших сімей. Вони відносяться до так званих маргінальних груп -  тієї частини населення, яка “не бере участі у суспільно-корисному трудовому процесі, не виконує своїх суспільно необхідних функцій, не володіє чітко визначеним соціальним статусом, не має необхідних джерел забезпечення життєдіяльності, а існує на ті кошти, що здобуваються в обхід узвичаєних норм поведінки, або надаються особам (особливо працездатним) виключно з державних фондів соціальної підтримки”[139, с.33]. Таким чином, бідність є не тільки економічним, а й соціальним, політичним, психологічним явищем.</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иділяють такі форми бідності:</w:t>
      </w:r>
    </w:p>
    <w:p>
      <w:pPr>
        <w:pStyle w:val="TextBodyIndent"/>
        <w:numPr>
          <w:ilvl w:val="0"/>
          <w:numId w:val="7"/>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об’єктивну і суб’єктивну;</w:t>
      </w:r>
    </w:p>
    <w:p>
      <w:pPr>
        <w:pStyle w:val="TextBodyIndent"/>
        <w:numPr>
          <w:ilvl w:val="0"/>
          <w:numId w:val="7"/>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абсолютну  і відносну;</w:t>
      </w:r>
    </w:p>
    <w:p>
      <w:pPr>
        <w:pStyle w:val="TextBodyIndent"/>
        <w:numPr>
          <w:ilvl w:val="0"/>
          <w:numId w:val="7"/>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тимчасову і застійну.</w:t>
      </w:r>
    </w:p>
    <w:p>
      <w:pPr>
        <w:pStyle w:val="TextBodyIndent"/>
        <w:tabs>
          <w:tab w:val="clear" w:pos="720"/>
          <w:tab w:val="left" w:pos="142" w:leader="none"/>
        </w:tabs>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 тривалістю бідність поділяють на тимчасову та застійну. Більш важкою формою бідності є застійна. Щодо тимчасової бідності, то в сучасних умовах соціально-економічної кризи в нашій країні її пережила переважна більшість сімей. Але одні сім’ї успішно подолали її, інші постійно маневрують на межі забезпеченості та бідності, а треті – перейшли або залишилися в зоні застійної бідності.</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айтяжчим проявом бідності є зубожіння. ООН вважає зубожілими ті родини, в яких їхній харчовий раціон не забезпечує 80% мінімального харчового раціону, встановленого Всесвітньою організацією здоров’я або витрати на харчування перевищують 80% у структурі сімейного бюджету.</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сучасних соціально-економічних дослідженнях застосовують такі критерії бідності:</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а) абсолютні</w:t>
      </w:r>
    </w:p>
    <w:p>
      <w:pPr>
        <w:pStyle w:val="TextBodyIndent"/>
        <w:numPr>
          <w:ilvl w:val="0"/>
          <w:numId w:val="7"/>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 фактичною вартістю “споживчого кошика”;</w:t>
      </w:r>
    </w:p>
    <w:p>
      <w:pPr>
        <w:pStyle w:val="TextBodyIndent"/>
        <w:numPr>
          <w:ilvl w:val="0"/>
          <w:numId w:val="7"/>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 фактичною вартістю продуктового “кошика”;</w:t>
      </w:r>
    </w:p>
    <w:p>
      <w:pPr>
        <w:pStyle w:val="TextBodyIndent"/>
        <w:ind w:left="567" w:right="0" w:hanging="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б) відносні</w:t>
      </w:r>
    </w:p>
    <w:p>
      <w:pPr>
        <w:pStyle w:val="TextBodyIndent"/>
        <w:numPr>
          <w:ilvl w:val="0"/>
          <w:numId w:val="7"/>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 фіксованою часткою середньодушового доходу у країні;</w:t>
      </w:r>
    </w:p>
    <w:p>
      <w:pPr>
        <w:pStyle w:val="TextBodyIndent"/>
        <w:numPr>
          <w:ilvl w:val="0"/>
          <w:numId w:val="7"/>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 фіксованою часткою середньодушових витрат у країні;</w:t>
      </w:r>
    </w:p>
    <w:p>
      <w:pPr>
        <w:pStyle w:val="TextBodyIndent"/>
        <w:ind w:left="567" w:right="0" w:hanging="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суб’єктивні</w:t>
      </w:r>
    </w:p>
    <w:p>
      <w:pPr>
        <w:pStyle w:val="TextBodyIndent"/>
        <w:numPr>
          <w:ilvl w:val="0"/>
          <w:numId w:val="7"/>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 самооцінкою;</w:t>
      </w:r>
    </w:p>
    <w:p>
      <w:pPr>
        <w:pStyle w:val="TextBodyIndent"/>
        <w:ind w:left="567" w:right="0" w:hanging="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г) структурні</w:t>
      </w:r>
    </w:p>
    <w:p>
      <w:pPr>
        <w:pStyle w:val="TextBodyIndent"/>
        <w:numPr>
          <w:ilvl w:val="0"/>
          <w:numId w:val="7"/>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за питомою вагою витрат на харчування в сукупних доходах </w:t>
      </w:r>
    </w:p>
    <w:p>
      <w:pPr>
        <w:pStyle w:val="TextBodyIndent"/>
        <w:ind w:left="567" w:right="0" w:hanging="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домогосподарства;</w:t>
      </w:r>
    </w:p>
    <w:p>
      <w:pPr>
        <w:pStyle w:val="TextBodyIndent"/>
        <w:numPr>
          <w:ilvl w:val="0"/>
          <w:numId w:val="7"/>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за питомою вагою найнеобхідніших витрат в сукупних доходах </w:t>
      </w:r>
    </w:p>
    <w:p>
      <w:pPr>
        <w:pStyle w:val="TextBodyIndent"/>
        <w:ind w:left="567" w:right="0" w:hanging="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домогосподарства;</w:t>
      </w:r>
    </w:p>
    <w:p>
      <w:pPr>
        <w:pStyle w:val="TextBodyIndent"/>
        <w:ind w:left="567" w:right="0" w:hanging="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 ресурсні</w:t>
      </w:r>
    </w:p>
    <w:p>
      <w:pPr>
        <w:pStyle w:val="TextBodyIndent"/>
        <w:numPr>
          <w:ilvl w:val="0"/>
          <w:numId w:val="7"/>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иходячи з реальних бюджетних можливостей надання допомоги </w:t>
      </w:r>
    </w:p>
    <w:p>
      <w:pPr>
        <w:pStyle w:val="TextBodyIndent"/>
        <w:ind w:left="567" w:right="0" w:hanging="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130, с.5].</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економіці України протягом 1990-1999 рр. спостерігався глибокий і затяжний спад. Він з неминучістю спричинив значне зниження рівня життя населення. Протягом короткого періоду більша частина населення перетворилася з відносно забезпечених громадян із досить оптимістичними поглядами в майбутнє в бідних з невизначеним майбутнім. Результатом економічного зростання 2000-2006рр. не стало відновлення раніше досягнутих показників рівня життя більшістю сільських родин.</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роцес збідніння у нашій країні мав свої особливості. По-перше, в більшості країн світу, темпи збідніння населення порівнянні з темпами скорочення обсягу валового внутрішнього продукту. В Україні процес зниження рівня життя за темпами значно випереджав зменшення ВВП. По-друге, в нашій країні, на відміну від більшості розвинених країн, населенню практично зовсім не було компенсовано втрати від знецінення заощаджень. По-третє, прискореними темпами відбувалося майнове розшарування, яке досягло загрозливих масштабів. По-четверте, занадто жорстка політика уряду з обмеження грошових доходів населення призвела до їх зниження до такого рівня, що викликало різке скорочення попиту на споживчому ринку. По-п’яте, розміри “тіньової” економіки (а значить і “тіньових” доходів) перевищили обсяги офіційної економіки. По-шосте, економічна криза в нашій країні виявилася найбільш довготривалою серед постсоціалістичних країн. До 1995 року в усіх цих країнах розпочався процес економічного піднесення. В Україні економічне зростання розпочалося аж у 1999 році.</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Бідність у нашій країні є надзвичайно поширеним явищем, але до цих пір вона офіційно не визнана і камуфлюється поняттям малозабезпеченості. Зауважимо, що бідність в Україні не є породженням перехідного періоду. За оцінками фахівців Інституту народонаселення і соціальних проблем АН СРСР, в 1990 році за межею малозабезпеченості було 20-25% населення країни; за розрахунками міжнародних експертів в Україні на той час до бідних можна було віднести майже 11% населення [130, с.6]. </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поживач – головна фігура в умовах ринкової економіки. В розвинутих країнах споживчі витрати становлять 65-75% валового внутрішнього продукту. Тому найголовнішим фактором розвитку економіки є споживча поведінка. Для її оцінки у США в 1946 році почали досліджувати спеціальний показник, український аналог якого називають індексом споживчих настроїв (ІСН). Його визначають на підставі вибіркового опитування домогосподарств країни. Для визначення ІСН респондентам ставлять такі запитання:</w:t>
      </w:r>
    </w:p>
    <w:p>
      <w:pPr>
        <w:pStyle w:val="TextBodyIndent"/>
        <w:numPr>
          <w:ilvl w:val="0"/>
          <w:numId w:val="12"/>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Як змінилося матеріальне становище Вашої сім’ї за останні шість </w:t>
      </w:r>
    </w:p>
    <w:p>
      <w:pPr>
        <w:pStyle w:val="TextBodyIndent"/>
        <w:ind w:left="567" w:right="0" w:hanging="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місяців?</w:t>
      </w:r>
    </w:p>
    <w:p>
      <w:pPr>
        <w:pStyle w:val="TextBodyIndent"/>
        <w:numPr>
          <w:ilvl w:val="0"/>
          <w:numId w:val="12"/>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Як, на Вашу думку, зміниться матеріальне становище Вашої сім’ї </w:t>
      </w:r>
    </w:p>
    <w:p>
      <w:pPr>
        <w:pStyle w:val="TextBodyIndent"/>
        <w:ind w:left="567" w:right="0" w:hanging="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впродовж наступних шести місяців?</w:t>
      </w:r>
    </w:p>
    <w:p>
      <w:pPr>
        <w:pStyle w:val="TextBodyIndent"/>
        <w:numPr>
          <w:ilvl w:val="0"/>
          <w:numId w:val="12"/>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Говорячи про економічну ситуацію в країні загалом, Ви вважаєте, </w:t>
      </w:r>
    </w:p>
    <w:p>
      <w:pPr>
        <w:pStyle w:val="TextBodyIndent"/>
        <w:ind w:left="567" w:right="0" w:hanging="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 xml:space="preserve">що наступні дванадцять місяців будуть для економіки країни  </w:t>
      </w:r>
    </w:p>
    <w:p>
      <w:pPr>
        <w:pStyle w:val="TextBodyIndent"/>
        <w:ind w:left="567" w:right="0" w:hanging="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добрим чи поганим часом?</w:t>
      </w:r>
    </w:p>
    <w:p>
      <w:pPr>
        <w:pStyle w:val="TextBodyIndent"/>
        <w:numPr>
          <w:ilvl w:val="0"/>
          <w:numId w:val="12"/>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А як би Ви охарактеризували наступні п’ять років – як добрий чи як </w:t>
      </w:r>
    </w:p>
    <w:p>
      <w:pPr>
        <w:pStyle w:val="TextBodyIndent"/>
        <w:ind w:left="567" w:right="0" w:hanging="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 xml:space="preserve">поганий час для великих покупок для дому? </w:t>
      </w:r>
    </w:p>
    <w:p>
      <w:pPr>
        <w:pStyle w:val="TextBodyIndent"/>
        <w:numPr>
          <w:ilvl w:val="0"/>
          <w:numId w:val="12"/>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Як Ви вважаєте, зараз для Вас загалом добрий чи поганий час для </w:t>
      </w:r>
    </w:p>
    <w:p>
      <w:pPr>
        <w:pStyle w:val="TextBodyIndent"/>
        <w:ind w:left="567" w:right="0" w:hanging="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великих покупок для дому?</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начення індексу обчислюють у такий спосіб: від частки позитивних відповідей віднімають частку негативних і до цієї різниці додають 100, аби уникнути появи від’ємних чисел. Цей індекс виступає однією з важливих характеристик рівня життя населення. Він має величезний прогностичний потенціал і показує найбільш ймовірні зміни у споживчих настроях населення. З 1999 року його визначають у нашій країні.</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Недостатня увага до вивчення проблеми рівня життя населення з боку владних структур свідчить про їхню відірваність від народних інтересів, а з боку науковців – про слабку здатність вітчизняної економічної науки чутливо реагувати на зміни у ключових питаннях соціально-економічного розвитку країни. Дана проблема є надзвичайно багатоаспектною і вимагає об’єднання зусиль економістів, соціологів, демографів, політиків тощо. Вона вимагає рішень, основною метою яких є не окреслення певних кінцевих результатів, а рішень, які визначають хід процесу. Для цього необхідне розкладання проблеми на осмислені частини, що забезпечить перебудову її структури і прийняття оптимальних рішень.  </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озвиток сільського господарства і рівень життя сільського населення тісно пов’язані між собою. Особливо тісний цей взаємозв’язок в умовах перехідної економіки, для якої характерне періодичне виникнення соціально-економічних криз. В розвинутих економіках він менш тісний.</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нашій країні найбільш складний період політичного становлення молодої держави, який супроводжувався надзвичайно глибокою соціально-економічною кризою, співпав з періодом роздержавлення і приватизації майна і земель колишніх колективних сільськогосподарських підприємств. Селяни отримали у приватну власність майнові та земельні паї. Саме це стало порятунком для багатьох сільських родин, які були позбавлені будь-яких засобів існування  у зв’язку з масовим безробіттям.</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начно розширені особисті селянські господарства стали основою продовольчого забезпечення більшої частини сільського населення. Фізична здатність вести велике особисте господарство, вміння організувати в ньому виробничі процеси безпосередньо визначали рівень життя сільської родини. Економічне піднесення, яке розпочалося з початком нового століття, розпочало зворотній процес – зниження залежності рівня життя сільського населення від розвитку сільського господарства, насамперед особистих селянських господарств.</w:t>
      </w:r>
    </w:p>
    <w:p>
      <w:pPr>
        <w:pStyle w:val="Normal"/>
        <w:spacing w:lineRule="auto" w:line="360"/>
        <w:ind w:left="0" w:right="0" w:firstLine="709"/>
        <w:jc w:val="both"/>
        <w:rPr/>
      </w:pPr>
      <w:r>
        <w:rPr>
          <w:rFonts w:eastAsia="Times New Roman" w:cs="Times New Roman"/>
          <w:color w:val="800000"/>
          <w:sz w:val="28"/>
          <w:szCs w:val="20"/>
          <w:lang w:val="uk-UA" w:bidi="ar-SA"/>
        </w:rPr>
        <w:t>(ВЫРЕЗАНО)</w:t>
      </w:r>
      <w:r>
        <w:rPr>
          <w:rFonts w:eastAsia="Times New Roman" w:cs="Times New Roman"/>
          <w:color w:val="auto"/>
          <w:sz w:val="28"/>
          <w:szCs w:val="20"/>
          <w:lang w:val="uk-UA" w:bidi="ar-SA"/>
        </w:rPr>
        <w:t xml:space="preserve">  </w:t>
      </w:r>
    </w:p>
    <w:p>
      <w:pPr>
        <w:pStyle w:val="Normal"/>
        <w:spacing w:lineRule="auto" w:line="360"/>
        <w:ind w:left="0" w:right="0" w:firstLine="709"/>
        <w:jc w:val="both"/>
        <w:rPr/>
      </w:pPr>
      <w:r>
        <w:rPr>
          <w:rFonts w:eastAsia="Times New Roman" w:cs="Times New Roman"/>
          <w:color w:val="auto"/>
          <w:sz w:val="28"/>
          <w:szCs w:val="20"/>
          <w:lang w:val="uk-UA" w:bidi="ar-SA"/>
        </w:rPr>
        <w:t>Однією з характеристик рівня життя населення є його купівельна спроможність, зокрема щодо придбання продовольчих товарів, яка є співвідношенням грошових доходів домогосподарств і цін. Якщо рівень доходів складається насамперед під впливом загального розвитку економіки, то ціни залежать в першу від ефективності сільськогосподарського виробництва.</w:t>
      </w:r>
      <w:r>
        <w:rPr>
          <w:rFonts w:eastAsia="Times New Roman" w:cs="Times New Roman"/>
          <w:color w:val="auto"/>
          <w:sz w:val="28"/>
          <w:szCs w:val="20"/>
          <w:lang w:val="ru-RU" w:bidi="ar-SA"/>
        </w:rPr>
        <w:t xml:space="preserve"> </w:t>
      </w:r>
      <w:r>
        <w:rPr>
          <w:rFonts w:eastAsia="Times New Roman" w:cs="Times New Roman"/>
          <w:color w:val="auto"/>
          <w:sz w:val="28"/>
          <w:szCs w:val="20"/>
          <w:lang w:val="uk-UA" w:bidi="ar-SA"/>
        </w:rPr>
        <w:t>В умовах низької технологічної ефективності сільського господарства (низької урожайності сільськогосподарських культур та продуктивності тварин) практично неможливо забезпечити прийнятний рівень цін, особливо для найбідніших верств населення.</w:t>
      </w:r>
    </w:p>
    <w:p>
      <w:pPr>
        <w:pStyle w:val="TextBodyIndent"/>
        <w:ind w:left="0" w:right="0" w:firstLine="567"/>
        <w:jc w:val="both"/>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Indent"/>
        <w:ind w:left="0" w:right="0" w:firstLine="567"/>
        <w:jc w:val="both"/>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Indent"/>
        <w:ind w:left="0" w:right="0" w:firstLine="567"/>
        <w:jc w:val="both"/>
        <w:rPr>
          <w:rFonts w:eastAsia="Times New Roman" w:cs="Times New Roman"/>
          <w:b/>
          <w:b/>
          <w:color w:val="auto"/>
          <w:sz w:val="28"/>
          <w:szCs w:val="20"/>
          <w:lang w:val="uk-UA" w:bidi="ar-SA"/>
        </w:rPr>
      </w:pPr>
      <w:r>
        <w:rPr>
          <w:rFonts w:eastAsia="Times New Roman" w:cs="Times New Roman"/>
          <w:b/>
          <w:color w:val="auto"/>
          <w:sz w:val="28"/>
          <w:szCs w:val="20"/>
          <w:lang w:val="uk-UA" w:bidi="ar-SA"/>
        </w:rPr>
        <w:t xml:space="preserve">1.3. Методологічні та методичні основи дослідження рівня життя </w:t>
      </w:r>
    </w:p>
    <w:p>
      <w:pPr>
        <w:pStyle w:val="TextBodyIndent"/>
        <w:ind w:left="0" w:right="0" w:firstLine="567"/>
        <w:jc w:val="both"/>
        <w:rPr/>
      </w:pPr>
      <w:r>
        <w:rPr>
          <w:rFonts w:eastAsia="Times New Roman" w:cs="Times New Roman"/>
          <w:b/>
          <w:color w:val="auto"/>
          <w:sz w:val="28"/>
          <w:szCs w:val="20"/>
          <w:lang w:val="uk-UA" w:bidi="ar-SA"/>
        </w:rPr>
        <w:t xml:space="preserve">      </w:t>
      </w:r>
      <w:r>
        <w:rPr>
          <w:rFonts w:eastAsia="Times New Roman" w:cs="Times New Roman"/>
          <w:b/>
          <w:color w:val="auto"/>
          <w:sz w:val="28"/>
          <w:szCs w:val="20"/>
          <w:lang w:val="uk-UA" w:bidi="ar-SA"/>
        </w:rPr>
        <w:t>населення</w:t>
      </w:r>
    </w:p>
    <w:p>
      <w:pPr>
        <w:pStyle w:val="TextBodyIndent"/>
        <w:ind w:left="0" w:right="0" w:firstLine="567"/>
        <w:jc w:val="both"/>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аукове дослідження має об’єктивний характер і досягає певних результатів лише в тому разі, коли воно відповідно методологічно забезпечене. Під методологією розуміють систему принципів наукового дослідження. Вона включає в себе як учення про найбільш загальні методи пізнання та перетворення дійсності, так і сукупність конкретних прийомів дослідження, що застосовуються в певній галузі науки.</w:t>
      </w:r>
    </w:p>
    <w:p>
      <w:pPr>
        <w:pStyle w:val="TextBodyIndent"/>
        <w:tabs>
          <w:tab w:val="clear" w:pos="720"/>
          <w:tab w:val="left" w:pos="142" w:leader="none"/>
        </w:tabs>
        <w:spacing w:lineRule="auto" w:line="360"/>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ихідним пунктом наукового дослідження є проблемна ситуація. Проблема підвищення рівня життя населення з усією гостротою постала в Україні протягом останнього десятиліття. Особливо відчутне зниження рівня життя спостерігається в сільській місцевості. Якщо найближчим часом цю проблему не вдасться вирішити, це може призвести до загострення у країні стану соціально-політичної нестабільності.</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адзвичайно важливим елементом програми наукового дослідження є попередній системний аналіз об’єкта дослідження. Він представляє собою “моделювання” дослідницької проблеми, тобто таке її концептуальне розчленування і деталізацію, які дозволяють в подальшому сформулювати загальні і більш часткові гіпотези дослідження.</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На відміну від біологічних систем, які автономні у відношенні до навколишнього середовища, соціально-економічні системи слід виділяти з систем більш високого порядку. Для цього необхідно побудувати їх модель і дослідити певну сукупність їх зв’язків. Цілісність соціально-економічної системи виявляється через наявність у неї таких функцій, які не зводяться до функцій складової частини системи більш високого порядку. </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Сільське населення є підсистемою системи вищого порядку – населення країни. Воно відділене від іншого  населення просторово, оскільки розміщене в сільських населених пунктах. Основною сферою його зайнятості є сільське господарство, що також формує його специфічність. Практично всі сільські жителі ведуть особисте господарство, чого в більшості випадків позбавлені жителі міст. Особливими рисами сільського населення є низький рівень його концентрації на території, наявність безпосереднього громадського контролю поведінки особи, схильність до консерватизму і вірність звичаям та традиціям. Сільське населення є системою, яка має свої закономірності саморозвитку. Рівень життя сільського населення формується як похідна від рівня життя всього населення і тісно детермінується системою взаємовідносин між містом і селом. </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Сільське населення отримує певну частину створеного національного доходу в результаті дії системи розподільчих і перерозподільчих відносин в суспільстві. Оскільки більша частина сільського населення зайнята в сільському господарстві, то його доходи як одна з основних характеристик рівня життя, складаються під впливом дії таких відносин щодо цієї галузі. </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Частина національного доходу, яка потрапляє в сільську місцевість, розподіляється у вигляді капітальних вкладень і приросту матеріальних затрат у виробничу і невиробничі галузі на селі, а також у вигляді індивідуальних доходів сільських жителів. Якщо у країні проводиться дискримінаційна політика щодо сільської місцевості, там різко сповільнюється розвиток виробничої та невиробничої сфер, а рівень життя селян знижується у більшій мірі, ніж в інших категорій населення. Основою обміну доходами між містом і селом є фінансові та товарно-грошові відносини. </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Село як система розкладається на дві підсистеми: підсистему матеріального виробництва і підсистему відтворення самої людини. Між цими підсистемами розподіляється та частина національного доходу, яка виділяється суспільством для села. В подальшому сукупність особистих доходів селян розподіляється всередині сільської місцевості між окремими працівниками та сім’ями. При цьому основним диференціюючим фактором стає розмір земельної ділянки у власності чи користуванні сім’ї та кількість працездатних її членів. Якщо ще зовсім недавно особисті господарства виконували функцію вирівнювання доходів сільських жителів, то в сучасних умовах склалася протилежна ситуація. </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 теорією систем, однією з її ознак є наявність зворотного зв’язку. Зворотний зв’язок є функцією підсистеми, яка порівнює її вихід з критерієм. Управління – такий стан системи, коли вона знаходиться під контролем. Управління передбачає програмований засіб вимірювання відхилень виходу системи від того, що планувалося або очікувалося. Проблема не може бути вирішена, якщо бояться встановлювати місцезнаходження причини неправильного функціонування системи або впливати на її неправильну роботу. Зниження рівня життя сільського населення свідчить про неправильне функціонування всієї системи соціально-економічних відносин у нашій країні.</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айважливішою компонентою рівня життя населення є грошові доходи. Саме грошові доходи найкраще окреслюють загальний обсяг матеріальних та нематеріальних благ, які поступають у розпорядження сім’ї чи окремої особи. Однак в умовах нестабільності фінансової системи нерідко негрошова частина доходів переважає грошову. Така ситуація спостерігається в нашій країні. Виникає потреба у грошовій оцінці натуральної частини доходів і використанні такої категорії, як сукупний дохід. Середньодушовий сукупний дохід в сучасних умовах є найбільш узагальнюючим показником рівня доходів населення.</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Характерною особливістю вітчизняної статистики доходів є те, що значна їх частина перебуває в “тіні” (за різними оцінками 40-50%). У зв’язку з цим виникають проблеми реального відображення через сукупні доходи фактичних матеріальних ресурсів, якими володіють сім’ї. Тому світовою соціальною статистикою вироблено й інші підходи до визначення добробуту сімей.</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ри неможливості забезпечення достовірної інформації про доходи сімей в деяких країнах, насамперед постсоціалістичних, розраховують щомісячні витрати домашніх господарств. Разом з тим, оцінка сімейних витрат потребує значно більшого обсягу статистичної інформації в порівнянні з оцінкою сімейних доходів.</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Альтернативним підходом до визначення добробуту є експертна оцінка нагромадженого матеріального потенціалу сімей. В нашій країні поширеним є явище, коли сім’ю за нагромадженим матеріальним багатством можна віднести до забезпечених, а за поточними доходами – до бідних. Доходи чи видатки сімей далеко не завжди точно відображають рівень їх матеріального благополуччя. Інтегральні (багатомірні) оцінки нагромаджених матеріальних ресурсів дозволяють більш достовірно охарактеризувати рівень життя громадян.</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Одним з важливих питань методичного характеру при визначенні середньодушових доходів є порівняння ресурсів домогосподарств різного розміру. Вітчизняна статистика середньодушовий дохід визначає шляхом ділення загального сукупного доходу сім’ї на кількість її членів. Недоліки такої методики очевидні, адже у великих сім’ях за рахунок споживання загальносімейних благ (меблі, холодильник, телевізор, магнітофон тощо) відносно “економляться” витрати. Тому в більшості країн застосовуються спеціальні шкали для розрахунку порівнянних доходів (шкали еквівалентності). При їх застосуванні в розрахунках порівнянний дохід у великих сім’ях збільшується відносно середньодушового доходу. Міжнародні економічні агентства та інститути розробляють типові шкали еквівалентності, але уряди країн, як правило, уточнюють їх відповідно до споживчої поведінки їх населення. Ці шкали до їх прийняття обговорюються у пресі, оскільки від їхньої величини у значній мірі залежать заходи з соціального захисту.</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ержавний комітет статистики використовує такі коефіцієнти для переведення всіх статево-вікових груп у доросле населення: діти до 1 року - 0,20; діти 1-2 років - 0,35; 3-6 років – 0,50; 7-11 років – 0,65; 12-17 років – 0,85; чоловіки 18-59 років – 1,02; жінки 18-54 років – 1,01%; особи старше працездатного віку – 0,90. Програма бюджетних обстежень дозволяє розраховувати обсяги середньодушового споживання в перерахунку на дорослих членів сімей. Однак при групуванні населення за рівнем доходів на душу таке коригування не проводиться, внаслідок чого достовірність групувань знижується.</w:t>
      </w:r>
    </w:p>
    <w:p>
      <w:pPr>
        <w:pStyle w:val="TextBodyIndent"/>
        <w:tabs>
          <w:tab w:val="clear" w:pos="720"/>
          <w:tab w:val="left" w:pos="142" w:leader="none"/>
        </w:tabs>
        <w:spacing w:lineRule="auto" w:line="360"/>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Нову методику оцінки матеріальних ресурсів, якими розпоряджається сім’я, було застосовано при проведенні дослідження “Система індикаторів рівня бідності в перехідний період”, проведеному за грантом Програми економічних досліджень в Росії. Вона базувалася на дооцінці витрат на величину вартості спожитих продуктів харчування, вироблених в особистому господарстві. Така переоцінка проводилася по обстежених господарствах у цілому, а також по кожній децильній групі. При цьому для кожної децильної групи застосовувалися різні ціни продуктів харчування, розраховані з середньозважених цін покупок в кожній децильній групі: </w:t>
      </w:r>
    </w:p>
    <w:p>
      <w:pPr>
        <w:pStyle w:val="TextBodyIndent"/>
        <w:ind w:left="0" w:right="0" w:firstLine="567"/>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 xml:space="preserve">Цkdi = </w:t>
      </w:r>
      <w:r>
        <w:rPr>
          <w:rFonts w:eastAsia="Times New Roman" w:cs="Symbol" w:ascii="Symbol" w:hAnsi="Symbol"/>
          <w:color w:val="auto"/>
          <w:sz w:val="28"/>
          <w:szCs w:val="20"/>
          <w:lang w:val="uk-UA" w:bidi="ar-SA"/>
        </w:rPr>
        <w:t></w:t>
      </w:r>
      <w:r>
        <w:rPr>
          <w:rFonts w:eastAsia="Times New Roman" w:cs="Times New Roman"/>
          <w:color w:val="auto"/>
          <w:sz w:val="28"/>
          <w:szCs w:val="20"/>
          <w:lang w:val="uk-UA" w:bidi="ar-SA"/>
        </w:rPr>
        <w:t xml:space="preserve">Hkji х Рkji / </w:t>
      </w:r>
      <w:r>
        <w:rPr>
          <w:rFonts w:eastAsia="Times New Roman" w:cs="Symbol" w:ascii="Symbol" w:hAnsi="Symbol"/>
          <w:color w:val="auto"/>
          <w:sz w:val="28"/>
          <w:szCs w:val="20"/>
          <w:lang w:val="uk-UA" w:bidi="ar-SA"/>
        </w:rPr>
        <w:t></w:t>
      </w:r>
      <w:r>
        <w:rPr>
          <w:rFonts w:eastAsia="Times New Roman" w:cs="Times New Roman"/>
          <w:color w:val="auto"/>
          <w:sz w:val="28"/>
          <w:szCs w:val="20"/>
          <w:lang w:val="uk-UA" w:bidi="ar-SA"/>
        </w:rPr>
        <w:t>Hkji,</w:t>
        <w:tab/>
        <w:tab/>
        <w:tab/>
        <w:tab/>
        <w:tab/>
        <w:t>(1.1)</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е Нkji – середньодушове споживання і-ою децильною групою в j-му місяці к-го продукту харчування (кг), виробленого в особистому господарстві або отриманого з інших негрошових джерел; Рkji – середня ціна покупки в і-й децильній групі в j-му місяці к-го продукту харчування.</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озрахунки проводилися на основі даних бюджетної статистики, оскільки вона дає найбільш повну інформацію про видатки і споживання. Дооцінка матеріальних ресурсів дозволила більш точно окреслити масштаби поширення бідності у країні.</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 1997 році Держкомстат Росії вперше застосував показник, який характеризує матеріальні ресурси в розпорядженні домогосподарств, методом прямого перерахунку по кожному домогосподарству. Крім дооцінки натуральних доходів від особистих господарств, враховувалася вартість наданих в натуральному виразі дотацій і пільг та приріст заощаджень у всіх їх формах. </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Ще однією проблемою при розрахунку середньодушових доходів є елімінування інфляційного фактора. Без цього неможливо встановити динаміку грошових доходів і видатків. Один бік проблеми – це перерахунок показників до 1996 року з карбованців у гривні. Другою стороною є різна купівельна здатність гривні в 1996 році та наступних роках. Інфляція робить гривню “легшою”. За одну і ту ж гривню у вересні 1996 року і, наприклад, у грудні 2004 року можна було отримати далеко не однакову масу благ. В динамічному ряду показники виявляються порівнянними лише в тому разі, коли в них ввести поправку на індекс інфляції. Методика такого перерахунку добре розроблена статистичною наукою.</w:t>
      </w:r>
    </w:p>
    <w:p>
      <w:pPr>
        <w:pStyle w:val="TextBodyIndent"/>
        <w:tabs>
          <w:tab w:val="clear" w:pos="720"/>
          <w:tab w:val="left" w:pos="142" w:leader="none"/>
        </w:tabs>
        <w:spacing w:lineRule="auto" w:line="360"/>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 міжнародній практиці до найбідніших відносять тих жителів землі, які живуть на дохід розміром менше одного долара США на особу на добу (за паритетом купівельної здатності 1985 року). Оскільки співвідношення доходів і цін в різних регіонах землі не однакове, цю межу диференціюють: для країн Латинської Америки та Карибського басейну -  2 долари; для країн Східної Європи, зокрема пострадянських країн – 4 долари (за паритетом купівельної здатності 1990 року). Економічно розвинуті країни світу при встановленні межі бідності для найбільш наближених розрахунків застосовують її рівень у США, який становить 14,40 доларів на душу в день. </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Мінімально допустима величина грошових доходів є не єдиним критерієм бідності. Для її характеристики широко використовують різноманітні синтетичні індекси. </w:t>
      </w:r>
    </w:p>
    <w:p>
      <w:pPr>
        <w:pStyle w:val="TextBodyIndent"/>
        <w:tabs>
          <w:tab w:val="clear" w:pos="720"/>
          <w:tab w:val="left" w:pos="142" w:leader="none"/>
        </w:tabs>
        <w:spacing w:lineRule="auto" w:line="360"/>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ажливим критерієм бідності є питома вага витрат на харчування в сімейних бюджетах. В шістдесятих роках американці встановили, що в найбідніших сім’ях вона становить третину і більше. Японці вважають, що частка витрат на харчування на рівні 20% є ознакою високого рівня життя, 25% - середнього, 30% - більш-менш спокійного існування, 35% і більше є ознакою існування, яке заледве дозволяє підтримувати душу в тілі.</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Організація Об’єднаних Націй у своїх дослідженнях використовує основні та додаткові індикатори бідності. Основними серед них є: валовий внутрішній продукт на душу населення; мінімальна заробітна плата (встановлена законодавчо і фактична); мінімальний середньодушовий доход;  питома вага суспільних видатків на соціальні цілі в ВВП; рівень охоплення дітей 6-15 років неповною середньою освітою; смертність дітей до 5 років; рівень імунізації дітей до 5 років; частка дітей, що не мають можливості достатнього харчування; співвідношення середньої очікуваної тривалості життя жінок та чоловіків; сумарний коефіцієнт народжуваності; рівень материнської смертності.</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сесвітній банк розробив перелік основних питань, відповіді на які формують визначення профілю бідності у країні: межа бідності; чисельність населення, що є малозабезпеченим, бідним і зубожілим; глибина бідності; розподіл бідних за рівнем життя; співвідношення міської та сільської бідності; наявність міграції до міст, що викликана сільською бідністю; кореляція бідності з гендерними та етнічними характеристиками; джерела доходів бідного населення; взаємозв’язок бідності з безробіттям та неповною зайнятістю; найважливіші товари “споживчого кошика” бідних; рівень освіти, здоров’я та харчування бідних; рівень плідності бідних жінок; соціальні послуги, до яких мають доступ бідні верстви населення, якість цих послуг; цінності – земля, житло, гроші, - які є власністю бідних верств населення; доступність для бідних верств безпечних природних ресурсів; екологічні умови життя бідних; ризик збідніти [130, с.8].</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айголовнішим критерієм бідності, особливо для країн з перехідною економікою, є межа бідності чи інші терміни, які застосовуються для її означення. Межа бідності є характеристикою мінімального життєвого стандарту для певної країни. Її окреслюють такі поняття, як межа малозабезпеченості, прожитковий мінімум, мінімальний споживчий бюджет, соціальний мінімум, фізіологічний мінімум тощо. У світовій практиці найчастіше вживається поняття прожиткового мінімуму.</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ля визначення прожиткового мінімуму застосовують два підходи: відносний та абсолютний. Перший підхід характерний для більшості високорозвинутих країн Заходу, а також для таких східноєвропейських країн, як Чехія, Словаччина, Угорщина Болгарія. При такому підході визначення прожиткового мінімуму базується на використанні різноманітних статистичних методів. Одним з варіантів є, наприклад, встановлення величини прожиткового мінімуму на рівні доходів, які отримують 10-20% найбідніших жителів країни. Але найчастіше прожитковий мінімум встановлюють у певному співвідношенні до середньодушового доходу чи доходу на сім’ю. Як правило, це – медіанний дохід, який найточніше окреслює доходи середньостатистичного громадянина. Середня арифметична не досить точно визначає ці доходи, оскільки розподіл населення за життєвим рівнем рідко буває нормальним.</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залежності від рівня економічного розвитку в країнах світу прожитковий мінімум встановлюють на різній відстані від медіанного доходу. За рекомендаціями Європейської статистичної комісії, розташованої в Люксембурзі (спеціальна група цієї комісії займається вдосконаленням методології розрахунків межі бідності), в найбагатших країнах Європи прожитковий мінімум встановлюється на рівні 40% медіанного доходу. До таких країн належать Великобританія, Німеччина, Франція. В менш розвинутих країнах – Італії, Іспанії, Греції – прожитковий мінімум становить 50%, а в найбідніших – Португалії, Ірландії – 60% медіанного доходу. Крім загального рівня економічного розвитку країн, при визначенні цих величин велике значення має ступінь організованості найманих працівників, вплив професійних спілок, інші чинники.</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нашій країні також робляться спроби застосування методик розрахунку відносної величини прожиткового мінімуму. Наприкінці 1996 року Міністерство праці разом із Міністерством статистики розробили та подали на розгляд Кабінету Міністрів України методику та розрахунки визначення межі бідності. Її пропонувалося встановлювати на рівні 47-50% від величини середньодушового сукупного доходу. На нашу думку, такий підхід є недостатньо обґрунтованим. Однією з рис майнового розшарування населення України є відсутність так званого середнього класу. Питома ж вага бідних у країні визначається не лише середньою величиною доходів, але й їх розподілом, асиметрією й ексцесом ряду розподілу населення за доходами. В таких умовах середній дохід не є достовірною характеристикою середнього рівня життя. До того ж, практично половина доходів населення нашої країни не фіксується статистичними органами, а перебуває в “тіні”. Все це робить неможливим застосування відносних критеріїв визначення прожиткового мінімуму в нашій країні. Його розрахунок повинен базуватися або виключно на абсолютних критеріях, або на поєднанні абсолютних критеріїв з відносними. Абсолютний критерій бідності визначається на основі розрахунку вартості мінімального “споживчого кошика”.</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У жовтні 1991 року Кабінетом Міністрів України було затверджено мінімальний споживчий бюджет, розроблений міністерствами праці, статистики, економіки та фінансів. При його розробці проведено розрахунки семи “споживчих кошиків”, основані на різних методиках. Мінімальний споживчий бюджет було визначено для 13 статево-вікових груп. Він включав 280 назв товарів і послуг. В той же час Верховна Рада прийняла Закон “Про мінімальний споживчий бюджет”,  в якому визначався механізм його періодичного перегляду з урахуванням індексу цін на споживчі товари і послуги. </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1994 році було прийнято Закон України “Про межу малозабезпеченості”. Ним визначено, що межа малозабезпеченості – це величина середньодушового сукупного доходу, який забезпечує непрацездатному громадянинові споживання товарів і послуг на мінімальному рівні, встановленому законодавством. Вартість непродовольчих товарів не може становити менше п’ятнадцяти відсотків вартості продуктового набору. В Законі зазначається, що набір продуктів у продовольчій частині “кошика” встановлюється Кабінетом Міністрів за погодженням з профспілками. З цією метою в 1993 році було затверджено так званий фіксований набір з 22 найважливіших продуктів харчування, розрахований як середній рівень їх споживання за 1992 рік. Український науково-дослідний інститут харчування провів розрахунок і встановив поживність мінімального харчового раціону. Його енергетична цінність становить 1835,6 ккал на добу. Державний комітет статистики та його обласні управління щомісячно визначали вартість цього продуктового набору в регіонах і в середньому по країні.</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рожитковий мінімум у нашій країні на сьогоднішній день розраховують таким чином:</w:t>
      </w:r>
    </w:p>
    <w:p>
      <w:pPr>
        <w:pStyle w:val="TextBody"/>
        <w:numPr>
          <w:ilvl w:val="0"/>
          <w:numId w:val="2"/>
        </w:numPr>
        <w:tabs>
          <w:tab w:val="clear" w:pos="720"/>
          <w:tab w:val="left" w:pos="927" w:leader="none"/>
        </w:tabs>
        <w:spacing w:lineRule="auto" w:line="360"/>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артість фіксованого набору з 22 найважливіших продуктів харчування;</w:t>
      </w:r>
    </w:p>
    <w:p>
      <w:pPr>
        <w:pStyle w:val="TextBody"/>
        <w:numPr>
          <w:ilvl w:val="0"/>
          <w:numId w:val="2"/>
        </w:numPr>
        <w:tabs>
          <w:tab w:val="clear" w:pos="720"/>
          <w:tab w:val="left" w:pos="927" w:leader="none"/>
        </w:tabs>
        <w:spacing w:lineRule="auto" w:line="360"/>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итрати на придбання непродовольчих товарів (17,8% витрат на харчування); </w:t>
      </w:r>
    </w:p>
    <w:p>
      <w:pPr>
        <w:pStyle w:val="TextBody"/>
        <w:numPr>
          <w:ilvl w:val="0"/>
          <w:numId w:val="2"/>
        </w:numPr>
        <w:tabs>
          <w:tab w:val="clear" w:pos="720"/>
          <w:tab w:val="left" w:pos="927" w:leader="none"/>
        </w:tabs>
        <w:spacing w:lineRule="auto" w:line="360"/>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итрати на послуги (3,5 %  витрат на харчування);</w:t>
      </w:r>
    </w:p>
    <w:p>
      <w:pPr>
        <w:pStyle w:val="TextBody"/>
        <w:numPr>
          <w:ilvl w:val="0"/>
          <w:numId w:val="2"/>
        </w:numPr>
        <w:tabs>
          <w:tab w:val="clear" w:pos="720"/>
          <w:tab w:val="left" w:pos="927" w:leader="none"/>
        </w:tabs>
        <w:spacing w:lineRule="auto" w:line="360"/>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фактичні витрати на житлово-комунальні послуги. </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орівняння національних методик визначення межі бідності з загальноприйнятими світовим співтовариством показало, що вони спрямовані на її заниження. Якщо у світі визнаються бідними сім’ї, в яких видатки на харчування становлять % і більше від сімейного бюджету, то межа малозабезпеченості чи прожитковий мінімум повинні у три рази перевищувати вартість продовольчої частини “споживчого кошика”. Саме так поступали, наприклад, у США в середині 60-х років. Використання заниженої вартості межі малозабезпеченості в нашій країні занижує масштаби поширення бідності серед громадян.</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изначення прожиткового мінімуму є надзвичайно важливою функцією органів влади. При його проведенні слід якомога ширше використовувати досвід інших країн.</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У Сполучених Штатах Америки офіційною характеристикою бідності є її межа. Вона встановлюється для так званої стандартної сім’ї з двома батьками і двома дітьми. В 1994 році межа бідності становила 14,8 тис. доларів на рік. Якщо сім’я за розміром відрізняється від стандартної, то на кожного додаткового члена родини додається сума 2480 доларів, а на кожного недостаючого – віднімається. </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оряд із межею бідності у США розраховують прожитковий мінімум: соціальний і фізіологічний. Їхня величина встановлюється на рівні, який на 20-40% вищий від межі бідності. При цьому гнучко поєднують визначення вартості мінімального “споживчого кошика” і відносні критерії бідності. Фізіологічний прожитковий мінімум передбачає задоволення лише основних потреб особи (у продовольчих і непродовольчих товарах та послугах). В соціальному прожитковому мінімумі враховують також мінімальні духовні та соціальні потреби. Характерно, що офіційну межу бідності у США встановлює міністерство охорони здоров’я і соціального обслуговування населення. Подібними розрахунками займається також Бюро статистики праці.</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Крім межі бідності і прожиткового мінімуму, у США розраховують бюджет скромного достатку, який становить приблизно 70% від середнього доходу. Окремо проводять обчислення мінімального бюджету перестарілої пари.</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елику увагу проблемі встановлення реального прожиткового мінімуму приділяють уряди постсоціалістичних країн Центральної та Східної Європи. Їхній досвід для нашої країни особливо цінний. Першою серед них прийняла закон про прожитковий мінімум колишня Чехо - Словаччина (в 1991 році).</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Болгарії норми споживання основних продуктів харчування для розрахунку вартості “споживчого кошика” встановлено ще в 1989 році. З продуктів харчування до нього включено м’ясо, молоко, яйця, цукор, картоплю, овочі та фрукти. Запропоновано шість варіантів “споживчого кошика” для різних категорій населення. До нього включено 149 видів продовольчих товарів. Набір продуктів для окремих категорій громадян сформовано таким чином, щоб він забезпечував добову калорійність раціону для працюючих – 2822 ккал, для пенсіонерів – 2026 ккал, для дітей – 2123 ккал. Річна норма споживання м’яса становить: для працездатних – 49,6 кг, для пенсіонерів – 37,7 кг, для дітей – 34,2 кг. У структурі “споживчого кошика” вартість продуктів харчування встановлено на рівні 47-54%. При цьому витрати на непродовольчі товари і послуги встановлено на мінімальному рівні, враховуючи мінімальні ціни.</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Угорщині в 1991 році встановлено прожитковий мінімум міської сім’ї із чотирьох осіб величиною 32,6 тис. форинтів (приблизно 400 доларів США). В кінці 1994 року в цій країні була розроблена концепція мінімальних соціальних гарантій, яка знайшла своє відображення в так званому “Пакеті Бокроша”. Її суть полягала у скороченні числа і зниженні рівня соціальних виплат (наприклад, відміна універсальної допомоги на дітей, введення плати за навчання у вузах та ін.), переході від суб’єктивного права в наданні соціальної допомоги до принципу нужденності і від нужденності соціальної групи до нужденності індивіда та підвищенні ролі місцевого самоуправління, заснованого на громадській ініціативі, активізації сім’ї та особи, партнерстві державних і громадських організацій. Прожитковий мінімум все більше пов’язують з ресурсними можливостями економіки. Але незважаючи на це, в 1993 році питома вага соціальних витрат у валовому внутрішньому продукті в Угорщині була однією з найвищих у світі – 22,5%.</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Чехії уряд прийшов до висновку, що на першій стадії економічних реформ у країні реалізовувалися надто дорогі соціальні програми. З 1 січня 1996 року у країні введено в дію “Закон про державну соціальну підтримку”, яким передбачено перехід до адресної системи надання допомог, скорочення ролі держави, перенесення відповідальності на місцеві органи влади і посилення ролі гуманітарних, церковних, громадських і приватних суб’єктів у наданні соціальної допомоги. 31 жовтня 1996 року в Чехії встановлено нові підвищені розміри прожиткового мінімуму. Необхідність у такому підвищенні постала у зв’язку із зміною економічних умов і споживчих цін. Вартість прожиткового мінімуму визначено як суму коштів, необхідну для забезпечення основних особистих потреб і харчування членів родини, витрат на домашнє господарство. Так, для сім’ї з двох дорослих і двох дітей віком до 6 років та 10-15 років прожитковий мінімум становить 8670 крон. Новий розмір прожиткового мінімуму є інструментом для надання при необхідності різного роду соціальних допомог: доплати на дитину; соціальної надбавки, житлової субсидії, на доплату за транспорт для учнів, на допомогу при народженні дитини, доплати батькам та опікунам.</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більшості постсоціалістичних країн Центральної та Східної Європи вже кілька років спостерігається економічне зростання. Але попередній значний спад валового внутрішнього продукту не дозволяє підтримувати той рівень основних соціальних гарантій, який був раніше. До того ж, у цих країнах спостерігається гострий бюджетний дефіцит. У зв’язку з цим знижуються гарантовані державою соціальні стандарти. Це торкнулося не лише різного виду допомог, але й офіційної межі бідності. В більшості країн відбувся перехід від більш високих (соціальний і прожитковий мінімуми) до більш низьких (базовий мінімальний дохід, мінімальна пенсія) критеріїв бідності як основи для надання соціальної допомоги. Якщо виходити з критерію мінімальної пенсії, то в Польщі, наприклад, бідними можна вважати 14,4% населення, в Угорщині – понад 8%. Якщо ж виходити з величини так званого соціального мінімуму, який розраховується у країнах Центральної та Східної Європи, то зараз у зоні бідності перебуває 65-75% населення [65, с.140].</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 названих країнах змінюються концептуальні та методологічні підходи до визначення прожиткового мінімуму. Польські спеціалісти вважають, що прожитковий мінімум у перехідний період повинен представляти собою результат суспільної угоди відносно того, який обсяг життєвих засобів мінімально необхідний для виживання в тяжких соціально-економічних умовах. Тому в цій країні розроблена концепція мінімальної соціальної безпеки. З січня 1993 року право на отримання допомоги отримали особи, в яких відсутні джерела доходів або ж дохід на одного члена сім’ї не перевищує величину мінімальної пенсії. </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Певний досвід з теоретичного обґрунтування і практичного застосування прожиткового мінімуму було нагромаджено в колишньому СРСР. Найбільш гострою потреба в розрахунках прожиткового мінімуму була на такому історичному етапі розвитку країни, як неп. Так званий бюджетний набір в цей час складався з 24 найменувань товарів (15 видів продуктів харчування і 9 – непродовольчих товарів першої необхідності). Вартість цього набору стала не лише основою прожиткового мінімуму, але й мірою купівельної здатності. Її було прирівняно до десяти бюджетних рублів. Навіть після введення в обіг нової грошової одиниці – червоного рубля – ціни і заробітна плата протягом тривалого періоду визначалися в бюджетних рублях. </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 формуванням командно-адміністративної системи і повною централізацією економіки потреба в розрахунках прожиткового мінімуму відпала. Вона відновилася аж в середині 50-х років минулого століття. Тоді було встановлено мінімальну величину середньодушового доходу розміром 50 карбованців. Але згодом наукові дослідження з проблем малозабезпеченості та бідності у країні було згорнуто.</w:t>
      </w:r>
    </w:p>
    <w:p>
      <w:pPr>
        <w:pStyle w:val="TextBodyIndent"/>
        <w:tabs>
          <w:tab w:val="clear" w:pos="720"/>
          <w:tab w:val="left" w:pos="142" w:leader="none"/>
        </w:tabs>
        <w:spacing w:lineRule="auto" w:line="360"/>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серосійський центр рівня життя виділяє п’ять груп населення з різним рівнем доходів: бідні, в яких середньодушовий дохід менший від встановленого фізіологічного мінімуму; малозабезпечені, в яких цей дохід менший від бюджету прожиткового мінімуму; забезпечені, які живуть на доходи, приблизно рівні середньому бюджету; заможні, в яких середньодушовий дохід більший від двох прожиткових мінімумів; багаті, в яких доходи більші від раціонального споживчого бюджету. </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озробки Всеросійського центру рівня життя мають рекомендаційний характер. Офіційні розрахунки проводить Держкомстат Росії, який щоквартально визначає і публікує величину прожиткового мінімуму як межі бідності, а також величину так званого фізіологічного мінімуму з 19 продуктів харчування як межі злиднів.</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 Казахстані основним показником межі бідності є фізіологічний мінімум. До мінімального “споживчого кошика” тут включено сім груп продовольчих товарів і п’ять груп – непродовольчих, а також три групи послуг.</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орівняння вмісту “споживчого кошика” в Україні та в інших постсоціалістичних країнах показало, що в нашій країні він бідніший. Є всі умови для збільшення вмісту продовольчої частини, на основі якої розраховують прожитковий мінімум. Потребує також збільшення питома вага витрат на придбання непродовольчих товарів.</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Межа бідності, прожитковий мінімум є важливими інструментами соціальної політики держави. Вони використовуються: як база для адресних соціальних виплат; як цільові орієнтири при регулюванні доходів і споживання малозабезпечених груп населення; для оцінки матеріальних і фінансових ресурсів, необхідних для реалізації поточних і перспективних соціальних програм, надання цільової натуральної допомоги малозабезпеченим верствам населення; для обґрунтування розмірів мінімальної оплати праці та трудової пенсії по старості; для використання як одного з критеріїв малозабезпеченості, які дають право на отримання різного роду соціальних виплат і матеріальної допомоги.</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ажливе значення для встановлення реального розміру прожиткового мінімуму має не лише розробка правильних методологічних і методичних підходів. Не менше значення має відповідна статистична база для розрахунків.</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Основними недоліками статистичної інформації з питань рівня доходів та бідності в нашій країні є недостатня її оперативність та достовірність. Але вміле використання різноманітних джерел дозволяє відносно достовірно визначати рівень життя усіх верств населення.</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Методологія дослідження рівня життя, межі бідності та інших показників умов життєдіяльності міського та сільського населення практично однакова. Існують лише певні особливості розрахунків методичного характеру.</w:t>
      </w:r>
    </w:p>
    <w:p>
      <w:pPr>
        <w:pStyle w:val="TextBody"/>
        <w:spacing w:lineRule="auto" w:line="36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ослідження взаємозв’язку між розвитком сільського господарства та рівнем життя сільського населення передбачає застосування різноманітних методів наукового дослідження, насамперед статистичних групувань, кореляційно-регресійного та кластерного аналізу. Результати аналізу є основою для прийняття управлінських рішень щодо державних методів регулювання такого взаємозв’язку.</w:t>
      </w:r>
    </w:p>
    <w:p>
      <w:pPr>
        <w:pStyle w:val="TextBody"/>
        <w:spacing w:lineRule="auto" w:line="360"/>
        <w:ind w:left="0" w:right="0" w:firstLine="567"/>
        <w:jc w:val="both"/>
        <w:rPr>
          <w:rFonts w:eastAsia="Times New Roman" w:cs="Times New Roman"/>
          <w:b/>
          <w:b/>
          <w:color w:val="auto"/>
          <w:sz w:val="28"/>
          <w:szCs w:val="20"/>
          <w:lang w:val="uk-UA" w:bidi="ar-SA"/>
        </w:rPr>
      </w:pPr>
      <w:r>
        <w:rPr>
          <w:rFonts w:eastAsia="Times New Roman" w:cs="Times New Roman"/>
          <w:b/>
          <w:color w:val="auto"/>
          <w:sz w:val="28"/>
          <w:szCs w:val="20"/>
          <w:lang w:val="uk-UA" w:bidi="ar-SA"/>
        </w:rPr>
        <w:t xml:space="preserve">1.4. Основні методи державного регулювання доходів населення та </w:t>
      </w:r>
    </w:p>
    <w:p>
      <w:pPr>
        <w:pStyle w:val="TextBody"/>
        <w:spacing w:lineRule="auto" w:line="360"/>
        <w:ind w:left="720" w:right="0" w:hanging="0"/>
        <w:jc w:val="both"/>
        <w:rPr/>
      </w:pPr>
      <w:r>
        <w:rPr>
          <w:rFonts w:eastAsia="Times New Roman" w:cs="Times New Roman"/>
          <w:b/>
          <w:color w:val="auto"/>
          <w:sz w:val="28"/>
          <w:szCs w:val="20"/>
          <w:lang w:val="uk-UA" w:bidi="ar-SA"/>
        </w:rPr>
        <w:t xml:space="preserve">      </w:t>
      </w:r>
      <w:r>
        <w:rPr>
          <w:rFonts w:eastAsia="Times New Roman" w:cs="Times New Roman"/>
          <w:b/>
          <w:color w:val="auto"/>
          <w:sz w:val="28"/>
          <w:szCs w:val="20"/>
          <w:lang w:val="uk-UA" w:bidi="ar-SA"/>
        </w:rPr>
        <w:t>подолання бідності</w:t>
      </w:r>
    </w:p>
    <w:p>
      <w:pPr>
        <w:pStyle w:val="Normal"/>
        <w:ind w:left="0" w:right="0" w:firstLine="567"/>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Світове співтовариство виробило різноманітні способи і методи соціального регулювання та подолання бідності. Однією з найважливіших соціальних гарантій, які не дозволяють доходам найманих працівників опуститися нижче від певної межі, є законодавчо встановлений мінімальний розмір заробітної плати. Вперше в історії регулювання її рівня було розпочато в Австралії наприкінці ХІХ століття. В 1909 році закон про мінімальну зарплату був прийнятий у Великобританії, в 1915 році - у Франції, в 1918 році – в Норвегії. Законом України “Про оплату праці” встановлено, що мінімальна заробітна плата – це законодавчо встановлений розмір заробітної плати за просту, некваліфіковану працю, нижче якого не може проводитися оплата за виконану працівником місячну, годинну норму праці (обсяг робіт). До її складу не включаються доплати, надбавки, заохочування та компенсаційні виплати. Мінімальна заробітна плата є державною соціальною гарантією, обов’язковою на всій території України для підприємств усіх форм власності та господарювання. </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Однією з найскладніших проблем процесу регулювання мінімальної заробітної плати є розробка вихідних базових критеріїв визначення її рівня. Серед усіх міжнародних економічних організацій найбільш активно цими питаннями займається Міжнародна Організація Праці. Конвенція № 26 МОП рекомендує встановлювати мінімальні ставки заробітної плати в тих галузях або секторах промисловості (включаючи також домашнє господарство), в яких немає регулювання заробітної плати через колективні договори або іншим шляхом, і де заробітна плата вкрай низька. Рекомендацією № 30 МОП визначено, що при встановленні мінімальної заробітної плати слід враховувати необхідність забезпечення зацікавленим працівникам задовільного рівня життя. З цією метою повинні, насамперед, враховуватися існуючі ставки заробітної плати, яка виплачується за виконання аналогічної роботи в тих галузях промисловості, де робітники організовані в достатній мірі і уклали ефективні колективні договори або враховуватися загальний рівень заробітної плати в конкретній країні чи місцевості.</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гідно з Рекомендацією № 135 МОП, критеріями визначення мінімальної заробітної плати повинні бути: потреби працівників і їхніх сімей; загальний рівень заробітної плати у країні; вартість життя і зміни у ньому; допомоги щодо соціального забезпечення; порівняльний рівень життя різних соціальних груп; економічні фактори, серед яких вимоги економічного розвитку, рівень продуктивності праці, і бажаність досягнення та підтримки високого рівня зайнятості.</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1970 році Генеральна Конференція МОП прийняла Конвенцію № 131 “Про встановлення мінімальної заробітної плати з особливим урахуванням країн, що розвиваються”. Стаття 3 цієї Конвенції рекомендує підчас визначення мінімальної заробітної плати враховувати такі ж фактори, як і в Рекомендації №135.</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сі названі конвенції та рекомендації МОП мають досить абстрактний характер і тому країни, які співпрацюють з МОП, мають досить широке поле для маневру. Це дозволяє національним урядам визначати свої критерії для встановлення мінімального рівня заробітної плати.</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У США законом про справедливі стандарти праці передбачено, що встановлення мінімальної заробітної плати повинно проводитися без значного скорочення зайнятості і дохідності. Базовий її рівень фіксується переважно в галузях із низькими доходами. При цьому не враховується величина межі бідності. Відношення доходу працівника з мінімальною заробітною платою до доходу на рівні бідності сім’ї з чотирьох чоловік становило в 1959 році - 70%, в 1978 році – 84%. У США законодавчо встановлюється погодинна мінімальна заробітна плата. В 1940 році вона становила 0,25 доларів за годину робочого часу, в 1945 р. – 0,40 долара, в 1950 р. – 0,75, в 1961 р. – 1,60, в 1975 р. – 2,10, в 1980 р. – 3,10, в 1981 р. – 3,35, в 1990 р. – 6 доларів. За цей час вона приводилася у відповідність до нових економічних умов, а також враховувала зростання споживчих цін. </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ідвищення мінімальної заробітної плати, як правило, призводить до зниження зайнятості та зростання безробіття. Оскільки мінімальна зарплата виплачується найменш кваліфікованим працівникам, то саме їх найшвидше звільняють роботодавці у зв’язку із зростанням витрат на робочу силу.</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конодавство найбільш розвинутих країн світу при встановленні мінімальної заробітної плати мало враховує базові життєві потреби працівників. Зовсім інша ситуація спостерігається у країнах, що розвиваються. Так, у Бразилії встановлено, що рівень мінімальної заробітної плати повинен задовольняти у будь-який час і в будь-якому регіоні щоденні потреби працівника в їжі, житлі, одязі, охороні здоров’я і транспорті. Так само в Аргентині мінімальна заробітна плата повинна забезпечувати для працівника, який не несе відповідальності за сім’ю, необхідну їжу, відповідне житло, освіту, медичне забезпечення, транспорт, відпочинок і страхування.</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Можливості економік постсоціалістичних країн не дозволяють їм встановлювати такий рівень мінімальної заробітної плати, як у розвинутих країнах. Відмінності в ефективності економіки знайшли відображення в рівнях заробітної плати. Середня годинна оплата праці в промисловості (в доларах США) в 2003 році становила в Західній Німеччині – 24,87, у Східній Німеччині – 17,30, в Японії – 16,91, у США – 16,40, в Угорщині – 1,82, в Польщі – 1,40, в Чехії – 1,14. В Україні цей рівень був ще нижчим, ніж у країнах Центральної Європи.</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При встановленні мінімальної заробітної плати у країнах з середнім її рівнем виникає загроза, що вона не забезпечуватиме базових життєвих потреб працівників. Тому більшість країн, що розвиваються, за об’єктивну базу мінімальної заробітної плати приймають прожитковий мінімум, розрахований на основі вартості мінімального “споживчого кошика”. Але при вирішенні цієї проблеми виникають значні труднощі методологічного та методичного характеру. Багато країн відмовляються від розрахунку мінімальної заробітної плати на основі мінімального споживчого бюджету. В.Мандибура і В.Тімофєєв зазначили, що “з одного боку, є думка про недоцільність розрахунків мінімальної заробітної плати на рівні мінімального споживчого бюджету взагалі, оскільки вони можуть призвести до невиправданих сподівань і помилкової віри в те, що мінімальна заробітна плата є основним, а не одним з багатьох засобів боротьби з бідністю. З другого боку вважається, що такі розрахунки є корисними, проте вони повинні враховувати потреби не абстрактного працівника, а відповідати структурі споживання фіксованої групи працівників, що мають низькі доходи (таких як працівники сільського господарства) [140, с.18]. </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Очевидно, що в нашій країні для такого підходу поки що немає підстав. При продовженні важкої соціально-економічної кризи, масовому збіднінні населення, високому рівні безробіття мінімальна заробітна плата може виконувати свою функцію соціальної гарантії лише в тому разі, коли вона тісно узгоджена з прожитковим мінімумом, визначеним через вартісну оцінку мінімального “споживчого кошика”. Її рівень повинен встановлюватися таким чином, щоб працівник міг забезпечити не лише свої мінімальні потреби, але й потреби своїх утриманців.</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 деяких країнах стандартною базою для визначення мінімальної заробітної плати є середній дохід працівників сільського господарства. В нашій країні такий підхід також неможливий, оскільки основним рушієм розвитку сільського господарства перестав бути дохід, особливо в сільськогосподарських підприємствах. </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становлення реального розміру мінімальної заробітної плати вимагає постійного вивчення економічних наслідків її перегляду. На основі мінімальної заробітної плати будується вся система оплати праці. Такий стан був характерний для економіки колишнього СРСР, а також для вітчизняної економіки сьогодні. Але з переходом до ринкових відносин все більшого значення набуває середній розмір зарплати у країні. Надмірне зниження як середньої, так і мінімальної заробітної плати призводить до зниження її питомої ваги у структурі доходів населення і поступового руйнування механізму мотивації до високопродуктивної праці. Обидві величини в нашій країні втратили свою стимулюючу функцію.</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Мінімальна заробітна плата тривалий час в Україні є заниженою величиною. Наслідком протиріч між законодавчою та виконавчою гілками влади стала невідповідність між її величиною, прийнятою Верховною Радою, і діючою в реальному житті, яку формує Кабінет Міністрів. Одним з наслідків такого протистояння є нижчий рівень мінімальної зарплати від межі малозабезпеченості.</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Тісно пов’язаною з мінімальною заробітною платою величиною є мінімальна пенсія. В Декларації прав і свобод людини і громадянина проголошено, що пенсії, допомоги та інші види соціальних виплат повинні забезпечувати рівень життя, не нижчий від встановленого законом прожиткового мінімуму.</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розвинутих країнах світу, як правило, ефективно функціонують соціальні регулятори, зокрема, систематично переглядаються розміри мінімальної зарплати та пенсії. Але бідність тут залишається досить поширеним явищем. У Сполучених Штатах Америки в 1959 році за межею бідності перебували 22% населення, в 1970 р. – 14,4%, в 1990 р. – 13,5%, в 1994 р. – 14,2%. В Федеративній Республіці Німеччині 21% домашніх господарств мають щомісячний чистий дохід 1800 марок, що менше від прожиткового мінімуму [279 с.42]. Наведені дані свідчать про те, що встановлення реального розміру мінімальної зарплати та пенсії ще не гарантує подолання бідності у країні, адже ці дві величини стосуються лише теперішніх і колишніх найманих працівників. Доходи ж багатьох родин і навіть суспільних груп зовсім не залежать від того, яким на даний час є рівень мінімальної зарплати чи пенсії у країні.</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Україні, як і в усіх постсоціалістичних країнах, масова бідність стає все більш очевидною. Виникло таке нове суспільне явище, як бездомність. Такі явища особливо гостро сприймаються громадянами, адже ще зовсім недавно безплатна освіта, охорона здоров’я і професійна підготовка були доступні практично всім. Ті, хто сумлінно працював, були впевнені, що їхня старість буде відносно забезпеченою. Практично відсутніми були верстви населення, які повністю втратили зв’язок із суспільством, тобто маргінальні групи. В сучасних умовах для боротьби з бідністю вже недостатні різноманітні види соціальної допомоги вразливим верствам населення, а необхідна цілеспрямована політика у сфері освіти, охорони праці та на ринку праці.</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вітовий досвід вчить, що соціально-економічний прогрес у країні можливий лише в тому разі, коли всім членам суспільства забезпечено приблизно однакові стартові умови для здобуття освіти у відповідності з   їхнім вибором. Тому в усіх країнах з соціальною ринковою економікою держава дбає про розвиток системи освіти. У Швеції, Фінляндії, Норвегії, Данії навчання у школах та університетах є безплатним і фінансується за рахунок центрального та місцевих бюджетів. Крім того, учні безплатно отримують підручники, не оплачують сніданки та проїзд. 15% студентів отримують стипендії, а решта – одержують субсидію на навчання або позику на 15-20 років від центрального уряду.</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Ще зовсім недавно аналогічні стандарти в галузі освіти діяли в нашій країні. Вітчизняна система освіти вважалася однією з найкращих у світі. Навіть в умовах надзвичайно негнучкої загальної соціально-економічної системи вона дозволяла підтримувати її життєдіяльність. Відсутність чітко визначеної стратегії розвитку загальної та спеціальної освіти може призвести до значного зниження якості трудового потенціалу і нездатності країни йти в ногу зі світовим науково-технічним прогресом.</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елику увагу уряди країн з соціальною ринковою економікою приділяють розвитку системи охорони здоров’я. Практично в усіх цих країнах вона є державною. Так, у Швеції лише 5% лікарів мають приватну практику, а всі інші є державними службовцями. Лише в стоматології 50% пацієнтів лікуються у приватному секторі.</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айкращою організаційною формою охорони здоров’я є страхова медицина. У Швеції населення оплачує близько 20% медичних послуг, інша частина компенсується через систему соціального страхування і за рахунок державних засобів. Місцеві органи влади на фінансування системи охорони здоров’я витрачають 60% сум пропорційного подоходного податку. Значну частку витрат несуть роботодавці, страхові платежі яких по медичному страхуванню становлять 3% загального обсягу валового внутрішнього продукту.</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ри прийнятті будь-яких рішень в галузі охорони здоров’я у країнах з соціальною ринковою економікою керуються принципом: навіть найбідніші громадяни країни повинні мати доступ до послуг медицини. Відмова будь-якого громадянина від звертання за медичною допомогою розцінюється як дуже негативне і недопустиме явище.</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Канаді охорона здоров’я віднесена до юрисдикції провінцій. Незважаючи на певні відмінності по територіях, в цілому система охорони здоров’я передбачає повне покриття системою медичного страхування вартості терапевтичних послуг і послуг широкого кола спеціалістів, охоплення страхуванням не менше 95% населення провінції незалежно від строку проживання на території, управління засобами фондів медичного страхування урядом провінції або спеціальним агентством при уряді, відсутність додаткової плати з боку пацієнтів при отриманні медичних послуг та ін. [152, с.61]. В цілому сумарні витрати за рахунок всіх джерел фінансування становили в 1992р. 8,4% валового внутрішнього продукту.</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Одним з напрямів соціального захисту населення є система соціального страхування. Відповідні фонди в західноєвропейських країнах формуються за рахунок таких основних джерел: коштів держави (центрального та місцевого бюджетів), підприємців, самих застрахованих і процентних платежів від використання тимчасово вільних фінансових ресурсів. Основний тягар з формування фондів соціального страхування лежить на підприємцях, хоча більша частина їхніх платежів поступають до цих фондів через бюджет. В середині 80-х років у Швеції на долю центрального уряду припадало 36% витрат на цілі соціального страхування, місцевих бюджетів – 29%, страхових платежів – 27% і на долю процентних доходів – 8%.</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ля покращання пенсійного забезпечення населення важливе значення має не лише встановлення реального рівня мінімальної пенсії. Велику роль відіграють організаційні моделі ефективного функціонування системи. Українська модель державного пенсійного забезпечення виявилася не здатною пристосовуватися до нових соціально-економічних умов.</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західноєвропейських країнах склалися три рівні пенсійного забезпечення громадян. Першим є державний рівень, в межах якого існує два типи пенсій: основна за старістю і додаткова, яка залежить від рівня доходів громадянина на протязі його трудової діяльності. Основна пенсія встановлюється на рівні 20% від заробітку і не залежить від стажу роботи. В деяких країнах вона встановлюється у твердому розмірі. Для того, щоб отримати право на додаткову пенсію, громадянин повинен мати трудовий стаж (у Швеції – 30 років, Фінляндії та Данії – 40 років). Додаткова пенсія досягає 50% середнього доходу, що разом з основною пенсією забезпечує отримання пенсіонером до 70% його середньої величини підчас трудової діяльності.</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ругим рівнем пенсійного забезпечення є приватні пенсійні фонди. Вони формуються, як правило, великими корпораціями або професійними спілками. Основу фондів складають платежі роботодавців і частково самих працівників. Нерідко такі платежі є прихованою формою оплати праці. Для роботодавців ці платежі більш вигідні, ніж підвищення оплати праці, оскільки держава на них нараховує менші процентні ставки податків.</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Третім рівнем пенсійного забезпечення в західноєвропейських країнах є система пенсійного страхування (індивідуального чи групового) як один з видів особистого страхування. Існування різних форм і рівнів пенсійного забезпечення усуває монополізм будь-якої організації в цій сфері, а також розширює можливості вибору варіанту економічної поведінки громадян – майбутніх пенсіонерів.</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исокий рівень соціальних гарантій, широкий набір дорогих соціальних програм вимагають значних коштів. Зростає податковий тиск на економіку західноєвропейських країн. Фахівці вже давно наголошують, що саме надмірне фінансування соціальних програм у майбутньому призведе до кризи сучасних соціально-економічних систем. Серед найбільш негативних наслідків відмічають: недостатню конкурентоспроможність товарів на ринках у зв’язку з високим рівнем оподаткування, закладеним у цінах; зниження мотивації до праці в підприємців та найманих працівників; загальне зниження ефективності економіки; зростання обсягів втечі капіталу за кордон. </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тупінь розвитку соціальної сфери, рівень соціальних витрат є вираженням пошуку компромісу між економічною ефективністю та соціальною справедливістю в суспільстві. Вони повинні спрямовуватися на досягнення соціальної злагоди і соціального партнерства. Саме на таких концептуальних підходах повинна будуватися розбудова соціальної сфери в нашій країні і саме в цьому полягає основний урок з досвіду західноєвропейських країн. Якщо всі конкретні рішення розвитку галузей охорони здоров’я, освіти, соціального страхування прийматимуться в руслі такої концепції, рано чи пізно буде досягнуто такого стану суспільства, при якому стане можливим його поступальний розвиток.</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Конкретні заходи соціальної політики західноєвропейських країн в більшості випадків не можна застосовувати в нашій країні, оскільки вони знаходяться в надто неоднакових соціально-економічних системах. Але найбільш цінним в їхньому досвіді є те, що вони формують принципи, на яких повинна будуватися система узгодження соціальних та економічних інтересів різних суспільних груп. </w:t>
      </w:r>
    </w:p>
    <w:p>
      <w:pPr>
        <w:pStyle w:val="TextBodyIndent"/>
        <w:tabs>
          <w:tab w:val="clear" w:pos="720"/>
          <w:tab w:val="left" w:pos="142" w:leader="none"/>
        </w:tabs>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Характерною рисою західноєвропейського способу життя є жорсткість умов життєдіяльності людини. Для досягнення успіху в суспільстві людина повинна розраховувати насамперед на власні сили. Найбільш цінними рисами особи є її мобільність та якість освіти. В Чехії, Польщі та Угорщині відбулася зміна орієнтирів соціальної політики, фундаментальною відмінністю якої від сучасної української соціальної політики є “принципова спрямованість на допомогу суспільства тільки в тих випадках, коли особа чи родина, які на неї претендують, не мають власних можливостей подолати економічну і фінансову скруту. Законодавчо закріплена необхідність всебічної орієнтації на власні сили і можливості, на збільшення доходів за рахунок власної праці чи використання наявної нерухомості кожної родини, що претендує на матеріальну допомогу суспільства”[131, с.37]. Разом з перевіркою реального рівня життя родини це дозволяє вирішувати дві найскладніших проблеми соціальної політики перехідного періоду:</w:t>
      </w:r>
    </w:p>
    <w:p>
      <w:pPr>
        <w:pStyle w:val="TextBodyIndent"/>
        <w:numPr>
          <w:ilvl w:val="0"/>
          <w:numId w:val="9"/>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формувати такий тип суспільної поведінки особи, який відповідає вимогам нової ринкової соціально-економічної системи;</w:t>
      </w:r>
    </w:p>
    <w:p>
      <w:pPr>
        <w:pStyle w:val="TextBodyIndent"/>
        <w:numPr>
          <w:ilvl w:val="0"/>
          <w:numId w:val="9"/>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меншити тиск соціальних видатків на державний бюджет і економіку загалом.</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Одним з найрішучіших кроків у сфері соціальної політики цих країн стало подовження пенсійного віку. Тут прийшли до висновку, що великого демоекономічного навантаження, яке створювала соціалістична пенсійна система, країна не витримає і необхідно перейти до стандартів західноєвропейських країн. Припинено практику одночасної виплати пенсії та заробітної плати. Поступово відмінено також існування різного пенсійного віку для працівників різних спеціальностей.</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ажливою рисою соціальної політики Чехії та Польщі є вміле поєднання адресних та універсальних соціальних допомог. Відомо, що адресна допомога вимагає зростання апарату соціальних служб. Тому адресними роблять лише ті види соціальних допомог, які суттєво покращують добробут їх отримувачів. </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цілому соціальна політика цих країн має чіткий і прозорий характер. Основним її організатором і координатором є держава. Але при її проведенні держава покладається не тільки на власні засоби, а вміло взаємодіє з різноманітними громадськими організаціями, особливо благочинними.</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слуговує на увагу організація системи соціального захисту в цих країнах. Так, у Чехії функціонують три взаємодоповнюючі системи соціального захисту населення: система соціального страхування (охоплює практично все населення країни і становить 10% валового внутрішнього продукту); система державної соціальної допомоги (60% населення і 2% ВВП), яка спрямована на запобігання зниженню доходів у першу чергу сімей з дітьми; система соціальної підтримки (4% населення і 4% ВВП), за якої держава гарантує мінімальний рівень підтримки тим, хто не може забезпечити свої основні потреби власними силами [131, с.37].</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риблизно 0,5% населення Чехії належить до маргінальних груп   (безпритульні, біженці, бродяги тощо). Таким категоріям населення надають допомогу як державні, так і недержавні установи і організації.</w:t>
      </w:r>
    </w:p>
    <w:p>
      <w:pPr>
        <w:pStyle w:val="Normal"/>
        <w:spacing w:lineRule="auto" w:line="36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Досвід найрозвинутіших серед постсоціалістичних країн вказує на основні напрями переорієнтації соціальної політики на західний зразок. При цьому уряд ніколи не повинен давати необґрунтованих обіцянок. Він повинен бути готовим брати на себе відповідальність за всі практичні заходи, навіть непопулярні. Якщо потрібно, уряд повинен переконати суспільство в необхідності таких заходів. На це здатен лише уряд, який має довіру з боку народу.</w:t>
      </w:r>
    </w:p>
    <w:p>
      <w:pPr>
        <w:pStyle w:val="Normal"/>
        <w:spacing w:lineRule="auto" w:line="36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 xml:space="preserve">Одним із важливих заходів з боку урядів країн з соціальною ринковою економікою є захист доходів громадян від інфляції. Світове співтовариство відпрацювало різноманітні способи й механізми такого захисту, серед яких виділимо адаптацію, компенсацію та індексацію. </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айбільш вживаним є спосіб індексації - механізму автоматичної зміни номінальної величини певних економічних показників відповідно до зміни індексу цін залежно від заздалегідь визначеної і юридично регламентованої процедури. Найчастіше індексації підлягають фіксовані доходи населення у вигляді заробітної плати, соціальних допомог і компенсацій, неоподатковуваного мінімуму доходів громадян. За своєю суттю індексація є компенсацією втрат населення внаслідок підвищення цін. Індексовані доходи приводяться у відповідність з новим масштабом цін на товари і послуги.</w:t>
      </w:r>
    </w:p>
    <w:p>
      <w:pPr>
        <w:pStyle w:val="Normal"/>
        <w:spacing w:lineRule="auto" w:line="360"/>
        <w:jc w:val="both"/>
        <w:rPr/>
      </w:pPr>
      <w:r>
        <w:rPr>
          <w:rFonts w:eastAsia="Times New Roman" w:cs="Times New Roman"/>
          <w:color w:val="auto"/>
          <w:sz w:val="28"/>
          <w:szCs w:val="20"/>
          <w:lang w:val="uk-UA" w:bidi="ar-SA"/>
        </w:rPr>
        <w:t xml:space="preserve">             </w:t>
      </w:r>
      <w:r>
        <w:rPr>
          <w:rFonts w:eastAsia="Times New Roman" w:cs="Times New Roman"/>
          <w:color w:val="800000"/>
          <w:sz w:val="28"/>
          <w:szCs w:val="20"/>
          <w:lang w:val="uk-UA" w:bidi="ar-SA"/>
        </w:rPr>
        <w:t>(ВЫРЕЗАНО)</w:t>
      </w:r>
    </w:p>
    <w:p>
      <w:pPr>
        <w:pStyle w:val="TextBodyIndent"/>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вого часу населення України отримувало компенсацію за підвищення цін на хліб. Періодичне підвищення посадових окладів та тарифних ставок також є складовими механізму адаптації доходів. Вона відкриває урядові більш широке поле для маневру в порівнянні з інфляцією, оскільки дозволяє в різній мірі впливати на доходи суспільних груп. Якщо за інфляцію рівномірно сплачують плату всі верстви населення, то механізм адаптації дозволяє в окремі періоди підвищувати доходи одних суспільних груп за рахунок інших, що спостерігається в нашій країні.</w:t>
      </w:r>
    </w:p>
    <w:p>
      <w:pPr>
        <w:pStyle w:val="Normal"/>
        <w:spacing w:lineRule="auto" w:line="36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В розвинутих західноєвропейських країнах вміло поєднують механізми індексації та адаптації доходів. У країнах Бенілюксу, Італії, Іспанії індексації підлягають усі види доходів населення. У США, Канаді та Швейцарії індексації підлягають лише доходи низькооплачуваних категорій населення. В Австрії, ФРН, Швеції доходи взагалі не індексуються, а тарифні ставки переглядаються в ході укладання нових колективних угод. Але ні в одній країні немає повної компенсації втрат населення від інфляції. Як правило, компенсується 50-60% втрачених доходів.</w:t>
      </w:r>
    </w:p>
    <w:p>
      <w:pPr>
        <w:pStyle w:val="Normal"/>
        <w:spacing w:lineRule="auto" w:line="36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Однією зі складових частин механізму соціального регулювання є справедлива податкова політика держави. Ставки податку на доходи фізичних осіб повинні мати прогресивний характер з тим, щоб багатші громадяни несли більший тягар по формуванню бюджету, ніж бідніші. Найбідніша ж частина населення взагалі не повинна сплачувати податок на доходи. Звільняються від них громадяни, які мають доходи, менші від неоподатковуваного мінімуму.</w:t>
      </w:r>
    </w:p>
    <w:p>
      <w:pPr>
        <w:pStyle w:val="Normal"/>
        <w:spacing w:lineRule="auto" w:line="36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У США податок на доходи утримується за двома ставками – 15% і 28%. Сімейні пари, які мають річний дохід до 30 тис. доларів, підпадають під ставку 15%, від 30 до 72 тис. доларів – 28%. При перевищенні річного доходу 72 тис. доларів сім’я позбавляється права на неоподатковуваний мінімум та деякі інші пільги. Стандарт неоподатковуваного мінімуму становить приблизно 500 доларів на місяць. У ФРН аналогічний стандарт становить одну тисячу марок на місяць.</w:t>
      </w:r>
    </w:p>
    <w:p>
      <w:pPr>
        <w:pStyle w:val="Normal"/>
        <w:spacing w:lineRule="auto" w:line="36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В нашій країні протягом кількох останніх років неоподатковуваний мінімум доходів громадян є значно меншим від величини межі малозабезпеченості, прожиткового мінімуму. У зв’язку з цим В.Мандибура зауважив: “Особливо соціально небезпечною є ситуація, коли величина неоподатковуваного мінімуму доходів громадян опускається нижче за рівень, що визначає стан злиднів. Якщо це відбувається, то в податковому полі утворюється зона надвисокого фіскального тиску. Тобто податковий тягар соціально невиправдано перекладається на малозабезпечені верстви населення, і казна починає вилучати кошти, що для цієї категорії населення є життєво необхідними”[138, с.33].</w:t>
      </w:r>
    </w:p>
    <w:p>
      <w:pPr>
        <w:pStyle w:val="Normal"/>
        <w:spacing w:lineRule="auto" w:line="36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За світовими стандартами, найбіднішими вважаються громадяни, які живуть на доходи, менші одного долара США на день, або ж 30 доларів на місяць. Неоподатковуваний мінімум доходів у нашій країні завжди був меншим від цієї величини. Одночасно тривалий час він був меншим від вартості так званого фіксованого набору з 22 найважливіших продуктів харчування. Це свідчить лише про те, що бідняк у нашій країні, перш ніж забезпечити собі найскромніший харчовий раціон, вимушений попередньо сплатити державі податок. Такий порядок можна вважати вкрай несправедливим. Він є однією з ознак того, що країна рухається не в напрямі розбудови соціальної ринкової держави, а в протилежному.</w:t>
      </w:r>
    </w:p>
    <w:p>
      <w:pPr>
        <w:pStyle w:val="Normal"/>
        <w:spacing w:lineRule="auto" w:line="36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Вище перелічені механізми соціального регулювання й боротьби з бідністю не є повним відображенням можливостей урядів у цій сфері. Вони доповнюються різноманітними спеціальними програмами допомоги бідним громадянам. Це – програми будівництва дешевого житла, безоплатної медичної допомоги, виплат багатодітним сім’ям та багато інших. Усі разом вони формують національні програми підтримання соціального миру.</w:t>
      </w:r>
    </w:p>
    <w:p>
      <w:pPr>
        <w:pStyle w:val="TextBodyIndent"/>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Соціальні проблеми невіддільні від економічних проблем. Дуже часто між ними важко встановити межі. Будь-які економічні явища чи процеси тягнуть за собою зміни в соціальній сфері. Завдання держави полягає у згладжуванні негативних соціальних наслідків економічних явищ і процесів.</w:t>
      </w:r>
    </w:p>
    <w:p>
      <w:pPr>
        <w:pStyle w:val="Normal"/>
        <w:spacing w:lineRule="auto" w:line="36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ab/>
        <w:t xml:space="preserve">Інфляція є засобом не лише прихованого оподаткування усіх громадян, а й засобом перерозподілу доходів. Окремі вчені вважають, що від інфляції в основному страждають великі міста – промислові центри. По-перше, погіршується становище розташованих тут підприємств, які адаптувалися до соціального середовища. По-друге, міське (і особливо столичне) населення у значно більшій мірі залежить від безперервності товарних потоків, ніж жителі сіл і малих міст. </w:t>
      </w:r>
    </w:p>
    <w:p>
      <w:pPr>
        <w:pStyle w:val="TextBodyIndent"/>
        <w:tabs>
          <w:tab w:val="clear" w:pos="720"/>
          <w:tab w:val="left" w:pos="142" w:leader="none"/>
        </w:tabs>
        <w:ind w:left="0" w:right="0" w:hanging="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TextBody"/>
        <w:spacing w:lineRule="auto" w:line="36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Вище наведені міркування є доказом того, що в економічній політиці завжди присутні соціальні компоненти. Тому заходи з соціального регулювання і боротьби з бідністю не зводяться лише до встановлення реального рівня мінімальної зарплати і пенсії, їх індексації та адаптації, прийняття ефективних програм соціального страхування і соціального забезпечення, розробки спеціальних програм розвитку освіти й охорони здоров’я. Розбудова соціальної ринкової держави передбачає підтримання балансу інтересів суспільних груп, розвитку соціального партнерства не лише через спеціальні соціальні заходи, але й через економічні, адміністративні, політичні та інші.</w:t>
      </w:r>
    </w:p>
    <w:p>
      <w:pPr>
        <w:pStyle w:val="TextBody"/>
        <w:spacing w:lineRule="auto" w:line="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
        <w:spacing w:lineRule="auto" w:line="36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t>Висновки до розділу І</w:t>
      </w:r>
    </w:p>
    <w:p>
      <w:pPr>
        <w:pStyle w:val="TextBody"/>
        <w:spacing w:lineRule="auto" w:line="36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Indent"/>
        <w:tabs>
          <w:tab w:val="clear" w:pos="720"/>
          <w:tab w:val="left" w:pos="142"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1. Метою розбудови соціальної ринкової економіки в нашій</w:t>
        <w:tab/>
        <w:t>країні є підвищення добробуту людини, всебічне задоволення її потреб та інтересів. Разом з тим, її розвиток неможливий без переорієнтації влади на узгодження своїх дій в інтересах людей. Тому формування інститутів соціального партнерства є не лише способом підвищення соціальної результативності економіки, але й найважливіша умова самих реформ. Велике значення має визнання населенням легітимності і справедливості нових законодавчих норм та інституційних структур, а також прийняття громадянами нових принципів розподілу доходів. Вітчизняна модель соціальної ринкової економіки повинна реалізовуватися через забезпечення пріоритету соціальних факторів зростання: освіти, науки, охорони здоров’я, культури; соціальну підтримку економічно активного населення; формування ринку з мінімальними соціальними ризиками; соціальний захист малозабезпечених верств населення; нарощування соціального потенціалу.</w:t>
      </w:r>
    </w:p>
    <w:p>
      <w:pPr>
        <w:pStyle w:val="TextBodyIndent"/>
        <w:tabs>
          <w:tab w:val="clear" w:pos="720"/>
          <w:tab w:val="left" w:pos="142" w:leader="none"/>
        </w:tabs>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2. Проблему підвищення рівня життя населення не можна розглядати у відриві від більш глобальної проблеми загальнолюдського розвитку і відповіді на питання, що люди вважають найбільш цінним у своєму житті. Критерієм ефективності соціально-економічної політики є рівень економічного розвитку країни, загальний обсяг середньодушового виробництва, тобто нагромаджений рівень економічного зростання. Кінцевою метою такого зростання є збільшення споживання населенням різноманітних благ. </w:t>
      </w:r>
    </w:p>
    <w:p>
      <w:pPr>
        <w:pStyle w:val="TextBodyIndent"/>
        <w:numPr>
          <w:ilvl w:val="0"/>
          <w:numId w:val="3"/>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ід якістю життя слід розуміти здатність соціально-економічних систем забезпечувати матеріальні й духовні потреби окремих людей та суспільних груп. В категорії “рівень життя” знаходить відображення здатність цих систем задовольняти, головним чином, матеріальні потреби людей. Рівень життя населення формується під дією багатьох чинників. Зовнішні чинники поділяються на характеристики соціально-економічного середовища і самого населення як особливої спільності. Сукупність факторів, під дією яких формується певне явище, називається соціальним механізмом. Він є більш складною соціальною системою, всередині якої формується рівень життя.</w:t>
      </w:r>
    </w:p>
    <w:p>
      <w:pPr>
        <w:pStyle w:val="TextBodyIndent"/>
        <w:numPr>
          <w:ilvl w:val="0"/>
          <w:numId w:val="3"/>
        </w:numPr>
        <w:tabs>
          <w:tab w:val="clear" w:pos="720"/>
          <w:tab w:val="left" w:pos="927"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 основі рівня життя населення лежать глобальні фактори функціонування сфери виробництва, розподілу і споживання. Основними умовами економічного зростання і піднесення добробуту громадян є: стабільна макроекономіка; ефективна мікроекономіка; інтеграція національної економіки у світову; соціальні інвестиції. Глобальні фактори формують середній рівень життя населення країни. Але різні суспільні групи чи окремі сім’ї досягають далеко не однакових показників добробуту. Рівень життя конкретної сім’ї визначається не лише загальноекономічними факторами, а й її здатністю адаптуватися до зміни соціально-економічних умов і бути наполегливою в забезпеченні власного добробуту. </w:t>
      </w:r>
    </w:p>
    <w:p>
      <w:pPr>
        <w:pStyle w:val="TextBodyIndent"/>
        <w:numPr>
          <w:ilvl w:val="0"/>
          <w:numId w:val="3"/>
        </w:numPr>
        <w:tabs>
          <w:tab w:val="clear" w:pos="720"/>
          <w:tab w:val="left" w:pos="927" w:leader="none"/>
        </w:tabs>
        <w:ind w:left="927" w:right="0" w:hanging="360"/>
        <w:jc w:val="both"/>
        <w:rPr/>
      </w:pPr>
      <w:r>
        <w:rPr>
          <w:rFonts w:eastAsia="Times New Roman" w:cs="Times New Roman"/>
          <w:color w:val="auto"/>
          <w:sz w:val="28"/>
          <w:szCs w:val="20"/>
          <w:lang w:val="uk-UA" w:bidi="ar-SA"/>
        </w:rPr>
        <w:t xml:space="preserve">Вивчення рівня життя сільського населення неможливе поза межами “села” як складної багатофункціональної системи. Воно виконує виробничу функцію, забезпечуючи країну сільськогосподарською продукцією. Одночасно воно виконує функції експлуатації та охорони </w:t>
      </w:r>
      <w:r>
        <w:rPr>
          <w:rFonts w:eastAsia="Times New Roman" w:cs="Times New Roman"/>
          <w:color w:val="800000"/>
          <w:sz w:val="28"/>
          <w:szCs w:val="20"/>
          <w:lang w:val="uk-UA" w:bidi="ar-SA"/>
        </w:rPr>
        <w:t>(ВЫРЕЗАНО)</w:t>
      </w:r>
    </w:p>
    <w:p>
      <w:pPr>
        <w:pStyle w:val="Heading"/>
        <w:spacing w:lineRule="auto" w:line="360"/>
        <w:ind w:left="0" w:right="0" w:firstLine="851"/>
        <w:jc w:val="both"/>
        <w:rPr>
          <w:rFonts w:eastAsia="Times New Roman" w:cs="Times New Roman"/>
          <w:b w:val="false"/>
          <w:b w:val="false"/>
          <w:color w:val="auto"/>
          <w:sz w:val="28"/>
          <w:szCs w:val="20"/>
          <w:lang w:val="uk-UA" w:bidi="ar-SA"/>
        </w:rPr>
      </w:pPr>
      <w:r>
        <w:rPr>
          <w:rFonts w:eastAsia="Times New Roman" w:cs="Times New Roman"/>
          <w:b w:val="false"/>
          <w:color w:val="auto"/>
          <w:sz w:val="28"/>
          <w:szCs w:val="20"/>
          <w:lang w:val="uk-UA" w:bidi="ar-SA"/>
        </w:rPr>
        <w:t xml:space="preserve">6. Найважливішою компонентою рівня життя населення є грошові доходи. Вони найкраще окреслюють загальний обсяг матеріальних та нематеріальних благ, які поступають у розпорядження сім’ї чи окремої особи. </w:t>
      </w:r>
    </w:p>
    <w:p>
      <w:pPr>
        <w:pStyle w:val="TextBodyIndent"/>
        <w:tabs>
          <w:tab w:val="clear" w:pos="720"/>
          <w:tab w:val="left" w:pos="142" w:leader="none"/>
        </w:tabs>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7. В економічній політиці держави завжди присутні соціальні компоненти. Тому заходи з соціального регулювання і боротьби з бідністю не зводяться лише до встановлення реального рівня мінімальної зарплати і пенсії, їх індексації та адаптації, прийняття ефективних програм соціального страхування і соціального забезпечення, розробки спеціальних програм розвитку освіти й охорони здоров’я. Розбудова соціальної ринкової держави передбачає підтримання балансу інтересів суспільних груп, розвитку соціального партнерства як через спеціальні соціальні заходи, так і через економічні, адміністративні, політичні та інші.</w:t>
      </w:r>
    </w:p>
    <w:p>
      <w:pPr>
        <w:pStyle w:val="TextBody"/>
        <w:spacing w:lineRule="auto" w:line="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
        <w:spacing w:lineRule="auto" w:line="360"/>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
        <w:spacing w:lineRule="auto" w:line="36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
        <w:spacing w:lineRule="auto" w:line="36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
        <w:spacing w:lineRule="auto" w:line="36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
        <w:spacing w:lineRule="auto" w:line="36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
        <w:spacing w:lineRule="auto" w:line="36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
        <w:spacing w:lineRule="auto" w:line="36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
        <w:spacing w:lineRule="auto" w:line="36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
        <w:spacing w:lineRule="auto" w:line="36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
        <w:spacing w:lineRule="auto" w:line="36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
        <w:spacing w:lineRule="auto" w:line="36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
        <w:spacing w:lineRule="auto" w:line="36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
        <w:spacing w:lineRule="auto" w:line="360" w:before="0" w:after="120"/>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r>
    </w:p>
    <w:sectPr>
      <w:headerReference w:type="default" r:id="rId2"/>
      <w:headerReference w:type="first" r:id="rId3"/>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8"/>
        <w:szCs w:val="20"/>
        <w:lang w:val="uk-UA" w:bidi="ar-SA"/>
      </w:rPr>
    </w:pPr>
    <w:r>
      <w:rPr>
        <w:rFonts w:eastAsia="Times New Roman" w:cs="Times New Roman"/>
        <w:color w:val="auto"/>
        <w:sz w:val="28"/>
        <w:szCs w:val="20"/>
        <w:lang w:val="uk-UA" w:bidi="ar-SA"/>
      </w:rPr>
    </w:r>
    <w:r>
      <mc:AlternateContent>
        <mc:Choice Requires="wps">
          <w:drawing>
            <wp:anchor behindDoc="0" distT="0" distB="0" distL="0" distR="0" simplePos="0" locked="0" layoutInCell="0" allowOverlap="1" relativeHeight="66">
              <wp:simplePos x="0" y="0"/>
              <wp:positionH relativeFrom="page">
                <wp:posOffset>7021195</wp:posOffset>
              </wp:positionH>
              <wp:positionV relativeFrom="paragraph">
                <wp:posOffset>635</wp:posOffset>
              </wp:positionV>
              <wp:extent cx="88900"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962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5.45pt;mso-wrap-distance-left:0pt;mso-wrap-distance-right:0pt;mso-wrap-distance-top:0pt;mso-wrap-distance-bottom:0pt;margin-top:0.05pt;mso-position-vertical-relative:text;margin-left:552.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927"/>
        </w:tabs>
        <w:ind w:left="927" w:hanging="360"/>
      </w:pPr>
      <w:rPr>
        <w:rFonts w:ascii="StarSymbol" w:hAnsi="StarSymbol" w:cs="StarSymbol" w:hint="default"/>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287"/>
        </w:tabs>
        <w:ind w:left="1287" w:hanging="720"/>
      </w:pPr>
    </w:lvl>
    <w:lvl w:ilvl="2">
      <w:start w:val="1"/>
      <w:numFmt w:val="decimal"/>
      <w:lvlText w:val="%1.%2.%3."/>
      <w:lvlJc w:val="left"/>
      <w:pPr>
        <w:tabs>
          <w:tab w:val="num" w:pos="1287"/>
        </w:tabs>
        <w:ind w:left="1287" w:hanging="720"/>
      </w:pPr>
    </w:lvl>
    <w:lvl w:ilvl="3">
      <w:start w:val="1"/>
      <w:numFmt w:val="decimal"/>
      <w:lvlText w:val="%1.%2.%3.%4."/>
      <w:lvlJc w:val="left"/>
      <w:pPr>
        <w:tabs>
          <w:tab w:val="num" w:pos="1647"/>
        </w:tabs>
        <w:ind w:left="1647" w:hanging="1080"/>
      </w:pPr>
    </w:lvl>
    <w:lvl w:ilvl="4">
      <w:start w:val="1"/>
      <w:numFmt w:val="decimal"/>
      <w:lvlText w:val="%1.%2.%3.%4.%5."/>
      <w:lvlJc w:val="left"/>
      <w:pPr>
        <w:tabs>
          <w:tab w:val="num" w:pos="1647"/>
        </w:tabs>
        <w:ind w:left="1647" w:hanging="108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367"/>
        </w:tabs>
        <w:ind w:left="2367" w:hanging="180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727"/>
        </w:tabs>
        <w:ind w:left="2727" w:hanging="2160"/>
      </w:pPr>
    </w:lvl>
  </w:abstractNum>
  <w:abstractNum w:abstractNumId="4">
    <w:lvl w:ilvl="0">
      <w:start w:val="1"/>
      <w:numFmt w:val="decimal"/>
      <w:lvlText w:val="%1."/>
      <w:lvlJc w:val="left"/>
      <w:pPr>
        <w:tabs>
          <w:tab w:val="num" w:pos="495"/>
        </w:tabs>
        <w:ind w:left="495" w:hanging="495"/>
      </w:pPr>
    </w:lvl>
    <w:lvl w:ilvl="1">
      <w:start w:val="1"/>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5">
    <w:lvl w:ilvl="0">
      <w:start w:val="1"/>
      <w:numFmt w:val="decimal"/>
      <w:lvlText w:val="%1."/>
      <w:lvlJc w:val="left"/>
      <w:pPr>
        <w:tabs>
          <w:tab w:val="num" w:pos="927"/>
        </w:tabs>
        <w:ind w:left="927" w:hanging="360"/>
      </w:pPr>
    </w:lvl>
  </w:abstractNum>
  <w:abstractNum w:abstractNumId="6">
    <w:lvl w:ilvl="0">
      <w:start w:val="1"/>
      <w:numFmt w:val="decimal"/>
      <w:lvlText w:val="%1)"/>
      <w:lvlJc w:val="left"/>
      <w:pPr>
        <w:tabs>
          <w:tab w:val="num" w:pos="927"/>
        </w:tabs>
        <w:ind w:left="927" w:hanging="360"/>
      </w:pPr>
    </w:lvl>
  </w:abstractNum>
  <w:abstractNum w:abstractNumId="7">
    <w:lvl w:ilvl="0">
      <w:start w:val="1"/>
      <w:numFmt w:val="bullet"/>
      <w:lvlText w:val="-"/>
      <w:lvlJc w:val="left"/>
      <w:pPr>
        <w:tabs>
          <w:tab w:val="num" w:pos="927"/>
        </w:tabs>
        <w:ind w:left="927" w:hanging="360"/>
      </w:pPr>
      <w:rPr>
        <w:rFonts w:ascii="StarSymbol" w:hAnsi="StarSymbol" w:cs="StarSymbol" w:hint="default"/>
      </w:rPr>
    </w:lvl>
  </w:abstractNum>
  <w:abstractNum w:abstractNumId="8">
    <w:lvl w:ilvl="0">
      <w:start w:val="1"/>
      <w:numFmt w:val="decimal"/>
      <w:lvlText w:val="%1."/>
      <w:lvlJc w:val="left"/>
      <w:pPr>
        <w:tabs>
          <w:tab w:val="num" w:pos="1211"/>
        </w:tabs>
        <w:ind w:left="1211" w:hanging="360"/>
      </w:pPr>
    </w:lvl>
  </w:abstractNum>
  <w:abstractNum w:abstractNumId="9">
    <w:lvl w:ilvl="0">
      <w:start w:val="1"/>
      <w:numFmt w:val="bullet"/>
      <w:lvlText w:val="-"/>
      <w:lvlJc w:val="left"/>
      <w:pPr>
        <w:tabs>
          <w:tab w:val="num" w:pos="927"/>
        </w:tabs>
        <w:ind w:left="927" w:hanging="360"/>
      </w:pPr>
      <w:rPr>
        <w:rFonts w:ascii="StarSymbol" w:hAnsi="StarSymbol" w:cs="StarSymbol" w:hint="default"/>
      </w:rPr>
    </w:lvl>
  </w:abstractNum>
  <w:abstractNum w:abstractNumId="10">
    <w:lvl w:ilvl="0">
      <w:start w:val="2"/>
      <w:numFmt w:val="bullet"/>
      <w:lvlText w:val="-"/>
      <w:lvlJc w:val="left"/>
      <w:pPr>
        <w:tabs>
          <w:tab w:val="num" w:pos="927"/>
        </w:tabs>
        <w:ind w:left="927" w:hanging="360"/>
      </w:pPr>
      <w:rPr>
        <w:rFonts w:ascii="StarSymbol" w:hAnsi="StarSymbol" w:cs="StarSymbol" w:hint="default"/>
      </w:r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uk-UA"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tyle>
  <w:style w:type="paragraph" w:styleId="Heading9">
    <w:name w:val="Heading 9"/>
    <w:basedOn w:val="Normal"/>
    <w:next w:val="Normal"/>
    <w:qFormat/>
    <w:pPr>
      <w:keepNext w:val="true"/>
      <w:numPr>
        <w:ilvl w:val="8"/>
        <w:numId w:val="1"/>
      </w:numPr>
      <w:spacing w:lineRule="auto" w:line="360"/>
      <w:jc w:val="center"/>
      <w:outlineLvl w:val="8"/>
    </w:pPr>
    <w:rPr>
      <w:b/>
    </w:rPr>
  </w:style>
  <w:style w:type="character" w:styleId="WW8Num2z0">
    <w:name w:val="WW8Num2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13z0">
    <w:name w:val="WW8Num13z0"/>
    <w:qFormat/>
    <w:rPr>
      <w:rFonts w:ascii="Symbol" w:hAnsi="Symbol" w:cs="Symbol"/>
    </w:rPr>
  </w:style>
  <w:style w:type="character" w:styleId="Style9">
    <w:name w:val="Основний шрифт абзацу"/>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Style13">
    <w:name w:val="Маркірований список"/>
    <w:basedOn w:val="Normal"/>
    <w:qFormat/>
    <w:pPr>
      <w:ind w:left="0" w:right="0" w:hanging="0"/>
    </w:pPr>
    <w:rPr/>
  </w:style>
  <w:style w:type="paragraph" w:styleId="2">
    <w:name w:val="Маркірований список 2"/>
    <w:basedOn w:val="Normal"/>
    <w:qFormat/>
    <w:pPr>
      <w:ind w:left="0" w:right="0" w:hanging="0"/>
    </w:pPr>
    <w:rPr/>
  </w:style>
  <w:style w:type="paragraph" w:styleId="3">
    <w:name w:val="Маркірований список 3"/>
    <w:basedOn w:val="Normal"/>
    <w:qFormat/>
    <w:pPr>
      <w:ind w:left="0" w:right="0" w:hanging="0"/>
    </w:pPr>
    <w:rPr/>
  </w:style>
  <w:style w:type="paragraph" w:styleId="TextBodyIndent">
    <w:name w:val="Body Text Indent"/>
    <w:basedOn w:val="Normal"/>
    <w:pPr>
      <w:spacing w:lineRule="auto" w:line="360"/>
      <w:jc w:val="center"/>
    </w:pPr>
    <w:rPr/>
  </w:style>
  <w:style w:type="paragraph" w:styleId="Subtitle">
    <w:name w:val="Subtitle"/>
    <w:basedOn w:val="Style10"/>
    <w:next w:val="TextBody"/>
    <w:qFormat/>
    <w:pPr>
      <w:jc w:val="center"/>
    </w:pPr>
    <w:rPr>
      <w:i/>
      <w:iCs/>
      <w:sz w:val="28"/>
      <w:szCs w:val="28"/>
    </w:rPr>
  </w:style>
  <w:style w:type="paragraph" w:styleId="Style14">
    <w:name w:val="Звичайний відступ"/>
    <w:basedOn w:val="Normal"/>
    <w:qFormat/>
    <w:pPr>
      <w:ind w:left="720" w:right="0" w:hanging="0"/>
    </w:pPr>
    <w:rPr>
      <w:lang w:val="ru-RU"/>
    </w:rPr>
  </w:style>
  <w:style w:type="paragraph" w:styleId="21">
    <w:name w:val="Список 2"/>
    <w:basedOn w:val="Normal"/>
    <w:qFormat/>
    <w:pPr>
      <w:ind w:left="566" w:right="0" w:hanging="283"/>
    </w:pPr>
    <w:rPr>
      <w:lang w:val="ru-RU"/>
    </w:rPr>
  </w:style>
  <w:style w:type="paragraph" w:styleId="31">
    <w:name w:val="Основний текст з відступом 3"/>
    <w:basedOn w:val="Normal"/>
    <w:qFormat/>
    <w:pPr>
      <w:widowControl w:val="false"/>
      <w:ind w:left="0" w:right="0" w:firstLine="567"/>
      <w:jc w:val="both"/>
    </w:pPr>
    <w:rPr/>
  </w:style>
  <w:style w:type="paragraph" w:styleId="22">
    <w:name w:val="Основний текст з відступом 2"/>
    <w:basedOn w:val="Normal"/>
    <w:qFormat/>
    <w:pPr>
      <w:spacing w:lineRule="auto" w:line="360"/>
      <w:ind w:left="0" w:right="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Основний текст 3"/>
    <w:basedOn w:val="Normal"/>
    <w:qFormat/>
    <w:pPr>
      <w:spacing w:lineRule="auto" w:line="360"/>
      <w:jc w:val="both"/>
    </w:pPr>
    <w:rPr>
      <w:sz w:val="24"/>
    </w:rPr>
  </w:style>
  <w:style w:type="paragraph" w:styleId="23">
    <w:name w:val="Основний текст 2"/>
    <w:basedOn w:val="Normal"/>
    <w:qFormat/>
    <w:pPr>
      <w:spacing w:lineRule="auto" w:line="480" w:before="0" w:after="120"/>
    </w:pPr>
    <w:rPr/>
  </w:style>
  <w:style w:type="paragraph" w:styleId="Style15">
    <w:name w:val="Схема документа"/>
    <w:basedOn w:val="Normal"/>
    <w:qFormat/>
    <w:pPr>
      <w:shd w:fill="000080" w:val="clear"/>
    </w:pPr>
    <w:rPr>
      <w:rFonts w:ascii="Tahoma" w:hAnsi="Tahoma" w:cs="Tahoma"/>
      <w:sz w:val="20"/>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58:00Z</dcterms:created>
  <dc:creator>Sasha</dc:creator>
  <dc:description/>
  <dc:language>en-US</dc:language>
  <cp:lastModifiedBy>Sasha</cp:lastModifiedBy>
  <cp:lastPrinted>2006-06-21T07:07:00Z</cp:lastPrinted>
  <dcterms:modified xsi:type="dcterms:W3CDTF">2006-08-14T23:51:00Z</dcterms:modified>
  <cp:revision>841</cp:revision>
  <dc:subject/>
  <dc:title>ЛЬВІВСЬКИЙ НАЦІОНАЛЬНИЙ УНІВЕРСИТЕТ </dc:title>
</cp:coreProperties>
</file>