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Щугорев Алексей Владимирович. Влияние спектрального состава на устойчивость механических систем при неконсервативном нагружении : диссертация ... кандидата технических наук : 01.02.06 / Щугорев Алексей Владимирович; [Место защиты: Моск. энергет. ин-т].- Москва, 2010.- 149 с.: ил. РГБ ОД, 61 10-5/224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08:24:00Z</dcterms:modified>
  <cp:revision>1051</cp:revision>
  <dc:subject/>
  <dc:title>Баллад Евгений Маркович</dc:title>
</cp:coreProperties>
</file>