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йкина Лариса Викторовна. Радиотелескоп РАТАН-600 в режиме радиогелиографа : Дис. ... канд. физ.-мат. наук : 01.03.02 Нижний Архыз, 2005 182 с. РГБ ОД, 61:05-1/12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33:00Z</dcterms:modified>
  <cp:revision>224</cp:revision>
  <dc:subject/>
  <dc:title>Баллад Евгений Маркович</dc:title>
</cp:coreProperties>
</file>