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рова Марина Сефовна. Конечные геометрии, симметричные графы и их автоморфизмы : диссертация ... кандидата физико-математических наук : 01.01.04, 01.01.06.- Екатеринбург, 2007.- 77 с.: ил. РГБ ОД, 61 07-1/115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31:00Z</dcterms:modified>
  <cp:revision>325</cp:revision>
  <dc:subject/>
  <dc:title/>
</cp:coreProperties>
</file>