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center"/>
        <w:rPr/>
      </w:pPr>
      <w:r>
        <w:rPr>
          <w:b/>
          <w:sz w:val="28"/>
          <w:szCs w:val="28"/>
          <w:lang w:val="uk-UA" w:eastAsia="uk-UA"/>
        </w:rPr>
        <w:t xml:space="preserve">РОЗДІЛ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autoSpaceDE w:val="false"/>
        <w:spacing w:lineRule="auto" w:line="360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ІЯ І ПРАКТИКА ЦІНОУТВОРЕННЯ В АТП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оретичні основи ціноутворення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rPr/>
      </w:pPr>
      <w:r>
        <w:rPr>
          <w:lang w:val="uk-UA"/>
        </w:rPr>
        <w:t>Сьогодні Україна знаходиться на перехідному етапі розвитку ринкової економіки. В цих умовах ціна, будучи елементом ринкового механізму, впливає на формування попиту і пропозиції, і навпаки, попит і пропозиція впливають на рівень цін. Історично склалося, що ціни встановлювали покупці і продавці в ході переговорів один з одним. Таким чином, в ціні повинні бути враховані інтереси і виробника, і споживача продукції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Ціна є одним з основних чинників, що визначають вибір покупця. Стосовно підприємства рівень ціни має значний вплив на його становище на ринку, рентабельність і, отже, життєздатність, фінансову стійкість і діяльність в цілому. Таким чином, ціноутворення має важливе значення у підприємницькій діяльності. Проте на сьогодні ціноутворення вітчизняних підприємств, як правило, здійснюється безсистемно, без належного обґрунтовування. Так, на думку Балабанової Л.В. і Сардак О.В., «підприємства використовують витратний підхід до ціноутворення; при формуванні цін не враховуються попит покупців і рівень цін конкурентів; ціна використовується без зв'язку з іншими елементами комплексу маркетингу; ціни не пристосовані до змін ринкової кон'юнктури» [12, с.3]. Як причини такого становища у сфері ціноутворення можна виділити спадщину планової економіки, відсутність необхідного досвіду формування цінової політики в ринкових умовах, недостатнє методичне забезпечення процесу ціноутворення з урахуванням особливостей розвитку економіки України. </w:t>
      </w:r>
    </w:p>
    <w:p>
      <w:pPr>
        <w:pStyle w:val="TextBodyIndent"/>
        <w:spacing w:lineRule="auto" w:line="36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Вырезано.</w:t>
      </w:r>
    </w:p>
    <w:p>
      <w:pPr>
        <w:pStyle w:val="TextBodyIndent"/>
        <w:spacing w:lineRule="auto" w:line="36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Для заказа доставки полной версии работы </w:t>
      </w:r>
    </w:p>
    <w:p>
      <w:pPr>
        <w:pStyle w:val="TextBodyIndent"/>
        <w:spacing w:lineRule="auto" w:line="36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воспользуйтесь поиском на сайте </w:t>
      </w:r>
      <w:hyperlink r:id="rId2">
        <w:r>
          <w:rPr>
            <w:rStyle w:val="InternetLink"/>
            <w:b/>
            <w:color w:val="FF0000"/>
            <w:lang w:val="uk-UA"/>
          </w:rPr>
          <w:t>www.mydisser.com</w:t>
        </w:r>
      </w:hyperlink>
    </w:p>
    <w:p>
      <w:pPr>
        <w:pStyle w:val="TextBodyIndent"/>
        <w:spacing w:lineRule="auto" w:line="36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TextBodyIndent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360"/>
        <w:rPr/>
      </w:pPr>
      <w:r>
        <w:rPr>
          <w:lang w:val="uk-UA"/>
        </w:rPr>
        <w:t xml:space="preserve">Спробу об'єднання теорій трудової вартості і граничної корисності зробив А. Маршалл [72], висунувши теорію ринкового ціноутворення, де ціна визначається під впливом двох чинників: граничної корисності і витратами виробництва. Іншими словами, досягається рівновага між максимальною ціною, яку готовий заплатити покупець, виходячи з суб'єктивної оцінки корисності товару, і мінімальною ціною, за якою виробник згодиться продати, виходячи з витрат виробництва. Так, досліджуючи ступінь впливу двох теорій на вартість, А.Маршалл дійшов висновку, що чим коротше період, який розглядається, тим більший вплив попиту, а чим триваліше – тим більшого значення набуває вплив витрат виробництва.  </w:t>
      </w:r>
    </w:p>
    <w:p>
      <w:pPr>
        <w:pStyle w:val="TextBodyIndent"/>
        <w:autoSpaceDE w:val="false"/>
        <w:spacing w:lineRule="auto" w:line="360"/>
        <w:rPr/>
      </w:pPr>
      <w:r>
        <w:rPr>
          <w:lang w:val="uk-UA"/>
        </w:rPr>
        <w:t>Сьогодні концепцію об'єднання теорій трудової вартості і граничної корисності розвивають багато учених-економістів. Так, на думку Сидоровича А.В., «ціни, як результат взаємодії пропозиції і попиту, повідомляють інформацію, необхідну для узгодження рішень, що приймаються покупцями і продавцями. З одного боку, ціни визначають рівень витрат споживачів і тим самим впливають на їх вибір з точки зору витрат. З іншого боку, від цін залежить обсяг надходжень виробникам, і це впливає на їхні економічні рішення зі сторони вигод» [65, с.91]. Думку Сидоровича А.В. поділяє Ламбен Ж.Ж., який також розглядає ціну з точки зору покупців і продавців. Так, «для покупця ціна, яку він готовий сплатити, є міра інтенсивності його потреби, тобто розміру і природи задоволення, якого він чекає. Для продавця ціна, за якою він готовий продати, є міра його витрат плюс прибуток, який він сподівається одержати» [66, с.453].</w:t>
      </w:r>
    </w:p>
    <w:p>
      <w:pPr>
        <w:pStyle w:val="TextBodyIndent"/>
        <w:autoSpaceDE w:val="false"/>
        <w:spacing w:lineRule="auto" w:line="360"/>
        <w:rPr/>
      </w:pPr>
      <w:r>
        <w:rPr>
          <w:lang w:val="uk-UA"/>
        </w:rPr>
        <w:t xml:space="preserve">З розвитком ринкових відносин, удосконаленням виробництва, підвищенням культури споживання концепція об'єднання теорії трудової вартості і теорії граничної корисності була сформульована як маркетинговий підхід до визначення ціни [25, 26, 43, 78, 84, 103, 132]. Його принципова відмінність від класичних теорій цін полягає в тому, що «запрошувана ціна не є безпосереднім продуктом раціональної калькуляції, а ґрунтується на пошуку якоїсь «оптимальної» рівноважної ринкової характеристики» [132, с.167]. Іншими словами, маркетинговий підхід до ціни, і в цілому до ціноутворення полягає в пошуку продавцем такої ціни, яка б влаштовувала і покупця, і виробника. Таким чином, маркетингова концепція полягає в перетворенні потреб покупця в доходи підприємства на базі їх кращого задоволення. У тому випадку, коли встановлена ціна не забезпечує необхідний рівень прибутку, тоді або змінюється рівень ціни, або такий товар знімається з виробництва. </w:t>
      </w:r>
    </w:p>
    <w:p>
      <w:pPr>
        <w:pStyle w:val="TextBodyIndent"/>
        <w:spacing w:lineRule="auto" w:line="360"/>
        <w:rPr/>
      </w:pPr>
      <w:r>
        <w:rPr>
          <w:lang w:val="uk-UA"/>
        </w:rPr>
        <w:t xml:space="preserve">Цієї ж точки зору дотримується Негл Т.Т., який пропонує розглядати ціноутворення як основний елемент практичного маркетингу. Якщо завдання класичного маркетингу полягало в якнайповнішому задоволенні споживачів з метою завоювання і розширення частки ринку, то основним завданням маркетингового підходу є «забезпечення прибутку для акціонерів, зайнятості найманих працівників і організаційного зростання», що означає «необхідність не тільки розуміння потреб споживачів, але і можливостей їх задоволення з прибутком  для  компанії» [78, с.32]. Іншими словами, кінцева мета цієї концепції – отримання оптимального прибутку, засобом досягнення якого виступає цінність товару з погляду споживача. </w:t>
      </w:r>
      <w:r>
        <w:rPr>
          <w:b/>
          <w:color w:val="FF0000"/>
          <w:lang w:val="uk-UA"/>
        </w:rPr>
        <w:t>Вырезано.</w:t>
      </w:r>
    </w:p>
    <w:p>
      <w:pPr>
        <w:pStyle w:val="TextBodyIndent"/>
        <w:spacing w:lineRule="auto" w:line="36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Для заказа доставки полной версии работы </w:t>
      </w:r>
    </w:p>
    <w:p>
      <w:pPr>
        <w:pStyle w:val="TextBodyIndent"/>
        <w:spacing w:lineRule="auto" w:line="36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воспользуйтесь поиском на сайте </w:t>
      </w:r>
      <w:hyperlink r:id="rId3">
        <w:r>
          <w:rPr>
            <w:rStyle w:val="InternetLink"/>
            <w:b/>
            <w:color w:val="FF0000"/>
            <w:lang w:val="uk-UA"/>
          </w:rPr>
          <w:t>www.mydisser.com</w:t>
        </w:r>
      </w:hyperlink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" TargetMode="External"/><Relationship Id="rId3" Type="http://schemas.openxmlformats.org/officeDocument/2006/relationships/hyperlink" Target="http://www.mydisser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7:18:00Z</dcterms:created>
  <dc:creator>NELLY</dc:creator>
  <dc:description/>
  <dc:language>en-US</dc:language>
  <cp:lastModifiedBy>Павел</cp:lastModifiedBy>
  <cp:lastPrinted>2008-11-11T15:14:00Z</cp:lastPrinted>
  <dcterms:modified xsi:type="dcterms:W3CDTF">2010-08-29T17:18:00Z</dcterms:modified>
  <cp:revision>4</cp:revision>
  <dc:subject/>
  <dc:title>РОЗДІЛ 1</dc:title>
</cp:coreProperties>
</file>