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блукова Евгения Геннадьевна. Адаптивные дискретно-стохастические алгоритмы численного интегрирования : диссертация ... кандидата физико-математических наук : 01.01.07 / Каблукова Евгения Геннадьевна; [Место защиты: Ин-т математики им. С.Л. Соболева СО РАН].- Новосибирск, 2008.- 80 с.: ил. РГБ ОД, 61 09-1/3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1:00Z</dcterms:modified>
  <cp:revision>493</cp:revision>
  <dc:subject/>
  <dc:title/>
</cp:coreProperties>
</file>