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диссертационного исследования. За последние годы в России радикально изменились система политической власти, экономические отношения и духовная сфера. Проводимые в стране преобразования, коснувшиеся практически всех сторон жизни общества и государства, столкнулись со многими серьезными социальными проблемами. К одной из них относится значительный рост преступности, ее качественное изменение. Преступность становится более организованной, проникает в экономику и политику, обладает значительными финансовыми ресурсами, превращается в реальную угрозу национальной безопасности России. Это объективно обуславливает поиск новых подходов в организации деятельности правоохранительных органов страны.</w:t>
      </w:r>
    </w:p>
    <w:p>
      <w:pPr>
        <w:pStyle w:val="Normal"/>
        <w:rPr/>
      </w:pPr>
      <w:r>
        <w:rPr/>
      </w:r>
    </w:p>
    <w:p>
      <w:pPr>
        <w:pStyle w:val="Normal"/>
        <w:rPr/>
      </w:pPr>
      <w:r>
        <w:rPr/>
        <w:t>Особое место в системе правоохранительных органов занимает уголовно-исполнительная система (УИС), которая, наряду с правоохранительными функциями, реализует задачи воспитания осужденных, производственно-хозяйственную деятельность, материально-бытовое и медицинское обеспечение. За годы советской власти в организации исполнения наказаний накопилось немало проблем: приоритет производственных задач, идеологизированно-принудительный подход к воспитанию осужденных, существенные ограничения их правового статуса и многие другие. В комплексе они существенным образом повлияли на характер и темпы проводимых преобразований УИС.</w:t>
      </w:r>
    </w:p>
    <w:p>
      <w:pPr>
        <w:pStyle w:val="Normal"/>
        <w:rPr/>
      </w:pPr>
      <w:r>
        <w:rPr/>
      </w:r>
    </w:p>
    <w:p>
      <w:pPr>
        <w:pStyle w:val="Normal"/>
        <w:rPr/>
      </w:pPr>
      <w:r>
        <w:rPr/>
        <w:t>В последние десять лет преобразования осуществляются на качественно иных принципах: демократизма, гуманизма, реального расширения прав осужденных, учета международно-правовых актов по вопросам исполнения наказаний, участия общественных и правозащитных организаций в выработке и реализации мероприятий по реформированию УИС.</w:t>
      </w:r>
    </w:p>
    <w:p>
      <w:pPr>
        <w:pStyle w:val="Normal"/>
        <w:rPr/>
      </w:pPr>
      <w:r>
        <w:rPr/>
      </w:r>
    </w:p>
    <w:p>
      <w:pPr>
        <w:pStyle w:val="Normal"/>
        <w:rPr/>
      </w:pPr>
      <w:r>
        <w:rPr/>
        <w:t>Существенные недостатки в деятельности УИС и проблемы, которые накапливались десятилетиями, а также радикализм проводимых преобразований, объективно показали, что быстро осуществить реформы в УИС нельзя. Для этого требуется время, значительные ресурсы, фундаментальные научные исследования, а также масштабные организационно-правовые усилия.</w:t>
      </w:r>
    </w:p>
    <w:p>
      <w:pPr>
        <w:pStyle w:val="Normal"/>
        <w:rPr/>
      </w:pPr>
      <w:r>
        <w:rPr/>
      </w:r>
    </w:p>
    <w:p>
      <w:pPr>
        <w:pStyle w:val="Normal"/>
        <w:rPr/>
      </w:pPr>
      <w:r>
        <w:rPr/>
        <w:t>Реформа УИС в современной России фактически берет свое начало с конца 80-х гг. XX в. В 1996 г. Президентом Российской Федерации была утверждена Концепция реорганизации уголовно-исполнительной (пенитенциарной) системы МВД России (на период до 2005 года), направленная на обеспечение функционирования и развития УИС в соответствии с общепринятыми международными стандартами в области исполнения наказаний. Особое значение при этом имеет принятый новый Уголовно-исполнительный кодекс Российской Федерации(УИК), вступивший в действие с 1 июля 1997 г., создавший прочную правовую базу для развития УИС в современных условиях. Важным решением в деле демократизации УИС явилось принятие 8 октября 1997 г. указа Президента РФ № 1100 «О реформировании уголовно-исполнительной системы МВД РФ», предусматривающего ее передачу в ведение Министерства юс-</w:t>
      </w:r>
    </w:p>
    <w:p>
      <w:pPr>
        <w:pStyle w:val="Normal"/>
        <w:rPr/>
      </w:pPr>
      <w:r>
        <w:rPr/>
      </w:r>
    </w:p>
    <w:p>
      <w:pPr>
        <w:pStyle w:val="Normal"/>
        <w:rPr/>
      </w:pPr>
      <w:r>
        <w:rPr/>
        <w:t>тиции Российской Федерации. С этого периода начался новый этап преобразований УИС.</w:t>
      </w:r>
    </w:p>
    <w:p>
      <w:pPr>
        <w:pStyle w:val="Normal"/>
        <w:rPr/>
      </w:pPr>
      <w:r>
        <w:rPr/>
      </w:r>
    </w:p>
    <w:p>
      <w:pPr>
        <w:pStyle w:val="Normal"/>
        <w:rPr/>
      </w:pPr>
      <w:r>
        <w:rPr/>
        <w:t>В целом, более чем десятилетний опыт преобразований в УИС принес положительные результаты. Последовательно снижается численность осужденных в местах лишения свободы, формируются новые отношения между персоналом и осужденными, основанные на взаимоуважении и доверии, фактически сняты все излишние ограничения в порядке исполнения наказаний, решена проблема обеспечения осужденных продуктами питания. В результате, в местах лишения свободы не допущено массовых беспорядков, количество правонарушений и преступлений среди осужденных сокращается.</w:t>
      </w:r>
    </w:p>
    <w:p>
      <w:pPr>
        <w:pStyle w:val="Normal"/>
        <w:rPr/>
      </w:pPr>
      <w:r>
        <w:rPr/>
      </w:r>
    </w:p>
    <w:p>
      <w:pPr>
        <w:pStyle w:val="Normal"/>
        <w:rPr/>
      </w:pPr>
      <w:r>
        <w:rPr/>
        <w:t>Сказанное не означает, что реформа УИС уже полностью реализована и в ней нет существенных проблем. До сих пор актуальными остаются вопросы организации деятельности исправительных учреждений, дальнейшего совершенствования правовой базы исполнения наказаний, системы управления УИС. В этой связи теоретическую и практическую значимость приобретает анализ и обобщение накопленного опыта реформирования УИС, выявление имеющихся здесь тенденций и закономерностей. Принимая во внимание масштабность проводимых преобразований, их позитивную оценку со стороны большинства зарубежных стран, можно констатировать, что данный опыт имеет не только российское, но и международное значение.</w:t>
      </w:r>
    </w:p>
    <w:p>
      <w:pPr>
        <w:pStyle w:val="Normal"/>
        <w:rPr/>
      </w:pPr>
      <w:r>
        <w:rPr/>
      </w:r>
    </w:p>
    <w:p>
      <w:pPr>
        <w:pStyle w:val="Normal"/>
        <w:rPr/>
      </w:pPr>
      <w:r>
        <w:rPr/>
        <w:t>Степень разработанности темы исследования. Любая реформа, в том числе и в такой специфической сфере, как исполнение наказаний, предполагает</w:t>
      </w:r>
    </w:p>
    <w:p>
      <w:pPr>
        <w:pStyle w:val="Normal"/>
        <w:rPr/>
      </w:pPr>
      <w:r>
        <w:rPr/>
      </w:r>
    </w:p>
    <w:p>
      <w:pPr>
        <w:pStyle w:val="Normal"/>
        <w:rPr/>
      </w:pPr>
      <w:r>
        <w:rPr/>
        <w:t>внедрение в практику соответствующих новаций. Поэтому проблемы исполнения наказаний за последние годы исследуются достаточно интенсивно с учетом новых условий функционирования УИС. Этому в немалой степени способствует и то обстоятельство, что разработка проблем исполнения наказаний осуществляется на основе объективных, лишенных каких-либо идеологических установок и требований. От ученых ожидается объективная и всесторонняя оценка современных проблем исполнения наказаний.</w:t>
      </w:r>
    </w:p>
    <w:p>
      <w:pPr>
        <w:pStyle w:val="Normal"/>
        <w:rPr/>
      </w:pPr>
      <w:r>
        <w:rPr/>
      </w:r>
    </w:p>
    <w:p>
      <w:pPr>
        <w:pStyle w:val="Normal"/>
        <w:rPr/>
      </w:pPr>
      <w:r>
        <w:rPr/>
        <w:t>Анализ проводимых в этом направлении исследований показывает, что основной акцент делается на исследование правовых основ реформы УИС. Этому в немалой степени способствовало наличие традиционно сильных научных школ в области уголовно-исполнительного права. Значительный вклад в разработку нового законодательства, определяющего правовой фундамент реформы УИС, внесли такие ученые, как В.П. Артамонов, М.Г. Детков, М.П. Журавлев, А.И. Зубков, М.П. Мелентьев, А.С. Михлин, СИ. Кузьмин, П.Г. Пономарев, А.Е. Наташев, А.Ф. Сизый, Н.А. Стручков, В.И. Селиверстов, А.А. Рябинин, И.В. Шмаров и другие.</w:t>
      </w:r>
    </w:p>
    <w:p>
      <w:pPr>
        <w:pStyle w:val="Normal"/>
        <w:rPr/>
      </w:pPr>
      <w:r>
        <w:rPr/>
      </w:r>
    </w:p>
    <w:p>
      <w:pPr>
        <w:pStyle w:val="Normal"/>
        <w:rPr/>
      </w:pPr>
      <w:r>
        <w:rPr/>
        <w:t>Весьма положительной и новационной особенностью функционирования УИС в современных условиях является ее открытость для общества. Поэтому в разработке проблем реформирования активное участие принимают правозащитные организации.</w:t>
      </w:r>
    </w:p>
    <w:p>
      <w:pPr>
        <w:pStyle w:val="Normal"/>
        <w:rPr/>
      </w:pPr>
      <w:r>
        <w:rPr/>
      </w:r>
    </w:p>
    <w:p>
      <w:pPr>
        <w:pStyle w:val="Normal"/>
        <w:rPr/>
      </w:pPr>
      <w:r>
        <w:rPr/>
        <w:t>Социологическим проблемам реформы УИС посвящены работы В.Ф. Аб-рамкина, Н.Л. Андреева, М.Г. Деткова, В.И., Зубкова, О.Г. Перминова, О.В. Филимонова, Г.В. Хохрякова и других.</w:t>
      </w:r>
    </w:p>
    <w:p>
      <w:pPr>
        <w:pStyle w:val="Normal"/>
        <w:rPr/>
      </w:pPr>
      <w:r>
        <w:rPr/>
      </w:r>
    </w:p>
    <w:p>
      <w:pPr>
        <w:pStyle w:val="Normal"/>
        <w:rPr/>
      </w:pPr>
      <w:r>
        <w:rPr/>
        <w:t>За последние годы проведен ряд исследований по управленческим проблемам реформирования УИС. Среди них следует назвать работы В.М. Ани-симкова, М.Г. Деткова, А.И. Зубкова, Ю.И. Калинина, СМ. Петрова, Г.А. Туманова и др.</w:t>
      </w:r>
    </w:p>
    <w:p>
      <w:pPr>
        <w:pStyle w:val="Normal"/>
        <w:rPr/>
      </w:pPr>
      <w:r>
        <w:rPr/>
      </w:r>
    </w:p>
    <w:p>
      <w:pPr>
        <w:pStyle w:val="Normal"/>
        <w:rPr/>
      </w:pPr>
      <w:r>
        <w:rPr/>
        <w:t>Вместе с тем, следует констатировать, что до настоящего времени специальных монофафических работ, фундаментальных исследований, посвященных проблемам реформирования УИС в современной России, с учетом накопленного здесь опыта, не проводилось. Частично исследовались, как правило, отдельные этапы реформы УИС, а также некоторые аспекты: правовые, организационные, психолого-педагогические, кадровые, международные. Поэтому накопленный опыт, а также результаты отдельных научных исследований по указанным направлениям, обуславливают необходимость и целесообразность комплексного исследования данной проблемы с учетом определения возможных перспектив дальнейшего развития УИС. Указанные обстоятельства предопределили выбор темы настоящего исследования, его содержание и направленность.</w:t>
      </w:r>
    </w:p>
    <w:p>
      <w:pPr>
        <w:pStyle w:val="Normal"/>
        <w:rPr/>
      </w:pPr>
      <w:r>
        <w:rPr/>
      </w:r>
    </w:p>
    <w:p>
      <w:pPr>
        <w:pStyle w:val="Normal"/>
        <w:rPr/>
      </w:pPr>
      <w:r>
        <w:rPr/>
        <w:t>Объектом исследования являются организационно-правовые отношения, связанные с реформированием уголовно-исполнительной системы в современных условиях.</w:t>
      </w:r>
    </w:p>
    <w:p>
      <w:pPr>
        <w:pStyle w:val="Normal"/>
        <w:rPr/>
      </w:pPr>
      <w:r>
        <w:rPr/>
      </w:r>
    </w:p>
    <w:p>
      <w:pPr>
        <w:pStyle w:val="Normal"/>
        <w:rPr/>
      </w:pPr>
      <w:r>
        <w:rPr/>
        <w:t>Предметом исследования выступают проблемы раскрытия сущности реформы УИС, принципов ее проведения и реализации, а также выработки конкретных предложений по совершенствованию деятельности исправительных учреждений, организации исполнения некоторых видов наказаний, кадрового обеспечения реформы УИС.</w:t>
      </w:r>
    </w:p>
    <w:p>
      <w:pPr>
        <w:pStyle w:val="Normal"/>
        <w:rPr/>
      </w:pPr>
      <w:r>
        <w:rPr/>
      </w:r>
    </w:p>
    <w:p>
      <w:pPr>
        <w:pStyle w:val="Normal"/>
        <w:rPr/>
      </w:pPr>
      <w:r>
        <w:rPr/>
        <w:t>Основная цель диссертационной работы заключается в комплексном исследовании теоретических, организационных и правовых проблем реформирования уголовно-исполнительной системы России на современном этапе, уточнении ряда концептуальных положений реформы УИС, обосновании основных этапов ее проведения, разработке на этой основе конкретных предложений но совершенствованию организации отдельных видов наказаний.</w:t>
      </w:r>
    </w:p>
    <w:p>
      <w:pPr>
        <w:pStyle w:val="Normal"/>
        <w:rPr/>
      </w:pPr>
      <w:r>
        <w:rPr/>
      </w:r>
    </w:p>
    <w:p>
      <w:pPr>
        <w:pStyle w:val="Normal"/>
        <w:rPr/>
      </w:pPr>
      <w:r>
        <w:rPr/>
        <w:t>Задачи исследования:</w:t>
      </w:r>
    </w:p>
    <w:p>
      <w:pPr>
        <w:pStyle w:val="Normal"/>
        <w:rPr/>
      </w:pPr>
      <w:r>
        <w:rPr/>
      </w:r>
    </w:p>
    <w:p>
      <w:pPr>
        <w:pStyle w:val="Normal"/>
        <w:rPr/>
      </w:pPr>
      <w:r>
        <w:rPr/>
        <w:t xml:space="preserve">— </w:t>
      </w:r>
      <w:r>
        <w:rPr/>
        <w:t>уточнить понятие УИС как определенного социального института, оказывающего влияние на многие отношения в обществе (правопорядок, экономику, здравоохранение и др.);</w:t>
      </w:r>
    </w:p>
    <w:p>
      <w:pPr>
        <w:pStyle w:val="Normal"/>
        <w:rPr/>
      </w:pPr>
      <w:r>
        <w:rPr/>
      </w:r>
    </w:p>
    <w:p>
      <w:pPr>
        <w:pStyle w:val="Normal"/>
        <w:rPr/>
      </w:pPr>
      <w:r>
        <w:rPr/>
        <w:t>- раскрыть сущность реформы УИС как процесса перехода от одной модели исполнения наказаний к другой, определить ее цели и задачи;</w:t>
      </w:r>
    </w:p>
    <w:p>
      <w:pPr>
        <w:pStyle w:val="Normal"/>
        <w:rPr/>
      </w:pPr>
      <w:r>
        <w:rPr/>
      </w:r>
    </w:p>
    <w:p>
      <w:pPr>
        <w:pStyle w:val="Normal"/>
        <w:rPr/>
      </w:pPr>
      <w:r>
        <w:rPr/>
        <w:t xml:space="preserve">— </w:t>
      </w:r>
      <w:r>
        <w:rPr/>
        <w:t>обосновать принципы разработки и реализации реформы УИС;</w:t>
      </w:r>
    </w:p>
    <w:p>
      <w:pPr>
        <w:pStyle w:val="Normal"/>
        <w:rPr/>
      </w:pPr>
      <w:r>
        <w:rPr/>
      </w:r>
    </w:p>
    <w:p>
      <w:pPr>
        <w:pStyle w:val="Normal"/>
        <w:rPr/>
      </w:pPr>
      <w:r>
        <w:rPr/>
        <w:t>- выявить и раскрыть содержание основных этапов проведения реформы УИС;</w:t>
      </w:r>
    </w:p>
    <w:p>
      <w:pPr>
        <w:pStyle w:val="Normal"/>
        <w:rPr/>
      </w:pPr>
      <w:r>
        <w:rPr/>
      </w:r>
    </w:p>
    <w:p>
      <w:pPr>
        <w:pStyle w:val="Normal"/>
        <w:rPr/>
      </w:pPr>
      <w:r>
        <w:rPr/>
        <w:t>- определить основные пути реформирования организации исполнения наказаний в виде лишения свободы и показать возможные перспективы развития исправительных учреждений;</w:t>
      </w:r>
    </w:p>
    <w:p>
      <w:pPr>
        <w:pStyle w:val="Normal"/>
        <w:rPr/>
      </w:pPr>
      <w:r>
        <w:rPr/>
      </w:r>
    </w:p>
    <w:p>
      <w:pPr>
        <w:pStyle w:val="Normal"/>
        <w:rPr/>
      </w:pPr>
      <w:r>
        <w:rPr/>
        <w:t>- обосновать комплекс мер по развитию органов и учреждений, исполняющих наказания без изоляции от общества;</w:t>
      </w:r>
    </w:p>
    <w:p>
      <w:pPr>
        <w:pStyle w:val="Normal"/>
        <w:rPr/>
      </w:pPr>
      <w:r>
        <w:rPr/>
      </w:r>
    </w:p>
    <w:p>
      <w:pPr>
        <w:pStyle w:val="Normal"/>
        <w:rPr/>
      </w:pPr>
      <w:r>
        <w:rPr/>
        <w:t>- раскрыть содержание кадровой политики в условиях реформирования УИС, а также механизм ее реализации.</w:t>
      </w:r>
    </w:p>
    <w:p>
      <w:pPr>
        <w:pStyle w:val="Normal"/>
        <w:rPr/>
      </w:pPr>
      <w:r>
        <w:rPr/>
      </w:r>
    </w:p>
    <w:p>
      <w:pPr>
        <w:pStyle w:val="Normal"/>
        <w:rPr/>
      </w:pPr>
      <w:r>
        <w:rPr/>
        <w:t>Методология и методика исследования. Диссертация подготовлена с использованием методов комплексного и системного подходов, конкретных методов исследования. Правовую основу работы составляют Конституция РФ, законодательные и ведомственные нормативные акты, регламентирующие порядок исполнения наказаний. В диссертации широко использован междисциплинарный метод исследования, научные труды различных отраслей знаний: права, управления, экономики, социологии, психологии, теории организации. В работе был применен историко-сравнительный метод познания, а также некоторые работы по истории исполнения наказаний. В процессе подготовки диссертации использовались международные стандарты в области исполнения наказаний, а также опыт проведения пенитенциарных реформ в зарубежных странах.</w:t>
      </w:r>
    </w:p>
    <w:p>
      <w:pPr>
        <w:pStyle w:val="Normal"/>
        <w:rPr/>
      </w:pPr>
      <w:r>
        <w:rPr/>
      </w:r>
    </w:p>
    <w:p>
      <w:pPr>
        <w:pStyle w:val="Normal"/>
        <w:rPr/>
      </w:pPr>
      <w:r>
        <w:rPr/>
        <w:t>В процессе исследования применялись конкретно-социологические методы исследования, включая специальное анкетирование, контент-анализ документов, интервьюирование и статистический анализ.</w:t>
      </w:r>
    </w:p>
    <w:p>
      <w:pPr>
        <w:pStyle w:val="Normal"/>
        <w:rPr/>
      </w:pPr>
      <w:r>
        <w:rPr/>
      </w:r>
    </w:p>
    <w:p>
      <w:pPr>
        <w:pStyle w:val="Normal"/>
        <w:rPr/>
      </w:pPr>
      <w:r>
        <w:rPr/>
        <w:t>10</w:t>
      </w:r>
    </w:p>
    <w:p>
      <w:pPr>
        <w:pStyle w:val="Normal"/>
        <w:rPr/>
      </w:pPr>
      <w:r>
        <w:rPr/>
      </w:r>
    </w:p>
    <w:p>
      <w:pPr>
        <w:pStyle w:val="Normal"/>
        <w:rPr/>
      </w:pPr>
      <w:r>
        <w:rPr/>
        <w:t>Научная новизна работы заключается в том, что в ней впервые на основе системного, комплексного подходов осуществлено исследование теоретических, организационных и правовых аспектов реформы уголовно-исполнительной системы России. Это способствовало выявлению сущности, целей, задач, принципов и способов реализации реформы УИС. Ранее в такой постановке указанные вопросы в научной литературе не рассматривались. В процессе реализации основной цели и связанных с ней исследовательских задач, в диссертации были получены следующие, имеющие научную новизну, результаты:</w:t>
      </w:r>
    </w:p>
    <w:p>
      <w:pPr>
        <w:pStyle w:val="Normal"/>
        <w:rPr/>
      </w:pPr>
      <w:r>
        <w:rPr/>
      </w:r>
    </w:p>
    <w:p>
      <w:pPr>
        <w:pStyle w:val="Normal"/>
        <w:rPr/>
      </w:pPr>
      <w:r>
        <w:rPr/>
        <w:t xml:space="preserve">— </w:t>
      </w:r>
      <w:r>
        <w:rPr/>
        <w:t>выделены основные периоды проведения реформы УИС современной России, раскрыты их взаимосвязи и особенности принимаемых управленческих решений;</w:t>
      </w:r>
    </w:p>
    <w:p>
      <w:pPr>
        <w:pStyle w:val="Normal"/>
        <w:rPr/>
      </w:pPr>
      <w:r>
        <w:rPr/>
      </w:r>
    </w:p>
    <w:p>
      <w:pPr>
        <w:pStyle w:val="Normal"/>
        <w:rPr/>
      </w:pPr>
      <w:r>
        <w:rPr/>
        <w:t xml:space="preserve">— </w:t>
      </w:r>
      <w:r>
        <w:rPr/>
        <w:t>определены направления реформирования организации исполнения наказаний в виде лишения свободы и показаны возможные перспективы развития исправительных учреждений на федеральном, региональном и местном уровнях;</w:t>
      </w:r>
    </w:p>
    <w:p>
      <w:pPr>
        <w:pStyle w:val="Normal"/>
        <w:rPr/>
      </w:pPr>
      <w:r>
        <w:rPr/>
      </w:r>
    </w:p>
    <w:p>
      <w:pPr>
        <w:pStyle w:val="Normal"/>
        <w:rPr/>
      </w:pPr>
      <w:r>
        <w:rPr/>
        <w:t xml:space="preserve">— </w:t>
      </w:r>
      <w:r>
        <w:rPr/>
        <w:t>раскрыта значимость и перспективность приоритетного развития органов и учреждений, исполняющих наказания без изоляции от общества;</w:t>
      </w:r>
    </w:p>
    <w:p>
      <w:pPr>
        <w:pStyle w:val="Normal"/>
        <w:rPr/>
      </w:pPr>
      <w:r>
        <w:rPr/>
      </w:r>
    </w:p>
    <w:p>
      <w:pPr>
        <w:pStyle w:val="Normal"/>
        <w:rPr/>
      </w:pPr>
      <w:r>
        <w:rPr/>
        <w:t xml:space="preserve">— </w:t>
      </w:r>
      <w:r>
        <w:rPr/>
        <w:t>представлен механизм реализации указанной идеи, включая правовые, организационные и исправительные аспекты;</w:t>
      </w:r>
    </w:p>
    <w:p>
      <w:pPr>
        <w:pStyle w:val="Normal"/>
        <w:rPr/>
      </w:pPr>
      <w:r>
        <w:rPr/>
      </w:r>
    </w:p>
    <w:p>
      <w:pPr>
        <w:pStyle w:val="Normal"/>
        <w:rPr/>
      </w:pPr>
      <w:r>
        <w:rPr/>
        <w:t xml:space="preserve">— </w:t>
      </w:r>
      <w:r>
        <w:rPr/>
        <w:t>обоснованы особенности формирования кадровой политики в условиях реформы УИС, ее цели, принципы и направления.</w:t>
      </w:r>
    </w:p>
    <w:p>
      <w:pPr>
        <w:pStyle w:val="Normal"/>
        <w:rPr/>
      </w:pPr>
      <w:r>
        <w:rPr/>
      </w:r>
    </w:p>
    <w:p>
      <w:pPr>
        <w:pStyle w:val="Normal"/>
        <w:rPr/>
      </w:pPr>
      <w:r>
        <w:rPr/>
        <w:t>11</w:t>
      </w:r>
    </w:p>
    <w:p>
      <w:pPr>
        <w:pStyle w:val="Normal"/>
        <w:rPr/>
      </w:pPr>
      <w:r>
        <w:rPr/>
      </w:r>
    </w:p>
    <w:p>
      <w:pPr>
        <w:pStyle w:val="Normal"/>
        <w:rPr/>
      </w:pPr>
      <w:r>
        <w:rPr/>
        <w:t>Положения, выносимые на защиту.</w:t>
      </w:r>
    </w:p>
    <w:p>
      <w:pPr>
        <w:pStyle w:val="Normal"/>
        <w:rPr/>
      </w:pPr>
      <w:r>
        <w:rPr/>
      </w:r>
    </w:p>
    <w:p>
      <w:pPr>
        <w:pStyle w:val="Normal"/>
        <w:rPr/>
      </w:pPr>
      <w:r>
        <w:rPr/>
        <w:t>1. Реформа УИС, учитывая ее значимость и масштабность, должна основываться на понимании ее сущности, которую следует рассматривать как переход от одной модели исполнения наказаний, действовавшей в рамках исправительно-трудовой системы советского государства, к другой, новой модели уголовно-исполнительной системы Российской Федерации. При этом речь должна идти не о замене терминов, а об изменении самого содержания организации исполнения наказаний в соответствии с новой уголовно-исполнительной политикой современной демократической России. Важным условием успешного проведения реформы УИС является разработка ее концепции, которая должна основываться на принципах учета социальных факторов, соответствия уголовной и уголовно-исполнительной политике, международному опыту. Это требует выработки новых подходов к механизму ее реализации, основывающемуся на принципах государственной и социальной поддержки проводимой реформы УИС, ее ресурсном и организационно-правовом обеспечении.</w:t>
      </w:r>
    </w:p>
    <w:p>
      <w:pPr>
        <w:pStyle w:val="Normal"/>
        <w:rPr/>
      </w:pPr>
      <w:r>
        <w:rPr/>
      </w:r>
    </w:p>
    <w:p>
      <w:pPr>
        <w:pStyle w:val="Normal"/>
        <w:rPr/>
      </w:pPr>
      <w:r>
        <w:rPr/>
        <w:t>2. Реформа УИС как преобразование от одной модели исполнения наказаний к другой предстает в виде процесса, в котором можно выделить три периода.</w:t>
      </w:r>
    </w:p>
    <w:p>
      <w:pPr>
        <w:pStyle w:val="Normal"/>
        <w:rPr/>
      </w:pPr>
      <w:r>
        <w:rPr/>
      </w:r>
    </w:p>
    <w:p>
      <w:pPr>
        <w:pStyle w:val="Normal"/>
        <w:rPr/>
      </w:pPr>
      <w:r>
        <w:rPr/>
        <w:t>Первый из них связан с преобразованием исправительно-трудовой системы в уголовно-исполнительную систему в период 80-х - начала 90-х гг. в условиях советского государства.</w:t>
      </w:r>
    </w:p>
    <w:p>
      <w:pPr>
        <w:pStyle w:val="Normal"/>
        <w:rPr/>
      </w:pPr>
      <w:r>
        <w:rPr/>
      </w:r>
    </w:p>
    <w:p>
      <w:pPr>
        <w:pStyle w:val="Normal"/>
        <w:rPr/>
      </w:pPr>
      <w:r>
        <w:rPr/>
        <w:t>12</w:t>
      </w:r>
    </w:p>
    <w:p>
      <w:pPr>
        <w:pStyle w:val="Normal"/>
        <w:rPr/>
      </w:pPr>
      <w:r>
        <w:rPr/>
      </w:r>
    </w:p>
    <w:p>
      <w:pPr>
        <w:pStyle w:val="Normal"/>
        <w:rPr/>
      </w:pPr>
      <w:r>
        <w:rPr/>
        <w:t>Второй протекал в условиях становления демократической России (период с 1991 г. до передачи УИС из МВД в Минюст России). Для данного периода характерно: формирование новой уголовно-исполнительной политики, принятие Уголовно-исполнительного кодекса РФ и других законодательных актов в сфере исполнения наказаний.</w:t>
      </w:r>
    </w:p>
    <w:p>
      <w:pPr>
        <w:pStyle w:val="Normal"/>
        <w:rPr/>
      </w:pPr>
      <w:r>
        <w:rPr/>
      </w:r>
    </w:p>
    <w:p>
      <w:pPr>
        <w:pStyle w:val="Normal"/>
        <w:rPr/>
      </w:pPr>
      <w:r>
        <w:rPr/>
        <w:t>Третий связан с передачей УИС в 1998 г. в Минюст России. Особенностью данного периода явилось создание новой системы управления УИС, обеспечение комплексного подхода к реформированию всех ее важнейших составляющих: исправительных колоний, следственных изоляторов, учреждений, исполняющих наказания без изоляции от общества, форм и методов работы с осужденными, кадрового, правового и научного обеспечения.</w:t>
      </w:r>
    </w:p>
    <w:p>
      <w:pPr>
        <w:pStyle w:val="Normal"/>
        <w:rPr/>
      </w:pPr>
      <w:r>
        <w:rPr/>
      </w:r>
    </w:p>
    <w:p>
      <w:pPr>
        <w:pStyle w:val="Normal"/>
        <w:rPr/>
      </w:pPr>
      <w:r>
        <w:rPr/>
        <w:t>3. Ведущее место в реформе УИС отводится преобразованиям учреждений, исполняющих наказания в виде лишения свободы. За время проведения реформы можно выделить следующие положительные результаты:</w:t>
      </w:r>
    </w:p>
    <w:p>
      <w:pPr>
        <w:pStyle w:val="Normal"/>
        <w:rPr/>
      </w:pPr>
      <w:r>
        <w:rPr/>
      </w:r>
    </w:p>
    <w:p>
      <w:pPr>
        <w:pStyle w:val="Normal"/>
        <w:rPr/>
      </w:pPr>
      <w:r>
        <w:rPr/>
        <w:t>- построение новой системы исправительных колоний;</w:t>
      </w:r>
    </w:p>
    <w:p>
      <w:pPr>
        <w:pStyle w:val="Normal"/>
        <w:rPr/>
      </w:pPr>
      <w:r>
        <w:rPr/>
      </w:r>
    </w:p>
    <w:p>
      <w:pPr>
        <w:pStyle w:val="Normal"/>
        <w:rPr/>
      </w:pPr>
      <w:r>
        <w:rPr/>
        <w:t>- гуманизация исполнения наказаний и расширение прав осужденных;</w:t>
      </w:r>
    </w:p>
    <w:p>
      <w:pPr>
        <w:pStyle w:val="Normal"/>
        <w:rPr/>
      </w:pPr>
      <w:r>
        <w:rPr/>
      </w:r>
    </w:p>
    <w:p>
      <w:pPr>
        <w:pStyle w:val="Normal"/>
        <w:rPr/>
      </w:pPr>
      <w:r>
        <w:rPr/>
        <w:t>- качественное изменение средств и методов исправительного воздействия на осужденных;</w:t>
      </w:r>
    </w:p>
    <w:p>
      <w:pPr>
        <w:pStyle w:val="Normal"/>
        <w:rPr/>
      </w:pPr>
      <w:r>
        <w:rPr/>
      </w:r>
    </w:p>
    <w:p>
      <w:pPr>
        <w:pStyle w:val="Normal"/>
        <w:rPr/>
      </w:pPr>
      <w:r>
        <w:rPr/>
        <w:t>- приведение условий содержания осужденных к требованиям и нормам международных стандартов;</w:t>
      </w:r>
    </w:p>
    <w:p>
      <w:pPr>
        <w:pStyle w:val="Normal"/>
        <w:rPr/>
      </w:pPr>
      <w:r>
        <w:rPr/>
      </w:r>
    </w:p>
    <w:p>
      <w:pPr>
        <w:pStyle w:val="Normal"/>
        <w:rPr/>
      </w:pPr>
      <w:r>
        <w:rPr/>
        <w:t>13</w:t>
      </w:r>
    </w:p>
    <w:p>
      <w:pPr>
        <w:pStyle w:val="Normal"/>
        <w:rPr/>
      </w:pPr>
      <w:r>
        <w:rPr/>
      </w:r>
    </w:p>
    <w:p>
      <w:pPr>
        <w:pStyle w:val="Normal"/>
        <w:rPr/>
      </w:pPr>
      <w:r>
        <w:rPr/>
        <w:t>- формирование новых подходов к организации производственно-хозяйственной деятельности исправительных учреждений и трудового воспитания осужденных;</w:t>
      </w:r>
    </w:p>
    <w:p>
      <w:pPr>
        <w:pStyle w:val="Normal"/>
        <w:rPr/>
      </w:pPr>
      <w:r>
        <w:rPr/>
      </w:r>
    </w:p>
    <w:p>
      <w:pPr>
        <w:pStyle w:val="Normal"/>
        <w:rPr/>
      </w:pPr>
      <w:r>
        <w:rPr/>
        <w:t>- последовательное сокращение лиц, осужденных к лишению свободы;</w:t>
      </w:r>
    </w:p>
    <w:p>
      <w:pPr>
        <w:pStyle w:val="Normal"/>
        <w:rPr/>
      </w:pPr>
      <w:r>
        <w:rPr/>
      </w:r>
    </w:p>
    <w:p>
      <w:pPr>
        <w:pStyle w:val="Normal"/>
        <w:rPr/>
      </w:pPr>
      <w:r>
        <w:rPr/>
        <w:t>- реализация территориального принципа отбывания наказания по месту жительства.</w:t>
      </w:r>
    </w:p>
    <w:p>
      <w:pPr>
        <w:pStyle w:val="Normal"/>
        <w:rPr/>
      </w:pPr>
      <w:r>
        <w:rPr/>
      </w:r>
    </w:p>
    <w:p>
      <w:pPr>
        <w:pStyle w:val="Normal"/>
        <w:rPr/>
      </w:pPr>
      <w:r>
        <w:rPr/>
        <w:t>Дальнейшие перспективы развития исправительных учреждений УИС связаны с приведением организации исполнения наказаний в соответствии с требованиями международных европейских стандартов, включая улучшение материально-технического обеспечения осужденных, оптимизацию лимитов наполнения, внедрение современных форм и методов исправления осужденных.</w:t>
      </w:r>
    </w:p>
    <w:p>
      <w:pPr>
        <w:pStyle w:val="Normal"/>
        <w:rPr/>
      </w:pPr>
      <w:r>
        <w:rPr/>
      </w:r>
    </w:p>
    <w:p>
      <w:pPr>
        <w:pStyle w:val="Normal"/>
        <w:rPr/>
      </w:pPr>
      <w:r>
        <w:rPr/>
        <w:t>4. Приоритетным направлением реформирования УИС в настоящее время является ускоренное развитие органов и учреждений, исполняющих наказания без изоляции от общества (альтернативные виды наказаний). Для реализации данной стратегии необходим комплексный подход, учитывающий особенности судебно-правовой реформы в целом, а также правовые, организационные, ресурсные и исправительные аспекты создания и развития конкретных видов учреждений, исполняющих наказания без изоляции от общества; формирование кадровой политики, направленной на отбор и подготовку специалистов новой формации их социальной и правовой защиты, внедрение новых кадровых технологий, совершенствование системы управления кадровой службой.</w:t>
      </w:r>
    </w:p>
    <w:p>
      <w:pPr>
        <w:pStyle w:val="Normal"/>
        <w:rPr/>
      </w:pPr>
      <w:r>
        <w:rPr/>
      </w:r>
    </w:p>
    <w:p>
      <w:pPr>
        <w:pStyle w:val="Normal"/>
        <w:rPr/>
      </w:pPr>
      <w:r>
        <w:rPr/>
        <w:t>14</w:t>
      </w:r>
    </w:p>
    <w:p>
      <w:pPr>
        <w:pStyle w:val="Normal"/>
        <w:rPr/>
      </w:pPr>
      <w:r>
        <w:rPr/>
      </w:r>
    </w:p>
    <w:p>
      <w:pPr>
        <w:pStyle w:val="Normal"/>
        <w:rPr/>
      </w:pPr>
      <w:r>
        <w:rPr/>
        <w:t>5. Мерами, призванными обеспечить успешное завершение реформирования УИС, являются:</w:t>
      </w:r>
    </w:p>
    <w:p>
      <w:pPr>
        <w:pStyle w:val="Normal"/>
        <w:rPr/>
      </w:pPr>
      <w:r>
        <w:rPr/>
      </w:r>
    </w:p>
    <w:p>
      <w:pPr>
        <w:pStyle w:val="Normal"/>
        <w:rPr/>
      </w:pPr>
      <w:r>
        <w:rPr/>
        <w:t>- предложения по совершенствованию законодательства, регламентирующего порядок исполнения наказаний УИС, порядка прохождения службы в органах и учреждениях УИС, социальной помощи осужденным, отбывающим наказания;</w:t>
      </w:r>
    </w:p>
    <w:p>
      <w:pPr>
        <w:pStyle w:val="Normal"/>
        <w:rPr/>
      </w:pPr>
      <w:r>
        <w:rPr/>
      </w:r>
    </w:p>
    <w:p>
      <w:pPr>
        <w:pStyle w:val="Normal"/>
        <w:rPr/>
      </w:pPr>
      <w:r>
        <w:rPr/>
        <w:t>- предложения по совершенствованию системы управления УИС в части уточнения компетенции территориальных округов, аппаратов управления, учреждений, исполняющих наказания без изоляции от общества.</w:t>
      </w:r>
    </w:p>
    <w:p>
      <w:pPr>
        <w:pStyle w:val="Normal"/>
        <w:rPr/>
      </w:pPr>
      <w:r>
        <w:rPr/>
      </w:r>
    </w:p>
    <w:p>
      <w:pPr>
        <w:pStyle w:val="Normal"/>
        <w:rPr/>
      </w:pPr>
      <w:r>
        <w:rPr/>
        <w:t>Теоретическая значимость исследования. За последние годы накоплен значительный опыт реформирования УИС, а в научной литературе высказано немало предложений на этот счет. Однако до настоящего времени не разработаны теоретические основы реформы УИС современной России. Это в значительной мере затрудняет обоснование конкретных и стабильных приоритетов развития УИС, ведет к частым изменениям в ее организационном построении и правовом обеспечении. Разработка такой теории позволила бы устранить указанные недостатки. В научной литературе основной акцент делается на комментирование тех или иных решений, связанных с реформой УИС; обобщающих исследований в данной сфере не проводилось. Выявление данных направлений позволит не только показать эффективность проводимых преобразований УИС, но и более обоснованно определить возможные перспективы ее развития. Уголовно-исполнительная система представляет собой совокупность взаимо-</w:t>
      </w:r>
    </w:p>
    <w:p>
      <w:pPr>
        <w:pStyle w:val="Normal"/>
        <w:rPr/>
      </w:pPr>
      <w:r>
        <w:rPr/>
      </w:r>
    </w:p>
    <w:p>
      <w:pPr>
        <w:pStyle w:val="Normal"/>
        <w:rPr/>
      </w:pPr>
      <w:r>
        <w:rPr/>
        <w:t>15</w:t>
      </w:r>
    </w:p>
    <w:p>
      <w:pPr>
        <w:pStyle w:val="Normal"/>
        <w:rPr/>
      </w:pPr>
      <w:r>
        <w:rPr/>
      </w:r>
    </w:p>
    <w:p>
      <w:pPr>
        <w:pStyle w:val="Normal"/>
        <w:rPr/>
      </w:pPr>
      <w:r>
        <w:rPr/>
        <w:t>связанных элементов, поэтому изменение одного из них (исправительные учреждения, учреждения, исполняющие наказания без изоляции от общества, кадры и т.н.), предполагает соответствующие новые подходы к организации функционирования других ее составляющих элементов (аппараты управления, ресурсное и правовое обеспечение). Научное обоснование комплексного иод-хода к проведению реформы УИС позволит повысить ее практическую отдачу и эффективность конечного результата.</w:t>
      </w:r>
    </w:p>
    <w:p>
      <w:pPr>
        <w:pStyle w:val="Normal"/>
        <w:rPr/>
      </w:pPr>
      <w:r>
        <w:rPr/>
      </w:r>
    </w:p>
    <w:p>
      <w:pPr>
        <w:pStyle w:val="Normal"/>
        <w:rPr/>
      </w:pPr>
      <w:r>
        <w:rPr/>
        <w:t>При разработке практических предложений по реформированию УИС преобладают мероприятия, связанные с совершенствованием внутреннего построения данной системы: структура управления, кадры, порядок исполнения наказаний и т.п. Это правильно, но недостаточно. Поскольку реформа УИС в своей основе взаимосвязана с происходящими в обществе изменениями, то при ее разработке и реализации важно учитывать внешние факторы, воздействующие на преобразования судебно-правовой системы в целом.</w:t>
      </w:r>
    </w:p>
    <w:p>
      <w:pPr>
        <w:pStyle w:val="Normal"/>
        <w:rPr/>
      </w:pPr>
      <w:r>
        <w:rPr/>
      </w:r>
    </w:p>
    <w:p>
      <w:pPr>
        <w:pStyle w:val="Normal"/>
        <w:rPr/>
      </w:pPr>
      <w:r>
        <w:rPr/>
        <w:t>Одним из важных итогов проведенного исследования является то, что в нем обобщены и сформулированы исходные теоретические положения, связанные с проведением реформы УИС: определены сущность реформы, ее цели</w:t>
      </w:r>
    </w:p>
    <w:p>
      <w:pPr>
        <w:pStyle w:val="Normal"/>
        <w:rPr/>
      </w:pPr>
      <w:r>
        <w:rPr/>
      </w:r>
    </w:p>
    <w:p>
      <w:pPr>
        <w:pStyle w:val="Normal"/>
        <w:rPr/>
      </w:pPr>
      <w:r>
        <w:rPr/>
        <w:t>и задачи, обобщен имеющийся опыт реформирования и разработан комплекс мер, направленный на ее дальнейшее осуществление и завершение.</w:t>
      </w:r>
    </w:p>
    <w:p>
      <w:pPr>
        <w:pStyle w:val="Normal"/>
        <w:rPr/>
      </w:pPr>
      <w:r>
        <w:rPr/>
      </w:r>
    </w:p>
    <w:p>
      <w:pPr>
        <w:pStyle w:val="Normal"/>
        <w:rPr/>
      </w:pPr>
      <w:r>
        <w:rPr/>
        <w:t>Теоретическое значение проведенного исследования заключается также и в том, что проблема реформы УИС показана не только с позиции ведомства, но и в контексте проводимой судебно-правовой реформы в целом, учета внешних</w:t>
      </w:r>
    </w:p>
    <w:p>
      <w:pPr>
        <w:pStyle w:val="Normal"/>
        <w:rPr/>
      </w:pPr>
      <w:r>
        <w:rPr/>
      </w:r>
    </w:p>
    <w:p>
      <w:pPr>
        <w:pStyle w:val="Normal"/>
        <w:rPr/>
      </w:pPr>
      <w:r>
        <w:rPr/>
        <w:t>16</w:t>
      </w:r>
    </w:p>
    <w:p>
      <w:pPr>
        <w:pStyle w:val="Normal"/>
        <w:rPr/>
      </w:pPr>
      <w:r>
        <w:rPr/>
      </w:r>
    </w:p>
    <w:p>
      <w:pPr>
        <w:pStyle w:val="Normal"/>
        <w:rPr/>
      </w:pPr>
      <w:r>
        <w:rPr/>
        <w:t>и внутренних факторов, ее определяющих. В работе уточнены и предложены некоторые варианты понятий, связанных с реформой УИС (сущность реформы, принципы ее проведения, механизм реализации), которые имеют значение для формирования знаний, связанных с реформой правоохранительных органов страны в целом.</w:t>
      </w:r>
    </w:p>
    <w:p>
      <w:pPr>
        <w:pStyle w:val="Normal"/>
        <w:rPr/>
      </w:pPr>
      <w:r>
        <w:rPr/>
      </w:r>
    </w:p>
    <w:p>
      <w:pPr>
        <w:pStyle w:val="Normal"/>
        <w:rPr/>
      </w:pPr>
      <w:r>
        <w:rPr/>
        <w:t>Практическая значимость диссертационного исследовании. Полученные знания можно использовать (а в ряде случаев они уже реализованы при разработке решений по реформированию УИС на общенациональном уровне) при подготовке концепций, программ развития системы.</w:t>
      </w:r>
    </w:p>
    <w:p>
      <w:pPr>
        <w:pStyle w:val="Normal"/>
        <w:rPr/>
      </w:pPr>
      <w:r>
        <w:rPr/>
      </w:r>
    </w:p>
    <w:p>
      <w:pPr>
        <w:pStyle w:val="Normal"/>
        <w:rPr/>
      </w:pPr>
      <w:r>
        <w:rPr/>
      </w:r>
    </w:p>
    <w:p>
      <w:pPr>
        <w:pStyle w:val="Normal"/>
        <w:rPr/>
      </w:pPr>
      <w:r>
        <w:rPr/>
        <w:t>В работе обоснован ряд предложений, направленных на изменение карательной политики государства в направлении ее либерализации, совершенствование организации исполнения наказаний в виде лишения свободы. Сформулирован комплекс организационно-правовых мероприятий, направленных на развитие учреждений, исполняющих наказания без изоляции от общества. Практическая значимость исследования проявляется также и в предложенных автором основных направлениях совершенствования кадровой политики в условиях реформирования УИС: отбор, подготовка и повышение квалификации кадров, социальная защита, правовой статус.</w:t>
      </w:r>
    </w:p>
    <w:p>
      <w:pPr>
        <w:pStyle w:val="Normal"/>
        <w:rPr/>
      </w:pPr>
      <w:r>
        <w:rPr/>
      </w:r>
    </w:p>
    <w:p>
      <w:pPr>
        <w:pStyle w:val="Normal"/>
        <w:rPr/>
      </w:pPr>
      <w:r>
        <w:rPr/>
        <w:t>Обоснованность и достоверность результатов исследования определяется принятой методологией и методикой исследования, всесторонним анализом результатов функционирования УИС в условиях ее реформирования. В целом исследование основывается на трудах ученых в области права, управления,</w:t>
      </w:r>
    </w:p>
    <w:p>
      <w:pPr>
        <w:pStyle w:val="Normal"/>
        <w:rPr/>
      </w:pPr>
      <w:r>
        <w:rPr/>
      </w:r>
    </w:p>
    <w:p>
      <w:pPr>
        <w:pStyle w:val="Normal"/>
        <w:rPr/>
      </w:pPr>
      <w:r>
        <w:rPr/>
        <w:t>17</w:t>
      </w:r>
    </w:p>
    <w:p>
      <w:pPr>
        <w:pStyle w:val="Normal"/>
        <w:rPr/>
      </w:pPr>
      <w:r>
        <w:rPr/>
      </w:r>
    </w:p>
    <w:p>
      <w:pPr>
        <w:pStyle w:val="Normal"/>
        <w:rPr/>
      </w:pPr>
      <w:r>
        <w:rPr/>
        <w:t>социологии, психологии и экономики, что определило его комплексный характер. В процессе диссертационного исследования опрошено более 450 сотрудников УИС но специально разработанной анкете с учетом репрезентативной выборки (их отношению к проводимой реформе), изучены основные показатели, характеризующие кадровый потенциал системы. Сформулированные выводы и предложения основываются на всестороннем анализе правовых актов, регламентирующих деятельность УИС, международно-правовых стандартов, историческом опыте реформирования пенитенциарной системы. При подготовке работы использован и личный профессиональный опыт автора, длительное время проходившего службу в территориальных учреждениях и органах исполнения наказаний, а последние пять лет в качестве руководителя Главного управления исполнения наказаний Минюста России.</w:t>
      </w:r>
    </w:p>
    <w:p>
      <w:pPr>
        <w:pStyle w:val="Normal"/>
        <w:rPr/>
      </w:pPr>
      <w:r>
        <w:rPr/>
      </w:r>
    </w:p>
    <w:p>
      <w:pPr>
        <w:pStyle w:val="Normal"/>
        <w:rPr/>
      </w:pPr>
      <w:r>
        <w:rPr/>
        <w:t>Апробация и внедрение результатов исследования. Основные результаты исследования были использованы и внедрены при подготовке Концепции реформирования УИС на период до 2005 года, Постановления Правительства Российской Федерации от 29.08.2001 за № 636 «О Федеральной целевой программе реформирования уголовно - исполнительной системы Министерства юстиции Российской Федерации на 2002-2006 годы». Отдельные положения диссертации использовались при подготовке концепций и програм.м реформирования конкретных направлений деятельности УИС (воспитательной работы с осужденными, правового обеспечения, организации работы с кадрами, развития предприятий исправительных учреждений, образовательной и научной де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3:00Z</dcterms:created>
  <dc:creator>Admin</dc:creator>
  <dc:description/>
  <cp:keywords/>
  <dc:language>en-US</dc:language>
  <cp:lastModifiedBy>Rezanko</cp:lastModifiedBy>
  <dcterms:modified xsi:type="dcterms:W3CDTF">2010-03-12T11:33:00Z</dcterms:modified>
  <cp:revision>2</cp:revision>
  <dc:subject/>
  <dc:title>Введение </dc:title>
</cp:coreProperties>
</file>