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льшевский Александр Алексеевич. Методика решения контактных задач для тел произвольной формы с учетом шероховатости поверхности методом конечных элементов : диссертация ... кандидата технических наук : 01.02.06.- Брянск, 2003.- 121 с.: ил. РГБ ОД, 61 03-5/3908-6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cp:lastPrinted>2011-05-17T11:07:00Z</cp:lastPrinted>
  <dcterms:modified xsi:type="dcterms:W3CDTF">2011-05-27T08:45:00Z</dcterms:modified>
  <cp:revision>1265</cp:revision>
  <dc:subject/>
  <dc:title>Баллад Евгений Маркович</dc:title>
</cp:coreProperties>
</file>