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ІНІСТЕРСТВО АГРАРНОЇ ПОЛІТИКИ УКРАЇН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ЖИТОМИРСЬКИЙ НАЦІОНАЛЬНИЙ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ГРОЕКОЛОГІЧНИЙ УНІВЕРСИТЕТ</w:t>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240" w:after="60"/>
        <w:ind w:left="0" w:firstLine="720"/>
        <w:jc w:val="right"/>
        <w:outlineLvl w:val="5"/>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правах рукопису</w:t>
      </w:r>
    </w:p>
    <w:p>
      <w:pPr>
        <w:pStyle w:val="Normal"/>
        <w:numPr>
          <w:ilvl w:val="0"/>
          <w:numId w:val="0"/>
        </w:numPr>
        <w:spacing w:lineRule="auto" w:line="360" w:before="0" w:after="0"/>
        <w:ind w:left="0" w:firstLine="720"/>
        <w:jc w:val="right"/>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keepNext w:val="true"/>
        <w:numPr>
          <w:ilvl w:val="0"/>
          <w:numId w:val="12"/>
        </w:numPr>
        <w:spacing w:lineRule="auto" w:line="24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ініченко Ігор Іванович</w:t>
      </w:r>
    </w:p>
    <w:p>
      <w:pPr>
        <w:pStyle w:val="Normal"/>
        <w:numPr>
          <w:ilvl w:val="0"/>
          <w:numId w:val="0"/>
        </w:numPr>
        <w:spacing w:lineRule="auto" w:line="360" w:before="0" w:after="0"/>
        <w:ind w:left="0" w:firstLine="72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Cs/>
          <w:sz w:val="32"/>
          <w:szCs w:val="32"/>
          <w:lang w:eastAsia="ru-RU"/>
        </w:rPr>
      </w:pPr>
      <w:r>
        <w:rPr>
          <w:rFonts w:eastAsia="Times New Roman;Times New Roman" w:cs="Times New Roman;Times New Roman" w:ascii="Times New Roman;Times New Roman" w:hAnsi="Times New Roman;Times New Roman"/>
          <w:bCs/>
          <w:sz w:val="32"/>
          <w:szCs w:val="32"/>
          <w:lang w:eastAsia="ru-RU"/>
        </w:rPr>
        <w:t xml:space="preserve">УДК </w:t>
      </w:r>
      <w:r>
        <w:rPr>
          <w:rFonts w:eastAsia="Times New Roman;Times New Roman" w:cs="Times New Roman;Times New Roman" w:ascii="Times New Roman;Times New Roman" w:hAnsi="Times New Roman;Times New Roman"/>
          <w:bCs/>
          <w:color w:val="000000"/>
          <w:spacing w:val="-5"/>
          <w:sz w:val="32"/>
          <w:szCs w:val="32"/>
          <w:lang w:eastAsia="ru-RU"/>
        </w:rPr>
        <w:t>338.43:631.164.23</w:t>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РОЗВИТОК ІНВЕСТИЦІЙ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b/>
          <w:b/>
          <w:bCs/>
          <w:iCs/>
          <w:sz w:val="32"/>
          <w:szCs w:val="32"/>
          <w:lang w:eastAsia="ru-RU"/>
        </w:rPr>
      </w:pPr>
      <w:r>
        <w:rPr>
          <w:rFonts w:eastAsia="Times New Roman;Times New Roman" w:cs="Times New Roman;Times New Roman" w:ascii="Times New Roman;Times New Roman" w:hAnsi="Times New Roman;Times New Roman"/>
          <w:b/>
          <w:sz w:val="36"/>
          <w:szCs w:val="36"/>
          <w:lang w:eastAsia="ru-RU"/>
        </w:rPr>
        <w:t>АГРАРНИХ ПІДПРИЄМСТВ: ТЕОРІЯ, МЕТОДОЛОГІЯ, ПРАКТИКА</w:t>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p>
      <w:pPr>
        <w:pStyle w:val="Normal"/>
        <w:spacing w:lineRule="auto" w:line="240" w:before="0" w:after="12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Спеціальність 08.00.04 – економіка та управління підприємствами</w:t>
      </w:r>
    </w:p>
    <w:p>
      <w:pPr>
        <w:pStyle w:val="Normal"/>
        <w:spacing w:lineRule="auto" w:line="240" w:before="0" w:after="12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за видами економічної діяльності)</w:t>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w:t>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а економічних наук</w:t>
      </w:r>
    </w:p>
    <w:p>
      <w:pPr>
        <w:pStyle w:val="Normal"/>
        <w:numPr>
          <w:ilvl w:val="0"/>
          <w:numId w:val="0"/>
        </w:numPr>
        <w:spacing w:lineRule="auto" w:line="360" w:before="0" w:after="0"/>
        <w:ind w:left="0"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240" w:after="60"/>
        <w:ind w:left="5529" w:hanging="0"/>
        <w:jc w:val="center"/>
        <w:outlineLvl w:val="4"/>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Науковий консультант:</w:t>
      </w:r>
    </w:p>
    <w:p>
      <w:pPr>
        <w:pStyle w:val="Normal"/>
        <w:spacing w:lineRule="auto" w:line="240" w:before="0" w:after="120"/>
        <w:ind w:firstLine="2"/>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Зіновчук Віталій Володимирович,</w:t>
      </w:r>
    </w:p>
    <w:p>
      <w:pPr>
        <w:pStyle w:val="Normal"/>
        <w:spacing w:lineRule="auto" w:line="240" w:before="0" w:after="120"/>
        <w:ind w:firstLine="2"/>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240" w:before="0" w:after="120"/>
        <w:ind w:firstLine="2"/>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лужений діяч науки і техніки України</w:t>
      </w:r>
    </w:p>
    <w:p>
      <w:pPr>
        <w:pStyle w:val="Normal"/>
        <w:numPr>
          <w:ilvl w:val="0"/>
          <w:numId w:val="0"/>
        </w:numPr>
        <w:spacing w:lineRule="auto" w:line="360" w:before="0" w:after="0"/>
        <w:ind w:left="396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томир – 201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pPr>
      <w:r>
        <w:rPr/>
        <w:t>ЗМІСТ</w:t>
      </w:r>
    </w:p>
    <w:tbl>
      <w:tblPr>
        <w:tblW w:w="9890" w:type="dxa"/>
        <w:jc w:val="left"/>
        <w:tblInd w:w="-142" w:type="dxa"/>
        <w:tblLayout w:type="fixed"/>
        <w:tblCellMar>
          <w:top w:w="0" w:type="dxa"/>
          <w:left w:w="72" w:type="dxa"/>
          <w:bottom w:w="0" w:type="dxa"/>
          <w:right w:w="72" w:type="dxa"/>
        </w:tblCellMar>
      </w:tblPr>
      <w:tblGrid>
        <w:gridCol w:w="1418"/>
        <w:gridCol w:w="7904"/>
        <w:gridCol w:w="568"/>
      </w:tblGrid>
      <w:tr>
        <w:trPr/>
        <w:tc>
          <w:tcPr>
            <w:tcW w:w="9322" w:type="dxa"/>
            <w:gridSpan w:val="2"/>
            <w:tcBorders/>
          </w:tcPr>
          <w:p>
            <w:pPr>
              <w:pStyle w:val="Normal"/>
              <w:spacing w:lineRule="auto" w:line="360" w:before="0" w:after="0"/>
              <w:ind w:left="25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p>
            <w:pPr>
              <w:pStyle w:val="Normal"/>
              <w:spacing w:lineRule="auto" w:line="360" w:before="0" w:after="0"/>
              <w:ind w:left="25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І ЗАСАДИ ІНВЕСТИЦІЙНОЇ ДІЯЛЬНОСТІ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sz w:val="28"/>
                <w:szCs w:val="28"/>
                <w:lang w:eastAsia="ru-RU"/>
              </w:rPr>
              <w:t>Інтерпретація поняття «інвестиції» в економічних теоріях різних наукових шкіл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тність, економічна природа та  особливості інвестицій в аграрних підприємствах…………………………………………...</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туальні підходи до організації інвестиційної діяльності аграрних підприємств……………………………………………...</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w:t>
            </w:r>
          </w:p>
        </w:tc>
        <w:tc>
          <w:tcPr>
            <w:tcW w:w="7904"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4"/>
                <w:lang w:eastAsia="ru-RU"/>
              </w:rPr>
              <w:t xml:space="preserve">ТЕОРЕТИКО-МЕТОДОЛОГІЧНІ ОСНОВИ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ІНВЕСТУВАННЯ РОЗВИТКУ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і засади дослідження економічного зростання та розвитку </w:t>
            </w:r>
            <w:r>
              <w:rPr>
                <w:rFonts w:eastAsia="Times New Roman;Times New Roman" w:cs="Times New Roman;Times New Roman" w:ascii="Times New Roman;Times New Roman" w:hAnsi="Times New Roman;Times New Roman"/>
                <w:sz w:val="28"/>
                <w:szCs w:val="24"/>
                <w:lang w:eastAsia="ru-RU"/>
              </w:rPr>
              <w:t>аграрних підприємств…………………………………..</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тнісна характеристика розвитку аграрного підприємства як соціально-економічної системи…………………………………...</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і особливості формування інвестиційної  стратегії  економічного розвитку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2</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МЕТОДОЛОГІЧНІ</w:t>
            </w:r>
            <w:r>
              <w:rPr>
                <w:rFonts w:eastAsia="Times New Roman;Times New Roman" w:cs="Times New Roman;Times New Roman" w:ascii="Times New Roman;Times New Roman" w:hAnsi="Times New Roman;Times New Roman"/>
                <w:b/>
                <w:bCs/>
                <w:spacing w:val="-6"/>
                <w:sz w:val="28"/>
                <w:szCs w:val="28"/>
                <w:lang w:eastAsia="ru-RU"/>
              </w:rPr>
              <w:t xml:space="preserve"> </w:t>
            </w:r>
            <w:r>
              <w:rPr>
                <w:rFonts w:eastAsia="Times New Roman;Times New Roman" w:cs="Times New Roman;Times New Roman" w:ascii="Times New Roman;Times New Roman" w:hAnsi="Times New Roman;Times New Roman"/>
                <w:bCs/>
                <w:spacing w:val="-6"/>
                <w:sz w:val="28"/>
                <w:szCs w:val="28"/>
                <w:lang w:eastAsia="ru-RU"/>
              </w:rPr>
              <w:t>ПІДХОДИ ЩОДО ОЦІНКИ ЕФЕКТИВНОСТІ ІНВЕСТИЦІЙ В АГРАРНИХ ПІДПРИЄМСТВАХ………………..</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Методичні основи реалізації інвестиційних проектів в аграрних  підприємствах………………………………………………………..</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я визначення економічної ефективності  інвестиційних проектів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3</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тодологічні підходи до оцінювання інвестиційної привабливості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підходи визначення оцінки інвестиційного ризику аграрних підприємств……………………………………..</w:t>
            </w:r>
          </w:p>
        </w:tc>
        <w:tc>
          <w:tcPr>
            <w:tcW w:w="56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3</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3</w:t>
            </w:r>
          </w:p>
        </w:tc>
      </w:tr>
      <w:tr>
        <w:trPr>
          <w:trHeight w:val="335" w:hRule="atLeast"/>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4.</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ОЦІНКА СТАНУ ТА </w:t>
            </w:r>
            <w:r>
              <w:rPr>
                <w:rFonts w:eastAsia="Times New Roman;Times New Roman" w:cs="Times New Roman;Times New Roman" w:ascii="Times New Roman;Times New Roman" w:hAnsi="Times New Roman;Times New Roman"/>
                <w:sz w:val="28"/>
                <w:szCs w:val="24"/>
                <w:lang w:eastAsia="ru-RU"/>
              </w:rPr>
              <w:t xml:space="preserve">УДОСКОНАЛЕННЯ МЕХАНІЗМІВ </w:t>
            </w:r>
            <w:r>
              <w:rPr>
                <w:rFonts w:eastAsia="Times New Roman;Times New Roman" w:cs="Times New Roman;Times New Roman" w:ascii="Times New Roman;Times New Roman" w:hAnsi="Times New Roman;Times New Roman"/>
                <w:sz w:val="28"/>
                <w:szCs w:val="28"/>
                <w:lang w:eastAsia="ru-RU"/>
              </w:rPr>
              <w:t>ІНВЕСТИЦІЙНОЇ ДІЯЛЬНОСТІ АГРАРНИХ ПІДПРИЄМСТВ</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Стан розвитку інвестиційної діяльності в аграрних підприємствах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w:t>
            </w:r>
          </w:p>
        </w:tc>
        <w:tc>
          <w:tcPr>
            <w:tcW w:w="7904"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Розвиток інвестиційної діяльності аграрних підприємств на основі кооперації та інтеграції…………………………………….</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2</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осконалення механізму управління інвестиційною     діяльністю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2</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4……………………………………………..</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5</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УДОСКОНАЛЕННЯ ІНВЕСТИЦІЙНОЇ СТРАТЕГІЇ РОЗВИТКУ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Основні методичні підходи до розроблення інвестиційної стратегії розвитку аграрного підприємства………………………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Формування компонентної структури і оцінка рівня        інноваційно-інвестиційного потенціалу підприємства………….</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5</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Розробка динамічної моделі оцінювання збалансованості       розвитку аграрного підприємства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9</w:t>
            </w:r>
          </w:p>
        </w:tc>
      </w:tr>
      <w:tr>
        <w:trPr/>
        <w:tc>
          <w:tcPr>
            <w:tcW w:w="1418"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w:t>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Концепція формування організаційно-економічного механізму інвестиційної діяльності аграрних підприємств………………… </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3</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5…………………………………………….</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4</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56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7</w:t>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18"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904" w:type="dxa"/>
            <w:tcBorders/>
          </w:tcPr>
          <w:p>
            <w:pPr>
              <w:pStyle w:val="Normal"/>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568"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t>ВСТУП</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
          <w:b/>
          <w:iCs/>
          <w:spacing w:val="-4"/>
          <w:sz w:val="28"/>
          <w:szCs w:val="20"/>
          <w:lang w:eastAsia="ru-RU"/>
        </w:rPr>
      </w:pPr>
      <w:r>
        <w:rPr>
          <w:rFonts w:eastAsia="Times New Roman;Times New Roman" w:cs="Times New Roman;Times New Roman" w:ascii="Times New Roman;Times New Roman" w:hAnsi="Times New Roman;Times New Roman"/>
          <w:b/>
          <w:iCs/>
          <w:spacing w:val="-4"/>
          <w:sz w:val="28"/>
          <w:szCs w:val="20"/>
          <w:lang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iCs/>
          <w:spacing w:val="-4"/>
          <w:sz w:val="28"/>
          <w:szCs w:val="28"/>
          <w:lang w:eastAsia="ru-RU"/>
        </w:rPr>
        <w:t>Актуальність проблеми.</w:t>
      </w:r>
      <w:r>
        <w:rPr>
          <w:rFonts w:eastAsia="Times New Roman;Times New Roman" w:cs="Times New Roman;Times New Roman" w:ascii="Times New Roman;Times New Roman" w:hAnsi="Times New Roman;Times New Roman"/>
          <w:iCs/>
          <w:spacing w:val="-4"/>
          <w:sz w:val="28"/>
          <w:szCs w:val="28"/>
          <w:lang w:eastAsia="ru-RU"/>
        </w:rPr>
        <w:t xml:space="preserve"> </w:t>
      </w:r>
      <w:r>
        <w:rPr>
          <w:rFonts w:eastAsia="Times New Roman;Times New Roman" w:cs="Times New Roman;Times New Roman" w:ascii="Times New Roman;Times New Roman" w:hAnsi="Times New Roman;Times New Roman"/>
          <w:bCs/>
          <w:iCs/>
          <w:spacing w:val="-4"/>
          <w:sz w:val="28"/>
          <w:szCs w:val="28"/>
          <w:lang w:eastAsia="ru-RU"/>
        </w:rPr>
        <w:t>Необхідною умовою розвитку аграрних підприємств є цілеспрямована інвестиційна діяльність, яка певною мірою залежить від обсягів і форм інвестицій, оскільки останні формують виробничий потенціал на новій науково-технічній базі, а також визначають позиції країни на світових ринках. Від обсягів, якості інвестицій та ефективності інвестиційної діяльності аграрних підприємств значною мірою залежить доля сільського господарства, яке потребує значних коштів на структурну перебудову і підвищення ефективності всіх форм господарювання. Проблема полягає не лише у застарілій матеріально-технічній базі, а й у нагальній необхідності освоєння нових технологій для підвищення конкурентоспроможності галуз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Ефективному процесу практичного освоєння інвестиційних розробок перешкоджають слабка адаптація та низька інвестиційна активність аграрних підприємств, безсистемність і розпорошеність  надходжень упровадження інноваційної продукції, відсутність комплексного застосування інвестицій, недосконалість економічного механізму управління інвестиційними процесами аграрних підприємств. Проте, незважаючи на важливість і виняткове значення інвестиційної діяльності, її суттєвого впливу на прискорення розвитку суспільного виробництва, дослідженню цього соціально-економічного явища в агропромисловій сфері України, в умовах ринкових відносин, приділяється науковими установами  недостатньо уваги, що зумовлює високу актуальність теми дисертаційного дослідження, необхідність обґрунтування теоретико-методологічних  засад переходу аграрних підприємств на інвестиційну модель виробництва продовольчих ресурсів, розробку організаційно-економічних механізмів практичного застосування інноваційної продукції з метою підвищення рівня наукоємного виробниц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7"/>
          <w:sz w:val="28"/>
          <w:szCs w:val="28"/>
          <w:lang w:eastAsia="ru-RU"/>
        </w:rPr>
        <w:t>Стан вивчення проблеми.</w:t>
      </w:r>
      <w:r>
        <w:rPr>
          <w:rFonts w:eastAsia="Times New Roman;Times New Roman" w:cs="Times New Roman;Times New Roman" w:ascii="Times New Roman;Times New Roman" w:hAnsi="Times New Roman;Times New Roman"/>
          <w:spacing w:val="-7"/>
          <w:sz w:val="28"/>
          <w:szCs w:val="28"/>
          <w:lang w:eastAsia="ru-RU"/>
        </w:rPr>
        <w:t xml:space="preserve"> Дослідження різних аспектів інвестиційного розвитку та ефективності інвестицій здійснили у своїх працях іноземні вчені: Ф. Кене, Т. Ман, Дж. Міль, Д. Рікардо, Н. Сеніор, А. Сміт, Ж. Тюрго, А. Сміт, Е. Бем-Баверк, В. Джевонс, М. Вальрас, В. Парето, Дж. Кларк, А. Маршалл,         Е. Хансен, Р. Харрод, Е. Хансен, Н. Калдор, Дж. Робінсон, Е. Домар.</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Теоретичні, методологічні та практичні засади ефективності інвестицій стосовно сучасних умов поглиблено у працях І. Ансофа, Л. Гітмана, П. Еліота,       Дж. Кейнса, М. Портера, В.Шарпа, Й.Шумпетера, Дж. Розенберга,                          П. Самуельсона, В. Беренса, В. Бочарова, П. Віленського, П. Маленкова,              Ю. Яковця, а в Україні, зокрема, І. Бланка, О. Бородіної, П. Гайдуцького, В. Геєця, А. Гойка, Б. Губського, М. Корецького, І. Крейдич, І. Лукінова, Т. Майорової,       П. Макаренка, Л. Мельника, О. Мертенса, А. Музиченка, А. Пересади,                       А. Поручника, В. Савчука, Н. Татаренко, В. Федоренка та ін. </w:t>
      </w:r>
    </w:p>
    <w:p>
      <w:pPr>
        <w:pStyle w:val="Normal"/>
        <w:spacing w:lineRule="auto" w:line="360" w:before="0" w:after="0"/>
        <w:ind w:firstLine="62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Проблемам державного регулювання, матеріального, фінансового, інформаційного забезпечення інвестиційного розвитку аграрного виробництва приділяли увагу Я. Білоусько, А. Гальчинський, О. Дацій, М. Дем’яненко,                 В. Зіновчук, Т. Зінчук, М. Зубець, М. Малік, А. Малиновський, Л. Масловська,          Г. Підлісецький, П. Саблук,  О. Скидан, В. Топіха, О. Ульянченко, О. Шебаніна,       В. Юрчишин. Проблемі ефективності інвестицій в аграрну сферу присвячено роботи вітчизняних вчених В. Андрійчука, С. Гуткевич, П. Канінського, М. Кіселя, М. Коденської, М. Кропивки, Є. Ланченка, Ю. Лупенка, К. Пріб, О. Шестопаля та ін.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Cs/>
          <w:iCs/>
          <w:spacing w:val="-7"/>
          <w:sz w:val="28"/>
          <w:szCs w:val="28"/>
          <w:lang w:eastAsia="ru-RU"/>
        </w:rPr>
        <w:t>Разом з тим, узагальнення досягнень економічної думки засвідчує, що, незважаючи на значну кількість наукових досліджень щодо інвестиційної діяльності в аграрній сфері, вона поки що залишається не вирішеною остаточно. Подальшого розвитку потребує комплекс питань, пов’язаних з поглибленням</w:t>
      </w:r>
      <w:r>
        <w:rPr>
          <w:rFonts w:eastAsia="Times New Roman;Times New Roman" w:cs="Times New Roman;Times New Roman" w:ascii="Times New Roman;Times New Roman" w:hAnsi="Times New Roman;Times New Roman"/>
          <w:bCs/>
          <w:iCs/>
          <w:spacing w:val="-4"/>
          <w:sz w:val="28"/>
          <w:szCs w:val="28"/>
          <w:lang w:eastAsia="ru-RU"/>
        </w:rPr>
        <w:t xml:space="preserve">  методологічних засад інвестиційної діяльності аграрних підприємств, удосконалення методичних підходів до оцінювання інвестиційної привабливості аграрних підприємств, обґрунтування перспективних моделей розвитку інвестиційної діяльності в сільському господарстві, удосконалення організаційно-економічного механізму інвестиційної діяльності аграрних підприємств. Зростаючі теоретичні та практичні потреби у формуванні та розвитку цілісного уявлення про механізм інвестиційної діяльності аграрних підприємств, а також недостатність їх висвітлення у наукових публікаціях стали визначальними при обґрунтуванні актуальності теми дослідження, обумовили його мету, завдання, зміст.</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pacing w:val="-3"/>
          <w:sz w:val="28"/>
          <w:szCs w:val="28"/>
          <w:lang w:eastAsia="ru-RU"/>
        </w:rPr>
        <w:t>Зв’язок роботи з науковими темами.</w:t>
      </w:r>
      <w:r>
        <w:rPr>
          <w:rFonts w:eastAsia="Times New Roman;Times New Roman" w:cs="Times New Roman;Times New Roman" w:ascii="Times New Roman;Times New Roman" w:hAnsi="Times New Roman;Times New Roman"/>
          <w:color w:val="000000"/>
          <w:spacing w:val="-3"/>
          <w:sz w:val="28"/>
          <w:szCs w:val="28"/>
          <w:lang w:eastAsia="ru-RU"/>
        </w:rPr>
        <w:t xml:space="preserve"> У д</w:t>
      </w:r>
      <w:r>
        <w:rPr>
          <w:rFonts w:eastAsia="Times New Roman;Times New Roman" w:cs="Times New Roman;Times New Roman" w:ascii="Times New Roman;Times New Roman" w:hAnsi="Times New Roman;Times New Roman"/>
          <w:sz w:val="28"/>
          <w:szCs w:val="28"/>
          <w:lang w:eastAsia="ru-RU"/>
        </w:rPr>
        <w:t xml:space="preserve">исертаційній роботі представлено результати досліджень, здійснених особисто автором відповідно до теми науково-дослідної роботи Житомирського національного агроекологічного університету «Розробити і обґрунтувати стратегічні напрями та пріоритети формування конкурентоспроможного аграрного сектора економіки Північно-Західного регіону України (номер державної реєстрації 0110U2406). Зокрема, дисертантом розроблено та обґрунтовано методологічний підхід і теоретичні засади формування та розроблення інвестиційної стратегії розвитку аграрних підприємств, на емпіричному матеріалі ідентифіковано чинники низької інвестиційної привабливості аграрного сектора економіки України, визначено комплекс заходів посилення інвестиційного процесу в аграрній сфер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а дослідження полягає в розробці та обґрунтуванні теоретичних, методологічних та організаційних засад розвитку інвестиційної діяльності аграрних підприємств як одного з напрямів відродження аграрного сектора національної економіки. Для досягнення поставленої мети у дисертаційній роботі вирішувались задачі, які відображають логічну послідовність і концепцію дослідження, а саме:</w:t>
      </w:r>
    </w:p>
    <w:p>
      <w:pPr>
        <w:pStyle w:val="Normal"/>
        <w:numPr>
          <w:ilvl w:val="0"/>
          <w:numId w:val="38"/>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узагальнити теоретико-методологічні засади інвестиційної діяльності аграрних підприємств, визначити особливості інвестиційної діяльності в аграрній сфері;</w:t>
      </w:r>
    </w:p>
    <w:p>
      <w:pPr>
        <w:pStyle w:val="Normal"/>
        <w:numPr>
          <w:ilvl w:val="0"/>
          <w:numId w:val="38"/>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розкрити сутність економічного зростання та визначити його особливості, виявити взаємозв’язок між економічним зростанням і розвитком, визначити значення інвестицій у системі факторів економічного зростання;</w:t>
      </w:r>
    </w:p>
    <w:p>
      <w:pPr>
        <w:pStyle w:val="Normal"/>
        <w:numPr>
          <w:ilvl w:val="0"/>
          <w:numId w:val="38"/>
        </w:numPr>
        <w:tabs>
          <w:tab w:val="clear" w:pos="708"/>
          <w:tab w:val="left" w:pos="0" w:leader="none"/>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ти теоретичні положення щодо сутності категорії «розвиток» стосовно аграрного підприємства як соціально-економічної системи та визначити основні завдання управління процесом розвитку підприємства за етапами його життєвого циклу;</w:t>
      </w:r>
    </w:p>
    <w:p>
      <w:pPr>
        <w:pStyle w:val="Normal"/>
        <w:numPr>
          <w:ilvl w:val="0"/>
          <w:numId w:val="38"/>
        </w:numPr>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ити сучасні науково-теоретичні підходи до трактування змісту і завдань інвестиційної стратегії в контексті загальної стратегії розвитку підприємства; </w:t>
      </w:r>
    </w:p>
    <w:p>
      <w:pPr>
        <w:pStyle w:val="Normal"/>
        <w:numPr>
          <w:ilvl w:val="0"/>
          <w:numId w:val="38"/>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з’ясувати основні причини зниження інвестиційної активності у вітчизняній економіці, виокремити місце та дослідити значення кооперації та інтеграції у розвитку інвестиційної діяльності аграрних підприємств, розробити економіко-математичну модель регулювання інвестиційної діяльності в сільському господарстві;</w:t>
      </w:r>
    </w:p>
    <w:p>
      <w:pPr>
        <w:pStyle w:val="Normal"/>
        <w:numPr>
          <w:ilvl w:val="0"/>
          <w:numId w:val="38"/>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розробити методичні підходи до оцінки ефективності інвестицій в аграрних підприємствах, здійснити класифікацію ознак інвестицій у процес виробництва, удосконалити методику оцінки пріоритетності й відбору інвестиційних проектів;</w:t>
      </w:r>
    </w:p>
    <w:p>
      <w:pPr>
        <w:pStyle w:val="Normal"/>
        <w:numPr>
          <w:ilvl w:val="0"/>
          <w:numId w:val="38"/>
        </w:numPr>
        <w:autoSpaceDE w:val="false"/>
        <w:spacing w:lineRule="auto" w:line="360" w:before="0" w:after="0"/>
        <w:ind w:left="714" w:hanging="357"/>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визначити напрями підвищення ефективності залучення інвестицій у сільське господарство, розробити комплексний підхід до інформаційного забезпечення реалізації інвестиційних проектів;</w:t>
      </w:r>
    </w:p>
    <w:p>
      <w:pPr>
        <w:pStyle w:val="Normal"/>
        <w:numPr>
          <w:ilvl w:val="0"/>
          <w:numId w:val="38"/>
        </w:numPr>
        <w:tabs>
          <w:tab w:val="clear" w:pos="708"/>
          <w:tab w:val="left" w:pos="900" w:leader="none"/>
        </w:tabs>
        <w:spacing w:lineRule="auto" w:line="360" w:before="0" w:after="0"/>
        <w:ind w:left="714"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концептуально-методичні засади формування інвестиційної стратегії аграрного підприємства для забезпечення його сталого розвитку;</w:t>
      </w:r>
    </w:p>
    <w:p>
      <w:pPr>
        <w:pStyle w:val="Normal"/>
        <w:numPr>
          <w:ilvl w:val="0"/>
          <w:numId w:val="38"/>
        </w:numPr>
        <w:tabs>
          <w:tab w:val="clear" w:pos="708"/>
          <w:tab w:val="left" w:pos="900" w:leader="none"/>
        </w:tabs>
        <w:spacing w:lineRule="auto" w:line="360" w:before="0" w:after="0"/>
        <w:ind w:left="714"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методичні рекомендації для управління реалізацією інвестиційної стратегії аграрного підприємства з метою забезпечення його збалансованого розвитку.</w:t>
      </w:r>
    </w:p>
    <w:p>
      <w:pPr>
        <w:pStyle w:val="Normal"/>
        <w:numPr>
          <w:ilvl w:val="0"/>
          <w:numId w:val="38"/>
        </w:numPr>
        <w:autoSpaceDE w:val="false"/>
        <w:spacing w:lineRule="auto" w:line="360" w:before="0" w:after="0"/>
        <w:ind w:left="714" w:hanging="357"/>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обґрунтувати пропозиції щодо удосконалення механізму конкурсного розподілу інвестицій цільової програми розвитку сільськогосподарського виробництва, розробити модель управління інвестиційною діяльністю аграрних підприємств;</w:t>
      </w:r>
    </w:p>
    <w:p>
      <w:pPr>
        <w:pStyle w:val="Normal"/>
        <w:numPr>
          <w:ilvl w:val="0"/>
          <w:numId w:val="38"/>
        </w:numPr>
        <w:autoSpaceDE w:val="false"/>
        <w:spacing w:lineRule="auto" w:line="360" w:before="0" w:after="0"/>
        <w:ind w:left="714" w:hanging="357"/>
        <w:jc w:val="both"/>
        <w:rPr/>
      </w:pPr>
      <w:r>
        <w:rPr>
          <w:rFonts w:eastAsia="Times New Roman;Times New Roman" w:cs="Times New Roman;Times New Roman" w:ascii="Times New Roman;Times New Roman" w:hAnsi="Times New Roman;Times New Roman"/>
          <w:bCs/>
          <w:iCs/>
          <w:spacing w:val="-4"/>
          <w:sz w:val="28"/>
          <w:szCs w:val="28"/>
          <w:lang w:eastAsia="ru-RU"/>
        </w:rPr>
        <w:t xml:space="preserve">розробити концепцію формування й функціонування організаційно-економічного механізму інвестиційної діяльності аграрних підприємств, аргументувати </w:t>
      </w:r>
      <w:r>
        <w:rPr>
          <w:rFonts w:eastAsia="Times New Roman;Times New Roman" w:cs="Times New Roman;Times New Roman" w:ascii="Times New Roman;Times New Roman" w:hAnsi="Times New Roman;Times New Roman"/>
          <w:bCs/>
          <w:iCs/>
          <w:sz w:val="28"/>
          <w:szCs w:val="28"/>
          <w:lang w:eastAsia="ru-RU"/>
        </w:rPr>
        <w:t>систему основних заходів державної підтримки розвитку інвестиційного процесу в сільському господарстві</w:t>
      </w:r>
      <w:r>
        <w:rPr>
          <w:rFonts w:eastAsia="Times New Roman;Times New Roman" w:cs="Times New Roman;Times New Roman" w:ascii="Times New Roman;Times New Roman" w:hAnsi="Times New Roman;Times New Roman"/>
          <w:bCs/>
          <w:iCs/>
          <w:spacing w:val="-4"/>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формування та забезпечення ефективної інвестиційної діяльності аграрних підприємств України у пореформений період.</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сукупність теоретичних, методологічних та практичних аспектів розвитку інвестиційної діяльності аграрних підприємст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основою дослідження обрано </w:t>
      </w:r>
      <w:r>
        <w:rPr>
          <w:rFonts w:eastAsia="Times New Roman;Times New Roman" w:cs="Times New Roman;Times New Roman" w:ascii="Times New Roman;Times New Roman" w:hAnsi="Times New Roman;Times New Roman"/>
          <w:i/>
          <w:iCs/>
          <w:sz w:val="28"/>
          <w:szCs w:val="28"/>
          <w:lang w:eastAsia="ru-RU"/>
        </w:rPr>
        <w:t>системний підхід</w:t>
      </w:r>
      <w:r>
        <w:rPr>
          <w:rFonts w:eastAsia="Times New Roman;Times New Roman" w:cs="Times New Roman;Times New Roman" w:ascii="Times New Roman;Times New Roman" w:hAnsi="Times New Roman;Times New Roman"/>
          <w:sz w:val="28"/>
          <w:szCs w:val="28"/>
          <w:lang w:eastAsia="ru-RU"/>
        </w:rPr>
        <w:t xml:space="preserve"> до вивчення процесів та явищ, за допомогою якого виявлені проблеми розглядаються з позицій цілісності і нерозривності об’єкта та середовища його існування, цілей і методів управління, засобів його моніторингу. Системний підхід в контексті даного дослідження являє собою методологію, що дає можливість на певному рівні абстрагування ідентифікувати проблемні аспекти інвестиційної діяльності в агропромисловому виробництві. На цій основі запропоновано прикладні, належним чином апробовані, можливості вирішення наукової проблеми формування інвестиційної стратегії розвитку та удосконалення організаційно-економічного механізму інвестиційної діяльності аграрних підприємст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Метод наукової абстракції</w:t>
      </w:r>
      <w:r>
        <w:rPr>
          <w:rFonts w:eastAsia="Times New Roman;Times New Roman" w:cs="Times New Roman;Times New Roman" w:ascii="Times New Roman;Times New Roman" w:hAnsi="Times New Roman;Times New Roman"/>
          <w:sz w:val="28"/>
          <w:szCs w:val="28"/>
          <w:lang w:eastAsia="ru-RU"/>
        </w:rPr>
        <w:t xml:space="preserve"> разом з </w:t>
      </w:r>
      <w:r>
        <w:rPr>
          <w:rFonts w:eastAsia="Times New Roman;Times New Roman" w:cs="Times New Roman;Times New Roman" w:ascii="Times New Roman;Times New Roman" w:hAnsi="Times New Roman;Times New Roman"/>
          <w:i/>
          <w:iCs/>
          <w:sz w:val="28"/>
          <w:szCs w:val="28"/>
          <w:lang w:eastAsia="ru-RU"/>
        </w:rPr>
        <w:t>методом аналізу і синтезу</w:t>
      </w:r>
      <w:r>
        <w:rPr>
          <w:rFonts w:eastAsia="Times New Roman;Times New Roman" w:cs="Times New Roman;Times New Roman" w:ascii="Times New Roman;Times New Roman" w:hAnsi="Times New Roman;Times New Roman"/>
          <w:sz w:val="28"/>
          <w:szCs w:val="28"/>
          <w:lang w:eastAsia="ru-RU"/>
        </w:rPr>
        <w:t xml:space="preserve"> в ході дослідження дозволив узагальнити та систематизувати чинники, що впливають на інвестиційну привабливість підприємств аграрного сектора України, обґрунтувати методологічні підходи формування інвестиційної стратегії розвитку аграрного підприємс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аному дослідженні інвестиції вивчалися у єдності історичного розвитку економічних теорій різних наукових шкіл, для чого застосовувався </w:t>
      </w:r>
      <w:r>
        <w:rPr>
          <w:rFonts w:eastAsia="Times New Roman;Times New Roman" w:cs="Times New Roman;Times New Roman" w:ascii="Times New Roman;Times New Roman" w:hAnsi="Times New Roman;Times New Roman"/>
          <w:i/>
          <w:iCs/>
          <w:sz w:val="28"/>
          <w:szCs w:val="28"/>
          <w:lang w:eastAsia="ru-RU"/>
        </w:rPr>
        <w:t>історико-економічний метод.</w:t>
      </w:r>
      <w:r>
        <w:rPr>
          <w:rFonts w:eastAsia="Times New Roman;Times New Roman" w:cs="Times New Roman;Times New Roman" w:ascii="Times New Roman;Times New Roman" w:hAnsi="Times New Roman;Times New Roman"/>
          <w:sz w:val="28"/>
          <w:szCs w:val="28"/>
          <w:lang w:eastAsia="ru-RU"/>
        </w:rPr>
        <w:t xml:space="preserve"> За допомогою </w:t>
      </w:r>
      <w:r>
        <w:rPr>
          <w:rFonts w:eastAsia="Times New Roman;Times New Roman" w:cs="Times New Roman;Times New Roman" w:ascii="Times New Roman;Times New Roman" w:hAnsi="Times New Roman;Times New Roman"/>
          <w:i/>
          <w:iCs/>
          <w:sz w:val="28"/>
          <w:szCs w:val="28"/>
          <w:lang w:eastAsia="ru-RU"/>
        </w:rPr>
        <w:t>методів індукції, термінологічного аналізу й операціоналізації</w:t>
      </w:r>
      <w:r>
        <w:rPr>
          <w:rFonts w:eastAsia="Times New Roman;Times New Roman" w:cs="Times New Roman;Times New Roman" w:ascii="Times New Roman;Times New Roman" w:hAnsi="Times New Roman;Times New Roman"/>
          <w:sz w:val="28"/>
          <w:szCs w:val="28"/>
          <w:lang w:eastAsia="ru-RU"/>
        </w:rPr>
        <w:t xml:space="preserve"> понять досліджено та уточнено категорії «інвестиції», «</w:t>
      </w:r>
      <w:r>
        <w:rPr>
          <w:rFonts w:eastAsia="Times New Roman;Times New Roman" w:cs="Times New Roman;Times New Roman" w:ascii="Times New Roman;Times New Roman" w:hAnsi="Times New Roman;Times New Roman"/>
          <w:color w:val="000000"/>
          <w:sz w:val="28"/>
          <w:szCs w:val="28"/>
          <w:lang w:eastAsia="ru-RU"/>
        </w:rPr>
        <w:t>економічне зростання</w:t>
      </w:r>
      <w:r>
        <w:rPr>
          <w:rFonts w:eastAsia="Times New Roman;Times New Roman" w:cs="Times New Roman;Times New Roman" w:ascii="Times New Roman;Times New Roman" w:hAnsi="Times New Roman;Times New Roman"/>
          <w:sz w:val="28"/>
          <w:szCs w:val="28"/>
          <w:lang w:eastAsia="ru-RU"/>
        </w:rPr>
        <w:t xml:space="preserve">», «стратегія збалансованого сталого розвитку аграрного підприємства». При аналізі кількісних та якісних показників інвестиційної діяльності аграрних підприємств застосовано </w:t>
      </w:r>
      <w:r>
        <w:rPr>
          <w:rFonts w:eastAsia="Times New Roman;Times New Roman" w:cs="Times New Roman;Times New Roman" w:ascii="Times New Roman;Times New Roman" w:hAnsi="Times New Roman;Times New Roman"/>
          <w:i/>
          <w:iCs/>
          <w:sz w:val="28"/>
          <w:szCs w:val="28"/>
          <w:lang w:eastAsia="ru-RU"/>
        </w:rPr>
        <w:t>економіко-статистичний метод.</w:t>
      </w:r>
      <w:r>
        <w:rPr>
          <w:rFonts w:eastAsia="Times New Roman;Times New Roman" w:cs="Times New Roman;Times New Roman" w:ascii="Times New Roman;Times New Roman" w:hAnsi="Times New Roman;Times New Roman"/>
          <w:sz w:val="28"/>
          <w:szCs w:val="28"/>
          <w:lang w:eastAsia="ru-RU"/>
        </w:rPr>
        <w:t xml:space="preserve"> На основі використання елементів </w:t>
      </w:r>
      <w:r>
        <w:rPr>
          <w:rFonts w:eastAsia="Times New Roman;Times New Roman" w:cs="Times New Roman;Times New Roman" w:ascii="Times New Roman;Times New Roman" w:hAnsi="Times New Roman;Times New Roman"/>
          <w:i/>
          <w:iCs/>
          <w:sz w:val="28"/>
          <w:szCs w:val="28"/>
          <w:lang w:eastAsia="ru-RU"/>
        </w:rPr>
        <w:t>економіко-математичних методів</w:t>
      </w:r>
      <w:r>
        <w:rPr>
          <w:rFonts w:eastAsia="Times New Roman;Times New Roman" w:cs="Times New Roman;Times New Roman" w:ascii="Times New Roman;Times New Roman" w:hAnsi="Times New Roman;Times New Roman"/>
          <w:sz w:val="28"/>
          <w:szCs w:val="28"/>
          <w:lang w:eastAsia="ru-RU"/>
        </w:rPr>
        <w:t xml:space="preserve"> автором розроблена економіко-математична модель оптимізації ресурсного потенціалу підприємства та динамічна модель інвестування збалансованого сталого розвитку підприємства</w:t>
      </w:r>
      <w:r>
        <w:rPr>
          <w:rFonts w:eastAsia="Times New Roman;Times New Roman" w:cs="Times New Roman;Times New Roman" w:ascii="Times New Roman;Times New Roman" w:hAnsi="Times New Roman;Times New Roman"/>
          <w:i/>
          <w:iCs/>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Метод теорії статистичних рішень</w:t>
      </w:r>
      <w:r>
        <w:rPr>
          <w:rFonts w:eastAsia="Times New Roman;Times New Roman" w:cs="Times New Roman;Times New Roman" w:ascii="Times New Roman;Times New Roman" w:hAnsi="Times New Roman;Times New Roman"/>
          <w:sz w:val="28"/>
          <w:szCs w:val="28"/>
          <w:lang w:eastAsia="ru-RU"/>
        </w:rPr>
        <w:t xml:space="preserve"> використовувався при ухваленні рішень щодо розподілу інвестиційного фонду цільової програми розвитку аграрного сектора регіону. </w:t>
      </w:r>
      <w:r>
        <w:rPr>
          <w:rFonts w:eastAsia="Times New Roman;Times New Roman" w:cs="Times New Roman;Times New Roman" w:ascii="Times New Roman;Times New Roman" w:hAnsi="Times New Roman;Times New Roman"/>
          <w:i/>
          <w:iCs/>
          <w:sz w:val="28"/>
          <w:szCs w:val="28"/>
          <w:lang w:eastAsia="ru-RU"/>
        </w:rPr>
        <w:t>Монографічний метод</w:t>
      </w:r>
      <w:r>
        <w:rPr>
          <w:rFonts w:eastAsia="Times New Roman;Times New Roman" w:cs="Times New Roman;Times New Roman" w:ascii="Times New Roman;Times New Roman" w:hAnsi="Times New Roman;Times New Roman"/>
          <w:sz w:val="28"/>
          <w:szCs w:val="28"/>
          <w:lang w:eastAsia="ru-RU"/>
        </w:rPr>
        <w:t xml:space="preserve"> застосовано при детальному вивченні та узагальненні досвіду роботи окремих підприємств у конкретному регіоні. При визначені підприємств-претендентів конкурсного розподілу регіонального інвестиційного портфеля та вагомості складових інноваційно-інвестиційного потенціалу підприємства використано </w:t>
      </w:r>
      <w:r>
        <w:rPr>
          <w:rFonts w:eastAsia="Times New Roman;Times New Roman" w:cs="Times New Roman;Times New Roman" w:ascii="Times New Roman;Times New Roman" w:hAnsi="Times New Roman;Times New Roman"/>
          <w:i/>
          <w:iCs/>
          <w:sz w:val="28"/>
          <w:szCs w:val="28"/>
          <w:lang w:eastAsia="ru-RU"/>
        </w:rPr>
        <w:t>експертний метод</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 дослідженні інвестиційної стратегії розвитку підприємства широко застосовано </w:t>
      </w:r>
      <w:r>
        <w:rPr>
          <w:rFonts w:eastAsia="Times New Roman;Times New Roman" w:cs="Times New Roman;Times New Roman" w:ascii="Times New Roman;Times New Roman" w:hAnsi="Times New Roman;Times New Roman"/>
          <w:i/>
          <w:iCs/>
          <w:sz w:val="28"/>
          <w:szCs w:val="28"/>
          <w:lang w:eastAsia="ru-RU"/>
        </w:rPr>
        <w:t>метод соціометричного обстеження</w:t>
      </w:r>
      <w:r>
        <w:rPr>
          <w:rFonts w:eastAsia="Times New Roman;Times New Roman" w:cs="Times New Roman;Times New Roman" w:ascii="Times New Roman;Times New Roman" w:hAnsi="Times New Roman;Times New Roman"/>
          <w:sz w:val="28"/>
          <w:szCs w:val="28"/>
          <w:lang w:eastAsia="ru-RU"/>
        </w:rPr>
        <w:t>, зокрема анкетування, яке проводилося за допомогою спеціально підготовлених опитувальних листів. Матеріали, зібрані за допомогою розроблених автором анкет, дозволили визначити потенційні можливості реалізації стратегії сталого розвитку аграрних підприємств регіон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 xml:space="preserve">Інформаційною базою </w:t>
      </w:r>
      <w:r>
        <w:rPr>
          <w:rFonts w:eastAsia="Times New Roman;Times New Roman" w:cs="Times New Roman;Times New Roman" w:ascii="Times New Roman;Times New Roman" w:hAnsi="Times New Roman;Times New Roman"/>
          <w:sz w:val="28"/>
          <w:szCs w:val="28"/>
          <w:lang w:eastAsia="ru-RU"/>
        </w:rPr>
        <w:t>проведення даного дослідження були законодавчі та нормативно-правові акти України, статистичні матеріали Держкомстату України та Міністерства аграрної політики України, матеріали Головних управлінь агропромислового розвитку держадміністрацій окремих областей, наукові статті, монографічні дослідження, доповіді на науково-практичних конференціях, матеріали соціологічних обстежень підприємств, дані річних звітів, інформація із всесвітньої комп’ютерної мережі «</w:t>
      </w:r>
      <w:r>
        <w:rPr>
          <w:rFonts w:eastAsia="Times New Roman;Times New Roman" w:cs="Times New Roman;Times New Roman" w:ascii="Times New Roman;Times New Roman" w:hAnsi="Times New Roman;Times New Roman"/>
          <w:i/>
          <w:iCs/>
          <w:sz w:val="28"/>
          <w:szCs w:val="28"/>
          <w:lang w:eastAsia="ru-RU"/>
        </w:rPr>
        <w:t>Internet</w:t>
      </w:r>
      <w:r>
        <w:rPr>
          <w:rFonts w:eastAsia="Times New Roman;Times New Roman" w:cs="Times New Roman;Times New Roman" w:ascii="Times New Roman;Times New Roman" w:hAnsi="Times New Roman;Times New Roman"/>
          <w:sz w:val="28"/>
          <w:szCs w:val="28"/>
          <w:lang w:eastAsia="ru-RU"/>
        </w:rPr>
        <w:t xml:space="preserve">», результати власних досліджень автор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Науковим внеском автора є обґрунтування та впровадження досліджень щодо формування та розвитку інвестиційної діяльності аграрних підприємств. Елементами наукового внеску є такі результати проведених досліджень:</w:t>
      </w:r>
    </w:p>
    <w:p>
      <w:pPr>
        <w:pStyle w:val="Normal"/>
        <w:spacing w:lineRule="auto" w:line="360" w:before="0" w:after="0"/>
        <w:ind w:firstLine="426"/>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вперше:</w:t>
      </w:r>
    </w:p>
    <w:p>
      <w:pPr>
        <w:pStyle w:val="Normal"/>
        <w:numPr>
          <w:ilvl w:val="0"/>
          <w:numId w:val="40"/>
        </w:numPr>
        <w:spacing w:lineRule="auto" w:line="360" w:before="0" w:after="0"/>
        <w:ind w:left="720" w:right="-2"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єднано методологічні підходи еволюційної, інституціональної економічної теорії і теорії систем для формування інвестиційної стратегії аграрного підприємства, що дає змогу визначати пріоритетні напрями інвестування на основі принципів когерентності і коеволюції складових бізнес-системи, завдяки чому посилюється синергія взаємодії елементів бізнес-системи і забезпечується збалансований сталий розвиток підприємства;</w:t>
      </w:r>
    </w:p>
    <w:p>
      <w:pPr>
        <w:pStyle w:val="Normal"/>
        <w:numPr>
          <w:ilvl w:val="0"/>
          <w:numId w:val="40"/>
        </w:numPr>
        <w:spacing w:lineRule="auto" w:line="360" w:before="0" w:after="0"/>
        <w:ind w:left="720" w:right="-2"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іфіковано та синтезовано методичні підходи кейнсіанської та неокейнсіанської наукових шкіл щодо трактування поняття «інвестиційний мультиплікатор-акселератор» як зростання обсягів</w:t>
      </w:r>
      <w:r>
        <w:rPr>
          <w:rFonts w:eastAsia="Times New Roman;Times New Roman" w:cs="Times New Roman;Times New Roman" w:ascii="Times New Roman;Times New Roman" w:hAnsi="Times New Roman;Times New Roman"/>
          <w:color w:val="000000"/>
          <w:sz w:val="28"/>
          <w:szCs w:val="28"/>
          <w:lang w:eastAsia="ru-RU"/>
        </w:rPr>
        <w:t xml:space="preserve"> інвестування і пожвавлення відтворювальних процесів в економіці, які взаємно залежать від поліпшення ефективності господарювання суб'єктів підприємницької діяльності, збільшення їхніх прибутків (доходів), амортизаційних відрахувань, державної фінансової (матеріальної) підтримки, податкових й інших пільг цільового характеру;</w:t>
      </w:r>
    </w:p>
    <w:p>
      <w:pPr>
        <w:pStyle w:val="Normal"/>
        <w:numPr>
          <w:ilvl w:val="0"/>
          <w:numId w:val="40"/>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 xml:space="preserve">з урахуванням методологічних положень теорії управління та аналізу розвитку й реформування аграрного сектора економіки </w:t>
      </w:r>
      <w:r>
        <w:rPr>
          <w:rFonts w:eastAsia="Times New Roman;Times New Roman" w:cs="Times New Roman;Times New Roman" w:ascii="Times New Roman;Times New Roman" w:hAnsi="Times New Roman;Times New Roman"/>
          <w:bCs/>
          <w:iCs/>
          <w:sz w:val="28"/>
          <w:szCs w:val="28"/>
          <w:lang w:eastAsia="ru-RU"/>
        </w:rPr>
        <w:t>розроблено систему управління інвестиційною діяльністю аграрних підприємств на засадах взаємозв’язку моделей інвестиційного механізму та конкурсного розподілу інвестицій;</w:t>
      </w:r>
    </w:p>
    <w:p>
      <w:pPr>
        <w:pStyle w:val="Normal"/>
        <w:numPr>
          <w:ilvl w:val="0"/>
          <w:numId w:val="40"/>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розроблено матричну методику побудови моделі формування інтегрального показника, зміст якого полягає в кількісній оцінці впливу різноманітних показників господарсько-фінансової діяльності аграрних підприємств на їх інвестиційну привабливість</w:t>
      </w:r>
      <w:r>
        <w:rPr>
          <w:rFonts w:eastAsia="Times New Roman;Times New Roman" w:cs="Times New Roman;Times New Roman" w:ascii="Times New Roman;Times New Roman" w:hAnsi="Times New Roman;Times New Roman"/>
          <w:bCs/>
          <w:iCs/>
          <w:color w:val="000000"/>
          <w:spacing w:val="-5"/>
          <w:sz w:val="28"/>
          <w:szCs w:val="28"/>
          <w:lang w:eastAsia="ru-RU"/>
        </w:rPr>
        <w:t>;</w:t>
      </w:r>
    </w:p>
    <w:p>
      <w:pPr>
        <w:pStyle w:val="Normal"/>
        <w:spacing w:lineRule="auto" w:line="360" w:before="0" w:after="0"/>
        <w:ind w:firstLine="426"/>
        <w:jc w:val="both"/>
        <w:rPr>
          <w:rFonts w:ascii="Times New Roman;Times New Roman" w:hAnsi="Times New Roman;Times New Roman" w:eastAsia="Times New Roman;Times New Roman" w:cs="Times New Roman;Times New Roman"/>
          <w:bCs/>
          <w:i/>
          <w:i/>
          <w:spacing w:val="-4"/>
          <w:sz w:val="28"/>
          <w:szCs w:val="28"/>
          <w:lang w:eastAsia="ru-RU"/>
        </w:rPr>
      </w:pPr>
      <w:r>
        <w:rPr>
          <w:rFonts w:eastAsia="Times New Roman;Times New Roman" w:cs="Times New Roman;Times New Roman" w:ascii="Times New Roman;Times New Roman" w:hAnsi="Times New Roman;Times New Roman"/>
          <w:bCs/>
          <w:i/>
          <w:spacing w:val="-4"/>
          <w:sz w:val="28"/>
          <w:szCs w:val="28"/>
          <w:lang w:eastAsia="ru-RU"/>
        </w:rPr>
        <w:t>удосконалено:</w:t>
      </w:r>
    </w:p>
    <w:p>
      <w:pPr>
        <w:pStyle w:val="Normal"/>
        <w:numPr>
          <w:ilvl w:val="0"/>
          <w:numId w:val="34"/>
        </w:numPr>
        <w:autoSpaceDE w:val="false"/>
        <w:spacing w:lineRule="auto" w:line="360" w:before="0" w:after="0"/>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теорію економічного розвитку концепцією «економічного зростання у поєднанні з розвитком», яка включає варіанти економічного зростання і розвитку аграрних підприємств залежно від співвідношення питомої ваги екстенсивних та інтенсивних факторів;</w:t>
      </w:r>
    </w:p>
    <w:p>
      <w:pPr>
        <w:pStyle w:val="Normal"/>
        <w:numPr>
          <w:ilvl w:val="0"/>
          <w:numId w:val="34"/>
        </w:numPr>
        <w:autoSpaceDE w:val="false"/>
        <w:spacing w:lineRule="auto" w:line="360" w:before="0" w:after="0"/>
        <w:jc w:val="both"/>
        <w:rPr/>
      </w:pPr>
      <w:r>
        <w:rPr>
          <w:rFonts w:eastAsia="Times New Roman;Times New Roman" w:cs="Times New Roman;Times New Roman" w:ascii="Times New Roman;Times New Roman" w:hAnsi="Times New Roman;Times New Roman"/>
          <w:bCs/>
          <w:iCs/>
          <w:spacing w:val="-4"/>
          <w:sz w:val="28"/>
          <w:szCs w:val="28"/>
          <w:lang w:eastAsia="ru-RU"/>
        </w:rPr>
        <w:t>розподіл інвестицій за цільовим призначенням на відновлювальні, які обслуговують просте відтворення (</w:t>
      </w:r>
      <w:r>
        <w:rPr>
          <w:rFonts w:eastAsia="Times New Roman;Times New Roman" w:cs="Times New Roman;Times New Roman" w:ascii="Times New Roman;Times New Roman" w:hAnsi="Times New Roman;Times New Roman"/>
          <w:bCs/>
          <w:iCs/>
          <w:sz w:val="28"/>
          <w:szCs w:val="28"/>
          <w:lang w:eastAsia="ru-RU"/>
        </w:rPr>
        <w:t>відновлення зношеної частини капіталу у вигляді амортизації основних засобів виробництва, амортизації й капітального ремонту житлового фонду, відрахувань у соціальне страхування і соціальне забезпечення тощо)</w:t>
      </w:r>
      <w:r>
        <w:rPr>
          <w:rFonts w:eastAsia="Times New Roman;Times New Roman" w:cs="Times New Roman;Times New Roman" w:ascii="Times New Roman;Times New Roman" w:hAnsi="Times New Roman;Times New Roman"/>
          <w:bCs/>
          <w:iCs/>
          <w:spacing w:val="-4"/>
          <w:sz w:val="28"/>
          <w:szCs w:val="28"/>
          <w:lang w:eastAsia="ru-RU"/>
        </w:rPr>
        <w:t xml:space="preserve"> та чисті, які здійснюють розширене відтворення через збільшення наявного капіталу;</w:t>
      </w:r>
    </w:p>
    <w:p>
      <w:pPr>
        <w:pStyle w:val="Normal"/>
        <w:numPr>
          <w:ilvl w:val="0"/>
          <w:numId w:val="34"/>
        </w:numPr>
        <w:autoSpaceDE w:val="false"/>
        <w:spacing w:lineRule="auto" w:line="360" w:before="0" w:after="0"/>
        <w:jc w:val="both"/>
        <w:rPr/>
      </w:pPr>
      <w:r>
        <w:rPr>
          <w:rFonts w:eastAsia="Times New Roman;Times New Roman" w:cs="Times New Roman;Times New Roman" w:ascii="Times New Roman;Times New Roman" w:hAnsi="Times New Roman;Times New Roman"/>
          <w:bCs/>
          <w:iCs/>
          <w:spacing w:val="-4"/>
          <w:sz w:val="28"/>
          <w:szCs w:val="28"/>
          <w:lang w:eastAsia="ru-RU"/>
        </w:rPr>
        <w:t>інвестиційну  модель економічного зростання аграрних підприємств, яка, на відміну від існуючої, враховує вплив інвестицій не тільки у поточному році, а й у кількох попередніх періодах та о</w:t>
      </w:r>
      <w:r>
        <w:rPr>
          <w:rFonts w:eastAsia="Times New Roman;Times New Roman" w:cs="Times New Roman;Times New Roman" w:ascii="Times New Roman;Times New Roman" w:hAnsi="Times New Roman;Times New Roman"/>
          <w:bCs/>
          <w:iCs/>
          <w:sz w:val="28"/>
          <w:szCs w:val="28"/>
          <w:lang w:eastAsia="ru-RU"/>
        </w:rPr>
        <w:t>бмеження щодо мінімального і максимального рівнів активності суб’єктів інвестиційної діяльності</w:t>
      </w:r>
      <w:r>
        <w:rPr>
          <w:rFonts w:eastAsia="Times New Roman;Times New Roman" w:cs="Times New Roman;Times New Roman" w:ascii="Times New Roman;Times New Roman" w:hAnsi="Times New Roman;Times New Roman"/>
          <w:bCs/>
          <w:iCs/>
          <w:spacing w:val="-4"/>
          <w:sz w:val="28"/>
          <w:szCs w:val="28"/>
          <w:lang w:eastAsia="ru-RU"/>
        </w:rPr>
        <w:t>;</w:t>
      </w:r>
    </w:p>
    <w:p>
      <w:pPr>
        <w:pStyle w:val="Normal"/>
        <w:numPr>
          <w:ilvl w:val="0"/>
          <w:numId w:val="34"/>
        </w:numPr>
        <w:snapToGrid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етодичний підхід до визначення економічної ефективності інвестицій в аграрні підприємства, що базуються на розрахунку дисконтування річних прибутків та дисконтування обсягу інвестицій як в період реалізації проекту, так і </w:t>
      </w:r>
      <w:r>
        <w:rPr>
          <w:rFonts w:eastAsia="Times New Roman;Times New Roman" w:cs="Times New Roman;Times New Roman" w:ascii="Times New Roman;Times New Roman" w:hAnsi="Times New Roman;Times New Roman"/>
          <w:color w:val="000000"/>
          <w:sz w:val="28"/>
          <w:szCs w:val="28"/>
          <w:lang w:eastAsia="ru-RU"/>
        </w:rPr>
        <w:t>для завершення будь-яких робіт після введення об'єкта в експлуатацію</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4"/>
        </w:numPr>
        <w:snapToGrid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методичні рекомендації щодо </w:t>
      </w:r>
      <w:r>
        <w:rPr>
          <w:rFonts w:eastAsia="Times New Roman;Times New Roman" w:cs="Times New Roman;Times New Roman" w:ascii="Times New Roman;Times New Roman" w:hAnsi="Times New Roman;Times New Roman"/>
          <w:sz w:val="28"/>
          <w:szCs w:val="28"/>
          <w:lang w:eastAsia="ru-RU"/>
        </w:rPr>
        <w:t>розробки та реалізації інвестиційних проектів, які, на відміну від існуючих підходів враховують етапи аналізу організаційно-правового, виробничо-технічного й фінансово-економічного стану об'єкта інвестування й можливих напрямів розвитку аграрного виробництва</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4"/>
        </w:numPr>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методичні підходи до </w:t>
      </w:r>
      <w:r>
        <w:rPr>
          <w:rFonts w:eastAsia="Times New Roman;Times New Roman" w:cs="Times New Roman;Times New Roman" w:ascii="Times New Roman;Times New Roman" w:hAnsi="Times New Roman;Times New Roman"/>
          <w:sz w:val="28"/>
          <w:szCs w:val="28"/>
          <w:lang w:eastAsia="ru-RU"/>
        </w:rPr>
        <w:t>оцінювання ефективності інвестиційних проектів з використанням сучасних методів за показниками трьох груп: 1) фінансової ефективності, що враховують фінансові наслідки реалізації проекту для його безпосередніх учасників; 2) бюджетної ефективності, що відображають наслідки здійснення інвестиційного проекту для державного та місцевого бюджетів; 3) економічної ефективності, що характеризують витрати і результати за проектом і враховують як інтереси його учасників, так й інтереси країни, галузі та окремих підприємств;</w:t>
      </w:r>
    </w:p>
    <w:p>
      <w:pPr>
        <w:pStyle w:val="Normal"/>
        <w:spacing w:lineRule="auto" w:line="360" w:before="0" w:after="0"/>
        <w:ind w:firstLine="426"/>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дістали  подальшого розвитку:</w:t>
      </w:r>
    </w:p>
    <w:p>
      <w:pPr>
        <w:pStyle w:val="Normal"/>
        <w:numPr>
          <w:ilvl w:val="0"/>
          <w:numId w:val="12"/>
        </w:numPr>
        <w:autoSpaceDE w:val="false"/>
        <w:spacing w:lineRule="auto" w:line="360" w:before="0" w:after="0"/>
        <w:jc w:val="both"/>
        <w:rPr/>
      </w:pPr>
      <w:r>
        <w:rPr>
          <w:rFonts w:eastAsia="Times New Roman;Times New Roman" w:cs="Times New Roman;Times New Roman" w:ascii="Times New Roman;Times New Roman" w:hAnsi="Times New Roman;Times New Roman"/>
          <w:bCs/>
          <w:iCs/>
          <w:spacing w:val="-4"/>
          <w:sz w:val="28"/>
          <w:szCs w:val="28"/>
          <w:lang w:eastAsia="ru-RU"/>
        </w:rPr>
        <w:t xml:space="preserve">тлумачення соціально-економічної сутності понять «інвестиції», «економічне зростання», </w:t>
      </w:r>
      <w:r>
        <w:rPr>
          <w:rFonts w:eastAsia="Times New Roman;Times New Roman" w:cs="Times New Roman;Times New Roman" w:ascii="Times New Roman;Times New Roman" w:hAnsi="Times New Roman;Times New Roman"/>
          <w:bCs/>
          <w:iCs/>
          <w:sz w:val="28"/>
          <w:szCs w:val="28"/>
          <w:lang w:eastAsia="ru-RU"/>
        </w:rPr>
        <w:t>«стратегія збалансованого стійкого розвитку аграрного підприємства» з позицій завдань стратегічного управління інвестиційною діяльністю аграрних підприємств</w:t>
      </w:r>
      <w:r>
        <w:rPr>
          <w:rFonts w:eastAsia="Times New Roman;Times New Roman" w:cs="Times New Roman;Times New Roman" w:ascii="Times New Roman;Times New Roman" w:hAnsi="Times New Roman;Times New Roman"/>
          <w:bCs/>
          <w:iCs/>
          <w:spacing w:val="-4"/>
          <w:sz w:val="28"/>
          <w:szCs w:val="28"/>
          <w:lang w:eastAsia="ru-RU"/>
        </w:rPr>
        <w:t>;</w:t>
      </w:r>
    </w:p>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зиції щодо удосконалення організації інвестиційної діяльності аграрних підприємств шляхом забезпечення системної їх взаємодії у складі агропромислових фінансових груп, які сприяють стабілізації позицій цих підприємств на продовольчому ринку та підвищенню конкурентоспроможності;</w:t>
      </w:r>
    </w:p>
    <w:p>
      <w:pPr>
        <w:pStyle w:val="Normal"/>
        <w:numPr>
          <w:ilvl w:val="0"/>
          <w:numId w:val="12"/>
        </w:numPr>
        <w:spacing w:lineRule="auto" w:line="360" w:before="0" w:after="0"/>
        <w:ind w:left="720" w:right="-2"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тико-діагностичний інструментарій обґрунтування інвестиційної стратегії підприємства, який доповнений методичними рекомендаціями щодо оцінки його інноваційно-інвестиційного потенціалу на основі методу нечітких множин, що дає змогу визначити напрями інвестування підприємства, склад інвестиційного портфеля та розміри інвестиційних потреб;</w:t>
      </w:r>
    </w:p>
    <w:p>
      <w:pPr>
        <w:pStyle w:val="Normal"/>
        <w:numPr>
          <w:ilvl w:val="0"/>
          <w:numId w:val="12"/>
        </w:numPr>
        <w:spacing w:lineRule="auto" w:line="360" w:before="0" w:after="0"/>
        <w:ind w:left="720" w:right="-2" w:hanging="360"/>
        <w:jc w:val="both"/>
        <w:rPr/>
      </w:pPr>
      <w:r>
        <w:rPr>
          <w:rFonts w:eastAsia="Times New Roman;Times New Roman" w:cs="Times New Roman;Times New Roman" w:ascii="Times New Roman;Times New Roman" w:hAnsi="Times New Roman;Times New Roman"/>
          <w:sz w:val="28"/>
          <w:szCs w:val="28"/>
          <w:lang w:eastAsia="ru-RU"/>
        </w:rPr>
        <w:t>методика SWOT-аналізу, зокрема, запропоновано</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іставляти характеристики інноваційно-інвестиційного потенціалу зі складовими інвестиційного клімату, диференційованими за шкалою загрози-можливості та силою їх впливу, з метою нарощування потенціалу розвитку підприємства;</w:t>
      </w:r>
    </w:p>
    <w:p>
      <w:pPr>
        <w:pStyle w:val="Normal"/>
        <w:numPr>
          <w:ilvl w:val="0"/>
          <w:numId w:val="12"/>
        </w:numPr>
        <w:tabs>
          <w:tab w:val="clear" w:pos="708"/>
          <w:tab w:val="right" w:pos="9923"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тико-математичний інструментарій оцінки інвестиційного ризику аграрних підприємств, який доповнений використанням теорії ймовірності при обчисленні показників ризику, зокрема методом очікуваної чистої нинішньої вартості, аналізом чутливості проекту, методом ризик-пристосованого коефіцієнта дисконтування та методом розподілення ймовірності різних сценаріїв розвитку подій;</w:t>
      </w:r>
    </w:p>
    <w:p>
      <w:pPr>
        <w:pStyle w:val="Normal"/>
        <w:numPr>
          <w:ilvl w:val="0"/>
          <w:numId w:val="12"/>
        </w:numPr>
        <w:tabs>
          <w:tab w:val="clear" w:pos="708"/>
          <w:tab w:val="left" w:pos="4962"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формулювання набору правил поведінки суб’єктів бізнес-системи, яких необхідно дотримуватися при обґрунтуванні інвестиційної стратегії з потенційними учасниками її реалізації, а саме: </w:t>
      </w:r>
      <w:r>
        <w:rPr>
          <w:rFonts w:eastAsia="Times New Roman;Times New Roman" w:cs="Times New Roman;Times New Roman" w:ascii="Times New Roman;Times New Roman" w:hAnsi="Times New Roman;Times New Roman"/>
          <w:sz w:val="28"/>
          <w:szCs w:val="28"/>
          <w:lang w:eastAsia="ru-RU"/>
        </w:rPr>
        <w:t>прагнути уникати конфліктів і виконувати умови домовленості, очікувати можливість прояву опортуністичної поведінки з боку партнера, визначити власні позиції щодо проявів недобросовісності партнера та враховувати їх при узгодженні інвестиційної стратег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pacing w:val="2"/>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зультати проведеного дослідження знайшли своє практичне застосування, зокрема, </w:t>
      </w:r>
      <w:r>
        <w:rPr>
          <w:rFonts w:eastAsia="Times New Roman;Times New Roman" w:cs="Times New Roman;Times New Roman" w:ascii="Times New Roman;Times New Roman" w:hAnsi="Times New Roman;Times New Roman"/>
          <w:sz w:val="28"/>
          <w:szCs w:val="28"/>
          <w:lang w:eastAsia="ru-RU"/>
        </w:rPr>
        <w:t>пропозиції автора щодо створення регіональної інвестиційної компанії, яка виконуватиме функції відбору та фінансування інвестиційних проектів, контролю за їх реалізацією. А також запропоновані методологічні підходи оцінки ефективності інвестиційної діяльності аграрних підприємств та їх інноваційно-інвестиційної привабливості в умовах ризику та невизначеності схвалено і застосовуються Комітетом Верховної Ради України з питань аграрної політики та земельних відносин при визначенні напрямів залучення в аграрний сектор інвестиційних ресурсів (довідка № 01-92-06/4381 від 11 червня 2010 р.).</w:t>
      </w:r>
    </w:p>
    <w:p>
      <w:pPr>
        <w:pStyle w:val="Normal"/>
        <w:spacing w:lineRule="auto" w:line="360" w:before="0" w:after="0"/>
        <w:ind w:firstLine="570"/>
        <w:jc w:val="both"/>
        <w:rPr/>
      </w:pPr>
      <w:r>
        <w:rPr>
          <w:rFonts w:eastAsia="Times New Roman;Times New Roman" w:cs="Times New Roman;Times New Roman" w:ascii="Times New Roman;Times New Roman" w:hAnsi="Times New Roman;Times New Roman"/>
          <w:color w:val="000000"/>
          <w:sz w:val="28"/>
          <w:szCs w:val="28"/>
          <w:lang w:eastAsia="ru-RU"/>
        </w:rPr>
        <w:t xml:space="preserve">Визначення особливостей </w:t>
      </w:r>
      <w:r>
        <w:rPr>
          <w:rFonts w:eastAsia="Times New Roman;Times New Roman" w:cs="Times New Roman;Times New Roman" w:ascii="Times New Roman;Times New Roman" w:hAnsi="Times New Roman;Times New Roman"/>
          <w:sz w:val="28"/>
          <w:szCs w:val="28"/>
          <w:lang w:eastAsia="ru-RU"/>
        </w:rPr>
        <w:t>взаємодії суб’єктів державного і регіонального рівнів в організаційно-економічному механізмі інвестиційної діяльності аграрної сфери національної економіки, а також матрична методика формування інтегрального показника кількісної оцінки впливу різноманітних показників господарсько-фінансової діяльності аграрних підприємств на їх інвестиційну привабливість схвалені і застосовуються Міністерством аграрної політики України при вирішенні проблем розвитку процесів інвестування аграрних підприємств (довідка № 26/06-03 від 14 червня 2010 р.).</w:t>
      </w:r>
    </w:p>
    <w:p>
      <w:pPr>
        <w:pStyle w:val="Normal"/>
        <w:spacing w:lineRule="auto" w:line="360" w:before="0" w:after="0"/>
        <w:ind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а автором модель управління економічним зростанням аграрних підприємств, а також рекомендації щодо організаційно-практичних заходів підвищення рівня економічної результативності діяльності агропідприємств схвалені і застосовуються в аграрних підприємствах Харківської області (довідка Харківської облдержадміністрації № 5-210/08 від 3 червня 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позиції автора щодо розробки та обґрунтування організаційно-економічних заходів розвитку інвестиційної діяльності аграрних підприємств, виявлення особливостей прояву синергетичного ефекту на основі принципів когерентності і коеволюції складових аграрного підприємства як бізнес-системи, а також рекомендації щодо реалізації інвестиційних проектів, які враховують організаційно-правовий, виробничо-технічний й фінансово-економічний стан об'єкта інвестування й можливі напрями розвитку аграрного виробництва, схвалені і застосовуються  в аграрних підприємствах Кіровоградської області (довідка Кіровоградської обласної ради та Головного управління агропромислового розвитку Кіровоградської облдержадміністрації № 873-15/07-08 від 2 серпня 2010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а автором методика управління розподілом регіонального інвестиційного фонду розвитку аграрних підприємств та обґрунтування напрямів і пріоритетів їх інвестиційної діяльності використані в сільському господарстві Дніпропетровської (довідка Головного управління агропромислового розвитку Дніпропетровської облдержадміністрації № 1-2760 від 20 травня 2010 р.) та Запорізької областей (довідка Головного управління агропромислового розвитку Запорізької облдержадміністрації № 01-00/3015 від 10 серпня 2010 р.), а також при розробці Стратегії економічного і соціального розвитку Дніпропетровської області до 2015 р. (довідка Головного управління економіки Дніпропетровської облдержадміністраці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і розробки щодо визначення економічної ефективності інвестицій в аграрні підприємства прийняті до впровадження Управлінням агропромислового розвитку Покровської районної державної адміністрації Дніпропетровської області (довідка № 0327-01 від 27 травня 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озроблені автором економіко-математичні моделі знайшли своє практичне застосування в умовах конкретних сільськогосподарських підприємств Кіровоградської області, зокрема </w:t>
      </w:r>
      <w:r>
        <w:rPr>
          <w:rFonts w:eastAsia="Times New Roman;Times New Roman" w:cs="Times New Roman;Times New Roman" w:ascii="Times New Roman;Times New Roman" w:hAnsi="Times New Roman;Times New Roman"/>
          <w:sz w:val="28"/>
          <w:szCs w:val="28"/>
          <w:lang w:eastAsia="ru-RU"/>
        </w:rPr>
        <w:t>економіко-математична модель оптимізації інвестиційного потенціалу підприємства – в ТОВ «Нива-2010» Кіровоградського району (довідка № 17 від 5 липня 2010 р. ), Запорізької області</w:t>
      </w:r>
      <w:r>
        <w:rPr>
          <w:rFonts w:eastAsia="Times New Roman;Times New Roman" w:cs="Times New Roman;Times New Roman" w:ascii="Times New Roman;Times New Roman" w:hAnsi="Times New Roman;Times New Roman"/>
          <w:color w:val="000000"/>
          <w:sz w:val="28"/>
          <w:szCs w:val="28"/>
          <w:lang w:eastAsia="ru-RU"/>
        </w:rPr>
        <w:t xml:space="preserve">, зокрема </w:t>
      </w:r>
      <w:r>
        <w:rPr>
          <w:rFonts w:eastAsia="Times New Roman;Times New Roman" w:cs="Times New Roman;Times New Roman" w:ascii="Times New Roman;Times New Roman" w:hAnsi="Times New Roman;Times New Roman"/>
          <w:sz w:val="28"/>
          <w:szCs w:val="28"/>
          <w:lang w:eastAsia="ru-RU"/>
        </w:rPr>
        <w:t xml:space="preserve">методика SWOT-аналізу при вирішенні завдань управління збалансованим розвитком аграрного підприємства як бізнес-системи та аналітико-математичний інструментарій оцінки інвестиційного ризику – в базовому господарстві Інституту фізіології рослин та генетики НАН України ПП «Аскон» Якимівського району (довідка № 73 від 14 липня 2010 р.), </w:t>
      </w:r>
      <w:r>
        <w:rPr>
          <w:rFonts w:eastAsia="Times New Roman;Times New Roman" w:cs="Times New Roman;Times New Roman" w:ascii="Times New Roman;Times New Roman" w:hAnsi="Times New Roman;Times New Roman"/>
          <w:color w:val="000000"/>
          <w:sz w:val="28"/>
          <w:szCs w:val="28"/>
          <w:lang w:eastAsia="ru-RU"/>
        </w:rPr>
        <w:t xml:space="preserve">Дніпропетровської області, зокрема </w:t>
      </w:r>
      <w:r>
        <w:rPr>
          <w:rFonts w:eastAsia="Times New Roman;Times New Roman" w:cs="Times New Roman;Times New Roman" w:ascii="Times New Roman;Times New Roman" w:hAnsi="Times New Roman;Times New Roman"/>
          <w:sz w:val="28"/>
          <w:szCs w:val="28"/>
          <w:lang w:eastAsia="ru-RU"/>
        </w:rPr>
        <w:t>методику експертної оцінки інноваційно-інвестиційного потенціалу підприємства та комплексну методику оцінки ефективності інвестиційного проекту, його самоокупності й ризику впровадження – у ТОВ «Науково-виробнича агрокорпорація «Степова» Синельниківського району (довідка № 37 від 21 червня 2010 р.), методичні рекомендації щодо самопрезентації підприємства як потенційного реципієнта інвестиційних коштів – у ТОВ «Шевченко» Царичанського району (довідка № 62 від 21 квітня 2010 р.), динамічної моделі інвестування розвитку підприємства та пропоновані заходи посилення інвестиційного процесу – в ТОВ «Відродження» Покровського району (довідка № 74 від 17 березня 2010 р.), багатопараметричний алгоритм критеріїв формування оптимального складу інвестиційного портфеля – у СТОВ «Вікторія» Солонянського району (довідка № 27 від 17 травня 2010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iCs/>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ru-RU"/>
        </w:rPr>
        <w:t>Теоретичні й методичні розробки автора щодо визначення форм залучення інвестиційних коштів аграрними підприємствами та економічної ефективності реалізації інвестиційних проектів використовуються в навчальному процесі Дніпропетровського державного аграрного університету при викладанні таких курсів: «Політична економія», «Економіка підприємства», «Інвестиційний менеджмент» для підготовки фахівців освітньо-кваліфікаційного рівня «бакалавр», «спеціаліст», «магістр» (довідка № 271-372/07 від 05.07.2010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pacing w:val="-3"/>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6"/>
          <w:sz w:val="28"/>
          <w:szCs w:val="28"/>
          <w:lang w:eastAsia="ru-RU"/>
        </w:rPr>
        <w:t>Дисертаційна робота є самостійно виконаною науковою працею, в якій викладено авторський підхід до вирішення проблем розвитку інвестиційної діяльності аграрних підприємств. Основні положення, висновки та рекомендації, що виносяться на захист, одержані автором особисто. З наукових праць, опублікованих у співавторстві, у дисертаційній роботі використано лише ті ідеї та розробки, які є результатом особистого наукового пошуку докторан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Cs/>
          <w:color w:val="000000"/>
          <w:spacing w:val="3"/>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bCs/>
          <w:iCs/>
          <w:color w:val="000000"/>
          <w:spacing w:val="3"/>
          <w:sz w:val="28"/>
          <w:szCs w:val="28"/>
          <w:lang w:eastAsia="ru-RU"/>
        </w:rPr>
        <w:t xml:space="preserve"> </w:t>
      </w:r>
      <w:r>
        <w:rPr>
          <w:rFonts w:eastAsia="Times New Roman;Times New Roman" w:cs="Times New Roman;Times New Roman" w:ascii="Times New Roman;Times New Roman" w:hAnsi="Times New Roman;Times New Roman"/>
          <w:bCs/>
          <w:iCs/>
          <w:spacing w:val="-4"/>
          <w:sz w:val="28"/>
          <w:szCs w:val="28"/>
          <w:lang w:eastAsia="ru-RU"/>
        </w:rPr>
        <w:t xml:space="preserve">Основні теоретичні і практичні положення дисертаційної роботи доповідались і отримали позитивну оцінку на конференціях, симпозіумах, конгресах, форумах, зокрема: на Міжнародних науково-практичних конференціях «Дні науки гуманітарного університету «Запорізький інститут державного та муніципального управління» (Запоріжжя, 2005; 2006; 2008); «Теория и практика экономики и предпринимательства» (Алушта, 2008); </w:t>
      </w:r>
      <w:r>
        <w:rPr>
          <w:rFonts w:eastAsia="Times New Roman;Times New Roman" w:cs="Times New Roman;Times New Roman" w:ascii="Times New Roman;Times New Roman" w:hAnsi="Times New Roman;Times New Roman"/>
          <w:bCs/>
          <w:iCs/>
          <w:sz w:val="28"/>
          <w:szCs w:val="28"/>
          <w:lang w:eastAsia="ru-RU"/>
        </w:rPr>
        <w:t>«Стратегія забезпечення сталого розвитку України» (</w:t>
      </w:r>
      <w:r>
        <w:rPr>
          <w:rFonts w:eastAsia="Times New Roman;Times New Roman" w:cs="Times New Roman;Times New Roman" w:ascii="Times New Roman;Times New Roman" w:hAnsi="Times New Roman;Times New Roman"/>
          <w:bCs/>
          <w:iCs/>
          <w:spacing w:val="-4"/>
          <w:sz w:val="28"/>
          <w:szCs w:val="28"/>
          <w:lang w:eastAsia="ru-RU"/>
        </w:rPr>
        <w:t xml:space="preserve">Київ, 2008); </w:t>
      </w:r>
      <w:r>
        <w:rPr>
          <w:rFonts w:eastAsia="Times New Roman;Times New Roman" w:cs="Times New Roman;Times New Roman" w:ascii="Times New Roman;Times New Roman" w:hAnsi="Times New Roman;Times New Roman"/>
          <w:bCs/>
          <w:iCs/>
          <w:sz w:val="28"/>
          <w:szCs w:val="28"/>
          <w:lang w:eastAsia="ru-RU"/>
        </w:rPr>
        <w:t>«Макроекономічне регулювання інвестиційних процесів та впровадження стратегії інновативно-інноваційного розвитку в Україні» (</w:t>
      </w:r>
      <w:r>
        <w:rPr>
          <w:rFonts w:eastAsia="Times New Roman;Times New Roman" w:cs="Times New Roman;Times New Roman" w:ascii="Times New Roman;Times New Roman" w:hAnsi="Times New Roman;Times New Roman"/>
          <w:bCs/>
          <w:iCs/>
          <w:spacing w:val="-4"/>
          <w:sz w:val="28"/>
          <w:szCs w:val="28"/>
          <w:lang w:eastAsia="ru-RU"/>
        </w:rPr>
        <w:t xml:space="preserve">Київ, 2008); </w:t>
      </w:r>
      <w:r>
        <w:rPr>
          <w:rFonts w:eastAsia="Times New Roman;Times New Roman" w:cs="Times New Roman;Times New Roman" w:ascii="Times New Roman;Times New Roman" w:hAnsi="Times New Roman;Times New Roman"/>
          <w:bCs/>
          <w:iCs/>
          <w:sz w:val="28"/>
          <w:szCs w:val="28"/>
          <w:lang w:eastAsia="ru-RU"/>
        </w:rPr>
        <w:t>«Удосконалення управління ресурсами підприємств АПК в умовах глобалізації економіки» (</w:t>
      </w:r>
      <w:r>
        <w:rPr>
          <w:rFonts w:eastAsia="Times New Roman;Times New Roman" w:cs="Times New Roman;Times New Roman" w:ascii="Times New Roman;Times New Roman" w:hAnsi="Times New Roman;Times New Roman"/>
          <w:bCs/>
          <w:iCs/>
          <w:spacing w:val="-4"/>
          <w:sz w:val="28"/>
          <w:szCs w:val="28"/>
          <w:lang w:eastAsia="ru-RU"/>
        </w:rPr>
        <w:t xml:space="preserve">Полтава, 2008); </w:t>
      </w:r>
      <w:r>
        <w:rPr>
          <w:rFonts w:eastAsia="Times New Roman;Times New Roman" w:cs="Times New Roman;Times New Roman" w:ascii="Times New Roman;Times New Roman" w:hAnsi="Times New Roman;Times New Roman"/>
          <w:bCs/>
          <w:iCs/>
          <w:sz w:val="28"/>
          <w:szCs w:val="28"/>
          <w:lang w:eastAsia="ru-RU"/>
        </w:rPr>
        <w:t>«Соціально-економічна політика та розвиток регіонів в умовах переходу до постіндустріального суспільства»</w:t>
      </w:r>
      <w:r>
        <w:rPr>
          <w:rFonts w:eastAsia="Times New Roman;Times New Roman" w:cs="Times New Roman;Times New Roman" w:ascii="Times New Roman;Times New Roman" w:hAnsi="Times New Roman;Times New Roman"/>
          <w:bCs/>
          <w:iCs/>
          <w:spacing w:val="-4"/>
          <w:sz w:val="28"/>
          <w:szCs w:val="28"/>
          <w:lang w:eastAsia="ru-RU"/>
        </w:rPr>
        <w:t xml:space="preserve"> (Дніпропетровськ, 2008); </w:t>
      </w:r>
      <w:r>
        <w:rPr>
          <w:rFonts w:eastAsia="Times New Roman;Times New Roman" w:cs="Times New Roman;Times New Roman" w:ascii="Times New Roman;Times New Roman" w:hAnsi="Times New Roman;Times New Roman"/>
          <w:bCs/>
          <w:iCs/>
          <w:sz w:val="28"/>
          <w:szCs w:val="28"/>
          <w:lang w:eastAsia="ru-RU"/>
        </w:rPr>
        <w:t>«Розвиток продуктивних сил України: від В.І. Вернадського до сьогодення» (</w:t>
      </w:r>
      <w:r>
        <w:rPr>
          <w:rFonts w:eastAsia="Times New Roman;Times New Roman" w:cs="Times New Roman;Times New Roman" w:ascii="Times New Roman;Times New Roman" w:hAnsi="Times New Roman;Times New Roman"/>
          <w:bCs/>
          <w:iCs/>
          <w:spacing w:val="-4"/>
          <w:sz w:val="28"/>
          <w:szCs w:val="28"/>
          <w:lang w:eastAsia="ru-RU"/>
        </w:rPr>
        <w:t xml:space="preserve">Київ, 2009); </w:t>
      </w:r>
      <w:r>
        <w:rPr>
          <w:rFonts w:eastAsia="Times New Roman;Times New Roman" w:cs="Times New Roman;Times New Roman" w:ascii="Times New Roman;Times New Roman" w:hAnsi="Times New Roman;Times New Roman"/>
          <w:bCs/>
          <w:iCs/>
          <w:sz w:val="28"/>
          <w:szCs w:val="28"/>
          <w:lang w:eastAsia="ru-RU"/>
        </w:rPr>
        <w:t>«Облік, контроль і аналіз в управлінні підприємницькою діяльністю» (Черкаси, 2009; 2010); «Стратегія розвитку України в глобальному середовищі»« (</w:t>
      </w:r>
      <w:r>
        <w:rPr>
          <w:rFonts w:eastAsia="Times New Roman;Times New Roman" w:cs="Times New Roman;Times New Roman" w:ascii="Times New Roman;Times New Roman" w:hAnsi="Times New Roman;Times New Roman"/>
          <w:bCs/>
          <w:iCs/>
          <w:spacing w:val="-4"/>
          <w:sz w:val="28"/>
          <w:szCs w:val="28"/>
          <w:lang w:eastAsia="ru-RU"/>
        </w:rPr>
        <w:t xml:space="preserve">Сімферополь, 2009); </w:t>
      </w:r>
      <w:r>
        <w:rPr>
          <w:rFonts w:eastAsia="Times New Roman;Times New Roman" w:cs="Times New Roman;Times New Roman" w:ascii="Times New Roman;Times New Roman" w:hAnsi="Times New Roman;Times New Roman"/>
          <w:bCs/>
          <w:iCs/>
          <w:sz w:val="28"/>
          <w:szCs w:val="28"/>
          <w:lang w:eastAsia="ru-RU"/>
        </w:rPr>
        <w:t>«Трансформаційні процеси в економіці держави та регіонів» (Запоріжжя, 2010); «Сталий розвиток територій: проблеми та шляхи вирішення» (Дніпропетровськ, 2010);</w:t>
      </w:r>
      <w:r>
        <w:rPr>
          <w:rFonts w:eastAsia="Times New Roman;Times New Roman" w:cs="Times New Roman;Times New Roman" w:ascii="Times New Roman;Times New Roman" w:hAnsi="Times New Roman;Times New Roman"/>
          <w:bCs/>
          <w:iCs/>
          <w:spacing w:val="-4"/>
          <w:sz w:val="28"/>
          <w:szCs w:val="28"/>
          <w:lang w:eastAsia="ru-RU"/>
        </w:rPr>
        <w:t xml:space="preserve"> на Міжнародній науково-теоретичній конференції </w:t>
      </w:r>
      <w:r>
        <w:rPr>
          <w:rFonts w:eastAsia="Times New Roman;Times New Roman" w:cs="Times New Roman;Times New Roman" w:ascii="Times New Roman;Times New Roman" w:hAnsi="Times New Roman;Times New Roman"/>
          <w:bCs/>
          <w:iCs/>
          <w:sz w:val="28"/>
          <w:szCs w:val="28"/>
          <w:lang w:eastAsia="ru-RU"/>
        </w:rPr>
        <w:t>«Актуальні проблеми економічного та соціального розвитку виробничої сфери» (</w:t>
      </w:r>
      <w:r>
        <w:rPr>
          <w:rFonts w:eastAsia="Times New Roman;Times New Roman" w:cs="Times New Roman;Times New Roman" w:ascii="Times New Roman;Times New Roman" w:hAnsi="Times New Roman;Times New Roman"/>
          <w:bCs/>
          <w:iCs/>
          <w:spacing w:val="-4"/>
          <w:sz w:val="28"/>
          <w:szCs w:val="28"/>
          <w:lang w:eastAsia="ru-RU"/>
        </w:rPr>
        <w:t xml:space="preserve">Донецьк, 2009); на Міжнародних наукових конференціях </w:t>
      </w:r>
      <w:r>
        <w:rPr>
          <w:rFonts w:eastAsia="Times New Roman;Times New Roman" w:cs="Times New Roman;Times New Roman" w:ascii="Times New Roman;Times New Roman" w:hAnsi="Times New Roman;Times New Roman"/>
          <w:bCs/>
          <w:iCs/>
          <w:sz w:val="28"/>
          <w:szCs w:val="28"/>
          <w:lang w:eastAsia="ru-RU"/>
        </w:rPr>
        <w:t>«Науковий потенціал Запорізького національного університету та шляхи його розвитку» (Запоріжжя, 2008); «Соціально-економічні наслідки ринкових перетворень у постсоціалістичних країнах» (</w:t>
      </w:r>
      <w:r>
        <w:rPr>
          <w:rFonts w:eastAsia="Times New Roman;Times New Roman" w:cs="Times New Roman;Times New Roman" w:ascii="Times New Roman;Times New Roman" w:hAnsi="Times New Roman;Times New Roman"/>
          <w:bCs/>
          <w:iCs/>
          <w:spacing w:val="-4"/>
          <w:sz w:val="28"/>
          <w:szCs w:val="28"/>
          <w:lang w:eastAsia="ru-RU"/>
        </w:rPr>
        <w:t xml:space="preserve">Черкаси, 2009); на Міжнародних Інтернет-конференціях </w:t>
      </w:r>
      <w:r>
        <w:rPr>
          <w:rFonts w:eastAsia="Times New Roman;Times New Roman" w:cs="Times New Roman;Times New Roman" w:ascii="Times New Roman;Times New Roman" w:hAnsi="Times New Roman;Times New Roman"/>
          <w:bCs/>
          <w:iCs/>
          <w:sz w:val="28"/>
          <w:szCs w:val="28"/>
          <w:lang w:eastAsia="ru-RU"/>
        </w:rPr>
        <w:t>«Розвиток України в ХХІ столітті: економічні, соціальні, екологічні, гуманітарні та правові проблеми» (</w:t>
      </w:r>
      <w:r>
        <w:rPr>
          <w:rFonts w:eastAsia="Times New Roman;Times New Roman" w:cs="Times New Roman;Times New Roman" w:ascii="Times New Roman;Times New Roman" w:hAnsi="Times New Roman;Times New Roman"/>
          <w:bCs/>
          <w:iCs/>
          <w:spacing w:val="-4"/>
          <w:sz w:val="28"/>
          <w:szCs w:val="28"/>
          <w:lang w:eastAsia="ru-RU"/>
        </w:rPr>
        <w:t xml:space="preserve">Тернопіль, 2009); «Забезпечення сталого розвитку аграрного сектора економіки: проблеми, пріоритети, перспективи» (Дніпропетровськ, 2010); на Міжнародному форумі молодих вчених </w:t>
      </w:r>
      <w:r>
        <w:rPr>
          <w:rFonts w:eastAsia="Times New Roman;Times New Roman" w:cs="Times New Roman;Times New Roman" w:ascii="Times New Roman;Times New Roman" w:hAnsi="Times New Roman;Times New Roman"/>
          <w:bCs/>
          <w:iCs/>
          <w:sz w:val="28"/>
          <w:szCs w:val="28"/>
          <w:lang w:eastAsia="ru-RU"/>
        </w:rPr>
        <w:t>«Ринкова трансформація економіки: стан проблеми, перспективи» (Харків, 2010); на Всеукраїнських науково-практичних конференціях «Актуальні проблеми інноваційно-інвестиційного розвитку економіки України» (</w:t>
      </w:r>
      <w:r>
        <w:rPr>
          <w:rFonts w:eastAsia="Times New Roman;Times New Roman" w:cs="Times New Roman;Times New Roman" w:ascii="Times New Roman;Times New Roman" w:hAnsi="Times New Roman;Times New Roman"/>
          <w:bCs/>
          <w:iCs/>
          <w:spacing w:val="-4"/>
          <w:sz w:val="28"/>
          <w:szCs w:val="28"/>
          <w:lang w:eastAsia="ru-RU"/>
        </w:rPr>
        <w:t xml:space="preserve">Харків, 2007); </w:t>
      </w:r>
      <w:r>
        <w:rPr>
          <w:rFonts w:eastAsia="Times New Roman;Times New Roman" w:cs="Times New Roman;Times New Roman" w:ascii="Times New Roman;Times New Roman" w:hAnsi="Times New Roman;Times New Roman"/>
          <w:bCs/>
          <w:iCs/>
          <w:sz w:val="28"/>
          <w:szCs w:val="28"/>
          <w:lang w:eastAsia="ru-RU"/>
        </w:rPr>
        <w:t>«Вісник науковця 2009» (Миколаїв, 2009); на регіональній науково-практичній конференції «Актуальні проблеми соціально-економічного розвитку Придніпров’я» (</w:t>
      </w:r>
      <w:r>
        <w:rPr>
          <w:rFonts w:eastAsia="Times New Roman;Times New Roman" w:cs="Times New Roman;Times New Roman" w:ascii="Times New Roman;Times New Roman" w:hAnsi="Times New Roman;Times New Roman"/>
          <w:bCs/>
          <w:iCs/>
          <w:spacing w:val="-4"/>
          <w:sz w:val="28"/>
          <w:szCs w:val="28"/>
          <w:lang w:eastAsia="ru-RU"/>
        </w:rPr>
        <w:t>Дніпропетровськ, 2007; 2009; 201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результатами наукових досліджень автором опубліковано 65 наукових праць загальним обсягом 68,15 ум. друк. арк., у т.ч. одноосібна монографія. У фахових виданнях опубліковано 35 наукових статей обсягом 14,57 ум. друк.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pacing w:val="6"/>
          <w:sz w:val="28"/>
          <w:szCs w:val="28"/>
          <w:lang w:eastAsia="ru-RU"/>
        </w:rPr>
        <w:t>Обсяг і структура дисертаційної роботи.</w:t>
      </w:r>
      <w:r>
        <w:rPr>
          <w:rFonts w:eastAsia="Times New Roman;Times New Roman" w:cs="Times New Roman;Times New Roman" w:ascii="Times New Roman;Times New Roman" w:hAnsi="Times New Roman;Times New Roman"/>
          <w:b/>
          <w:color w:val="000000"/>
          <w:spacing w:val="6"/>
          <w:sz w:val="28"/>
          <w:szCs w:val="28"/>
          <w:lang w:eastAsia="ru-RU"/>
        </w:rPr>
        <w:t xml:space="preserve"> </w:t>
      </w:r>
      <w:r>
        <w:rPr>
          <w:rFonts w:eastAsia="Times New Roman;Times New Roman" w:cs="Times New Roman;Times New Roman" w:ascii="Times New Roman;Times New Roman" w:hAnsi="Times New Roman;Times New Roman"/>
          <w:color w:val="000000"/>
          <w:spacing w:val="6"/>
          <w:sz w:val="28"/>
          <w:szCs w:val="28"/>
          <w:lang w:eastAsia="ru-RU"/>
        </w:rPr>
        <w:t>Робота викладена на 404 сторінках комп’ютерного тексту,</w:t>
      </w:r>
      <w:r>
        <w:rPr>
          <w:rFonts w:eastAsia="Times New Roman;Times New Roman" w:cs="Times New Roman;Times New Roman" w:ascii="Times New Roman;Times New Roman" w:hAnsi="Times New Roman;Times New Roman"/>
          <w:sz w:val="28"/>
          <w:szCs w:val="28"/>
          <w:lang w:eastAsia="ru-RU"/>
        </w:rPr>
        <w:t xml:space="preserve"> складається з вступу, п’яти розділів, висновків, списку використаних джерел з 397 найменувань, 7 додатків і документи про впровадження результатів дослідження, містить 52 таблиці та 43 рисунки. </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ВИСНОВКИ</w:t>
      </w:r>
    </w:p>
    <w:p>
      <w:pPr>
        <w:pStyle w:val="Normal"/>
        <w:spacing w:lineRule="auto" w:line="360" w:before="0" w:after="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360" w:before="0" w:after="0"/>
        <w:ind w:firstLine="62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исертаційній роботі здійснено наукове обґрунтування теоретико-методологічних засад і запропоновано авторське вирішення практичної проблеми розвитку інвестиційної діяльності підприємств аграрного сектора економіки України. Отримані результати дослідження дозволили обґрунтувати висновки та висунути пропозиції, що відображають вирішення завдань відповідно до поставленої мети:</w:t>
      </w:r>
    </w:p>
    <w:p>
      <w:pPr>
        <w:pStyle w:val="Normal"/>
        <w:spacing w:lineRule="auto" w:line="360" w:before="0" w:after="0"/>
        <w:ind w:firstLine="684"/>
        <w:jc w:val="both"/>
        <w:rPr/>
      </w:pPr>
      <w:r>
        <w:rPr>
          <w:rFonts w:eastAsia="Times New Roman;Times New Roman" w:cs="Times New Roman;Times New Roman" w:ascii="Times New Roman;Times New Roman" w:hAnsi="Times New Roman;Times New Roman"/>
          <w:color w:val="000000"/>
          <w:sz w:val="28"/>
          <w:szCs w:val="28"/>
          <w:lang w:eastAsia="ru-RU"/>
        </w:rPr>
        <w:t>1. На м</w:t>
      </w:r>
      <w:r>
        <w:rPr>
          <w:rFonts w:eastAsia="Times New Roman;Times New Roman" w:cs="Times New Roman;Times New Roman" w:ascii="Times New Roman;Times New Roman" w:hAnsi="Times New Roman;Times New Roman"/>
          <w:sz w:val="28"/>
          <w:szCs w:val="28"/>
          <w:lang w:eastAsia="ru-RU"/>
        </w:rPr>
        <w:t xml:space="preserve">етодологічних засадах різних наукових шкіл інвестиції розглядаються як приріст вартості суспільного капіталу в результаті виробничої діяльності суб’єктів господарювання та стратегічної політики держави, </w:t>
      </w:r>
      <w:r>
        <w:rPr>
          <w:rFonts w:eastAsia="Times New Roman;Times New Roman" w:cs="Times New Roman;Times New Roman" w:ascii="Times New Roman;Times New Roman" w:hAnsi="Times New Roman;Times New Roman"/>
          <w:color w:val="000000"/>
          <w:sz w:val="28"/>
          <w:szCs w:val="28"/>
          <w:lang w:eastAsia="ru-RU"/>
        </w:rPr>
        <w:t xml:space="preserve">що спрямовується на </w:t>
      </w:r>
      <w:r>
        <w:rPr>
          <w:rFonts w:eastAsia="Times New Roman;Times New Roman" w:cs="Times New Roman;Times New Roman" w:ascii="Times New Roman;Times New Roman" w:hAnsi="Times New Roman;Times New Roman"/>
          <w:sz w:val="28"/>
          <w:szCs w:val="28"/>
          <w:lang w:eastAsia="ru-RU"/>
        </w:rPr>
        <w:t xml:space="preserve">перетворення частини нагромадженого капіталу в альтернативні види активів, </w:t>
      </w:r>
      <w:r>
        <w:rPr>
          <w:rFonts w:eastAsia="Times New Roman;Times New Roman" w:cs="Times New Roman;Times New Roman" w:ascii="Times New Roman;Times New Roman" w:hAnsi="Times New Roman;Times New Roman"/>
          <w:color w:val="000000"/>
          <w:sz w:val="28"/>
          <w:szCs w:val="28"/>
          <w:lang w:eastAsia="ru-RU"/>
        </w:rPr>
        <w:t xml:space="preserve">збільшення прибутку, нарощування обсягів виробництва, впровадження інноваційних розробок, поліпшення соціально-побутових умов проживання людей та екологічних параметрів довкілля. Вони мають ряд специфічних рис: вимагають значних фінансових вкладень, віддача від яких може бути одержана тільки в майбутньому; при очікуванні результатів від інвестицій виникають певні елементи ризику і невизначеності; за своєю сутністю інвестиції розглядаються, по-перше, як важіль впливу фінансових відносин на господарський процес; по-друге, як частина бухгалтерського балансу; по-третє, як процес вкладень в конкретні об’єкти інвестуванн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Економічне зростання завжди системне і являє собою </w:t>
      </w:r>
      <w:r>
        <w:rPr>
          <w:rFonts w:eastAsia="Times New Roman;Times New Roman" w:cs="Times New Roman;Times New Roman" w:ascii="Times New Roman;Times New Roman" w:hAnsi="Times New Roman;Times New Roman"/>
          <w:sz w:val="28"/>
          <w:szCs w:val="28"/>
          <w:lang w:eastAsia="ru-RU"/>
        </w:rPr>
        <w:t xml:space="preserve">довгостроковий процес підвищення результативності й ефективності функціонування аграрних підприємств, що знаходить вираження в розширеному відтворенні техніко-економічних та соціально-екологічних результатів виробництва. </w:t>
      </w:r>
      <w:r>
        <w:rPr>
          <w:rFonts w:eastAsia="Times New Roman;Times New Roman" w:cs="Times New Roman;Times New Roman" w:ascii="Times New Roman;Times New Roman" w:hAnsi="Times New Roman;Times New Roman"/>
          <w:color w:val="000000"/>
          <w:sz w:val="28"/>
          <w:szCs w:val="28"/>
          <w:lang w:eastAsia="ru-RU"/>
        </w:rPr>
        <w:t>Тип розвитку підприємства залежить від співвідношення питомої ваги екстенсивних і інтенсивних факторів: якщо питома вага інтенсивних факторів низька, а економічне зростання аграрних підприємств здійснюється переважно за рахунок екстенсивних факторів, то відбувається «зростання без розвитку». Якщо у виробничій системі переважають прогресивні якісні зміни, то відбувається наближення до «розвитку без зростання». При високих темпах економічного зростання аграрних підприємств з переважанням інтенсивних факторів відбувається «зростання на основі розвитку». Але н</w:t>
      </w:r>
      <w:r>
        <w:rPr>
          <w:rFonts w:eastAsia="Times New Roman;Times New Roman" w:cs="Times New Roman;Times New Roman" w:ascii="Times New Roman;Times New Roman" w:hAnsi="Times New Roman;Times New Roman"/>
          <w:sz w:val="28"/>
          <w:szCs w:val="28"/>
          <w:lang w:eastAsia="ru-RU"/>
        </w:rPr>
        <w:t xml:space="preserve">айбільш поширеним є «економічне зростання у поєднанні з розвитком», при якому економічне зростання відбувається як за рахунок екстенсивних, так і інтенсивних факторів.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3. З позицій управління розвитком  аграрного підприємства як бізнес-системи, стратегічне завдання менеджменту полягає у побудові структурно-функціонального простору для забезпечення ефективної взаємодії її елементів з метою реалізації бізнес-можливостей у ході змін ринкової кон’юнктури під впливом мікро- і макроекономічних чинників. Тому</w:t>
      </w:r>
      <w:r>
        <w:rPr>
          <w:rFonts w:eastAsia="Times New Roman;Times New Roman" w:cs="Times New Roman;Times New Roman" w:ascii="Times New Roman;Times New Roman" w:hAnsi="Times New Roman;Times New Roman"/>
          <w:color w:val="000000"/>
          <w:sz w:val="28"/>
          <w:szCs w:val="28"/>
          <w:lang w:eastAsia="ru-RU"/>
        </w:rPr>
        <w:t xml:space="preserve"> під стратегією збалансованого сталого розвитку аграрного підприємства розглядається довгострокова модель досягнення стратегічних цілей на основі систематичних, обґрунтовано-взаємоузгоджених якісних змін у бізнес-системі, що сприяє удосконаленню здійснюваних процесів, збільшенню позитивної синергетики, забезпечує нарощування підприємством конкурентних переваг і зміцнення ринкових позицій. В</w:t>
      </w:r>
      <w:r>
        <w:rPr>
          <w:rFonts w:eastAsia="Times New Roman;Times New Roman" w:cs="Times New Roman;Times New Roman" w:ascii="Times New Roman;Times New Roman" w:hAnsi="Times New Roman;Times New Roman"/>
          <w:sz w:val="28"/>
          <w:szCs w:val="28"/>
          <w:lang w:eastAsia="ru-RU"/>
        </w:rPr>
        <w:t>икористання системного підходу дало змогу визначити принципи її формування: забезпечення  підпорядкованості загальній стратегії розвитку, збалансованості та коеволюції, здійснимості, економічності, поліваріантності та ефективності, обмеженої раціональності, узгодженості  інтересів.</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4. Для інвестицій, реалізованих інституціональними інвесторами (лізингові компанії, інвестиційні фонди і холдингові компанії) показники ефективності (мультиплікатори) вищі, ніж для інвестицій, які реалізовані за допомогою інших учасників інвестиційної діяльності. Причому, для інвестицій інституціональних суб'єктів економіки характерні вища ефективність і швидша віддача, про що свідчить максимальне значення мультиплікатора (1,82) для інвестицій інституціональних учасників ринку із запізненням від 3 до 6 місяців. Інвестиції інших учасників інвестиційної діяльності так само мають позитивний ефект, але він сильніше виявляється із запізненням у більш як 6 місяців. </w:t>
      </w:r>
      <w:r>
        <w:rPr>
          <w:rFonts w:eastAsia="Times New Roman;Times New Roman" w:cs="Times New Roman;Times New Roman" w:ascii="Times New Roman;Times New Roman" w:hAnsi="Times New Roman;Times New Roman"/>
          <w:sz w:val="28"/>
          <w:szCs w:val="28"/>
          <w:lang w:eastAsia="ru-RU"/>
        </w:rPr>
        <w:t xml:space="preserve">Розрахована модель інвестиційного розвитку аграрних підприємств засвідчує сильніший позитивний зв'язок між показником валової продукції та інвестиціями, якщо лаг запізнення дорівнює 3-9 місяцям, помітна також сильна кореляція із запізненням у 15-21 місяць, але вона набагато слабкіша і є лише наслідком сезонного розподілу протягом року. </w:t>
      </w:r>
    </w:p>
    <w:p>
      <w:pPr>
        <w:pStyle w:val="Normal"/>
        <w:spacing w:lineRule="auto" w:line="360" w:before="0" w:after="0"/>
        <w:ind w:firstLine="741"/>
        <w:jc w:val="both"/>
        <w:rPr/>
      </w:pPr>
      <w:r>
        <w:rPr>
          <w:rFonts w:eastAsia="Times New Roman;Times New Roman" w:cs="Times New Roman;Times New Roman" w:ascii="Times New Roman;Times New Roman" w:hAnsi="Times New Roman;Times New Roman"/>
          <w:color w:val="000000"/>
          <w:sz w:val="28"/>
          <w:szCs w:val="28"/>
          <w:lang w:eastAsia="ru-RU"/>
        </w:rPr>
        <w:t>5. Методологічний порівняльний аналіз визначення економічної ефективності інвестицій свідчить, що перевага традиційної методики полягає в надійності і простоті розрахунків, відсутності потреби в прогнозуванні поточних витрат, цін, терміну дії проекту, можливість визначення абсолютної ефективності інвестицій окремо взятого інвестиційного проекту, оцінки порівняльної ефективності будь-якої кількості альтернативних проектів. Недоліком є те, що вона частково враховує чинник часу, ігнорує амортизацію як джерело інвестиційних коштів</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Перевага нової методики полягає у врахуванні всіх витрат й надходжень за весь період дії проекту та зміни вартості грошей у часі. Але вона не дозволяє порівнювати проекти з різною капіталомісткістю, передбачає прогнозування періоду дії проектів та його грошових потоків, які включають надходження, що не стосуються інвестицій: амортизація, дивіденди по акціях, продаж емітованих цінних паперів, зайвого майна, курсові різниці тощо. Вважаємо методологічною помилкою використання амортизації як показника віддачі від інвестицій. Рекомендовані нами методичні положення передбачають використання й вдосконалення раціональних методів і показників традиційної та нової методик. </w:t>
      </w:r>
    </w:p>
    <w:p>
      <w:pPr>
        <w:pStyle w:val="Normal"/>
        <w:spacing w:lineRule="auto" w:line="360" w:before="0" w:after="0"/>
        <w:ind w:firstLine="6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Інвестиційна привабливість об’єкта формується в комплексі показників внутрішнього характеру і зовнішнього середовища. Аналіз інвестиційної привабливості підприємства пропонуємо проводити поетапно, виявляючи його реальні та потенційні можливості і загрози на кожному таксономічному рівні: меза-, макро- та мікроекономічному. Запропонований порядок проведення аналізу й оцінювання інвестиційної привабливості підприємств дає можливість установити ступінь привабливості вкладень в аграрне підприємство, використовуючи для цього оцінку його ділової репутації, фінансового стану та виробничо-господарської діяльності, рівнів інвестиційного ризику й активності інноваційної діяльності. За результатами комплексної рейтингової оцінки виділено чотири групи аграрних підприємств Дніпропетровської області за рівнем інвестиційної привабливості. Використання викладених рекомендацій сприятиме підвищенню об’єктивності оцінки привабливості та дасть змогу збільшити надходження необхідних підприємству коштів.</w:t>
      </w:r>
    </w:p>
    <w:p>
      <w:pPr>
        <w:pStyle w:val="Normal"/>
        <w:shd w:fill="FFFFFF" w:val="clear"/>
        <w:tabs>
          <w:tab w:val="clear" w:pos="708"/>
          <w:tab w:val="left" w:pos="9348" w:leader="none"/>
        </w:tabs>
        <w:spacing w:lineRule="auto" w:line="360" w:before="0" w:after="0"/>
        <w:ind w:left="5" w:firstLine="715"/>
        <w:jc w:val="both"/>
        <w:rPr/>
      </w:pPr>
      <w:r>
        <w:rPr>
          <w:rFonts w:eastAsia="Times New Roman;Times New Roman" w:cs="Times New Roman;Times New Roman" w:ascii="Times New Roman;Times New Roman" w:hAnsi="Times New Roman;Times New Roman"/>
          <w:sz w:val="28"/>
          <w:szCs w:val="28"/>
          <w:lang w:eastAsia="ru-RU"/>
        </w:rPr>
        <w:t>7. Інвестиційний ризик</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упроводжує реалізацію практично всіх видів інвестиційних проектів, у яких би формах вони не здійснювалися, і його рівень варіюється під впливом динамічних об’єктивних і суб’єктивних факторів. Інвестиційна діяльність аграрних підприємств має ряд особливостей, які необхідно враховувати при визначенні інвестиційного ризику, зокрема: </w:t>
      </w:r>
      <w:r>
        <w:rPr>
          <w:rFonts w:eastAsia="Times New Roman;Times New Roman" w:cs="Times New Roman;Times New Roman" w:ascii="Times New Roman;Times New Roman" w:hAnsi="Times New Roman;Times New Roman"/>
          <w:color w:val="000000"/>
          <w:sz w:val="28"/>
          <w:szCs w:val="28"/>
          <w:lang w:eastAsia="ru-RU"/>
        </w:rPr>
        <w:t>інвестиції спрямовуються у галузі з різним ступенем ризику; на результати інвестиційної діяльності впливають природно-кліматичні та біологічні фактори; життєвий цикл інвестиційного проекту може бути досить великим, і за цих умов важко врахувати всі можливі фактори впливу на величину ризику інвестицій; в більшості випадків відсутність інформації щодо аналогічного інвестиційного проекту. Тому система оцінювання ризиків, пов’язаних з діяльністю аграрного підприємства, дуже складна, і кожен з її елементів може стати причиною неповернення інвестиційних коштів. Нами систематизовано найбільш практичні підходи урахування ризиків при оцінці інвестиційних проектів аграрних підприємств з використання теорії ймовірності при обчисленні показників ризику. Перша група методів  застосовується, в основному, при незначній кількості факторів ризику та незначній вартості об’єкта. Друга група методів дозволяє оцінити невизначеність і ризик, застосовуючи теорію ймовірності. Кожен з методів має свої переваги і недоліки, тому остаточне рішення приймається інвестором.</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8. Теоретично доведено та емпірично підтверджено, що основними чинниками зниження інвестиційної активності підприємств аграрного сектора економіки є: </w:t>
      </w:r>
      <w:r>
        <w:rPr>
          <w:rFonts w:eastAsia="Times New Roman;Times New Roman" w:cs="Times New Roman;Times New Roman" w:ascii="Times New Roman;Times New Roman" w:hAnsi="Times New Roman;Times New Roman"/>
          <w:sz w:val="28"/>
          <w:szCs w:val="28"/>
          <w:lang w:eastAsia="ru-RU"/>
        </w:rPr>
        <w:t>відсутність гарантій щодо повернення коштів; обсяг необхідних інвестицій перевищує обсяг застави; низька ліквідність застави; ризикованість виробництва за відсутності страхового ринку; проблема моніторингу ходу реалізації проекту; низька рентабельність виробництва; нестача оборотних коштів. Суттєву перешкоду активізації інвестиційних процесів створює сильна інерція старих неформальних інститутів, неринкових правил і норм ділової поведінки, які суттєво деформують принципи ефективного функціонування капіталу.</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9. В аграрному секторі створюється ринковий механізм фінансування інвестиційних вкладень, поступово формуються нові канали залучення й використання фінансових ресурсів, одержують поширення ефективні форми організації інвестиційної діяльності. Але частка сільського господарства у загальному обсязі інвестованих в економіку коштів залишається досить низькою. Ринкове інституціональне середовище інвестиційного процесу ще не сформоване як єдине ціле, а являє собою аморфну сукупність різноякісних, часом навіть суперечливих інститутів. Відсутність належної інфраструктури інвестиційної діяльності, взаємодоповнюваності та єдиної спрямованості інституціонального середовища не сприяє зростанню інвестиційної привабливості сільського господарства.</w:t>
      </w:r>
    </w:p>
    <w:p>
      <w:pPr>
        <w:pStyle w:val="Normal"/>
        <w:shd w:fill="FFFFFF" w:val="clear"/>
        <w:spacing w:lineRule="auto" w:line="360" w:before="0" w:after="0"/>
        <w:ind w:firstLine="567"/>
        <w:jc w:val="both"/>
        <w:rPr/>
      </w:pPr>
      <w:r>
        <w:rPr>
          <w:rFonts w:eastAsia="Times New Roman;Times New Roman" w:cs="Times New Roman;Times New Roman" w:ascii="Times New Roman;Times New Roman" w:hAnsi="Times New Roman;Times New Roman"/>
          <w:color w:val="000000"/>
          <w:spacing w:val="-5"/>
          <w:sz w:val="28"/>
          <w:szCs w:val="28"/>
          <w:lang w:eastAsia="ru-RU"/>
        </w:rPr>
        <w:t>10. Дослідження інтеграційних процесів в аграрній сфері свідчить, що в</w:t>
      </w:r>
      <w:r>
        <w:rPr>
          <w:rFonts w:eastAsia="Times New Roman;Times New Roman" w:cs="Times New Roman;Times New Roman" w:ascii="Times New Roman;Times New Roman" w:hAnsi="Times New Roman;Times New Roman"/>
          <w:color w:val="000000"/>
          <w:spacing w:val="-1"/>
          <w:sz w:val="28"/>
          <w:szCs w:val="28"/>
          <w:lang w:eastAsia="ru-RU"/>
        </w:rPr>
        <w:t xml:space="preserve">ходження несільськогосподарської компанії в агробізнес дає змогу їй вирішувати ряд важливих питань, які за своїм змістом можна розглядати і як спонукальні мотиви: брати участь і здійснювати контроль за виробництвом і менеджментом, гарантувати повернення кредитів дочірніми підприємствами, забезпечувати високу якість сировини, контролювати використання власних інвестиційних ресурсів, впроваджувати заходи щодо підвищення їх окупності. На основі розглянутих способів і мотивів інвестування сільського господарства зовнішніми інвесторами є можливість спрогнозувати їхню поведінку в майбутньому з позицій забезпечення надходжень або відтоку таких інвестицій із аграрної сфери. Якщо інвестування сільськогосподарського виробництва здійснюється несільськогосподарською компанією на засадах кредитно-договірної вертикальної координації, то є підстави стверджувати про короткострокову присутність такого інвестованого капіталу компанії в галузі. Якщо агропромислове формування створене на засадах вертикальної інтеграції й основними мотивами інтеграції є стабільне та повне забезпечення переробного виробництва сировиною і повернення раніше наданих кредитів, то можна стверджувати про намагання зовнішнього інвестора забезпечити довгострокову присутність вкладеного ним капіталу в аграрній сфер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При конкурсному розподілі регіонального портфеля інвестиційних проектів виробничі потужності аграрних підприємств прононуємо взаємопов’язувати з комплексною оцінкою виробничих ресурсів. Ця оцінка в даному випадку є інтегральним показником виробничої потужності підприємства, його здатності виробити (потенційно) обсяг продукції в певному часовому інтервалі. В результаті вирішення завдання з оптимізації структури виробництва разом з обсягами випуску кінцевої та проміжної продукції для підприємства проводиться загальна оцінка його виробничих ресурсів, яка виражається в певних критеріях оптимальності. Запропонована методика управління розподілом регіонального портфеля інвестицій ґрунтується на концепції поступового звуження області вибору підприємств із застосуванням апарату математичного програмування, економіко-математичного моделювання, теорії корисності та теорії статистичних рішень.</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12. Б</w:t>
      </w:r>
      <w:r>
        <w:rPr>
          <w:rFonts w:eastAsia="Times New Roman;Times New Roman" w:cs="Times New Roman;Times New Roman" w:ascii="Times New Roman;Times New Roman" w:hAnsi="Times New Roman;Times New Roman"/>
          <w:color w:val="000000"/>
          <w:spacing w:val="1"/>
          <w:sz w:val="28"/>
          <w:szCs w:val="28"/>
          <w:lang w:eastAsia="ru-RU"/>
        </w:rPr>
        <w:t xml:space="preserve">удь-який інвестиційний проект, як форма активізації діяльності аграрних підприємств, потребує підтримки відразу в декількох напрямах. Для цього пропонується трьохстороння схему інформаційного забезпечення підтримки реалізації бізнес-плану для можливих інвесторів: «знизу», «збоку» та «зверху» </w:t>
      </w:r>
      <w:r>
        <w:rPr>
          <w:rFonts w:eastAsia="Times New Roman;Times New Roman" w:cs="Times New Roman;Times New Roman" w:ascii="Times New Roman;Times New Roman" w:hAnsi="Times New Roman;Times New Roman"/>
          <w:color w:val="000000"/>
          <w:spacing w:val="-4"/>
          <w:sz w:val="28"/>
          <w:szCs w:val="28"/>
          <w:lang w:eastAsia="ru-RU"/>
        </w:rPr>
        <w:t xml:space="preserve">З метою підвищення привабливості інвестицій в аграрну сферу варто включити в типові структури бізнес-планів, поширених в Україні, апробований в зарубіжній практиці розділ «Капітал та юридична форма організації», побудувавши його таким чином: 1) </w:t>
      </w:r>
      <w:r>
        <w:rPr>
          <w:rFonts w:eastAsia="Times New Roman;Times New Roman" w:cs="Times New Roman;Times New Roman" w:ascii="Times New Roman;Times New Roman" w:hAnsi="Times New Roman;Times New Roman"/>
          <w:color w:val="000000"/>
          <w:spacing w:val="-5"/>
          <w:sz w:val="28"/>
          <w:szCs w:val="28"/>
          <w:lang w:eastAsia="ru-RU"/>
        </w:rPr>
        <w:t xml:space="preserve">структура бізнесу, яка включає юридичну форму організації та способи фінансової участі; 2) </w:t>
      </w:r>
      <w:r>
        <w:rPr>
          <w:rFonts w:eastAsia="Times New Roman;Times New Roman" w:cs="Times New Roman;Times New Roman" w:ascii="Times New Roman;Times New Roman" w:hAnsi="Times New Roman;Times New Roman"/>
          <w:color w:val="000000"/>
          <w:spacing w:val="-4"/>
          <w:sz w:val="28"/>
          <w:szCs w:val="28"/>
          <w:lang w:eastAsia="uk-UA"/>
        </w:rPr>
        <w:t xml:space="preserve">прогноз потреб в капіталі повинен </w:t>
      </w:r>
      <w:r>
        <w:rPr>
          <w:rFonts w:eastAsia="Times New Roman;Times New Roman" w:cs="Times New Roman;Times New Roman" w:ascii="Times New Roman;Times New Roman" w:hAnsi="Times New Roman;Times New Roman"/>
          <w:color w:val="000000"/>
          <w:spacing w:val="-5"/>
          <w:sz w:val="28"/>
          <w:szCs w:val="28"/>
          <w:lang w:eastAsia="uk-UA"/>
        </w:rPr>
        <w:t xml:space="preserve">бути пов'язаний з інформацією </w:t>
      </w:r>
      <w:r>
        <w:rPr>
          <w:rFonts w:eastAsia="Times New Roman;Times New Roman" w:cs="Times New Roman;Times New Roman" w:ascii="Times New Roman;Times New Roman" w:hAnsi="Times New Roman;Times New Roman"/>
          <w:color w:val="000000"/>
          <w:spacing w:val="-3"/>
          <w:sz w:val="28"/>
          <w:szCs w:val="28"/>
          <w:lang w:eastAsia="uk-UA"/>
        </w:rPr>
        <w:t xml:space="preserve">решти розділів бізнес-плану; 3) </w:t>
      </w:r>
      <w:r>
        <w:rPr>
          <w:rFonts w:eastAsia="Times New Roman;Times New Roman" w:cs="Times New Roman;Times New Roman" w:ascii="Times New Roman;Times New Roman" w:hAnsi="Times New Roman;Times New Roman"/>
          <w:color w:val="000000"/>
          <w:spacing w:val="-4"/>
          <w:sz w:val="28"/>
          <w:szCs w:val="28"/>
          <w:lang w:eastAsia="ru-RU"/>
        </w:rPr>
        <w:t>узагальнений опис джерел капітал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Для формування компонентної структури інноваційно-інвестиційного потенціалу аграрного підприємства використано  методи нечітких множин та експертних оцінок. Запропоновано методичні підходи формування портфеля реальних інвестиційних проектів підприємства на основі побудови динамічної моделі управління інвестуванням його розвитку, яка доповнена низкою показників, що описують бажану динаміку розвитку і внесок у цю динаміку інвестиційних чинників. Це дає змогу визначати пріоритетні напрями інвестування для підтримання структурно-функціонального балансу бізнес-системи, необхідного для забезпечення сталого розвитку підприємства. Практична реалізація сукупності сформованих науково-теоретичних положень і методичних  рекомендацій щодо вдосконалення процесу формування інвестиційної стратегії сприятиме підвищенню ефективності інвестиційних рішень і збільшенню потенціалу розвитку вітчизняних аграрних підприємств.</w:t>
      </w:r>
    </w:p>
    <w:p>
      <w:pPr>
        <w:pStyle w:val="Normal"/>
        <w:spacing w:lineRule="auto" w:line="360" w:before="0" w:after="0"/>
        <w:ind w:right="5"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 Перспективним варіантом залучення аграрними підприємствами недержавних інвестицій є організація агропромислової фінансової групи (АПФГ). Для прискорення процесу формування АПФГ розроблено чотири способи їх організації: на базі крупного промислового об'єднання сільськогосподарського машинобудівництва або підприємства з виробництва мінеральних добрив, що створює свій власний банк або вступає в коаліцію з вже існуючими кредитними структурами; агропромислові фінансові групи створюються крупними торгівельно-фінансовими структурами, споживачами сільськогосподарської продукції; поступовий наділ функціями повноцінної виробничо-збутової корпорації акціонерних товариств, створених при приватизації підприємств переробної промисловості та сільського господарства; створення регіональної АПФГ на базі крупного комерційного банку з входом до групи підприємств-виробників та переробників сільськогосподарської продукції, а також торгівельних та ресурсопостачальних організацій.</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left="360" w:hanging="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СПИСОК ВИКОРИСТАНИХ ДЖЕРЕЛ</w:t>
      </w:r>
    </w:p>
    <w:p>
      <w:pPr>
        <w:pStyle w:val="Normal"/>
        <w:widowControl w:val="false"/>
        <w:spacing w:lineRule="auto" w:line="360" w:before="0" w:after="0"/>
        <w:ind w:left="360" w:hanging="0"/>
        <w:jc w:val="both"/>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numPr>
          <w:ilvl w:val="0"/>
          <w:numId w:val="30"/>
        </w:numPr>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Абчук В.А.</w:t>
      </w:r>
      <w:r>
        <w:rPr>
          <w:rFonts w:eastAsia="Times New Roman;Times New Roman" w:cs="Times New Roman;Times New Roman" w:ascii="Times New Roman;Times New Roman" w:hAnsi="Times New Roman;Times New Roman"/>
          <w:spacing w:val="-4"/>
          <w:sz w:val="28"/>
          <w:szCs w:val="28"/>
          <w:lang w:val="ru-RU" w:eastAsia="ru-RU"/>
        </w:rPr>
        <w:t xml:space="preserve"> Риск-менеджмен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В</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А</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Абчук, А.П.Альгін</w:t>
      </w:r>
      <w:r>
        <w:rPr>
          <w:rFonts w:eastAsia="Times New Roman;Times New Roman" w:cs="Times New Roman;Times New Roman" w:ascii="Times New Roman;Times New Roman" w:hAnsi="Times New Roman;Times New Roman"/>
          <w:spacing w:val="-4"/>
          <w:sz w:val="28"/>
          <w:szCs w:val="28"/>
          <w:lang w:val="ru-RU" w:eastAsia="ru-RU"/>
        </w:rPr>
        <w:t>. – М.: Финансы и статистика, 1996.</w:t>
      </w:r>
      <w:r>
        <w:rPr>
          <w:rFonts w:eastAsia="Times New Roman;Times New Roman" w:cs="Times New Roman;Times New Roman" w:ascii="Times New Roman;Times New Roman" w:hAnsi="Times New Roman;Times New Roman"/>
          <w:spacing w:val="-4"/>
          <w:sz w:val="28"/>
          <w:szCs w:val="28"/>
          <w:lang w:eastAsia="ru-RU"/>
        </w:rPr>
        <w:t xml:space="preserve"> – 217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Агропромисловий комплекс України: стан, тенденції та перспективи розвитку: інформ. аналіт. зб.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П. Т. Саблук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ІАЕ, 2002. – Вип. 5.</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647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Адлер Ю.П. Планирование эксперимента при поиске оптимальных условий</w:t>
      </w:r>
      <w:r>
        <w:rPr>
          <w:rFonts w:eastAsia="Times New Roman;Times New Roman" w:cs="Times New Roman;Times New Roman" w:ascii="Times New Roman;Times New Roman" w:hAnsi="Times New Roman;Times New Roman"/>
          <w:sz w:val="28"/>
          <w:szCs w:val="28"/>
          <w:lang w:val="ru-RU" w:eastAsia="ru-RU"/>
        </w:rPr>
        <w:t xml:space="preserve"> / Ю.П. </w:t>
      </w:r>
      <w:r>
        <w:rPr>
          <w:rFonts w:eastAsia="Times New Roman;Times New Roman" w:cs="Times New Roman;Times New Roman" w:ascii="Times New Roman;Times New Roman" w:hAnsi="Times New Roman;Times New Roman"/>
          <w:sz w:val="28"/>
          <w:szCs w:val="28"/>
          <w:lang w:eastAsia="ru-RU"/>
        </w:rPr>
        <w:t xml:space="preserve">Адлер, Е.В. Маркова, Ю.В. Грановский. – М.: Наука, 1976. – 278 с. </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арова А. О. Оцінка ефективності інвестиційних проектів /                  А. О. Азарова // Фінанси України. – 2004. – № 9. – С. 52–57.</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зізов С. П. Організація аграрного виробництва і бізнесу / С.П. Азізов П. Т., Саблук, Канінський П. К. – К. : ННЦ "Ін-т аграрної економіки", 2006. – 790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лександр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Ф. Эффективность капитальных вложений в сельском хозяйств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Ф. Александр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аснод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раснодарское книж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о, 1974. – 96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лександр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етодики определения экономической эффективности капитальных вложений в сельском хозяйств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Ф. Александр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аснод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раснодарское книж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о,  1977.– 124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Александров С. Технология управления стратегическим развитием / С. Александров, П. Фадеев.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xml:space="preserve">: //www.intelpart.com </w:t>
      </w:r>
    </w:p>
    <w:p>
      <w:pPr>
        <w:pStyle w:val="Normal"/>
        <w:numPr>
          <w:ilvl w:val="0"/>
          <w:numId w:val="30"/>
        </w:numPr>
        <w:tabs>
          <w:tab w:val="clear" w:pos="708"/>
          <w:tab w:val="left" w:pos="126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Алтунин А. Е. Модели и алгоритмы принятия решений в нечетких условиях / А. Е. Алтунин, М. В. Семухин. Тюмень: </w:t>
      </w:r>
      <w:r>
        <w:rPr>
          <w:rFonts w:eastAsia="Times New Roman;Times New Roman" w:cs="Times New Roman;Times New Roman" w:ascii="Times New Roman;Times New Roman" w:hAnsi="Times New Roman;Times New Roman"/>
          <w:spacing w:val="-4"/>
          <w:sz w:val="28"/>
          <w:szCs w:val="28"/>
          <w:lang w:eastAsia="ru-RU"/>
        </w:rPr>
        <w:t xml:space="preserve">Изд-во </w:t>
      </w:r>
      <w:r>
        <w:rPr>
          <w:rFonts w:eastAsia="Times New Roman;Times New Roman" w:cs="Times New Roman;Times New Roman" w:ascii="Times New Roman;Times New Roman" w:hAnsi="Times New Roman;Times New Roman"/>
          <w:spacing w:val="-4"/>
          <w:sz w:val="28"/>
          <w:szCs w:val="28"/>
          <w:lang w:val="ru-RU" w:eastAsia="ru-RU"/>
        </w:rPr>
        <w:t>ТГУ, 2000. – 352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Андрійчук В. Г. Сучасна аграрна політика: проблемні аспекти / В.Г. Андрійчук, М.В. Зубець, В.В. Юрчишин. – К.: Аграрна наука, 2005. – 140 с. </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ійчук В.Г. Капіталізація сільського господарства: ідентифікація і мотиви здійснення / В.Г. Андрійчук // Економіка АПК. – 2006.– № 1. – С.40-54.</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ійчук В.Г. Капіталізація сільського господарства: вимір масштабів та оцінка переваг і загроз здійснення / В.Г. Андрійчук // Економіка АПК. – 2006.– № 2. – С.8 – 16.</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ійчук В. Г. Ефективність діяльності аграрних підприємств: теорія, методика, аналіз: монографія / В. Г. Андрійчук. – К.: КНЕУ, 2005. – 292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софф И. Новая корпоративная стратегия / И. Ансофф. – СПб.: ПИТЕР, 1999. – 416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ьшин В.М. Инвестиционный анализ: учеб.-практ.пособ. / В.М. Аньшин. – М.: Дело, 2000. – 280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Афанасьев Н.В. Управление развитием</w:t>
      </w:r>
      <w:r>
        <w:rPr>
          <w:rFonts w:eastAsia="Times New Roman;Times New Roman" w:cs="Times New Roman;Times New Roman" w:ascii="Times New Roman;Times New Roman" w:hAnsi="Times New Roman;Times New Roman"/>
          <w:color w:val="000000"/>
          <w:sz w:val="28"/>
          <w:szCs w:val="28"/>
          <w:lang w:eastAsia="ru-RU"/>
        </w:rPr>
        <w:t xml:space="preserve"> предприятия: монография / Н.В. </w:t>
      </w:r>
      <w:r>
        <w:rPr>
          <w:rFonts w:eastAsia="Times New Roman;Times New Roman" w:cs="Times New Roman;Times New Roman" w:ascii="Times New Roman;Times New Roman" w:hAnsi="Times New Roman;Times New Roman"/>
          <w:sz w:val="28"/>
          <w:szCs w:val="28"/>
          <w:lang w:eastAsia="ru-RU"/>
        </w:rPr>
        <w:t>Афанасьев, В.Д. Рогожин, В.И. Рудыка</w:t>
      </w:r>
      <w:r>
        <w:rPr>
          <w:rFonts w:eastAsia="Times New Roman;Times New Roman" w:cs="Times New Roman;Times New Roman" w:ascii="Times New Roman;Times New Roman" w:hAnsi="Times New Roman;Times New Roman"/>
          <w:color w:val="000000"/>
          <w:sz w:val="28"/>
          <w:szCs w:val="28"/>
          <w:lang w:eastAsia="ru-RU"/>
        </w:rPr>
        <w:t>. – X.: ИНЖЭК, 2003. – 184 с.</w:t>
      </w:r>
    </w:p>
    <w:p>
      <w:pPr>
        <w:pStyle w:val="Normal"/>
        <w:numPr>
          <w:ilvl w:val="0"/>
          <w:numId w:val="30"/>
        </w:numPr>
        <w:tabs>
          <w:tab w:val="clear" w:pos="708"/>
          <w:tab w:val="left" w:pos="-288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Баєва О. І. Лізингові відносини в аграрному секторі економіки України : автореф. дис. на здобуття наук. ступеня канд. екон. наук: Спец. 08.07.02. «Економіка підприємств та форми господарювання» / О. І.</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Баєва. – К., 2004. – 20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жал Ю.М. Економічна теорія технологічних змін: навч. посіб. / Ю.М. Бажал. – К.: Заповіт, 1996. – 240 с.</w:t>
      </w:r>
    </w:p>
    <w:p>
      <w:pPr>
        <w:pStyle w:val="Normal"/>
        <w:numPr>
          <w:ilvl w:val="0"/>
          <w:numId w:val="30"/>
        </w:numPr>
        <w:tabs>
          <w:tab w:val="clear" w:pos="708"/>
          <w:tab w:val="left" w:pos="90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хитов Р.  Принятие   решений   о   выборе  инвестиционного   проекта  методом   нечетких  множеств  / Р. Бахитов,   И. Коробейников.     //   Инвестиции   в России. – 2000. – № 12. –  С. 22-25.</w:t>
      </w:r>
    </w:p>
    <w:p>
      <w:pPr>
        <w:pStyle w:val="Normal"/>
        <w:numPr>
          <w:ilvl w:val="0"/>
          <w:numId w:val="30"/>
        </w:numPr>
        <w:tabs>
          <w:tab w:val="clear" w:pos="708"/>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Бекмурзаев В. А. Использование метода динамического программирования и его оптимизация при решении задач управления проектами [Электронный ресурс] / В. А. Бекмурзаев, А. А. Шеховцов. – Режим доступа к журн.: </w:t>
      </w:r>
      <w:hyperlink r:id="rId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jurnal.org/articles/2008/art.php?art</w:t>
        </w:r>
      </w:hyperlink>
    </w:p>
    <w:p>
      <w:pPr>
        <w:pStyle w:val="Normal"/>
        <w:numPr>
          <w:ilvl w:val="0"/>
          <w:numId w:val="30"/>
        </w:numPr>
        <w:tabs>
          <w:tab w:val="clear" w:pos="708"/>
          <w:tab w:val="left" w:pos="90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ельтюков Е.А. Выбор стратегии развития предприятия / Е.А. Бельтюков, Л.А. Некрасова. – Одесса: ОНПУ, 2002. – 280 с.</w:t>
      </w:r>
    </w:p>
    <w:p>
      <w:pPr>
        <w:pStyle w:val="Normal"/>
        <w:widowControl w:val="false"/>
        <w:numPr>
          <w:ilvl w:val="0"/>
          <w:numId w:val="30"/>
        </w:numPr>
        <w:shd w:fill="FFFFFF" w:val="clear"/>
        <w:tabs>
          <w:tab w:val="clear" w:pos="708"/>
          <w:tab w:val="left" w:pos="1260" w:leader="none"/>
        </w:tabs>
        <w:autoSpaceDE w:val="false"/>
        <w:spacing w:lineRule="auto" w:line="360" w:before="0" w:after="0"/>
        <w:ind w:left="720" w:right="-13" w:hanging="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1"/>
          <w:sz w:val="28"/>
          <w:szCs w:val="28"/>
          <w:lang w:val="ru-RU" w:eastAsia="ru-RU"/>
        </w:rPr>
        <w:t>Бень Т. До визначення економічної ефективності інвестицій / Т. Бень // Економіка України. – 2007. – № 4. – С.12-19.</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ренс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уководство по оценке эффективности инвестиц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ерен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 Экономика, 1995. – 527 с.</w:t>
      </w:r>
    </w:p>
    <w:p>
      <w:pPr>
        <w:pStyle w:val="Normal"/>
        <w:numPr>
          <w:ilvl w:val="0"/>
          <w:numId w:val="30"/>
        </w:numPr>
        <w:tabs>
          <w:tab w:val="clear" w:pos="708"/>
          <w:tab w:val="left" w:pos="0" w:leader="none"/>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Бизнес</w:t>
      </w:r>
      <w:r>
        <w:rPr>
          <w:rFonts w:eastAsia="Times New Roman;Times New Roman" w:cs="Times New Roman;Times New Roman" w:ascii="Times New Roman;Times New Roman" w:hAnsi="Times New Roman;Times New Roman"/>
          <w:sz w:val="28"/>
          <w:szCs w:val="28"/>
          <w:lang w:eastAsia="ru-RU"/>
        </w:rPr>
        <w:t xml:space="preserve">: англо-рус. толк. словарь: – М.: Весь Мир, 1998. – 760 с.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оусько Я. К. Інвестиційне забезпечення техніко-технологічного переоснащення аграрного виробництва / Я. К. Білоусько // Економіка АПК. – 2007. – № 6. – С. 32–35.</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Бирман Г.  Экономический анализ инвестиционных проектов</w:t>
      </w:r>
      <w:r>
        <w:rPr>
          <w:rFonts w:eastAsia="Times New Roman;Times New Roman" w:cs="Times New Roman;Times New Roman" w:ascii="Times New Roman;Times New Roman" w:hAnsi="Times New Roman;Times New Roman"/>
          <w:sz w:val="28"/>
          <w:szCs w:val="28"/>
          <w:lang w:eastAsia="ru-RU"/>
        </w:rPr>
        <w:t xml:space="preserve"> / Г. Бирман, С. Шмидт. </w:t>
      </w:r>
      <w:r>
        <w:rPr>
          <w:rFonts w:eastAsia="Times New Roman;Times New Roman" w:cs="Times New Roman;Times New Roman" w:ascii="Times New Roman;Times New Roman" w:hAnsi="Times New Roman;Times New Roman"/>
          <w:sz w:val="28"/>
          <w:szCs w:val="28"/>
          <w:lang w:val="ru-RU" w:eastAsia="ru-RU"/>
        </w:rPr>
        <w:t xml:space="preserve"> – М.: Банки и биржи, ЮНИТИ, 1997. – 352 с.</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блеми управління інноваційним підприємництвом екологічного спрямування: монографія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І.К. </w:t>
      </w:r>
      <w:r>
        <w:rPr>
          <w:rFonts w:eastAsia="Times New Roman;Times New Roman" w:cs="Times New Roman;Times New Roman" w:ascii="Times New Roman;Times New Roman" w:hAnsi="Times New Roman;Times New Roman"/>
          <w:color w:val="000000"/>
          <w:sz w:val="28"/>
          <w:szCs w:val="28"/>
          <w:lang w:eastAsia="ru-RU"/>
        </w:rPr>
        <w:t>Бистряков, О.А. Біловодська, В.В. Божкова 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Н України, Сумський держ. ун-т, НДІ економіки розвитку. – Суми : Університетська книга, 2007. – 512 </w:t>
      </w:r>
      <w:r>
        <w:rPr>
          <w:rFonts w:eastAsia="Times New Roman;Times New Roman" w:cs="Times New Roman;Times New Roman" w:ascii="Times New Roman;Times New Roman" w:hAnsi="Times New Roman;Times New Roman"/>
          <w:color w:val="000000"/>
          <w:sz w:val="28"/>
          <w:szCs w:val="28"/>
          <w:lang w:val="ru-RU" w:eastAsia="ru-RU"/>
        </w:rPr>
        <w:t>c</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numPr>
          <w:ilvl w:val="0"/>
          <w:numId w:val="30"/>
        </w:numPr>
        <w:tabs>
          <w:tab w:val="clear" w:pos="708"/>
          <w:tab w:val="left" w:pos="9348"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Бланк И.А. Словарь – справочник финансового менеджера. / И.А. Бланк. – К.: НИКА-Центр; </w:t>
      </w:r>
      <w:r>
        <w:rPr>
          <w:rFonts w:eastAsia="Times New Roman;Times New Roman" w:cs="Times New Roman;Times New Roman" w:ascii="Times New Roman;Times New Roman" w:hAnsi="Times New Roman;Times New Roman"/>
          <w:sz w:val="28"/>
          <w:szCs w:val="28"/>
          <w:lang w:val="ru-RU" w:eastAsia="ru-RU"/>
        </w:rPr>
        <w:t>Эльга</w:t>
      </w:r>
      <w:r>
        <w:rPr>
          <w:rFonts w:eastAsia="Times New Roman;Times New Roman" w:cs="Times New Roman;Times New Roman" w:ascii="Times New Roman;Times New Roman" w:hAnsi="Times New Roman;Times New Roman"/>
          <w:sz w:val="28"/>
          <w:szCs w:val="28"/>
          <w:lang w:eastAsia="ru-RU"/>
        </w:rPr>
        <w:t>, 1998. – 47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ланк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Инвестиционный менеджме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чебный к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ланк.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льга-Н, Ника-Центр, 2002. – 448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ланк И.А. Инвестиционный менеджмент / И.А. Бланк. – К.: «ИТЕМ» ЛТД, «Юнайтед Лондон Трейд Лимитед», 199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48с.</w:t>
      </w:r>
    </w:p>
    <w:p>
      <w:pPr>
        <w:pStyle w:val="Normal"/>
        <w:widowControl w:val="false"/>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нк И.А. </w:t>
      </w:r>
      <w:r>
        <w:rPr>
          <w:rFonts w:eastAsia="Times New Roman;Times New Roman" w:cs="Times New Roman;Times New Roman" w:ascii="Times New Roman;Times New Roman" w:hAnsi="Times New Roman;Times New Roman"/>
          <w:sz w:val="28"/>
          <w:szCs w:val="28"/>
          <w:lang w:val="ru-RU" w:eastAsia="ru-RU"/>
        </w:rPr>
        <w:t>Финансовый менеджмент: Учебный курс / И.А. Бланк.  – К.: Ника – Центр, Эль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1. – 528с.</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Блинов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Эффективность капитальных вложений в сельское хозяйст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лин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зан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атарское кн. изд-во, 1967</w:t>
      </w:r>
      <w:r>
        <w:rPr>
          <w:rFonts w:eastAsia="Times New Roman;Times New Roman" w:cs="Times New Roman;Times New Roman" w:ascii="Times New Roman;Times New Roman" w:hAnsi="Times New Roman;Times New Roman"/>
          <w:sz w:val="28"/>
          <w:szCs w:val="28"/>
          <w:lang w:eastAsia="ru-RU"/>
        </w:rPr>
        <w:t>. – 357 с.</w:t>
      </w:r>
    </w:p>
    <w:p>
      <w:pPr>
        <w:pStyle w:val="Normal"/>
        <w:numPr>
          <w:ilvl w:val="0"/>
          <w:numId w:val="30"/>
        </w:numPr>
        <w:tabs>
          <w:tab w:val="clear" w:pos="708"/>
          <w:tab w:val="left" w:pos="54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люмин С. Л. Модели и методы принятия решений в условиях неопределенности / С. Л. Блюмин, И. А. Шуйкова. – Липецк: ЛЭГИ, 2001. – 100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однарчук В. В. Стратегічний менеджмент: навч. посіб. / В. В. Боднарчук, І. Я. Люта; Львівський держ. аграр. ун-т, – Львів, 2003. – 134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ойчик І. М. Економіка підприємства: навч. посіб. / І. М. Бойчик. – К. : Атіка, 2004. – 480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tabs>
          <w:tab w:val="clear" w:pos="708"/>
          <w:tab w:val="left" w:pos="54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рисов А. Н. Обработка нечеткой информации в аспектах принятия решений / А. Н. Борисов, А. В. Алексеев, Т. В. Меркурьева. – М.: Радио и связь, 1986. – 304 с.</w:t>
      </w:r>
    </w:p>
    <w:p>
      <w:pPr>
        <w:pStyle w:val="Normal"/>
        <w:numPr>
          <w:ilvl w:val="0"/>
          <w:numId w:val="30"/>
        </w:numPr>
        <w:tabs>
          <w:tab w:val="clear" w:pos="708"/>
          <w:tab w:val="left" w:pos="54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одіна О.М. Людський капітал на селі: наукові основи, стан, проблеми розвитку: монографія/ О.М. Бородіна; Ін-т. аграр. економіки УААН. – К, 2003. – 27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чаро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Инвести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чаров. – СПб.: Питер, 2002. – 288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Боумен К. Стратегия на практике / Клифф Боумен; [пер. с англ.]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Пб.: Питер, 200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50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720" w:right="-5"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Бочаров В.В. Корпоративные финансы / В.В. Бочаров, В.Е. Леонтьев. – СПб: Питер, 2004. – 592 с.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ригхем Юджин Ф. Энциклопедия финансового менеджмента. – М.: – РАГС; Экономика, 1998. – 53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ромович М. Анализ экономической эффективности капиталовложений. – М.: ИНФРА-М, 1996. – 45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бенко І. Про методи оцінки ефективності інвестиційних проектів / І. Бубенко, А. Растяпін // Економіка України. – 2002. – № 8. – С. 80–83.</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ачек І.В. Розвиток виробничої кооперації в сільському господарстві України / І.В. Бурачек. // Економіка АПК. – 2008.– № 1. – С. 31 – 33.</w:t>
      </w:r>
    </w:p>
    <w:p>
      <w:pPr>
        <w:pStyle w:val="Normal"/>
        <w:numPr>
          <w:ilvl w:val="0"/>
          <w:numId w:val="30"/>
        </w:numPr>
        <w:tabs>
          <w:tab w:val="clear" w:pos="708"/>
          <w:tab w:val="left" w:pos="54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Бурда А. Г. Определение рациональных экономических параметров фирмы методами имитационного моделирования [Электронный ресурс] / </w:t>
      </w:r>
      <w:r>
        <w:rPr>
          <w:rFonts w:eastAsia="Times New Roman;Times New Roman" w:cs="Times New Roman;Times New Roman" w:ascii="Times New Roman;Times New Roman" w:hAnsi="Times New Roman;Times New Roman"/>
          <w:spacing w:val="-4"/>
          <w:sz w:val="28"/>
          <w:szCs w:val="28"/>
          <w:lang w:val="ru-RU" w:eastAsia="ru-RU"/>
        </w:rPr>
        <w:t>А. Г. Бурда, Т. В Кудрявцева. – Режим доступа: http//www.ej.kubargo.ru.</w:t>
      </w:r>
    </w:p>
    <w:p>
      <w:pPr>
        <w:pStyle w:val="Normal"/>
        <w:widowControl w:val="false"/>
        <w:numPr>
          <w:ilvl w:val="0"/>
          <w:numId w:val="30"/>
        </w:numPr>
        <w:tabs>
          <w:tab w:val="clear" w:pos="708"/>
          <w:tab w:val="left" w:pos="900" w:leader="none"/>
          <w:tab w:val="left" w:pos="1260" w:leader="none"/>
        </w:tabs>
        <w:autoSpaceDE w:val="false"/>
        <w:spacing w:lineRule="auto" w:line="360" w:before="0" w:after="0"/>
        <w:ind w:left="720" w:right="-5"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т А.Л. Особливості інвестиційного механізму забезпечення інноваційного розвитку економіки України / А.Л. Бут // Формування ринкових відносин в Україні. – 2007. – № 4(71). – С.91-95.</w:t>
      </w:r>
    </w:p>
    <w:p>
      <w:pPr>
        <w:pStyle w:val="Normal"/>
        <w:widowControl w:val="false"/>
        <w:numPr>
          <w:ilvl w:val="0"/>
          <w:numId w:val="30"/>
        </w:numPr>
        <w:tabs>
          <w:tab w:val="clear" w:pos="708"/>
          <w:tab w:val="left" w:pos="1260" w:leader="none"/>
        </w:tabs>
        <w:autoSpaceDE w:val="false"/>
        <w:spacing w:lineRule="auto" w:line="360" w:before="0" w:after="0"/>
        <w:ind w:left="720" w:right="-5"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тенко А.І. Інвестиційна діяльність в інноваційній сфері підприємництва в Україні: методи і форми / А.І. Бутенко, Є.В. Лазарева // Вісник економічної науки України. – 2007. –  № 2. – С.14-19.</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тко А.Д. Вплив нормативно-правового забезпечення на інвестиційну привабливість підприємства / А.Д. Бутко, О. Л. Шерстюк //Фінанси України. – 2004. – №4. – С. 76 – 86.</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альтер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 Капитальные вложения в сельское хозяйство: финансирование, кредитование, анализ использован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альтер. – М.: Агропромиздат, 1986. – 184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асильєва В. Г. Лізинг у технічному переоснащенні агропромислового виробництва / В. Г. Васильєва // Економіка АПК. – 2004. – № 7. – С. 66-6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таманюк З. Г. Проблеми застосування динамічних методів оцінки інвестиційних проектів / З. Г. Ватаманюк, М. В. Стирський  // Фінанси України. – 1998. – № 5. – С. 5–10.</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льшая Советская Энциклопедия / [Гл. ред. А. М. Прохоров]. – М.: Изд-во «Советская энциклопедия», 1972. – 813с.</w:t>
      </w:r>
    </w:p>
    <w:p>
      <w:pPr>
        <w:pStyle w:val="Normal"/>
        <w:numPr>
          <w:ilvl w:val="0"/>
          <w:numId w:val="30"/>
        </w:numPr>
        <w:tabs>
          <w:tab w:val="clear" w:pos="708"/>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ба В.А. Методичні рекомендації з оцінки інноваційного потенціалу підприємства / В.А. Верба. // Проблеми науки. – 2003. –  №3. – С.22-31.</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Виленский П.</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Л. Оценка эффективности инвестиционных проектов. Теория и практика: учеб. пособ. / П.</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Л. Виленский,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Н. Лившиц, С. А. Смоляк. – [2-е изд., перераб и доп.]. – М.: Дело, 2002.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888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льямсон О. Е. Економічні інституції капіталізму: Фірми, маркетинг, укладання контрактів / О.Е. Вільямсон. – К.: АртЕк, 2001.–  472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инокуров В.А. Качество менеджмента – основа современной управленческой парадигмы / В.А. Винокуров // Менеджмент в России и за рубежом. – 2006. – № 6. – С. 9-19.</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ітлінський В. В. Модель вибору інвестиційного проекту / В. В. Вітлінський, В. О. Макаренко // Фінанси України. – 2002. – № 4. – С. 6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72.</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Виленский П.</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Л. Оценка эффективности инвестиционных проектов. Теория и практика: учеб. пособие / П.</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Л. Виленский,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Н. Лившиц, С. А. Смоляк. – [3-е изд., перераб и доп.]. – М.: Дело, 2004.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937 с.</w:t>
      </w:r>
    </w:p>
    <w:p>
      <w:pPr>
        <w:pStyle w:val="Normal"/>
        <w:widowControl w:val="false"/>
        <w:numPr>
          <w:ilvl w:val="0"/>
          <w:numId w:val="30"/>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Інвестиційна діяльність аграрних підприємств: монографія / І.І. Вініченко. – Донецьк: Юго-Восток, 2010. – 444 с. </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ніченко І.І. Мікроекономіка: навч. посіб. / І.І. Вініченко, Н.В. Дацій, С.О. Корецька. – К.: Центр навчальної літератури, 2005. – 272 с. </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кроекономіка: навч. посіб. / І.І. Вініченко, О.В. Гончаренко, Н.В. Дацій, С.О. Корецька. – Київ: Центр навчальної літератури, 2006. – 176 с. </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ніченко І.І. Інституціональна економіка: навч. посіб. / І.І. Вініченко, О.В. Гончаренко, Є.А Кобець. – Дніпропетровськ: Свідлер, 2009. – 216 с. </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а економіка: навч. посіб. / [І.І. Вініченко, О.В. Гончаренко, Л.О. Добрик та ін.]. – Дніпропетровськ: Свідлер, 2010. – 268 с. </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Сутність та формування лізингових відносин в аграрному секторі України / І.І. Вініченко // Держава та регіони. 2004. – № 1. –С.65-69. – (Серія «Економіка та підприємництво»).</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Перспективи розвитку нових організаційно-правових агроформувань / І.І. Вініченко // Держава та регіони. – Серія: економіка та підприємництво. 2004. – № 3. – С.34-38 – (Серія «Економіка та підприємництво»).</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ініченко І.І. Інвестиційні аспекти розвитку аграрних формувань / І.І. Вініченко //</w:t>
      </w:r>
      <w:r>
        <w:rPr>
          <w:rFonts w:eastAsia="Times New Roman;Times New Roman" w:cs="Times New Roman;Times New Roman" w:ascii="Times New Roman;Times New Roman" w:hAnsi="Times New Roman;Times New Roman"/>
          <w:color w:val="000000"/>
          <w:sz w:val="28"/>
          <w:szCs w:val="28"/>
          <w:lang w:eastAsia="ru-RU"/>
        </w:rPr>
        <w:t xml:space="preserve"> Економіка: проблеми теорії  та   практики: зб. наук. пр. – Дніпроп. нац. ун-т. Дніпропетровськ: Наука і освіта, 2005. – Том 5, вип. 20.  – С. 1426-1433.</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Інвестиції в економічних теоріях різних наукових шкіл /І.І. Вініченко// Держава та регіони. 2005. – № 1. – С.64-68. – (Серія «Економіка та підприємництво»).</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Теоретичні засади забезпечення інвестиційного розвитку / І.І. Вініченко // Держава та регіони. 2006. – № 4. – С.64-68. – (Серія «Економіка та підприємництво»).</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Економічна сутність інвестицій та джерела їх формування  / І.І. Вініченко // Держава та регіони. – 2006. – № 5. – С.58-61. – (Серія «Економіка та підприємництво»).</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Сутність і складові інвестиційного процесу / І.І. Вініченко // Держава та регіони. 2006. – № 6. – С.70-73. – (Серія «Економіка та підприємництво»).</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Формування умов інвестування економічного розвитку підприємства / І.І. Вініченко // Економіка та держава. 2006. – № 8. – С.35-38.</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Організаційно-економічний механізм управління інвестиційним процесом у сільському господарстві / І.І. Вініченко // Економіка та держава. 2006. – № 10. – С.23-26.</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Регулювання інвестиційного процесу в сільському господарстві / І.І. Вініченко // Економіка та держава. 2006. – № 12. – С.46-49.</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Розвиток інвестиційного процесу в сільському господарстві / І.І. Вініченко // Агросвіт. 2007. – № 1. – С.33-36.</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Економічний зміст інвестиційного процесу в сільському господарстві / І.І. Вініченко // Інвестиції: практика та досвід. 2007. – № 1. – С.46-4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Формування стратегії розвитку агропромислового виробництва на основі активізації інноваційно-інвестиційної діяльності / І.І. Вініченко // Інвестиції: практика та досвід. 2007. – №3. – С.8-13.</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Формування системи управління інвестиційною діяльністю підприємств / І.І. Вініченко // Інвестиції: практика та досвід.  2007. – № 4. – С.9-14.</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Удосконалення інвестиційного процесу на основі кооперації  та агропромислової інтеграції / І.І. Вініченко // Економіка та держава. 2007. – № 2. – С.33-37.</w:t>
      </w:r>
    </w:p>
    <w:p>
      <w:pPr>
        <w:pStyle w:val="Normal"/>
        <w:widowControl w:val="false"/>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ініченко І.І. Сучасний стан і структура інвестицій у сільське господарств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І.І. Вініченко // </w:t>
      </w:r>
      <w:r>
        <w:rPr>
          <w:rFonts w:eastAsia="Times New Roman;Times New Roman" w:cs="Times New Roman;Times New Roman" w:ascii="Times New Roman;Times New Roman" w:hAnsi="Times New Roman;Times New Roman"/>
          <w:color w:val="000000"/>
          <w:sz w:val="28"/>
          <w:szCs w:val="28"/>
          <w:lang w:eastAsia="ru-RU"/>
        </w:rPr>
        <w:t xml:space="preserve">Держава та регіони. 2007. – № 1. – С.73-77. </w:t>
      </w:r>
      <w:r>
        <w:rPr>
          <w:rFonts w:eastAsia="Times New Roman;Times New Roman" w:cs="Times New Roman;Times New Roman" w:ascii="Times New Roman;Times New Roman" w:hAnsi="Times New Roman;Times New Roman"/>
          <w:sz w:val="28"/>
          <w:szCs w:val="28"/>
          <w:lang w:eastAsia="ru-RU"/>
        </w:rPr>
        <w:t>(Серія «Економіка та підприємництво»).</w:t>
      </w:r>
    </w:p>
    <w:p>
      <w:pPr>
        <w:pStyle w:val="Normal"/>
        <w:widowControl w:val="false"/>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ініченко І.І. Теоретичні основи методики оцінки ефективності інвестиційних проекті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І.І. Вініченко // </w:t>
      </w:r>
      <w:r>
        <w:rPr>
          <w:rFonts w:eastAsia="Times New Roman;Times New Roman" w:cs="Times New Roman;Times New Roman" w:ascii="Times New Roman;Times New Roman" w:hAnsi="Times New Roman;Times New Roman"/>
          <w:color w:val="000000"/>
          <w:sz w:val="28"/>
          <w:szCs w:val="28"/>
          <w:lang w:eastAsia="ru-RU"/>
        </w:rPr>
        <w:t xml:space="preserve">Держава та регіони. 2007. – № 2. – С.66-69. </w:t>
      </w:r>
      <w:r>
        <w:rPr>
          <w:rFonts w:eastAsia="Times New Roman;Times New Roman" w:cs="Times New Roman;Times New Roman" w:ascii="Times New Roman;Times New Roman" w:hAnsi="Times New Roman;Times New Roman"/>
          <w:sz w:val="28"/>
          <w:szCs w:val="28"/>
          <w:lang w:eastAsia="ru-RU"/>
        </w:rPr>
        <w:t>(Серія «Економіка та підприємництво»).</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ініченко І.І. Ефективність та джерела інвестиційного процесу в сільському господарств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І.І. Вініченко // </w:t>
      </w:r>
      <w:r>
        <w:rPr>
          <w:rFonts w:eastAsia="Times New Roman;Times New Roman" w:cs="Times New Roman;Times New Roman" w:ascii="Times New Roman;Times New Roman" w:hAnsi="Times New Roman;Times New Roman"/>
          <w:color w:val="000000"/>
          <w:sz w:val="28"/>
          <w:szCs w:val="28"/>
          <w:lang w:eastAsia="ru-RU"/>
        </w:rPr>
        <w:t>Теорія та практика державного управління: зб. наук. пр. – Х.: Магістр, 2007. – Вип. 3(18). – С. 57-64.</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Економічна сутність НТП, інновацій та їх роль у розвитку агропромислового виробництва / І.І. Вініченко // Економіка та держава. 2007. – № 4. – С.9-12.</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Логічний підхід в управлінні інвестиційною діяльністю в АПК / І.І. Вініченко // Інвестиції: практика та досвід. 2007. – №5. – С.9-13.</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Методичні аспекти удосконалення інвестиційного механізму регіону / І.І. Вініченко // Інвестиції: практика та досвід. 2007. – №7.  – С.9-14.</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Амортизаційна політика в інвестиційній діяльності підприємств / І.І. Вініченко // Інвестиції: практика та досвід. 2007. – №8. – С.3-7.</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Методологія оцінки інвестиційних процесів в регіоні / І.І. Вініченко // Інвестиції: практика та досвід. – №8. – 2008. – С.12-15.</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Інвестиційна привабливість аграрного виробництва регіону / І.І. Вініченко // Інвестиції: практика та досвід. 2008. – № 10. – С.3-5.</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w:t>
      </w:r>
      <w:r>
        <w:rPr>
          <w:rFonts w:eastAsia="Times New Roman;Times New Roman" w:cs="Times New Roman;Times New Roman" w:ascii="Times New Roman;Times New Roman" w:hAnsi="Times New Roman;Times New Roman"/>
          <w:bCs/>
          <w:sz w:val="28"/>
          <w:szCs w:val="28"/>
          <w:lang w:eastAsia="ru-RU"/>
        </w:rPr>
        <w:t>Удосконалення методики оцінки ефективності реалізації інвестиційних проектів в сільське господарство</w:t>
      </w:r>
      <w:r>
        <w:rPr>
          <w:rFonts w:eastAsia="Times New Roman;Times New Roman" w:cs="Times New Roman;Times New Roman" w:ascii="Times New Roman;Times New Roman" w:hAnsi="Times New Roman;Times New Roman"/>
          <w:sz w:val="28"/>
          <w:szCs w:val="28"/>
          <w:lang w:eastAsia="ru-RU"/>
        </w:rPr>
        <w:t xml:space="preserve"> / І.І. Вініченко // Інвестиції: практика та досвід. 2008. – № 23. – С.5-8.</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Концептуальні методичні підходи до оцінювання інвестиційної привабливості аграрних підприємств / І.І. Вініченко // Агросвіт. 2009. – № 1. – С.2-5.</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w:t>
      </w:r>
      <w:r>
        <w:rPr>
          <w:rFonts w:eastAsia="Times New Roman;Times New Roman" w:cs="Times New Roman;Times New Roman" w:ascii="Times New Roman;Times New Roman" w:hAnsi="Times New Roman;Times New Roman"/>
          <w:bCs/>
          <w:sz w:val="28"/>
          <w:szCs w:val="28"/>
          <w:lang w:eastAsia="ru-RU"/>
        </w:rPr>
        <w:t>Удосконалення методики оцінки інвестиційної привабливості аграрних підприємств</w:t>
      </w:r>
      <w:r>
        <w:rPr>
          <w:rFonts w:eastAsia="Times New Roman;Times New Roman" w:cs="Times New Roman;Times New Roman" w:ascii="Times New Roman;Times New Roman" w:hAnsi="Times New Roman;Times New Roman"/>
          <w:sz w:val="28"/>
          <w:szCs w:val="28"/>
          <w:lang w:eastAsia="ru-RU"/>
        </w:rPr>
        <w:t xml:space="preserve"> / І.І. Вініченко // Інвестиції: практика та досвід. 2009. – № 5. – С.8-11.</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Концепція формування й функціонування організаційно-економічного механізму інвестиційної діяльності аграрних підприємств / І.І. Вініченко // Агросвіт. 2010. – № 11. – С.13-16.</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w:t>
      </w:r>
      <w:r>
        <w:rPr>
          <w:rFonts w:eastAsia="Times New Roman;Times New Roman" w:cs="Times New Roman;Times New Roman" w:ascii="Times New Roman;Times New Roman" w:hAnsi="Times New Roman;Times New Roman"/>
          <w:spacing w:val="-2"/>
          <w:sz w:val="28"/>
          <w:szCs w:val="28"/>
          <w:lang w:eastAsia="ru-RU"/>
        </w:rPr>
        <w:t xml:space="preserve">Розвиток інвестиційної діяльності аграрних підприємств регіону </w:t>
      </w:r>
      <w:r>
        <w:rPr>
          <w:rFonts w:eastAsia="Times New Roman;Times New Roman" w:cs="Times New Roman;Times New Roman" w:ascii="Times New Roman;Times New Roman" w:hAnsi="Times New Roman;Times New Roman"/>
          <w:sz w:val="28"/>
          <w:szCs w:val="28"/>
          <w:lang w:eastAsia="ru-RU"/>
        </w:rPr>
        <w:t>/ І.І. Вініченко // Вісн. Житом. нац. агроекол. ун-ту. Житомир, 2010. – № 11.  – С. 91-100.</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Основні методологічні підходи розроблення інвестиційної стратегії розвитку аграрного підприємства / І.І. Вініченко // Агросвіт. 2010. – № 18. – С.2-7.</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ніченко І.І. Порівняльний аналіз методик визначення економічної ефективності інвестиційних проектів аграрних підприємств / І.І. Вініченко // Зб. наук. пр. Черкас. держ. технолог. ун-ту. – Черкаси, 2010. – Ч. 1, вип. 25. – С.164-168. – (Серія: «Економічні науки»).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w:t>
      </w:r>
      <w:r>
        <w:rPr>
          <w:rFonts w:eastAsia="Times New Roman;Times New Roman" w:cs="Times New Roman;Times New Roman" w:ascii="Times New Roman;Times New Roman" w:hAnsi="Times New Roman;Times New Roman"/>
          <w:spacing w:val="-5"/>
          <w:sz w:val="28"/>
          <w:szCs w:val="28"/>
          <w:lang w:eastAsia="ru-RU"/>
        </w:rPr>
        <w:t xml:space="preserve">Матрична модель оцінки інвестиційної привабливості аграрних підприємств </w:t>
      </w:r>
      <w:r>
        <w:rPr>
          <w:rFonts w:eastAsia="Times New Roman;Times New Roman" w:cs="Times New Roman;Times New Roman" w:ascii="Times New Roman;Times New Roman" w:hAnsi="Times New Roman;Times New Roman"/>
          <w:sz w:val="28"/>
          <w:szCs w:val="28"/>
          <w:lang w:eastAsia="ru-RU"/>
        </w:rPr>
        <w:t>/ І.І. Вініченко // Інвестиції: практика та досвід. 2010. – № 18. – С.2-6.</w:t>
      </w:r>
    </w:p>
    <w:p>
      <w:pPr>
        <w:pStyle w:val="Normal"/>
        <w:numPr>
          <w:ilvl w:val="0"/>
          <w:numId w:val="30"/>
        </w:numPr>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ніченко І.І. Напрями розвитку інвестиційної діяльності аграрних підприємств / І.І. Вініченко // Продуктивні сили і регіональна економіка: зб. наук. пр.: у 2-х ч. / РВПС України НАН України. – К., 2010. – Ч.1. – С. 171-174.</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ініченко І.І. </w:t>
      </w:r>
      <w:r>
        <w:rPr>
          <w:rFonts w:eastAsia="Times New Roman;Times New Roman" w:cs="Times New Roman;Times New Roman" w:ascii="Times New Roman;Times New Roman" w:hAnsi="Times New Roman;Times New Roman"/>
          <w:bCs/>
          <w:spacing w:val="-2"/>
          <w:sz w:val="28"/>
          <w:szCs w:val="28"/>
          <w:lang w:eastAsia="ru-RU"/>
        </w:rPr>
        <w:t xml:space="preserve">Організаційно-економічні заходи інвестиційного розвитку аграрних підприємств </w:t>
      </w:r>
      <w:r>
        <w:rPr>
          <w:rFonts w:eastAsia="Times New Roman;Times New Roman" w:cs="Times New Roman;Times New Roman" w:ascii="Times New Roman;Times New Roman" w:hAnsi="Times New Roman;Times New Roman"/>
          <w:sz w:val="28"/>
          <w:szCs w:val="28"/>
          <w:lang w:eastAsia="ru-RU"/>
        </w:rPr>
        <w:t>[Електронний ресурс] / І.І. Вініченко //  Ефективна економіка. – №3. – 200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шивана Б. М. Управління інвестиційною діяльністю в Україні / Б. М. Вишивана // Фінанси України. – 2004. – № 10. – С. 82–88.</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Вовчак О.Д. Інвестування: навч. посіб. – Львів: Новий світ – 2000, 2008. – 544</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вченко О. Л. Інвестиції: економічна сутність та форми / О. Л. Вовченко // Актуальні проблеми економіки АПК. – 2004. – № 6. – С. 18–23.</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олков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 Учет долгосрочных инвестиций и источников их финансирова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лков. – М.: Финансы и статистика, 1994. – 128 с.</w:t>
      </w:r>
    </w:p>
    <w:p>
      <w:pPr>
        <w:pStyle w:val="Normal"/>
        <w:widowControl w:val="false"/>
        <w:numPr>
          <w:ilvl w:val="0"/>
          <w:numId w:val="30"/>
        </w:numPr>
        <w:shd w:fill="FFFFFF" w:val="clea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val="ru-RU" w:eastAsia="ru-RU"/>
        </w:rPr>
        <w:t>Воробьев А.Д. Использование фрактальной теории в стратегическом планировании и управлении / А.Д. Воробьев  // Менеджмент в России и за рубежом. – 2006. –  № 1. – 138-142.</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Р України Закон, Закон України “Про внесення змін до Закону України “Про інвестиційну діяльність”” від 12 жовт. 1991, № 1955-ХІІ  [Електронний ресурс] / Верховна Рада України. – 1991. – </w:t>
      </w:r>
      <w:r>
        <w:rPr>
          <w:rFonts w:eastAsia="Times New Roman;Times New Roman" w:cs="Times New Roman;Times New Roman" w:ascii="Times New Roman;Times New Roman" w:hAnsi="Times New Roman;Times New Roman"/>
          <w:spacing w:val="-4"/>
          <w:sz w:val="28"/>
          <w:szCs w:val="28"/>
          <w:lang w:eastAsia="ru-RU"/>
        </w:rPr>
        <w:t xml:space="preserve">Режим доступа: </w:t>
      </w:r>
      <w:r>
        <w:rPr>
          <w:rFonts w:eastAsia="Times New Roman;Times New Roman" w:cs="Times New Roman;Times New Roman" w:ascii="Times New Roman;Times New Roman" w:hAnsi="Times New Roman;Times New Roman"/>
          <w:spacing w:val="-4"/>
          <w:sz w:val="28"/>
          <w:szCs w:val="28"/>
          <w:lang w:val="en-US" w:eastAsia="ru-RU"/>
        </w:rPr>
        <w:t>http</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kie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a</w:t>
      </w:r>
    </w:p>
    <w:p>
      <w:pPr>
        <w:pStyle w:val="Normal"/>
        <w:widowControl w:val="false"/>
        <w:numPr>
          <w:ilvl w:val="0"/>
          <w:numId w:val="30"/>
        </w:numPr>
        <w:tabs>
          <w:tab w:val="clear" w:pos="708"/>
          <w:tab w:val="left" w:pos="9348" w:leader="none"/>
        </w:tabs>
        <w:autoSpaceDE w:val="false"/>
        <w:spacing w:lineRule="auto" w:line="360" w:before="0" w:after="0"/>
        <w:ind w:left="720" w:hanging="492"/>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аврилюк О. Методи регулювання діяльності іноземних інвесторів у країнах-реципієнтах // Економіка України. – 2000. – №3. – С. 79 – 86.</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Іноземні інвестиції в Україні / </w:t>
      </w:r>
      <w:r>
        <w:rPr>
          <w:rFonts w:eastAsia="Times New Roman;Times New Roman" w:cs="Times New Roman;Times New Roman" w:ascii="Times New Roman;Times New Roman" w:hAnsi="Times New Roman;Times New Roman"/>
          <w:sz w:val="28"/>
          <w:szCs w:val="28"/>
          <w:lang w:eastAsia="ru-RU"/>
        </w:rPr>
        <w:t xml:space="preserve">[П.І. </w:t>
      </w:r>
      <w:r>
        <w:rPr>
          <w:rFonts w:eastAsia="Times New Roman;Times New Roman" w:cs="Times New Roman;Times New Roman" w:ascii="Times New Roman;Times New Roman" w:hAnsi="Times New Roman;Times New Roman"/>
          <w:color w:val="000000"/>
          <w:sz w:val="28"/>
          <w:szCs w:val="28"/>
          <w:lang w:eastAsia="ru-RU"/>
        </w:rPr>
        <w:t>Гайдуцький, В.В. Каліцька, С.М. Суярко, та і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 К.: РВВ УкрІНТЕІ, 2004. – 248 с.</w:t>
      </w:r>
    </w:p>
    <w:p>
      <w:pPr>
        <w:pStyle w:val="Normal"/>
        <w:numPr>
          <w:ilvl w:val="0"/>
          <w:numId w:val="30"/>
        </w:numPr>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йдуцький А. П. Підвищення інвестиційної привабливості інфраструктури аграрного сектора / А. П. Гайдуцький // Економіка АПК. – 2004. – №10. – С. 99 - 106.</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Інноваційна стратегія українських реформ  / А.С. Гальчинський, В.М. Геєць, А.К. Кінах, В.П. Семиноженко.  </w:t>
      </w:r>
      <w:r>
        <w:rPr>
          <w:rFonts w:eastAsia="Times New Roman;Times New Roman" w:cs="Times New Roman;Times New Roman" w:ascii="Times New Roman;Times New Roman" w:hAnsi="Times New Roman;Times New Roman"/>
          <w:color w:val="000000"/>
          <w:sz w:val="28"/>
          <w:szCs w:val="28"/>
          <w:lang w:val="ru-RU" w:eastAsia="ru-RU"/>
        </w:rPr>
        <w:t>– К.: Знання України, 2002. – 336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1"/>
          <w:sz w:val="28"/>
          <w:szCs w:val="28"/>
          <w:lang w:eastAsia="ru-RU"/>
        </w:rPr>
        <w:t>Гальчинський А. Становлення інвестиційної моделі економічного зростання України / А.</w:t>
      </w:r>
      <w:r>
        <w:rPr>
          <w:rFonts w:eastAsia="Times New Roman;Times New Roman" w:cs="Times New Roman;Times New Roman" w:ascii="Times New Roman;Times New Roman" w:hAnsi="Times New Roman;Times New Roman"/>
          <w:spacing w:val="-1"/>
          <w:sz w:val="28"/>
          <w:szCs w:val="28"/>
          <w:lang w:val="en-US" w:eastAsia="ru-RU"/>
        </w:rPr>
        <w:t> </w:t>
      </w:r>
      <w:r>
        <w:rPr>
          <w:rFonts w:eastAsia="Times New Roman;Times New Roman" w:cs="Times New Roman;Times New Roman" w:ascii="Times New Roman;Times New Roman" w:hAnsi="Times New Roman;Times New Roman"/>
          <w:spacing w:val="-1"/>
          <w:sz w:val="28"/>
          <w:szCs w:val="28"/>
          <w:lang w:eastAsia="ru-RU"/>
        </w:rPr>
        <w:t>Гальчинський, С.</w:t>
      </w:r>
      <w:r>
        <w:rPr>
          <w:rFonts w:eastAsia="Times New Roman;Times New Roman" w:cs="Times New Roman;Times New Roman" w:ascii="Times New Roman;Times New Roman" w:hAnsi="Times New Roman;Times New Roman"/>
          <w:spacing w:val="-1"/>
          <w:sz w:val="28"/>
          <w:szCs w:val="28"/>
          <w:lang w:val="en-US" w:eastAsia="ru-RU"/>
        </w:rPr>
        <w:t> </w:t>
      </w:r>
      <w:r>
        <w:rPr>
          <w:rFonts w:eastAsia="Times New Roman;Times New Roman" w:cs="Times New Roman;Times New Roman" w:ascii="Times New Roman;Times New Roman" w:hAnsi="Times New Roman;Times New Roman"/>
          <w:spacing w:val="-1"/>
          <w:sz w:val="28"/>
          <w:szCs w:val="28"/>
          <w:lang w:eastAsia="ru-RU"/>
        </w:rPr>
        <w:t xml:space="preserve">Льовочкін  //Економіка України. – 2004. – №4. – </w:t>
      </w:r>
      <w:r>
        <w:rPr>
          <w:rFonts w:eastAsia="Times New Roman;Times New Roman" w:cs="Times New Roman;Times New Roman" w:ascii="Times New Roman;Times New Roman" w:hAnsi="Times New Roman;Times New Roman"/>
          <w:spacing w:val="-1"/>
          <w:sz w:val="28"/>
          <w:szCs w:val="28"/>
          <w:lang w:val="en-US" w:eastAsia="ru-RU"/>
        </w:rPr>
        <w:t>C</w:t>
      </w:r>
      <w:r>
        <w:rPr>
          <w:rFonts w:eastAsia="Times New Roman;Times New Roman" w:cs="Times New Roman;Times New Roman" w:ascii="Times New Roman;Times New Roman" w:hAnsi="Times New Roman;Times New Roman"/>
          <w:spacing w:val="-1"/>
          <w:sz w:val="28"/>
          <w:szCs w:val="28"/>
          <w:lang w:eastAsia="ru-RU"/>
        </w:rPr>
        <w:t>.7 – 11.</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Гарнер 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собия Эрнст энд Янг. Привлечение капитала / 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Гарнер, </w:t>
      </w:r>
      <w:r>
        <w:rPr>
          <w:rFonts w:eastAsia="Times New Roman;Times New Roman" w:cs="Times New Roman;Times New Roman" w:ascii="Times New Roman;Times New Roman" w:hAnsi="Times New Roman;Times New Roman"/>
          <w:sz w:val="28"/>
          <w:szCs w:val="28"/>
          <w:lang w:eastAsia="ru-RU"/>
        </w:rPr>
        <w:t>Р. </w:t>
      </w:r>
      <w:r>
        <w:rPr>
          <w:rFonts w:eastAsia="Times New Roman;Times New Roman" w:cs="Times New Roman;Times New Roman" w:ascii="Times New Roman;Times New Roman" w:hAnsi="Times New Roman;Times New Roman"/>
          <w:sz w:val="28"/>
          <w:szCs w:val="28"/>
          <w:lang w:val="ru-RU" w:eastAsia="ru-RU"/>
        </w:rPr>
        <w:t>Оуэн,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в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р. с англ.] – М.: “Джон Уайли энд Сайз”, 1995.–</w:t>
      </w:r>
      <w:r>
        <w:rPr>
          <w:rFonts w:eastAsia="Times New Roman;Times New Roman" w:cs="Times New Roman;Times New Roman" w:ascii="Times New Roman;Times New Roman" w:hAnsi="Times New Roman;Times New Roman"/>
          <w:sz w:val="28"/>
          <w:szCs w:val="28"/>
          <w:lang w:eastAsia="ru-RU"/>
        </w:rPr>
        <w:t xml:space="preserve"> 464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Гитман Л.</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ж. Основы инвестирования</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Л.</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ж.</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Гитман,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жон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п</w:t>
      </w:r>
      <w:r>
        <w:rPr>
          <w:rFonts w:eastAsia="Times New Roman;Times New Roman" w:cs="Times New Roman;Times New Roman" w:ascii="Times New Roman;Times New Roman" w:hAnsi="Times New Roman;Times New Roman"/>
          <w:bCs/>
          <w:sz w:val="28"/>
          <w:szCs w:val="28"/>
          <w:lang w:val="ru-RU" w:eastAsia="ru-RU"/>
        </w:rPr>
        <w:t>ер. с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val="ru-RU" w:eastAsia="ru-RU"/>
        </w:rPr>
        <w:t xml:space="preserve"> – М.: Дело, 1997. – 100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йко А. Ф. Методи оцінки ефективності інвестицій та пріоритетні напрямки їх реалізації / А. Ф. Гойко. – К.: ВІРА – Р, 1999. – 320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val="ru-RU" w:eastAsia="ru-RU"/>
        </w:rPr>
        <w:t>Голубков Е.П. Маркетинговые исследования: теория, методология и практика / Е.П. Голубков. – М.: Финпресс, 1992. – 416 с.</w:t>
      </w:r>
    </w:p>
    <w:p>
      <w:pPr>
        <w:pStyle w:val="Normal"/>
        <w:widowControl w:val="false"/>
        <w:numPr>
          <w:ilvl w:val="0"/>
          <w:numId w:val="30"/>
        </w:numPr>
        <w:shd w:fill="FFFFFF" w:val="clea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1"/>
          <w:sz w:val="28"/>
          <w:szCs w:val="28"/>
          <w:lang w:eastAsia="ru-RU"/>
        </w:rPr>
        <w:t>Гончаров В.М. Інвестиційні ресурси та їх економічне регулювання: монографія / В.М.</w:t>
      </w:r>
      <w:r>
        <w:rPr>
          <w:rFonts w:eastAsia="Times New Roman;Times New Roman" w:cs="Times New Roman;Times New Roman" w:ascii="Times New Roman;Times New Roman" w:hAnsi="Times New Roman;Times New Roman"/>
          <w:spacing w:val="-1"/>
          <w:sz w:val="28"/>
          <w:szCs w:val="28"/>
          <w:lang w:val="ru-RU" w:eastAsia="ru-RU"/>
        </w:rPr>
        <w:t> </w:t>
      </w:r>
      <w:r>
        <w:rPr>
          <w:rFonts w:eastAsia="Times New Roman;Times New Roman" w:cs="Times New Roman;Times New Roman" w:ascii="Times New Roman;Times New Roman" w:hAnsi="Times New Roman;Times New Roman"/>
          <w:spacing w:val="-1"/>
          <w:sz w:val="28"/>
          <w:szCs w:val="28"/>
          <w:lang w:eastAsia="ru-RU"/>
        </w:rPr>
        <w:t>Гончаров, А.А.</w:t>
      </w:r>
      <w:r>
        <w:rPr>
          <w:rFonts w:eastAsia="Times New Roman;Times New Roman" w:cs="Times New Roman;Times New Roman" w:ascii="Times New Roman;Times New Roman" w:hAnsi="Times New Roman;Times New Roman"/>
          <w:spacing w:val="-1"/>
          <w:sz w:val="28"/>
          <w:szCs w:val="28"/>
          <w:lang w:val="ru-RU" w:eastAsia="ru-RU"/>
        </w:rPr>
        <w:t> </w:t>
      </w:r>
      <w:r>
        <w:rPr>
          <w:rFonts w:eastAsia="Times New Roman;Times New Roman" w:cs="Times New Roman;Times New Roman" w:ascii="Times New Roman;Times New Roman" w:hAnsi="Times New Roman;Times New Roman"/>
          <w:spacing w:val="-1"/>
          <w:sz w:val="28"/>
          <w:szCs w:val="28"/>
          <w:lang w:eastAsia="ru-RU"/>
        </w:rPr>
        <w:t>Навроцький, О.А.</w:t>
      </w:r>
      <w:r>
        <w:rPr>
          <w:rFonts w:eastAsia="Times New Roman;Times New Roman" w:cs="Times New Roman;Times New Roman" w:ascii="Times New Roman;Times New Roman" w:hAnsi="Times New Roman;Times New Roman"/>
          <w:spacing w:val="-1"/>
          <w:sz w:val="28"/>
          <w:szCs w:val="28"/>
          <w:lang w:val="ru-RU" w:eastAsia="ru-RU"/>
        </w:rPr>
        <w:t> </w:t>
      </w:r>
      <w:r>
        <w:rPr>
          <w:rFonts w:eastAsia="Times New Roman;Times New Roman" w:cs="Times New Roman;Times New Roman" w:ascii="Times New Roman;Times New Roman" w:hAnsi="Times New Roman;Times New Roman"/>
          <w:spacing w:val="-1"/>
          <w:sz w:val="28"/>
          <w:szCs w:val="28"/>
          <w:lang w:eastAsia="ru-RU"/>
        </w:rPr>
        <w:t xml:space="preserve">Коломійцев. – Донецьк: СПД Купріянов В.С., 2006. – 204 с. </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val="ru-RU" w:eastAsia="ru-RU"/>
        </w:rPr>
        <w:t>Гончарова Н.П. Инновационность конкурентных факторов инновационного развития / Н.П. Гончарова  // Актуальні проблеми економіки. – 2007. – № 3. – С.43-51.</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рабар І.Г. Синергетика економічних систем: навчальний посібник / І.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рабар, Є.І. Ходаківський, О.В. Вознюк. Житомир. держ. технолог. ун-т. – Житомир, 2003. – 244 с. </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щенко О.В. Інтеграційні процеси у розвитку підприємств АПК / О.В.Грищенко, С.О.Заїка // Зб. наук. пр. ПДАТУ. – Полтава. – 2004. – Вип.12, Т.2. – С.72 – 73.</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убкин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Управление факторами, влияющими на эффективность инвестиционно-инновационных проект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убкин</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П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УАП,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бський В. В. Інвестиційні процеси в глобальному середовищі / В. В. Губський. – К.: Наукова думка, 1998. – 389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ткевич С. О. Деякі методи розрахунків ефективності інвестицій / С. О. Гуткевич  // Актуальні проблеми економіки. – 2001. – № 11–12. – С. 27–30.</w:t>
      </w:r>
    </w:p>
    <w:p>
      <w:pPr>
        <w:pStyle w:val="Normal"/>
        <w:numPr>
          <w:ilvl w:val="0"/>
          <w:numId w:val="30"/>
        </w:numPr>
        <w:tabs>
          <w:tab w:val="clear" w:pos="708"/>
          <w:tab w:val="left" w:pos="540" w:leader="none"/>
          <w:tab w:val="left" w:pos="1395"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Гуткевич С. А. Из мирового опыта инвестиционной деятельности / С. А. Гутк</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вич // Актуальні проблеми економік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1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7.</w:t>
      </w:r>
    </w:p>
    <w:p>
      <w:pPr>
        <w:pStyle w:val="Normal"/>
        <w:numPr>
          <w:ilvl w:val="0"/>
          <w:numId w:val="30"/>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ухальський Н.М. Предпринимательство в сельском хозяйстве / Н.М.Гухальський. – М.: ДЕКА, 1998. – 315 с.</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Данилишин Б. М. Інвестиційна політика в Україні / </w:t>
      </w:r>
      <w:r>
        <w:rPr>
          <w:rFonts w:eastAsia="Times New Roman;Times New Roman" w:cs="Times New Roman;Times New Roman" w:ascii="Times New Roman;Times New Roman" w:hAnsi="Times New Roman;Times New Roman"/>
          <w:color w:val="000000"/>
          <w:sz w:val="28"/>
          <w:szCs w:val="28"/>
          <w:lang w:eastAsia="ru-RU"/>
        </w:rPr>
        <w:t xml:space="preserve">Б.М. </w:t>
      </w:r>
      <w:r>
        <w:rPr>
          <w:rFonts w:eastAsia="Times New Roman;Times New Roman" w:cs="Times New Roman;Times New Roman" w:ascii="Times New Roman;Times New Roman" w:hAnsi="Times New Roman;Times New Roman"/>
          <w:color w:val="000000"/>
          <w:sz w:val="28"/>
          <w:szCs w:val="28"/>
          <w:lang w:val="ru-RU" w:eastAsia="ru-RU"/>
        </w:rPr>
        <w:t xml:space="preserve">Данилишин, </w:t>
      </w:r>
      <w:r>
        <w:rPr>
          <w:rFonts w:eastAsia="Times New Roman;Times New Roman" w:cs="Times New Roman;Times New Roman" w:ascii="Times New Roman;Times New Roman" w:hAnsi="Times New Roman;Times New Roman"/>
          <w:color w:val="000000"/>
          <w:sz w:val="28"/>
          <w:szCs w:val="28"/>
          <w:lang w:eastAsia="ru-RU"/>
        </w:rPr>
        <w:t xml:space="preserve">М.Х. </w:t>
      </w:r>
      <w:r>
        <w:rPr>
          <w:rFonts w:eastAsia="Times New Roman;Times New Roman" w:cs="Times New Roman;Times New Roman" w:ascii="Times New Roman;Times New Roman" w:hAnsi="Times New Roman;Times New Roman"/>
          <w:color w:val="000000"/>
          <w:sz w:val="28"/>
          <w:szCs w:val="28"/>
          <w:lang w:val="ru-RU" w:eastAsia="ru-RU"/>
        </w:rPr>
        <w:t xml:space="preserve">Корецький, </w:t>
      </w:r>
      <w:r>
        <w:rPr>
          <w:rFonts w:eastAsia="Times New Roman;Times New Roman" w:cs="Times New Roman;Times New Roman" w:ascii="Times New Roman;Times New Roman" w:hAnsi="Times New Roman;Times New Roman"/>
          <w:color w:val="000000"/>
          <w:sz w:val="28"/>
          <w:szCs w:val="28"/>
          <w:lang w:eastAsia="ru-RU"/>
        </w:rPr>
        <w:t xml:space="preserve">О.І. </w:t>
      </w:r>
      <w:r>
        <w:rPr>
          <w:rFonts w:eastAsia="Times New Roman;Times New Roman" w:cs="Times New Roman;Times New Roman" w:ascii="Times New Roman;Times New Roman" w:hAnsi="Times New Roman;Times New Roman"/>
          <w:color w:val="000000"/>
          <w:sz w:val="28"/>
          <w:szCs w:val="28"/>
          <w:lang w:val="ru-RU" w:eastAsia="ru-RU"/>
        </w:rPr>
        <w:t>Дацій. // НАН Україн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Рада по вивченню продуктивних сил України. – Донецьк : Юго-Восток, 2006. – 290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анилишин Б.М. Макроекономічне регулювання інвестиційних процесів / Данилишин Б.М., Корецький М.Х., Дацій Н.В. // Рада по вивченню продуктивних сил України. – К., НАН України, 2007. – 203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ацій О.І. Розвиток інноваційної діяльності в агропромисловому виробництві України: монографія / О.І. Дацій. – К.: ННЦ «Інститут аграрної економіки», 2004. – 426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ем’яненко І.В. Інвестиційно-інноваційний чинник економічного зростання / І.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ем’яненко, А.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уряк  // Актуальні проблеми економіки. – 2007. – № 11. – С.3-11.</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енисенко М. Проблеми удосконалення організаційно-економічного механізму інвестування / М. Денисенко // Економіст. – 2002. – № 10. – С. 4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51.</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исенко М. П. Основи інвестиційної діяльності: підруч. для студ. вищих навч. закл. / М. П. Денисенко. – К.: Алерта, 2003. – 33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инаміка основних показників соціально-економічного розвитку України [Електронний ресурс]</w:t>
      </w:r>
      <w:r>
        <w:rPr>
          <w:rFonts w:eastAsia="Times New Roman;Times New Roman" w:cs="Times New Roman;Times New Roman" w:ascii="Times New Roman;Times New Roman" w:hAnsi="Times New Roman;Times New Roman"/>
          <w:sz w:val="28"/>
          <w:szCs w:val="28"/>
          <w:lang w:eastAsia="ru-RU"/>
        </w:rPr>
        <w:t>: Статистична інформація</w:t>
      </w:r>
      <w:r>
        <w:rPr>
          <w:rFonts w:eastAsia="Times New Roman;Times New Roman" w:cs="Times New Roman;Times New Roman" w:ascii="Times New Roman;Times New Roman" w:hAnsi="Times New Roman;Times New Roman"/>
          <w:sz w:val="28"/>
          <w:szCs w:val="28"/>
          <w:lang w:val="ru-RU" w:eastAsia="ru-RU"/>
        </w:rPr>
        <w:t xml:space="preserve"> / Державний комітет статистики України. –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xml:space="preserve">: // </w:t>
      </w:r>
      <w:hyperlink r:id="rId3">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krsta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w:t>
        </w:r>
      </w:hyperlink>
    </w:p>
    <w:p>
      <w:pPr>
        <w:pStyle w:val="Normal"/>
        <w:numPr>
          <w:ilvl w:val="0"/>
          <w:numId w:val="30"/>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брынин В.А. Экономика, организация и планирование сельско-хозяйственного производства: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В.А.Добрынин– М.: Колос, 1987. – 435с.</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Долан Э. Микроэкономика / Э. Долан, Д. Линдсе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пер. с англ. В. Лукашевича 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под общ. ред. Б. Лисовика, В. Лукашевича. – СПб, 1994. – 448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олжанський І.З. Управління потенціалом підприємств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І.З.</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олжанський, Т.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горна, О.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Удалих 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Центр навчальної літератури, 2006. – 362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ребот Н. Інвестиційна стратегія підприємства: засади і особливості її формування в сучасних умовах /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ребот // Регіональна економіка. – 2000. – №1. – 63-69.</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ицький В.В. Становлення інтегрованих агропромислових формувань ринкового типу / В.В.Дубицький // Економіка АПК. – 2000. – № 10. – С.16 – 1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чна енциклопедія. У 3 т. – К.: Академія, 2000. – Т.1. – 864 с.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Эффективность капитальных вложений: сб. утв. методик / (АН СССР, Науч. совет по эффективности основных фондов, капитальных вложений и новой техники, Ин-т экономики). – М. : Экономика, 1983. – 128 с. </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Ефремов В.С. Стратегическое управление в контексте организационного развития / В.С. Ефремов // Менеджмент в России и за рубежом. – 1999. – № 1. – С. 3-14.</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урбицька О.В. Економічне моделювання субнаціонального АПК / О.В. Журбицька; НАН України, Рада по вивченню продуктивних сил України; наук. ред. А.С. Лисецький. – К.: 2000. – 67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ородній А. Г. Менеджмент реальних інвестицій: навч. посіб. / А. Г. Загородній, Ю. І. Стадницький. – К.: Знання, КОО, 2000. – 209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вестиційну діяльність: Закон України від 18 вересня 1991 року №1560–ХІІ // Відомості Верховної Ради. – 1991. – № 47. – Ст. 646.</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ро оподаткування прибутку підприємств: Закон України від 22 травня 1997 року № 283/97 [Електронний ресурс] / Верховна Рада України. –К. : СД-вид-во «Інфодиск», 2004. – 1 електрон. опт. диск (С</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ОМ).</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харов А.П. Анализ инвестиционный проектов: учеб. пособ. /А.П. Захаров, Ю.А. Арутюнов: Дальневосточный гос. ун-т. ЭДВГАЭУ, 2001. – 156 с. </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харченко А.И. Проблемы планирования инвестиционной деятельности предприятия / А.И. Захарченко  // Інвестиції: практика та досвід. – 2005. – № 7. – С.35. </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елль А. Бизнес-план: Инвестиции и финансирование, планирование и оценка проект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елль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не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Ось-89, 2002. – 24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іновчук В.В. Організаційні основи сільськогосподарського кооперативу / В. В. Зіновчук. – К.: Логос, 1999. – 256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іновчук В.В. Сільськогосподарська кооперація: теорія, методологія, практика: автореф. дис. на здобуття наук. ступ. екон. наук. спец. 08.07.02 [Електронний ресурс] / В.В. Зіновчук; Ін-т аграр. економіки УААН. – К, 2000. – 35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іновчук Н.В. Екологічна політика в АПК: економічний аспект: монографія / Н.В. Зіновчук.; Львів. держ. агр. ун-т. – Львів: АТБ, 2007. – 39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інчук Т.О. Екологічні пріоритети інноваційної політики в АПК / Т.О. Зінчук // Вісн. Сум. держ. аграр. ун-ту. Суми, 2001. – Вип. 2. – С. 113-116. – (Серія «Економіка та менеджмент»).</w:t>
      </w:r>
    </w:p>
    <w:p>
      <w:pPr>
        <w:pStyle w:val="Normal"/>
        <w:numPr>
          <w:ilvl w:val="0"/>
          <w:numId w:val="30"/>
        </w:numPr>
        <w:tabs>
          <w:tab w:val="clear" w:pos="708"/>
          <w:tab w:val="left" w:pos="540" w:leader="none"/>
          <w:tab w:val="left" w:pos="1395"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лупко С. М. Інституційно-інвестиційна теорія Михайла Туган – Барановського та її вплив на світову інвестологію / С. М. Злупко // Фінанси України. – 2004. – №4. – С. 3 - 16.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Зубець М. Розвиток інноваційних процесів в агропромисловому виробництві / М. Зубець, С. Тивончук. – К.: Аграрна наука, 2004. – 192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Игошин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Инвестиции. Организация управление и финансирование: учебник для вузов /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Игошин. – М.: Финансы, ЮНИТИ, 2000. – 41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Инвестиционная деятельность: учеб</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пособ</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 Киселева, Т. В. Боровикова, 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 Захарова и др.]; под ред. 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П. Подшиваленко и 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 Киселевой. – [2-е изд., стер</w:t>
      </w:r>
      <w:r>
        <w:rPr>
          <w:rFonts w:eastAsia="Times New Roman;Times New Roman" w:cs="Times New Roman;Times New Roman" w:ascii="Times New Roman;Times New Roman" w:hAnsi="Times New Roman;Times New Roman"/>
          <w:bCs/>
          <w:sz w:val="28"/>
          <w:szCs w:val="28"/>
          <w:lang w:eastAsia="ru-RU"/>
        </w:rPr>
        <w:t>еоти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val="ru-RU" w:eastAsia="ru-RU"/>
        </w:rPr>
        <w:t xml:space="preserve">. – М.: КНОРУС, 2006. – 432 с.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аметкина Н.И. </w:t>
      </w:r>
      <w:r>
        <w:rPr>
          <w:rFonts w:eastAsia="Times New Roman;Times New Roman" w:cs="Times New Roman;Times New Roman" w:ascii="Times New Roman;Times New Roman" w:hAnsi="Times New Roman;Times New Roman"/>
          <w:sz w:val="28"/>
          <w:szCs w:val="28"/>
          <w:lang w:val="ru-RU" w:eastAsia="ru-RU"/>
        </w:rPr>
        <w:t>Инвестиционная стратегия  предприятия: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аметкина. – М.: КНОРУС, 2006. – 184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Інфраструктура інвестиційного розвитку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 Гайдуцький, В. Баліцька, Ю. Каранай</w:t>
      </w:r>
      <w:r>
        <w:rPr>
          <w:rFonts w:eastAsia="Times New Roman;Times New Roman" w:cs="Times New Roman;Times New Roman" w:ascii="Times New Roman;Times New Roman" w:hAnsi="Times New Roman;Times New Roman"/>
          <w:sz w:val="28"/>
          <w:szCs w:val="28"/>
          <w:lang w:val="ru-RU" w:eastAsia="ru-RU"/>
        </w:rPr>
        <w:t xml:space="preserve"> та ін.]</w:t>
      </w:r>
      <w:r>
        <w:rPr>
          <w:rFonts w:eastAsia="Times New Roman;Times New Roman" w:cs="Times New Roman;Times New Roman" w:ascii="Times New Roman;Times New Roman" w:hAnsi="Times New Roman;Times New Roman"/>
          <w:sz w:val="28"/>
          <w:szCs w:val="28"/>
          <w:lang w:eastAsia="ru-RU"/>
        </w:rPr>
        <w:t>. – К.: Міленіум, 2003. – 218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нінський П.К. Інвестування діяльності малих підприємств / П.К. Канінський, В.К. Збарський // Агроінком. – № 11-12. – 2006. – С. 87-92.</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ейнс Дж. </w:t>
      </w:r>
      <w:r>
        <w:rPr>
          <w:rFonts w:eastAsia="Times New Roman;Times New Roman" w:cs="Times New Roman;Times New Roman" w:ascii="Times New Roman;Times New Roman" w:hAnsi="Times New Roman;Times New Roman"/>
          <w:sz w:val="28"/>
          <w:szCs w:val="28"/>
          <w:lang w:val="ru-RU" w:eastAsia="ru-RU"/>
        </w:rPr>
        <w:t>Общая теория занятости, процента и денег</w:t>
      </w:r>
      <w:r>
        <w:rPr>
          <w:rFonts w:eastAsia="Times New Roman;Times New Roman" w:cs="Times New Roman;Times New Roman" w:ascii="Times New Roman;Times New Roman" w:hAnsi="Times New Roman;Times New Roman"/>
          <w:sz w:val="28"/>
          <w:szCs w:val="28"/>
          <w:lang w:eastAsia="ru-RU"/>
        </w:rPr>
        <w:t xml:space="preserve"> / Дж. Кейнс. –</w:t>
      </w:r>
      <w:r>
        <w:rPr>
          <w:rFonts w:eastAsia="Times New Roman;Times New Roman" w:cs="Times New Roman;Times New Roman" w:ascii="Times New Roman;Times New Roman" w:hAnsi="Times New Roman;Times New Roman"/>
          <w:sz w:val="28"/>
          <w:szCs w:val="28"/>
          <w:lang w:val="ru-RU" w:eastAsia="ru-RU"/>
        </w:rPr>
        <w:t xml:space="preserve"> М.: 1993. </w:t>
      </w:r>
      <w:r>
        <w:rPr>
          <w:rFonts w:eastAsia="Times New Roman;Times New Roman" w:cs="Times New Roman;Times New Roman" w:ascii="Times New Roman;Times New Roman" w:hAnsi="Times New Roman;Times New Roman"/>
          <w:sz w:val="28"/>
          <w:szCs w:val="28"/>
          <w:lang w:eastAsia="ru-RU"/>
        </w:rPr>
        <w:t>– (Серия «</w:t>
      </w:r>
      <w:r>
        <w:rPr>
          <w:rFonts w:eastAsia="Times New Roman;Times New Roman" w:cs="Times New Roman;Times New Roman" w:ascii="Times New Roman;Times New Roman" w:hAnsi="Times New Roman;Times New Roman"/>
          <w:sz w:val="28"/>
          <w:szCs w:val="28"/>
          <w:lang w:val="ru-RU" w:eastAsia="ru-RU"/>
        </w:rPr>
        <w:t>Антология экономической класси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мпбелл Р. Аналітична економія. Принципи, проблеми і політика / Р. Кемпбелл, Макконелл, Л. Брю Стенлі; [пер. з англ. С. Панчишин, О. Ватманюк]. – Львів: Просвіта, 1997. – Ч.1. Макроекономіка. – 671 с. (в пер.).</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Кісіль М.І.</w:t>
      </w:r>
      <w:r>
        <w:rPr>
          <w:rFonts w:eastAsia="Times New Roman;Times New Roman" w:cs="Times New Roman;Times New Roman" w:ascii="Times New Roman;Times New Roman" w:hAnsi="Times New Roman;Times New Roman"/>
          <w:sz w:val="28"/>
          <w:szCs w:val="28"/>
          <w:lang w:eastAsia="ru-RU"/>
        </w:rPr>
        <w:t xml:space="preserve"> Інвестиційна та інноваційна складові доктрини аграрної політики України / М.І. Кисіль // Економіка АПК. – 2003. – №7 . – С.82-8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сіль М.І. Ефективність інвестицій сільськогосподарських виробничих кооперативів: монографія / М.І. Кисіль, О.В. Ролінський; за ред. М.І. Кісіля. – К.: ННЦ ІАЕ, 2006. – 22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ісіль М.І. Міжнародний рух капіталів і залучення в Україну прямих іноземних інвестицій / М.І. Кісіль // Економіка АПК. – 2008. – №9. – С. 3-14. </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лемышев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Эффективность капитальных вложений в сельское хозяйство (экономические проблемы анализ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лемыш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 Нау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74. – 21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ець Є.А. Економічна сутність інтеграції в аграрному виробництві / Є.А. Кобець // Держава та регіони. 2007. – № 1. – С. 146 – 149. (Серія «Економіка та підприємництво»).</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вале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Методы оценки инвестиционных проект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вале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 Финансы и статистика, 2003. – 14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нська М. Ю. Інтеграція як фактор активізації інвестиційної діяльності / М. Ю. Коденська // Економіка АПК. – 2006. – № 6. – С. 24–3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Коденська М.Ю.</w:t>
      </w:r>
      <w:r>
        <w:rPr>
          <w:rFonts w:eastAsia="Times New Roman;Times New Roman" w:cs="Times New Roman;Times New Roman" w:ascii="Times New Roman;Times New Roman" w:hAnsi="Times New Roman;Times New Roman"/>
          <w:color w:val="000000"/>
          <w:sz w:val="28"/>
          <w:szCs w:val="28"/>
          <w:lang w:eastAsia="ru-RU"/>
        </w:rPr>
        <w:t xml:space="preserve"> Напрями фінансування інвестицій на виконання державних цільових програм розвитку АПК України / М.Ю. Коденська // Агроінком. – 2008. – №3-4 . – С.27-32.</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зик В. В. Оцінка ефективності інвестиційних проектів / В. В. Козик, В. А. Федоровський   // Фінанси України. – 2001. – № 4. – С. 59–70.</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лот В. Економічний зміст інвестицій в умовах розвитку ринкових відносин /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лот // Вісник НАДУ. – 2004. – № 10 – С. 242–248.</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Комарова К. В. Іноземні інвестиції в системі становлення ринкової економіки України: дис. канд. екон. наук: 08.01.01 / К.В. Комарова. – Донецьк, 2001. – 208 </w:t>
      </w:r>
      <w:r>
        <w:rPr>
          <w:rFonts w:eastAsia="Times New Roman;Times New Roman" w:cs="Times New Roman;Times New Roman" w:ascii="Times New Roman;Times New Roman" w:hAnsi="Times New Roman;Times New Roman"/>
          <w:color w:val="000000"/>
          <w:sz w:val="28"/>
          <w:szCs w:val="28"/>
          <w:lang w:val="en-US" w:eastAsia="ru-RU"/>
        </w:rPr>
        <w:t>c</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рецький М. Х. Інноваційний процес в АПК і перспективи його розвитку / М.Х. Корецький, О.І. Дацій  // Дніпропетр. держ. аграр. ун-т, Гуманітарний ун-т "Запорізький ін-т державного та муніципального управління". – Запоріжжя: Наука і освіта, 2001. – 143 с.</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Корецький М.Х. Державне регулювання аграрної сфери у ринковій економіці / </w:t>
      </w:r>
      <w:r>
        <w:rPr>
          <w:rFonts w:eastAsia="Times New Roman;Times New Roman" w:cs="Times New Roman;Times New Roman" w:ascii="Times New Roman;Times New Roman" w:hAnsi="Times New Roman;Times New Roman"/>
          <w:color w:val="000000"/>
          <w:sz w:val="28"/>
          <w:szCs w:val="28"/>
          <w:lang w:eastAsia="ru-RU"/>
        </w:rPr>
        <w:t xml:space="preserve">М.Х. Корецький; </w:t>
      </w:r>
      <w:r>
        <w:rPr>
          <w:rFonts w:eastAsia="Times New Roman;Times New Roman" w:cs="Times New Roman;Times New Roman" w:ascii="Times New Roman;Times New Roman" w:hAnsi="Times New Roman;Times New Roman"/>
          <w:color w:val="000000"/>
          <w:sz w:val="28"/>
          <w:szCs w:val="28"/>
          <w:lang w:val="ru-RU" w:eastAsia="ru-RU"/>
        </w:rPr>
        <w:t>Українська Академія державного управління при Президентові України. – К.: Вид-во УАДУ, 2002. – 260 с.</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рецький М.Х. Економічна теорія: навч. посіб. / М.Х. Корецький, О.І. Дацій, І.І. Вініченко, Г.М. Кульнєва. – Київ: Центр навчальної літератури, 2007. – 256 с. </w:t>
      </w:r>
    </w:p>
    <w:p>
      <w:pPr>
        <w:pStyle w:val="Normal"/>
        <w:widowControl w:val="false"/>
        <w:numPr>
          <w:ilvl w:val="0"/>
          <w:numId w:val="30"/>
        </w:numPr>
        <w:shd w:fill="FFFFFF" w:val="clea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риков А.М. Основы системного анализа и теории систем / А.М. Кориков, Е.Н. Сафьянова ; под ред. Ф.П. Тарасенко. – Томск: Изд-во Томского у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та, 1989. – 20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рмаков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 Инвестиции в АПК: направления, приоритеты, оценка эффективн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Ф. Кормаков // Экономика сельскохозяйственных и перерабатывающих предприятий. – 1996.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 – С. 8–12.</w:t>
      </w:r>
    </w:p>
    <w:p>
      <w:pPr>
        <w:pStyle w:val="Normal"/>
        <w:widowControl w:val="false"/>
        <w:numPr>
          <w:ilvl w:val="0"/>
          <w:numId w:val="30"/>
        </w:numPr>
        <w:tabs>
          <w:tab w:val="clear" w:pos="708"/>
          <w:tab w:val="left" w:pos="90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ягіна С.В. Дослідження розвитку підприємств на стадіях їхнього життєвого циклу / С.В. Корягіна // Вісн. нац. ун-ту «Львівська політехніка». – 2006. – № 4(554). – С.24-2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уз Р.</w:t>
      </w:r>
      <w:r>
        <w:rPr>
          <w:rFonts w:eastAsia="Times New Roman;Times New Roman" w:cs="Times New Roman;Times New Roman" w:ascii="Times New Roman;Times New Roman" w:hAnsi="Times New Roman;Times New Roman"/>
          <w:sz w:val="28"/>
          <w:szCs w:val="28"/>
          <w:lang w:val="ru-RU" w:eastAsia="ru-RU"/>
        </w:rPr>
        <w:t xml:space="preserve"> Природа фирмы / Р. Коуз. – СПб. : Экономическая школа, 199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Т.2: Теория фир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32 с. (в пер.).</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вченко В.П. Проблемы повышения эффективности инвестирования в Украине / В.П. Кравченко // Ученые записки Крым. инж.-пед. ун-та. Экономические науки. – 2007. –  № 10. – С.140-145.</w:t>
      </w:r>
    </w:p>
    <w:p>
      <w:pPr>
        <w:pStyle w:val="Normal"/>
        <w:widowControl w:val="false"/>
        <w:numPr>
          <w:ilvl w:val="0"/>
          <w:numId w:val="30"/>
        </w:numPr>
        <w:shd w:fill="FFFFFF" w:val="clea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асильников А. Эволюционные модели в теории экономического роста / А. Красильников // Вопросы экономики. – 2007. – № 1. – С.66-81.</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емлев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Экономическая эффективность капитальных вложений в сельское хозяйство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Кремл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нани</w:t>
      </w:r>
      <w:r>
        <w:rPr>
          <w:rFonts w:eastAsia="Times New Roman;Times New Roman" w:cs="Times New Roman;Times New Roman" w:ascii="Times New Roman;Times New Roman" w:hAnsi="Times New Roman;Times New Roman"/>
          <w:sz w:val="28"/>
          <w:szCs w:val="28"/>
          <w:lang w:eastAsia="ru-RU"/>
        </w:rPr>
        <w:t>е. – 1986. –</w:t>
      </w:r>
      <w:r>
        <w:rPr>
          <w:rFonts w:eastAsia="Times New Roman;Times New Roman" w:cs="Times New Roman;Times New Roman" w:ascii="Times New Roman;Times New Roman" w:hAnsi="Times New Roman;Times New Roman"/>
          <w:sz w:val="28"/>
          <w:szCs w:val="28"/>
          <w:lang w:val="ru-RU" w:eastAsia="ru-RU"/>
        </w:rPr>
        <w:t xml:space="preserve"> 96 с.</w:t>
      </w:r>
    </w:p>
    <w:p>
      <w:pPr>
        <w:pStyle w:val="Normal"/>
        <w:widowControl w:val="false"/>
        <w:numPr>
          <w:ilvl w:val="0"/>
          <w:numId w:val="30"/>
        </w:numPr>
        <w:tabs>
          <w:tab w:val="clear" w:pos="708"/>
          <w:tab w:val="left" w:pos="1368"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рейніна М.Н. Анализ финансового состояния и инвестиционной привлекательности акционерных обществ в промышленности, строительстве и торговле / М.Н. Крейнина. – М.: ДИК, МВ-Центр, 1994. – 256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ылов Э.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нализ эффективности инвестиционной и инновационной деятельности предприятия: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чеб.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Э.</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рылов, 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Журавк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 Финансы  и статистика, 2001. – 38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лов</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Э</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И</w:t>
      </w:r>
      <w:r>
        <w:rPr>
          <w:rFonts w:eastAsia="Times New Roman;Times New Roman" w:cs="Times New Roman;Times New Roman" w:ascii="Times New Roman;Times New Roman" w:hAnsi="Times New Roman;Times New Roman"/>
          <w:spacing w:val="-4"/>
          <w:sz w:val="28"/>
          <w:szCs w:val="28"/>
          <w:lang w:val="ru-RU" w:eastAsia="ru-RU"/>
        </w:rPr>
        <w:t>. Комплексный анализ и контроль инвестицио</w:t>
      </w:r>
      <w:r>
        <w:rPr>
          <w:rFonts w:eastAsia="Times New Roman;Times New Roman" w:cs="Times New Roman;Times New Roman" w:ascii="Times New Roman;Times New Roman" w:hAnsi="Times New Roman;Times New Roman"/>
          <w:spacing w:val="-4"/>
          <w:sz w:val="28"/>
          <w:szCs w:val="28"/>
          <w:lang w:eastAsia="ru-RU"/>
        </w:rPr>
        <w:t>н</w:t>
      </w:r>
      <w:r>
        <w:rPr>
          <w:rFonts w:eastAsia="Times New Roman;Times New Roman" w:cs="Times New Roman;Times New Roman" w:ascii="Times New Roman;Times New Roman" w:hAnsi="Times New Roman;Times New Roman"/>
          <w:spacing w:val="-4"/>
          <w:sz w:val="28"/>
          <w:szCs w:val="28"/>
          <w:lang w:val="ru-RU" w:eastAsia="ru-RU"/>
        </w:rPr>
        <w:t>ной дея</w:t>
        <w:softHyphen/>
        <w:t xml:space="preserve">тельности: методология и практика / </w:t>
      </w:r>
      <w:r>
        <w:rPr>
          <w:rFonts w:eastAsia="Times New Roman;Times New Roman" w:cs="Times New Roman;Times New Roman" w:ascii="Times New Roman;Times New Roman" w:hAnsi="Times New Roman;Times New Roman"/>
          <w:spacing w:val="-4"/>
          <w:sz w:val="28"/>
          <w:szCs w:val="28"/>
          <w:lang w:eastAsia="ru-RU"/>
        </w:rPr>
        <w:t>Э</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И</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Крылов, И. В. Журавкова.</w:t>
      </w:r>
      <w:r>
        <w:rPr>
          <w:rFonts w:eastAsia="Times New Roman;Times New Roman" w:cs="Times New Roman;Times New Roman" w:ascii="Times New Roman;Times New Roman" w:hAnsi="Times New Roman;Times New Roman"/>
          <w:spacing w:val="-4"/>
          <w:sz w:val="28"/>
          <w:szCs w:val="28"/>
          <w:lang w:val="ru-RU" w:eastAsia="ru-RU"/>
        </w:rPr>
        <w:t xml:space="preserve"> – М.: Финансы и статистика, 200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398</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Кропивко М.М. </w:t>
      </w:r>
      <w:r>
        <w:rPr>
          <w:rFonts w:eastAsia="Times New Roman;Times New Roman" w:cs="Times New Roman;Times New Roman" w:ascii="Times New Roman;Times New Roman" w:hAnsi="Times New Roman;Times New Roman"/>
          <w:sz w:val="28"/>
          <w:szCs w:val="28"/>
          <w:lang w:eastAsia="ru-RU"/>
        </w:rPr>
        <w:t>Державне інвестиційне забезпечення сільськогосподарського виробництва республіки Польща / М.М. Кропивко //Агроінком. – 2006. – №2 . – С.66-70.</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пивко М.М. Розробка і реалізація інвестиційного плану розвитку фермерського господарства // Організація управління аграрною економікою: монографія / М.М. Кропивко, В.П. Немчук, В.В. Россоха; за ред. М.М. Кропивко. – К.: ННЦ ІАЕ, 2008. – С.241-26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ушвиц Л. Финансирование и инвестиции. Неоклассические основы теории финансов / Л. Крушвиц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нем.]; под общей редакцие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Ковальова, З.</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Сабова. – СПб: Питер, 2000. – 40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швиц Л. Инвестици</w:t>
      </w:r>
      <w:r>
        <w:rPr>
          <w:rFonts w:eastAsia="Times New Roman;Times New Roman" w:cs="Times New Roman;Times New Roman" w:ascii="Times New Roman;Times New Roman" w:hAnsi="Times New Roman;Times New Roman"/>
          <w:sz w:val="28"/>
          <w:szCs w:val="28"/>
          <w:lang w:val="ru-RU" w:eastAsia="ru-RU"/>
        </w:rPr>
        <w:t>онные расчеты</w:t>
      </w:r>
      <w:r>
        <w:rPr>
          <w:rFonts w:eastAsia="Times New Roman;Times New Roman" w:cs="Times New Roman;Times New Roman" w:ascii="Times New Roman;Times New Roman" w:hAnsi="Times New Roman;Times New Roman"/>
          <w:sz w:val="28"/>
          <w:szCs w:val="28"/>
          <w:lang w:eastAsia="ru-RU"/>
        </w:rPr>
        <w:t xml:space="preserve"> / Л. Крушвиц</w:t>
      </w:r>
      <w:r>
        <w:rPr>
          <w:rFonts w:eastAsia="Times New Roman;Times New Roman" w:cs="Times New Roman;Times New Roman" w:ascii="Times New Roman;Times New Roman" w:hAnsi="Times New Roman;Times New Roman"/>
          <w:sz w:val="28"/>
          <w:szCs w:val="28"/>
          <w:lang w:val="ru-RU" w:eastAsia="ru-RU"/>
        </w:rPr>
        <w:t xml:space="preserve">. – СПб: Питер, 2001. – 376 с. </w:t>
      </w:r>
    </w:p>
    <w:p>
      <w:pPr>
        <w:pStyle w:val="Normal"/>
        <w:widowControl w:val="false"/>
        <w:numPr>
          <w:ilvl w:val="0"/>
          <w:numId w:val="30"/>
        </w:numP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узьмін О. Наукове обґрунтування системи заходів щодо підвищення інвестиційної привабливості регіону / О. Кузьмін, І. Комарницький // Соціально-економічні дослідження в перехідний період. Транскордонне співробітництво, ринкова інфраструктура та фінансова інвестиційна діяльність: зб. наук. пр.) / Інститут регіональних досліджень НАН України. – Львів, 2002. – Вип. 6 (ХХ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ІІ). – С. 514 – 520.</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1"/>
          <w:sz w:val="28"/>
          <w:szCs w:val="28"/>
          <w:lang w:val="ru-RU" w:eastAsia="ru-RU"/>
        </w:rPr>
        <w:t>Кукушкин Н.С. Равновесие по Нэшу в играх с аддитивным агрегированием / Н.С. Кукушкин // Экономика и математические методы. – 2000</w:t>
      </w:r>
      <w:r>
        <w:rPr>
          <w:rFonts w:eastAsia="Times New Roman;Times New Roman" w:cs="Times New Roman;Times New Roman" w:ascii="Times New Roman;Times New Roman" w:hAnsi="Times New Roman;Times New Roman"/>
          <w:spacing w:val="-1"/>
          <w:sz w:val="28"/>
          <w:szCs w:val="28"/>
          <w:lang w:eastAsia="ru-RU"/>
        </w:rPr>
        <w:t>.</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pacing w:val="-1"/>
          <w:sz w:val="28"/>
          <w:szCs w:val="28"/>
          <w:lang w:eastAsia="ru-RU"/>
        </w:rPr>
        <w:t xml:space="preserve">– </w:t>
      </w:r>
      <w:r>
        <w:rPr>
          <w:rFonts w:eastAsia="Times New Roman;Times New Roman" w:cs="Times New Roman;Times New Roman" w:ascii="Times New Roman;Times New Roman" w:hAnsi="Times New Roman;Times New Roman"/>
          <w:spacing w:val="-1"/>
          <w:sz w:val="28"/>
          <w:szCs w:val="28"/>
          <w:lang w:val="ru-RU" w:eastAsia="ru-RU"/>
        </w:rPr>
        <w:t>Вып</w:t>
      </w:r>
      <w:r>
        <w:rPr>
          <w:rFonts w:eastAsia="Times New Roman;Times New Roman" w:cs="Times New Roman;Times New Roman" w:ascii="Times New Roman;Times New Roman" w:hAnsi="Times New Roman;Times New Roman"/>
          <w:spacing w:val="-1"/>
          <w:sz w:val="28"/>
          <w:szCs w:val="28"/>
          <w:lang w:eastAsia="ru-RU"/>
        </w:rPr>
        <w:t>.</w:t>
      </w:r>
      <w:r>
        <w:rPr>
          <w:rFonts w:eastAsia="Times New Roman;Times New Roman" w:cs="Times New Roman;Times New Roman" w:ascii="Times New Roman;Times New Roman" w:hAnsi="Times New Roman;Times New Roman"/>
          <w:spacing w:val="-1"/>
          <w:sz w:val="28"/>
          <w:szCs w:val="28"/>
          <w:lang w:val="ru-RU" w:eastAsia="ru-RU"/>
        </w:rPr>
        <w:t xml:space="preserve"> 4. – С. 33-39.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Лайко 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Фінанси АПК: навч. посіб для студ. вищ. навч. зак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 А. Лайко, 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 Ляшенко. – К.: ДІЯ, 2000. – 225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анченко Є.О. Факторний аналіз впливу ефективності господарювання на розвиток інвестиційних процесів в аграрних підприємствах / Є.О. Ланченко // Економіка АПК. – 2006. – №5 . – С.92-98.</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пейко Т.І. Технологія аналізу кон’юнктури ринку / Т.І. Лепейко // Фінанси України. – 2002. –  № 10. –  С.131-138.</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ипсиц И.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вестиционный проект: методы подготовки и анализ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пра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псиц,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ссов. – М.: БЕК, 1996. – 304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Лисецький А. С. Продовольча безпека України: теорія, методологія, емпіричний аналіз / </w:t>
      </w:r>
      <w:r>
        <w:rPr>
          <w:rFonts w:eastAsia="Times New Roman;Times New Roman" w:cs="Times New Roman;Times New Roman" w:ascii="Times New Roman;Times New Roman" w:hAnsi="Times New Roman;Times New Roman"/>
          <w:color w:val="000000"/>
          <w:sz w:val="28"/>
          <w:szCs w:val="28"/>
          <w:lang w:eastAsia="ru-RU"/>
        </w:rPr>
        <w:t xml:space="preserve">А.С. Лисенький; </w:t>
      </w:r>
      <w:r>
        <w:rPr>
          <w:rFonts w:eastAsia="Times New Roman;Times New Roman" w:cs="Times New Roman;Times New Roman" w:ascii="Times New Roman;Times New Roman" w:hAnsi="Times New Roman;Times New Roman"/>
          <w:color w:val="000000"/>
          <w:sz w:val="28"/>
          <w:szCs w:val="28"/>
          <w:lang w:val="ru-RU" w:eastAsia="ru-RU"/>
        </w:rPr>
        <w:t>НАН Україн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Рада по вивченню продуктивних сил України. – К.: Оріяни, 2005. – 374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твинцева Г.П. Институциональная  экономическая  теорія: учеб.  / Г.П. Литвинцева. – Новосибирск: Изд-во НГТУ, 2003. – 336 с.</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удченко Я.О. Оцінка економічної ефективності інвестиційних проектів: навч. посіб. / О.Я. Лудченко. – К.: Ельга, Ніка-Центр, 2004. – 20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яник М. М. Інвестиційне забезпечення інноваційного розвитку сільськогосподарських підприємств / М. М. Лук’яник // Невідкладні заходи із завершення реформування АПК і зростання його ефективності шляхом трансферу інновацій: тези доп. Всеукр. наук.-практ. конф. (Тернопіль, 22 трав. 2008 р.) / М- во освіти і науки, Терноп. нац. екон. ун-т, Терноп. ін-т АПВ УААН. – Тернопіль, 2008. – Ч. 2. – С. 127–130.</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ук’яник М. М. Методи визначення ефективності інвестицій в сільському господарстві / М.М. Лук’яник // зб. наук. пр.  – Кам’янець-Подільський: ФОП Сисин О. В., 2007. – Вип. 15, Т. 2. – С. 127 – 129.</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янова В.В. Економічний ризик / В.В. Лук’янова, Т.В. Головач: навч. посіб. – К.: Академвидав, 2007. – 464 с.</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Лушкін В. А. Інвестиції та економічний розвиток. – Житомир: </w:t>
      </w:r>
      <w:r>
        <w:rPr>
          <w:rFonts w:eastAsia="Times New Roman;Times New Roman" w:cs="Times New Roman;Times New Roman" w:ascii="Times New Roman;Times New Roman" w:hAnsi="Times New Roman;Times New Roman"/>
          <w:color w:val="000000"/>
          <w:sz w:val="28"/>
          <w:szCs w:val="28"/>
          <w:lang w:eastAsia="ru-RU"/>
        </w:rPr>
        <w:t>ПП «Рута»</w:t>
      </w:r>
      <w:r>
        <w:rPr>
          <w:rFonts w:eastAsia="Times New Roman;Times New Roman" w:cs="Times New Roman;Times New Roman" w:ascii="Times New Roman;Times New Roman" w:hAnsi="Times New Roman;Times New Roman"/>
          <w:color w:val="000000"/>
          <w:sz w:val="28"/>
          <w:szCs w:val="28"/>
          <w:lang w:val="ru-RU" w:eastAsia="ru-RU"/>
        </w:rPr>
        <w:t>, 2002. – 256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шенко В.І. Регулювання розвитку економічних систем: теорія, режими, інститути / В.І. Ляшенко. – Донецьк: ДонНТУ, 2006. – 66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зу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М. Інвестиційні ресурси: теоретичний та прикладний аналіз / В. М. Мазур. – Х.: Гриф, 2001. – 7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йорова Т. В. Інвестиційна діяльність: навч. посіб. / Т. В. Майорова.  – К.: ЦУЛ, 2003. – 376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кконнэлл К.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номикс: принципы, проблемы и политик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акконнэлл, С.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рю</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13-го англ. и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ИНФРА –</w:t>
      </w:r>
      <w:r>
        <w:rPr>
          <w:rFonts w:eastAsia="Times New Roman;Times New Roman" w:cs="Times New Roman;Times New Roman" w:ascii="Times New Roman;Times New Roman" w:hAnsi="Times New Roman;Times New Roman"/>
          <w:sz w:val="28"/>
          <w:szCs w:val="28"/>
          <w:lang w:eastAsia="ru-RU"/>
        </w:rPr>
        <w:t xml:space="preserve"> М, </w:t>
      </w:r>
      <w:r>
        <w:rPr>
          <w:rFonts w:eastAsia="Times New Roman;Times New Roman" w:cs="Times New Roman;Times New Roman" w:ascii="Times New Roman;Times New Roman" w:hAnsi="Times New Roman;Times New Roman"/>
          <w:sz w:val="28"/>
          <w:szCs w:val="28"/>
          <w:lang w:val="ru-RU" w:eastAsia="ru-RU"/>
        </w:rPr>
        <w:t>1999. –  974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линовський А.С. Системне відродження сільських територій в регіоні радіаційного забруднення: монографія / А.С. Малиновський. – К.: ННЦ «Інститут аграрної економіки», 2007. – 602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линовський А.С. Відродження кадрового потенціалу в контексті аграрної освіти (регіон радіоактивного забруднення) / А.С. Малиновський // Економіка АПК. – 2006. – № 11. – С. 107-112.</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овичко А.С. Вплив ризик-менеджменту на інвестиційну привабливість підприємства: автореф. дис. на здобуття наук. ступеня канд. екон. наук. спец. / А.С. Маловичко. – Донецьк, 2007. – 19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рюта А. Н. Инвестиции и риск</w:t>
      </w:r>
      <w:r>
        <w:rPr>
          <w:rFonts w:eastAsia="Times New Roman;Times New Roman" w:cs="Times New Roman;Times New Roman" w:ascii="Times New Roman;Times New Roman" w:hAnsi="Times New Roman;Times New Roman"/>
          <w:sz w:val="28"/>
          <w:szCs w:val="28"/>
          <w:lang w:eastAsia="ru-RU"/>
        </w:rPr>
        <w:t>: монограф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Н. Марю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онецк</w:t>
      </w:r>
      <w:r>
        <w:rPr>
          <w:rFonts w:eastAsia="Times New Roman;Times New Roman" w:cs="Times New Roman;Times New Roman" w:ascii="Times New Roman;Times New Roman" w:hAnsi="Times New Roman;Times New Roman"/>
          <w:sz w:val="28"/>
          <w:szCs w:val="28"/>
          <w:lang w:val="ru-RU" w:eastAsia="ru-RU"/>
        </w:rPr>
        <w:t>.: Наука и образован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0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енков 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Новые методы инвестиционного менеджмента</w:t>
      </w:r>
      <w:r>
        <w:rPr>
          <w:rFonts w:eastAsia="Times New Roman;Times New Roman" w:cs="Times New Roman;Times New Roman" w:ascii="Times New Roman;Times New Roman" w:hAnsi="Times New Roman;Times New Roman"/>
          <w:sz w:val="28"/>
          <w:szCs w:val="28"/>
          <w:lang w:eastAsia="ru-RU"/>
        </w:rPr>
        <w:t xml:space="preserve"> / Ю. А. Маленков</w:t>
      </w:r>
      <w:r>
        <w:rPr>
          <w:rFonts w:eastAsia="Times New Roman;Times New Roman" w:cs="Times New Roman;Times New Roman" w:ascii="Times New Roman;Times New Roman" w:hAnsi="Times New Roman;Times New Roman"/>
          <w:sz w:val="28"/>
          <w:szCs w:val="28"/>
          <w:lang w:val="ru-RU" w:eastAsia="ru-RU"/>
        </w:rPr>
        <w:t>. – СПб.: Бизнес-пресса, 2002. – 20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ік М.Й. Конкурентоспроможність аграрних підприємств: методологія і механізми: монографія / М.Й. Малік, О.А. Нужна; за ред. М.Й. Маліка. – К.: ННЦ ІАЕ, 2007. – 27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ркс К. Капитал. Критика политической экономии</w:t>
      </w:r>
      <w:r>
        <w:rPr>
          <w:rFonts w:eastAsia="Times New Roman;Times New Roman" w:cs="Times New Roman;Times New Roman" w:ascii="Times New Roman;Times New Roman" w:hAnsi="Times New Roman;Times New Roman"/>
          <w:sz w:val="28"/>
          <w:szCs w:val="28"/>
          <w:lang w:eastAsia="ru-RU"/>
        </w:rPr>
        <w:t>. Т</w:t>
      </w:r>
      <w:r>
        <w:rPr>
          <w:rFonts w:eastAsia="Times New Roman;Times New Roman" w:cs="Times New Roman;Times New Roman" w:ascii="Times New Roman;Times New Roman" w:hAnsi="Times New Roman;Times New Roman"/>
          <w:sz w:val="28"/>
          <w:szCs w:val="28"/>
          <w:lang w:val="ru-RU" w:eastAsia="ru-RU"/>
        </w:rPr>
        <w:t>. 1, кн. 2: Процесс обращения капитал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w:t>
      </w:r>
      <w:r>
        <w:rPr>
          <w:rFonts w:eastAsia="Times New Roman;Times New Roman" w:cs="Times New Roman;Times New Roman" w:ascii="Times New Roman;Times New Roman" w:hAnsi="Times New Roman;Times New Roman"/>
          <w:sz w:val="28"/>
          <w:szCs w:val="28"/>
          <w:lang w:val="ru-RU" w:eastAsia="ru-RU"/>
        </w:rPr>
        <w:t xml:space="preserve">Маркс, </w:t>
      </w:r>
      <w:r>
        <w:rPr>
          <w:rFonts w:eastAsia="Times New Roman;Times New Roman" w:cs="Times New Roman;Times New Roman" w:ascii="Times New Roman;Times New Roman" w:hAnsi="Times New Roman;Times New Roman"/>
          <w:sz w:val="28"/>
          <w:szCs w:val="28"/>
          <w:lang w:eastAsia="ru-RU"/>
        </w:rPr>
        <w:t xml:space="preserve">Ф. </w:t>
      </w:r>
      <w:r>
        <w:rPr>
          <w:rFonts w:eastAsia="Times New Roman;Times New Roman" w:cs="Times New Roman;Times New Roman" w:ascii="Times New Roman;Times New Roman" w:hAnsi="Times New Roman;Times New Roman"/>
          <w:sz w:val="28"/>
          <w:szCs w:val="28"/>
          <w:lang w:val="ru-RU" w:eastAsia="ru-RU"/>
        </w:rPr>
        <w:t>Энгельс.</w:t>
      </w:r>
      <w:r>
        <w:rPr>
          <w:rFonts w:eastAsia="Times New Roman;Times New Roman" w:cs="Times New Roman;Times New Roman" w:ascii="Times New Roman;Times New Roman" w:hAnsi="Times New Roman;Times New Roman"/>
          <w:sz w:val="28"/>
          <w:szCs w:val="28"/>
          <w:lang w:eastAsia="ru-RU"/>
        </w:rPr>
        <w:t xml:space="preserve"> – М.: Наука и образование, – 1984.  – 648 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армуль Л. О. Основи методики дос</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ідження інвестиційного процесу / Л. О. Мармуль, Т. А. Чернявська, О. О. Воліченко // Таврійський наук. вісн. – Херсон, 2001. – Вип. 20. – С. 166 -17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муль Л. О. Фундаментальне дослідження розвитку аграрних відносин в Україні / Л. О. Мармуль // Економіка АПК. – 2005. – № 10. – С. 155 - 157.</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Маршалл</w:t>
      </w:r>
      <w:r>
        <w:rPr>
          <w:rFonts w:eastAsia="Times New Roman;Times New Roman" w:cs="Times New Roman;Times New Roman" w:ascii="Times New Roman;Times New Roman" w:hAnsi="Times New Roman;Times New Roman"/>
          <w:sz w:val="28"/>
          <w:szCs w:val="28"/>
          <w:lang w:eastAsia="ru-RU"/>
        </w:rPr>
        <w:t xml:space="preserve"> А. </w:t>
      </w:r>
      <w:r>
        <w:rPr>
          <w:rFonts w:eastAsia="Times New Roman;Times New Roman" w:cs="Times New Roman;Times New Roman" w:ascii="Times New Roman;Times New Roman" w:hAnsi="Times New Roman;Times New Roman"/>
          <w:sz w:val="28"/>
          <w:szCs w:val="28"/>
          <w:lang w:val="ru-RU" w:eastAsia="ru-RU"/>
        </w:rPr>
        <w:t>Принципы экономической науки</w:t>
      </w:r>
      <w:r>
        <w:rPr>
          <w:rFonts w:eastAsia="Times New Roman;Times New Roman" w:cs="Times New Roman;Times New Roman" w:ascii="Times New Roman;Times New Roman" w:hAnsi="Times New Roman;Times New Roman"/>
          <w:sz w:val="28"/>
          <w:szCs w:val="28"/>
          <w:lang w:eastAsia="ru-RU"/>
        </w:rPr>
        <w:t xml:space="preserve"> / А. </w:t>
      </w:r>
      <w:r>
        <w:rPr>
          <w:rFonts w:eastAsia="Times New Roman;Times New Roman" w:cs="Times New Roman;Times New Roman" w:ascii="Times New Roman;Times New Roman" w:hAnsi="Times New Roman;Times New Roman"/>
          <w:sz w:val="28"/>
          <w:szCs w:val="28"/>
          <w:lang w:val="ru-RU" w:eastAsia="ru-RU"/>
        </w:rPr>
        <w:t>Маршал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 Прогресс, 1993.</w:t>
      </w:r>
      <w:r>
        <w:rPr>
          <w:rFonts w:eastAsia="Times New Roman;Times New Roman" w:cs="Times New Roman;Times New Roman" w:ascii="Times New Roman;Times New Roman" w:hAnsi="Times New Roman;Times New Roman"/>
          <w:sz w:val="28"/>
          <w:szCs w:val="28"/>
          <w:lang w:eastAsia="ru-RU"/>
        </w:rPr>
        <w:t xml:space="preserve"> – 417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словська Л.Ц. Екологізація суспільних відносин та удосконалення сталим регіональним розвитком / Л.Ц. Масловська // Регіональна економіка. – 2003. - №1. – С.62-68.</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словська Л.Ц. Синергетичний підхід у становленні регіонального менеджменту / Л.Ц. Масловська // Регіональна економіка. – 2007. - №4(46). – С.19-25.</w:t>
      </w:r>
    </w:p>
    <w:p>
      <w:pPr>
        <w:pStyle w:val="Normal"/>
        <w:widowControl w:val="false"/>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льник Л.Ю. Ринок, його елементи та їх взаємодія: монографія / Л.Ю. Мельник, І.І Вініченко, М.Х. Корецький. – Запоріжжя: ГУ ЗІДМУ, 2002. – 158 с.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ертенс А. В. Инвестиции: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урс лекций по современной финансовой теор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ртенс.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иевское инвестиционное агентство, 1997. – 416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ртенс А. Инвестиционные решения: от простого к сложном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А. Мертенс. – Режим доступа: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xml:space="preserve"> // </w:t>
      </w:r>
      <w:hyperlink r:id="rId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karet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m</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hyperlink>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тодика определения экономической эффективности внедрения новой техники, механизации и автоматизации производственных процессов в промышл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Госплан ССС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Н СССР. – М.: Изд-во АН СССР, 1963. – 47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етодика определения экономической эффективности капитальных вложени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Н СССР, Стройбанк, Госплан СССР, Госстрой СССР // Экономическая газета. – 1981. – № 2, 3.</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тодические рекомендации по анализу показателей и факторов экономической эффективности капитальных вложений в сельское хозяйство. – К.: Ук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ИИ экономики и организации сельского хозяйства им. А.Г. Шлихтера, 1988. – 8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тодические рекомендации по оценке эффективности инвестиционных проектов и их отбору для финансировани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фи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зд. – М.: НПКВЦ “Теринвест</w:t>
      </w:r>
      <w:r>
        <w:rPr>
          <w:rFonts w:eastAsia="Times New Roman;Times New Roman" w:cs="Times New Roman;Times New Roman" w:ascii="Times New Roman;Times New Roman" w:hAnsi="Times New Roman;Times New Roman"/>
          <w:sz w:val="28"/>
          <w:szCs w:val="28"/>
          <w:lang w:eastAsia="ru-RU"/>
        </w:rPr>
        <w:t xml:space="preserve">ґ”, </w:t>
      </w:r>
      <w:r>
        <w:rPr>
          <w:rFonts w:eastAsia="Times New Roman;Times New Roman" w:cs="Times New Roman;Times New Roman" w:ascii="Times New Roman;Times New Roman" w:hAnsi="Times New Roman;Times New Roman"/>
          <w:sz w:val="28"/>
          <w:szCs w:val="28"/>
          <w:lang w:val="ru-RU" w:eastAsia="ru-RU"/>
        </w:rPr>
        <w:t>1994.</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етодические рекомендации по оценке эффективности инвестиционных проектов и их отбору для финансирования. </w:t>
      </w:r>
      <w:r>
        <w:rPr>
          <w:rFonts w:eastAsia="Times New Roman;Times New Roman" w:cs="Times New Roman;Times New Roman" w:ascii="Times New Roman;Times New Roman" w:hAnsi="Times New Roman;Times New Roman"/>
          <w:sz w:val="28"/>
          <w:szCs w:val="28"/>
          <w:lang w:eastAsia="ru-RU"/>
        </w:rPr>
        <w:t>– Офиц. и</w:t>
      </w:r>
      <w:r>
        <w:rPr>
          <w:rFonts w:eastAsia="Times New Roman;Times New Roman" w:cs="Times New Roman;Times New Roman" w:ascii="Times New Roman;Times New Roman" w:hAnsi="Times New Roman;Times New Roman"/>
          <w:sz w:val="28"/>
          <w:szCs w:val="28"/>
          <w:lang w:val="ru-RU" w:eastAsia="ru-RU"/>
        </w:rPr>
        <w:t>зд. – М.: Центр экономики и маркетинга, 1997. – 80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Методические рекомендации по оценке эффективности инвестиционных проектов (вторая редакци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фи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Экономика, 2000.</w:t>
      </w:r>
      <w:r>
        <w:rPr>
          <w:rFonts w:eastAsia="Times New Roman;Times New Roman" w:cs="Times New Roman;Times New Roman" w:ascii="Times New Roman;Times New Roman" w:hAnsi="Times New Roman;Times New Roman"/>
          <w:sz w:val="28"/>
          <w:szCs w:val="28"/>
          <w:lang w:eastAsia="ru-RU"/>
        </w:rPr>
        <w:t xml:space="preserve"> – 37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іжнародні стандарти бухгалтерського обліку / [перекл. з англ. за ред. С. Ф. Голова]. – К.: Федерація професійних бухгалтерів і аудиторів України, 1998. – 736 с. </w:t>
      </w:r>
    </w:p>
    <w:p>
      <w:pPr>
        <w:pStyle w:val="Normal"/>
        <w:numPr>
          <w:ilvl w:val="0"/>
          <w:numId w:val="30"/>
        </w:numPr>
        <w:tabs>
          <w:tab w:val="clear" w:pos="708"/>
          <w:tab w:val="left" w:pos="126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инцберг Г. Структура в кулаке: создание эффективной организации / Г. Минцберг;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с англ. под ред. Ю.Н. Каптуревског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СПб: Питер, 2001. – 512 с.</w:t>
      </w:r>
    </w:p>
    <w:p>
      <w:pPr>
        <w:pStyle w:val="Normal"/>
        <w:numPr>
          <w:ilvl w:val="0"/>
          <w:numId w:val="30"/>
        </w:numPr>
        <w:tabs>
          <w:tab w:val="clear" w:pos="708"/>
          <w:tab w:val="left" w:pos="90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ыльник В.В. Инвестиционный менеджмент / В.В. Мыльник: учеб. пособ. – 2-е изд., перераб. и доп. – М.: Академический Проект, 2002. – 27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зиченко А.С. Інвестиційна діяльність в Україні: навч. посіб. / А.С. Музиченко. – К.: Кондор, 2005. – 406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ароднохозяйственная эффективность: показатели, методы оценки / [под ред. А. С. Астахова]. – М.: Экономика, 1984. – 248 с.</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і основи агропромислового виробництва в зоні Лісостепу України / [редкол.: М.В.Зубець та ін.] – К.: Логос, 2004. – 518 с.</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мов Ю.Ф. Про конкурентоспроможність аграрних підприємств у сучасних ринкових умовах / Ю.Ф.Наумов, І.Г.Лотохова // Економіка АПК. – 2003. – №8. – С.124 – 127.</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ерсисян Т.Я. Управление рисками в системе управления предприятием // Управление риском. – 2007.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2. – С. 19 – 23.</w:t>
      </w:r>
    </w:p>
    <w:p>
      <w:pPr>
        <w:pStyle w:val="Normal"/>
        <w:widowControl w:val="false"/>
        <w:numPr>
          <w:ilvl w:val="0"/>
          <w:numId w:val="30"/>
        </w:numP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чипоренко О.М. Економічні відносини між партнерами при кооперуванні / О.М.Нечипоренко // Економіка АПК. – 2002. – №7. – С.24 –28.</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Нешитой 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С. Инвестиции: </w:t>
      </w:r>
      <w:r>
        <w:rPr>
          <w:rFonts w:eastAsia="Times New Roman;Times New Roman" w:cs="Times New Roman;Times New Roman" w:ascii="Times New Roman;Times New Roman" w:hAnsi="Times New Roman;Times New Roman"/>
          <w:bCs/>
          <w:sz w:val="28"/>
          <w:szCs w:val="28"/>
          <w:lang w:eastAsia="ru-RU"/>
        </w:rPr>
        <w:t>у</w:t>
      </w:r>
      <w:r>
        <w:rPr>
          <w:rFonts w:eastAsia="Times New Roman;Times New Roman" w:cs="Times New Roman;Times New Roman" w:ascii="Times New Roman;Times New Roman" w:hAnsi="Times New Roman;Times New Roman"/>
          <w:bCs/>
          <w:sz w:val="28"/>
          <w:szCs w:val="28"/>
          <w:lang w:val="ru-RU" w:eastAsia="ru-RU"/>
        </w:rPr>
        <w:t>чеб</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Нешитой. – [5-е изд., перераб. и испр.]</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М.: Дашков и К°, 2007. – 37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рт Д. Інституції, інституційна зміна та функціонування економіки / Д. Норт; [пер. с англ. І. Дзюб]. – К. : Основи, 2000. – 200 с. </w:t>
      </w:r>
    </w:p>
    <w:p>
      <w:pPr>
        <w:pStyle w:val="Normal"/>
        <w:widowControl w:val="false"/>
        <w:numPr>
          <w:ilvl w:val="0"/>
          <w:numId w:val="30"/>
        </w:numPr>
        <w:tabs>
          <w:tab w:val="clear" w:pos="708"/>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Норткотт Д. Принятие инвестиционных решений / Д. Норткот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с англ. под ред. А.Н. Шохин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Банки и биржи, ЮНИТИ, 1997. – 211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val="ru-RU" w:eastAsia="ru-RU"/>
        </w:rPr>
        <w:t xml:space="preserve">Ольве </w:t>
      </w:r>
      <w:r>
        <w:rPr>
          <w:rFonts w:eastAsia="Times New Roman;Times New Roman" w:cs="Times New Roman;Times New Roman" w:ascii="Times New Roman;Times New Roman" w:hAnsi="Times New Roman;Times New Roman"/>
          <w:color w:val="000000"/>
          <w:sz w:val="28"/>
          <w:szCs w:val="28"/>
          <w:lang w:val="ru-RU" w:eastAsia="ru-RU"/>
        </w:rPr>
        <w:t>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Оценка эффективности деятельности компании. Практическое руководство по использованию сбалансированной системы показателей</w:t>
      </w:r>
      <w:r>
        <w:rPr>
          <w:rFonts w:eastAsia="Times New Roman;Times New Roman" w:cs="Times New Roman;Times New Roman" w:ascii="Times New Roman;Times New Roman" w:hAnsi="Times New Roman;Times New Roman"/>
          <w:color w:val="000000"/>
          <w:sz w:val="28"/>
          <w:szCs w:val="28"/>
          <w:lang w:eastAsia="ru-RU"/>
        </w:rPr>
        <w:t xml:space="preserve"> / Н. </w:t>
      </w:r>
      <w:r>
        <w:rPr>
          <w:rFonts w:eastAsia="Times New Roman;Times New Roman" w:cs="Times New Roman;Times New Roman" w:ascii="Times New Roman;Times New Roman" w:hAnsi="Times New Roman;Times New Roman"/>
          <w:bCs/>
          <w:color w:val="000000"/>
          <w:sz w:val="28"/>
          <w:szCs w:val="28"/>
          <w:lang w:val="ru-RU" w:eastAsia="ru-RU"/>
        </w:rPr>
        <w:t>Ольве</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Ж. </w:t>
      </w:r>
      <w:r>
        <w:rPr>
          <w:rFonts w:eastAsia="Times New Roman;Times New Roman" w:cs="Times New Roman;Times New Roman" w:ascii="Times New Roman;Times New Roman" w:hAnsi="Times New Roman;Times New Roman"/>
          <w:bCs/>
          <w:color w:val="000000"/>
          <w:sz w:val="28"/>
          <w:szCs w:val="28"/>
          <w:lang w:val="ru-RU" w:eastAsia="ru-RU"/>
        </w:rPr>
        <w:t>Рой</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М. </w:t>
      </w:r>
      <w:r>
        <w:rPr>
          <w:rFonts w:eastAsia="Times New Roman;Times New Roman" w:cs="Times New Roman;Times New Roman" w:ascii="Times New Roman;Times New Roman" w:hAnsi="Times New Roman;Times New Roman"/>
          <w:bCs/>
          <w:color w:val="000000"/>
          <w:sz w:val="28"/>
          <w:szCs w:val="28"/>
          <w:lang w:val="ru-RU" w:eastAsia="ru-RU"/>
        </w:rPr>
        <w:t>Ветер</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val="ru-RU" w:eastAsia="ru-RU"/>
        </w:rPr>
        <w:t>ер. с англ.] – М.: Вильяме, 2004. – 304 с.</w:t>
      </w:r>
    </w:p>
    <w:p>
      <w:pPr>
        <w:pStyle w:val="Normal"/>
        <w:numPr>
          <w:ilvl w:val="0"/>
          <w:numId w:val="30"/>
        </w:numPr>
        <w:tabs>
          <w:tab w:val="clear" w:pos="708"/>
          <w:tab w:val="left" w:pos="180" w:leader="none"/>
          <w:tab w:val="left" w:pos="900" w:leader="none"/>
          <w:tab w:val="left" w:pos="1260" w:leader="none"/>
        </w:tabs>
        <w:spacing w:lineRule="auto" w:line="360" w:before="0" w:after="0"/>
        <w:ind w:left="720" w:right="1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льсевич Ю. О специфике экономических институтов социальной сферы / Ю. Ольсевич, В. Мазарчук // Вопросы экономики. 2005. – №5. – С. 50-64.</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Оксфордский толковый словар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ост. </w:t>
      </w:r>
      <w:r>
        <w:rPr>
          <w:rFonts w:eastAsia="Times New Roman;Times New Roman" w:cs="Times New Roman;Times New Roman" w:ascii="Times New Roman;Times New Roman" w:hAnsi="Times New Roman;Times New Roman"/>
          <w:sz w:val="28"/>
          <w:szCs w:val="28"/>
          <w:lang w:eastAsia="ru-RU"/>
        </w:rPr>
        <w:t xml:space="preserve">Э. Гроссе </w:t>
      </w:r>
      <w:r>
        <w:rPr>
          <w:rFonts w:eastAsia="Times New Roman;Times New Roman" w:cs="Times New Roman;Times New Roman" w:ascii="Times New Roman;Times New Roman" w:hAnsi="Times New Roman;Times New Roman"/>
          <w:sz w:val="28"/>
          <w:szCs w:val="28"/>
          <w:lang w:val="ru-RU" w:eastAsia="ru-RU"/>
        </w:rPr>
        <w:t>и др.]. – М.: Прогресс-Академия, 1995. – 259 с.</w:t>
      </w:r>
    </w:p>
    <w:p>
      <w:pPr>
        <w:pStyle w:val="Normal"/>
        <w:numPr>
          <w:ilvl w:val="0"/>
          <w:numId w:val="30"/>
        </w:numPr>
        <w:tabs>
          <w:tab w:val="clear" w:pos="708"/>
          <w:tab w:val="left" w:pos="-288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Онищук Я. В. Розвиток лізингу в Україні / Я. В. Онищук // Фінанси України. – 2005. – № 7. – С. 9</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23.</w:t>
      </w:r>
    </w:p>
    <w:p>
      <w:pPr>
        <w:pStyle w:val="Normal"/>
        <w:numPr>
          <w:ilvl w:val="0"/>
          <w:numId w:val="30"/>
        </w:numPr>
        <w:tabs>
          <w:tab w:val="clear" w:pos="708"/>
          <w:tab w:val="left" w:pos="540" w:leader="none"/>
          <w:tab w:val="left" w:pos="1395"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ликовський М. О. Державне регулювання інвестиційного процесу в агропромисловому комплексі / М. О. Орликовський // Економіка АПК. – 2005. – №6. – С. 91 - 98.</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лов П. Оцінка ефективності інвестицій / П. Орлов // Економіка України. – 1997. – № 1. – С. 30–36.</w:t>
      </w:r>
    </w:p>
    <w:p>
      <w:pPr>
        <w:pStyle w:val="Normal"/>
        <w:numPr>
          <w:ilvl w:val="0"/>
          <w:numId w:val="30"/>
        </w:numPr>
        <w:tabs>
          <w:tab w:val="clear" w:pos="708"/>
          <w:tab w:val="left" w:pos="180" w:leader="none"/>
          <w:tab w:val="left" w:pos="900" w:leader="none"/>
          <w:tab w:val="left" w:pos="1260" w:leader="none"/>
        </w:tabs>
        <w:spacing w:lineRule="auto" w:line="360" w:before="0" w:after="0"/>
        <w:ind w:left="720" w:right="10" w:hanging="360"/>
        <w:jc w:val="both"/>
        <w:rPr/>
      </w:pPr>
      <w:r>
        <w:rPr>
          <w:rFonts w:eastAsia="Times New Roman;Times New Roman" w:cs="Times New Roman;Times New Roman" w:ascii="Times New Roman;Times New Roman" w:hAnsi="Times New Roman;Times New Roman"/>
          <w:sz w:val="28"/>
          <w:szCs w:val="28"/>
          <w:lang w:eastAsia="ru-RU"/>
        </w:rPr>
        <w:t>Орловська Ю.В. Стратегічне управління інвестиціями в регіональний розвиток / Ю.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Орловська. – К.: Знання України, 2004. – 336 с.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Осецький В. Л. Інвестиційна модель зростання економіки / В. Л. Осецький // Фінанси України. – 2003. – № 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21–2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и економічної теорії: політекономічний  аспект: підруч. / [Г.Н. Климко, В.П. Нестеренко, Л.О. Каніщенко та ін.]; за ред. Г.Н. Климка, В.П. Нестеренк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ге вид., розшир. та допов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Вища шк. – Знання, 1997. – 743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tabs>
          <w:tab w:val="clear" w:pos="708"/>
          <w:tab w:val="left" w:pos="180" w:leader="none"/>
          <w:tab w:val="left" w:pos="900" w:leader="none"/>
          <w:tab w:val="left" w:pos="1260" w:leader="none"/>
        </w:tabs>
        <w:spacing w:lineRule="auto" w:line="360" w:before="0" w:after="0"/>
        <w:ind w:left="720" w:right="1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Основи стійкого розвитку: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в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а заг. ред. Л.Г. Мельника</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Суми: Університетська книга, 2005. – 654 с. </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Оценка бизнеса: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А. Г. Грязновой, М. А. Федотово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Финансы и статистика, 1998. – 512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Павлов И. Д. Модели принятия управленческих решений / И. Д. Павлов, Г. П. Брехаря, А.В. Радке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порожье: ЗНУ, 2005. – 321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вський М.А. Стратегія розвитку суспільства / М.А. Павловський. – Київ: Техніка, 2001. – С. 12–15.</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етяев С. С. Экономическая эффективность капитальных вложений в сельское хозяйст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тя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Омс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7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4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лісецький Г.М. Матеріально-технічна база аграрного виробництва: стан та проблеми відтворення / Г.М. Підлісецький, В.Л. Товстопят, А.В. Бурилко // Агроінком. – 2008. – №5-6. – С. 34-39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лісецький Г.М. Основний капітал сільськогосподарських підприємств: стан та тенденції формування / Г.М. Підлісецький // зб. наук. пр. Луган. нац. агр. ун-ту. – Луганськ, 2006. – № 61/84. – С. 204-208. –  (Серія: Економічні науки).</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лісецький Г.М. Підвищення рівня фондооснащеності аграрного виробництва як основа зростання його ефективності / Г.М. Підлісецький // Економіка АПК. – 2009. – №12. – С. 8-12.</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овна С.В. Пріоритети інноваційно-інвестиційного розвитку підприємства аграрного сектора економіки / С.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овна // Інвестиційні пріоритети епохи глобалізації: вплив на національну економіку та окремий бізнес: зб. наук. пр. / Дніпроп. нац. ун-т. – Дніпропетровськ, 2008. –  С. 64 – 6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одшиваленко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Инвестиции: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Г. П. Подшиваленко,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Лахметкин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Макарова. – 3-е изд., перераб. и доп. – М.: КНОРУС, 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00 с.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олітика і розвиток сільського господарств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Штефана фон Крамона – Таубаделя, Сергія Зорі, Людвіга Штрів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Альфа-Принт, 2001. – 312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ойда-Носик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 Фінансові ресурси підприємства / Н. Н. Пойда-Носик,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Грабарчук // Фінанси України. – 2003. – №1. – С. 96–103</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олітичний словник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 Врублевськогоо, 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Кравчука,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Кудрицьког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4-е вид., перероб. і доп.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Голов. ред. УРЕ, 1987. – 549 с.</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Поляков О. В. Бизнес-планирование: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 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ля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осковский г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т экономики, статистики и информатики.</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ЭСИ, 2002. – 156 с.</w:t>
      </w:r>
    </w:p>
    <w:p>
      <w:pPr>
        <w:pStyle w:val="Normal"/>
        <w:numPr>
          <w:ilvl w:val="0"/>
          <w:numId w:val="30"/>
        </w:numPr>
        <w:tabs>
          <w:tab w:val="clear" w:pos="708"/>
          <w:tab w:val="left" w:pos="900" w:leader="none"/>
          <w:tab w:val="left" w:pos="975"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Пономаренко В.С. Методологічні аспекти стратегічного управління інвестиційними процесами / В.С. Пономаренко // Фінанси України. –  2002. – № 10. – С. 3-8.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а В. Підсумки та напрями інвестиційної політики в Україні / В. Попова, В. Попов // Економіка України. – 2007. – №5. – С. 34 – 51.</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ресада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Управління інвестиційним процесом / А. А. Пересада. – К.: Лібра, 2002. – 472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ик Ю.М. Інвестиційний менеджмент / Ю.М. Правик: навч.посіб. – К.: Знання, 2007. – 431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ріб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Інвестування: навч. посіб. для дистанційного навч. / К. А. Пріб ; за наук. ред. М. Ю. Коденської.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ніверситет “Україна”, 2007. – 259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сяник В. М. Інвестиційні ресурси: теоретичний та прикладний аналіз / В. М. Просяник. – Харків.: Гриф, 2001. – 78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алов В.В. Инвестиционный механизм экономического развития интегрированных корпоративных структур / В.В. Привалов. – М.: ЮНИТИ, – 2001. – 124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вестиційну діяльність: Закон України від 18 вересня 1991р. №1560 //Відомості Верховної Ради України. – 1991. – № 47. – Ст. 646.</w:t>
      </w:r>
    </w:p>
    <w:p>
      <w:pPr>
        <w:pStyle w:val="Normal"/>
        <w:numPr>
          <w:ilvl w:val="0"/>
          <w:numId w:val="30"/>
        </w:numPr>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вестиційну діяльність : закон України // Відомості Верховної Ради України. – 1991. – №47. – Ст. 646.</w:t>
      </w:r>
    </w:p>
    <w:p>
      <w:pPr>
        <w:pStyle w:val="Normal"/>
        <w:numPr>
          <w:ilvl w:val="0"/>
          <w:numId w:val="30"/>
        </w:numPr>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 державну підтримку сільського господарства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закон України // Картотека законодавства Україн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200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5. </w:t>
      </w:r>
    </w:p>
    <w:p>
      <w:pPr>
        <w:pStyle w:val="Normal"/>
        <w:numPr>
          <w:ilvl w:val="0"/>
          <w:numId w:val="30"/>
        </w:numPr>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Порядку використання у 2007 році коштів, передбачених у державному бюджеті для надання кредитів на реалізацію інноваційних та інвестиційних проектів у галузях економіки: пост. Каб. Мін. України від 14. 03. 2007 № 455 // Урядовий кур’єр. – 2007. – 28 бер.</w:t>
      </w:r>
    </w:p>
    <w:p>
      <w:pPr>
        <w:pStyle w:val="Normal"/>
        <w:numPr>
          <w:ilvl w:val="0"/>
          <w:numId w:val="30"/>
        </w:numPr>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ходи щодо поліпшення інвестиційного клімату в Україні : Указ Президента України від 28 жовтня 2005р. № 1513/2005 // Урядовий кур’єр. – 2005. – 30 жовт.</w:t>
      </w:r>
    </w:p>
    <w:p>
      <w:pPr>
        <w:pStyle w:val="Normal"/>
        <w:numPr>
          <w:ilvl w:val="0"/>
          <w:numId w:val="30"/>
        </w:numPr>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 режим іноземного інвестування: декрет Кабінету Міністрів України </w:t>
      </w:r>
      <w:r>
        <w:rPr>
          <w:rFonts w:eastAsia="Times New Roman;Times New Roman" w:cs="Times New Roman;Times New Roman" w:ascii="Times New Roman;Times New Roman" w:hAnsi="Times New Roman;Times New Roman"/>
          <w:iCs/>
          <w:sz w:val="28"/>
          <w:szCs w:val="28"/>
          <w:lang w:eastAsia="ru-RU"/>
        </w:rPr>
        <w:t xml:space="preserve">від 20.05.93р. № 55-93 </w:t>
      </w:r>
      <w:r>
        <w:rPr>
          <w:rFonts w:eastAsia="Times New Roman;Times New Roman" w:cs="Times New Roman;Times New Roman" w:ascii="Times New Roman;Times New Roman" w:hAnsi="Times New Roman;Times New Roman"/>
          <w:sz w:val="28"/>
          <w:szCs w:val="28"/>
          <w:lang w:eastAsia="ru-RU"/>
        </w:rPr>
        <w:t xml:space="preserve">// Картотека законодавства України. – 2006. – № 5. </w:t>
      </w:r>
    </w:p>
    <w:p>
      <w:pPr>
        <w:pStyle w:val="Normal"/>
        <w:numPr>
          <w:ilvl w:val="0"/>
          <w:numId w:val="30"/>
        </w:numPr>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державну програму заохочення іноземних інвестицій в Україні: Закон України </w:t>
      </w:r>
      <w:r>
        <w:rPr>
          <w:rFonts w:eastAsia="Times New Roman;Times New Roman" w:cs="Times New Roman;Times New Roman" w:ascii="Times New Roman;Times New Roman" w:hAnsi="Times New Roman;Times New Roman"/>
          <w:iCs/>
          <w:sz w:val="28"/>
          <w:szCs w:val="28"/>
          <w:lang w:eastAsia="ru-RU"/>
        </w:rPr>
        <w:t xml:space="preserve">від 22.03.96 р. </w:t>
      </w:r>
      <w:hyperlink r:id="rId5">
        <w:r>
          <w:rPr>
            <w:rStyle w:val="InternetLink"/>
            <w:rFonts w:eastAsia="Times New Roman;Times New Roman" w:cs="Times New Roman;Times New Roman" w:ascii="Times New Roman;Times New Roman" w:hAnsi="Times New Roman;Times New Roman"/>
            <w:iCs/>
            <w:color w:val="0000FF"/>
            <w:sz w:val="28"/>
            <w:szCs w:val="28"/>
            <w:u w:val="single"/>
            <w:lang w:val="ru-RU" w:eastAsia="ru-RU"/>
          </w:rPr>
          <w:t>96/96-ВР</w:t>
        </w:r>
      </w:hyperlink>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артотека законодавства України. — 2006. — № 5. </w:t>
      </w:r>
    </w:p>
    <w:p>
      <w:pPr>
        <w:pStyle w:val="Normal"/>
        <w:numPr>
          <w:ilvl w:val="0"/>
          <w:numId w:val="30"/>
        </w:numPr>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 цінні папери і фондову біржу: Закон України від </w:t>
      </w:r>
      <w:r>
        <w:rPr>
          <w:rFonts w:eastAsia="Times New Roman;Times New Roman" w:cs="Times New Roman;Times New Roman" w:ascii="Times New Roman;Times New Roman" w:hAnsi="Times New Roman;Times New Roman"/>
          <w:iCs/>
          <w:sz w:val="28"/>
          <w:szCs w:val="28"/>
          <w:lang w:eastAsia="ru-RU"/>
        </w:rPr>
        <w:t>15.12.2005 р. № 3201-</w:t>
      </w:r>
      <w:r>
        <w:rPr>
          <w:rFonts w:eastAsia="Times New Roman;Times New Roman" w:cs="Times New Roman;Times New Roman" w:ascii="Times New Roman;Times New Roman" w:hAnsi="Times New Roman;Times New Roman"/>
          <w:iCs/>
          <w:sz w:val="28"/>
          <w:szCs w:val="28"/>
          <w:lang w:val="ru-RU" w:eastAsia="ru-RU"/>
        </w:rPr>
        <w:t>IV</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артотека законодавства України. — 2006. — № 5.</w:t>
      </w:r>
    </w:p>
    <w:p>
      <w:pPr>
        <w:pStyle w:val="Normal"/>
        <w:numPr>
          <w:ilvl w:val="0"/>
          <w:numId w:val="30"/>
        </w:numPr>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ро державне прогнозування та розроблення економічного і соціального розвитку України: Закон України від 23 березня 2000 р. № 1602-</w:t>
      </w:r>
      <w:r>
        <w:rPr>
          <w:rFonts w:eastAsia="Times New Roman;Times New Roman" w:cs="Times New Roman;Times New Roman" w:ascii="Times New Roman;Times New Roman" w:hAnsi="Times New Roman;Times New Roman"/>
          <w:sz w:val="28"/>
          <w:szCs w:val="28"/>
          <w:lang w:val="ru-RU" w:eastAsia="ru-RU"/>
        </w:rPr>
        <w:t>III</w:t>
      </w:r>
      <w:r>
        <w:rPr>
          <w:rFonts w:eastAsia="Times New Roman;Times New Roman" w:cs="Times New Roman;Times New Roman" w:ascii="Times New Roman;Times New Roman" w:hAnsi="Times New Roman;Times New Roman"/>
          <w:sz w:val="28"/>
          <w:szCs w:val="28"/>
          <w:lang w:eastAsia="ru-RU"/>
        </w:rPr>
        <w:t xml:space="preserve"> // Картотека законодавства України. — 2006. — № 5. </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рядко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Теоретико-методологічні аспекти ефективності сільськогосподарського виробництва /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Прядко // Економіка АПК. – 2003.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0. – С. 69–7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йзберг Б. А. Современный экономический словарь / Б.А. Райзберг, Л.Ш. Лозовский, Е.Б. Стародубцева. – 2-е изд., испр. и доп. М., Инфра-М.: 1999. – 479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тяпін А. В. Методика оцінки економічної ефективності інвестиційних проектів / А. В. Растяпін // Фінанси України. – 2001. – № 2. – С. 111–118.</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астяпін А. Інтегральний показник економічної ефективності інвестиційних проектів / А. Растяпін, І. Бубенко // Економіка України. – 2002.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8. – С. 81–83.</w:t>
      </w:r>
    </w:p>
    <w:p>
      <w:pPr>
        <w:pStyle w:val="Normal"/>
        <w:widowControl w:val="false"/>
        <w:numPr>
          <w:ilvl w:val="0"/>
          <w:numId w:val="30"/>
        </w:numPr>
        <w:shd w:fill="FFFFFF" w:val="clear"/>
        <w:tabs>
          <w:tab w:val="clear" w:pos="708"/>
          <w:tab w:val="left" w:pos="360" w:leader="none"/>
          <w:tab w:val="left" w:pos="900" w:leader="none"/>
          <w:tab w:val="left" w:pos="108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Інвестологія: наука про інвестування: навчальний посібник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С.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верчук, Н.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евчук, І.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коморович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за ред. д. е. н., проф., С.К. Реверчука. – К.: Атіка, 2001. – 264с.</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Репин 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цессный подход к управлению. Моделирование бизнес-процесс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пин, В.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ифер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Стандарты и качество, 2004. – 408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еформування та розвиток підприємств агропромислового виробництва (посібник у питаннях і відповідях)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П.Т. Саблука]. – К.: ІАЕ, 1999. – 532 с.</w:t>
      </w:r>
    </w:p>
    <w:p>
      <w:pPr>
        <w:pStyle w:val="Normal"/>
        <w:widowControl w:val="false"/>
        <w:numPr>
          <w:ilvl w:val="0"/>
          <w:numId w:val="30"/>
        </w:numPr>
        <w:shd w:fill="FFFFFF" w:val="clea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одионова О.А. Трансформация интеграционных процессов в агропро-довольственной сфере России / О.А.Родионова // Экономика сельскохозяйственных и перерабатывающих предприятий. – 2001. – №9. – С.34 – 3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озенберг Дж. М. Инвестиции: Терминологический словарь</w:t>
      </w:r>
      <w:r>
        <w:rPr>
          <w:rFonts w:eastAsia="Times New Roman;Times New Roman" w:cs="Times New Roman;Times New Roman" w:ascii="Times New Roman;Times New Roman" w:hAnsi="Times New Roman;Times New Roman"/>
          <w:sz w:val="28"/>
          <w:szCs w:val="28"/>
          <w:lang w:eastAsia="ru-RU"/>
        </w:rPr>
        <w:t xml:space="preserve"> / Д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 Розенберг. – М. : ИНФРА-М, 1997. – 400 с.</w:t>
      </w:r>
    </w:p>
    <w:p>
      <w:pPr>
        <w:pStyle w:val="Normal"/>
        <w:widowControl w:val="false"/>
        <w:numPr>
          <w:ilvl w:val="0"/>
          <w:numId w:val="30"/>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нак Н.А. Финансовый анализ субъекта хозяйствования: справ. пособ. / Н.А. Руснак, В.А. Руснак. – Минск: Вышейшая школа, 1997. – 309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чик І. В. Нові підходи до аналізу ефективності сільськогосподарських підприємств / І. В. Рябчик, В. В. Галушко // Економіка АПК. – 2004. – №3. – С. 101–108.</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вестиційна привабливість аграрно-промислового виробництва регіонів України / [П.Т. Саблук, М.І. Кісіль, М.Ю. Код енська та ін.] / Нац. наук. центр "Інститут аграрної економіки". – К., 2005. – 478 с.</w:t>
      </w:r>
    </w:p>
    <w:p>
      <w:pPr>
        <w:pStyle w:val="Normal"/>
        <w:widowControl w:val="false"/>
        <w:numPr>
          <w:ilvl w:val="0"/>
          <w:numId w:val="30"/>
        </w:numPr>
        <w:tabs>
          <w:tab w:val="clear" w:pos="708"/>
          <w:tab w:val="left" w:pos="108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часна аграрна політика України: проблеми становлення / [П.Т. Саблук, І.І. Лукінов, В.В. Юрчишин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за ред. </w:t>
      </w:r>
      <w:r>
        <w:rPr>
          <w:rFonts w:eastAsia="Times New Roman;Times New Roman" w:cs="Times New Roman;Times New Roman" w:ascii="Times New Roman;Times New Roman" w:hAnsi="Times New Roman;Times New Roman"/>
          <w:color w:val="000000"/>
          <w:sz w:val="28"/>
          <w:szCs w:val="28"/>
          <w:lang w:val="ru-RU" w:eastAsia="ru-RU"/>
        </w:rPr>
        <w:t>П. Т. Саблук</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ru-RU" w:eastAsia="ru-RU"/>
        </w:rPr>
        <w:t>, В. В. Юрчишин</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ru-RU" w:eastAsia="ru-RU"/>
        </w:rPr>
        <w:t>. – К., 1996. – 664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блук П. Т. Структурно-інноваційні зрушення в аграрному секторі України як фактор його соціально-економічного зростання /  П. Т. Саблук // Економіка АПК. – 200</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6. – С. 3–8.</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вчук В.П.</w:t>
      </w:r>
      <w:r>
        <w:rPr>
          <w:rFonts w:eastAsia="Times New Roman;Times New Roman" w:cs="Times New Roman;Times New Roman" w:ascii="Times New Roman;Times New Roman" w:hAnsi="Times New Roman;Times New Roman"/>
          <w:sz w:val="28"/>
          <w:szCs w:val="28"/>
          <w:lang w:val="ru-RU" w:eastAsia="ru-RU"/>
        </w:rPr>
        <w:t xml:space="preserve"> Анализ и разработка инвестиционных проектов</w:t>
      </w:r>
      <w:r>
        <w:rPr>
          <w:rFonts w:eastAsia="Times New Roman;Times New Roman" w:cs="Times New Roman;Times New Roman" w:ascii="Times New Roman;Times New Roman" w:hAnsi="Times New Roman;Times New Roman"/>
          <w:sz w:val="28"/>
          <w:szCs w:val="28"/>
          <w:lang w:eastAsia="ru-RU"/>
        </w:rPr>
        <w:t xml:space="preserve"> / В.П. Савчук, </w:t>
      </w:r>
      <w:r>
        <w:rPr>
          <w:rFonts w:eastAsia="Times New Roman;Times New Roman" w:cs="Times New Roman;Times New Roman" w:ascii="Times New Roman;Times New Roman" w:hAnsi="Times New Roman;Times New Roman"/>
          <w:sz w:val="28"/>
          <w:szCs w:val="28"/>
          <w:lang w:val="ru-RU" w:eastAsia="ru-RU"/>
        </w:rPr>
        <w:t xml:space="preserve">С.И. Прилипко, Е.Г. Величко. – К.: Эльга, 1999. – 296 с. </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ук В. Теорія і практика оцінки ефективності інвестицій в Україні / В. Савчук  // Економіка України. – 2003. – №12. – С. 19–25.</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муэльсон 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Экономи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Самуэльсон,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Д. Нордхаус;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с анг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БИНОМ, 1997.</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еменов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Ф. Загальний курс агробізнесу: навч. посіб. / В.Ф. Семенов, І.Ю. Сіваченко, В.П. Федоряка; за ред. В. Ф. Семенова, І. Ю. Сіваченко. – К.: Знання, КОО, 2000. – 301 с</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30"/>
        </w:numPr>
        <w:shd w:fill="FFFFFF" w:val="clear"/>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Семенов Г.А. Методические основы разработки программ повышения эффективности инвестиционных проектов</w:t>
      </w:r>
      <w:r>
        <w:rPr>
          <w:rFonts w:eastAsia="Times New Roman;Times New Roman" w:cs="Times New Roman;Times New Roman" w:ascii="Times New Roman;Times New Roman" w:hAnsi="Times New Roman;Times New Roman"/>
          <w:sz w:val="28"/>
          <w:szCs w:val="28"/>
          <w:lang w:eastAsia="ru-RU"/>
        </w:rPr>
        <w:t>: м</w:t>
      </w:r>
      <w:r>
        <w:rPr>
          <w:rFonts w:eastAsia="Times New Roman;Times New Roman" w:cs="Times New Roman;Times New Roman" w:ascii="Times New Roman;Times New Roman" w:hAnsi="Times New Roman;Times New Roman"/>
          <w:sz w:val="28"/>
          <w:szCs w:val="28"/>
          <w:lang w:val="ru-RU" w:eastAsia="ru-RU"/>
        </w:rPr>
        <w:t>онограф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Г.А. Семенов, В.М. Порохня, А.М. Ткач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Запорожск</w:t>
      </w:r>
      <w:r>
        <w:rPr>
          <w:rFonts w:eastAsia="Times New Roman;Times New Roman" w:cs="Times New Roman;Times New Roman" w:ascii="Times New Roman;Times New Roman" w:hAnsi="Times New Roman;Times New Roman"/>
          <w:sz w:val="28"/>
          <w:szCs w:val="28"/>
          <w:lang w:eastAsia="ru-RU"/>
        </w:rPr>
        <w:t>ая</w:t>
      </w:r>
      <w:r>
        <w:rPr>
          <w:rFonts w:eastAsia="Times New Roman;Times New Roman" w:cs="Times New Roman;Times New Roman" w:ascii="Times New Roman;Times New Roman" w:hAnsi="Times New Roman;Times New Roman"/>
          <w:sz w:val="28"/>
          <w:szCs w:val="28"/>
          <w:lang w:val="ru-RU" w:eastAsia="ru-RU"/>
        </w:rPr>
        <w:t xml:space="preserve"> г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нженерн</w:t>
      </w:r>
      <w:r>
        <w:rPr>
          <w:rFonts w:eastAsia="Times New Roman;Times New Roman" w:cs="Times New Roman;Times New Roman" w:ascii="Times New Roman;Times New Roman" w:hAnsi="Times New Roman;Times New Roman"/>
          <w:sz w:val="28"/>
          <w:szCs w:val="28"/>
          <w:lang w:eastAsia="ru-RU"/>
        </w:rPr>
        <w:t>ая</w:t>
      </w:r>
      <w:r>
        <w:rPr>
          <w:rFonts w:eastAsia="Times New Roman;Times New Roman" w:cs="Times New Roman;Times New Roman" w:ascii="Times New Roman;Times New Roman" w:hAnsi="Times New Roman;Times New Roman"/>
          <w:sz w:val="28"/>
          <w:szCs w:val="28"/>
          <w:lang w:val="ru-RU" w:eastAsia="ru-RU"/>
        </w:rPr>
        <w:t xml:space="preserve"> академи</w:t>
      </w:r>
      <w:r>
        <w:rPr>
          <w:rFonts w:eastAsia="Times New Roman;Times New Roman" w:cs="Times New Roman;Times New Roman" w:ascii="Times New Roman;Times New Roman" w:hAnsi="Times New Roman;Times New Roman"/>
          <w:sz w:val="28"/>
          <w:szCs w:val="28"/>
          <w:lang w:eastAsia="ru-RU"/>
        </w:rPr>
        <w:t xml:space="preserve">я. – </w:t>
      </w:r>
      <w:r>
        <w:rPr>
          <w:rFonts w:eastAsia="Times New Roman;Times New Roman" w:cs="Times New Roman;Times New Roman" w:ascii="Times New Roman;Times New Roman" w:hAnsi="Times New Roman;Times New Roman"/>
          <w:sz w:val="28"/>
          <w:szCs w:val="28"/>
          <w:lang w:val="ru-RU" w:eastAsia="ru-RU"/>
        </w:rPr>
        <w:t>Запорожь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6 с.</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ердюченко Н.Б. Оцінка економічної ефективності інвестиційного проекту /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 Сердюченко, 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 Яценко // Економіка та держава. – 2005.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 – С. 3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9.</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Сільськогосподарський простір України: проблеми соціально-економічного розвитку / [</w:t>
      </w:r>
      <w:r>
        <w:rPr>
          <w:rFonts w:eastAsia="Times New Roman;Times New Roman" w:cs="Times New Roman;Times New Roman" w:ascii="Times New Roman;Times New Roman" w:hAnsi="Times New Roman;Times New Roman"/>
          <w:color w:val="000000"/>
          <w:sz w:val="28"/>
          <w:szCs w:val="28"/>
          <w:lang w:eastAsia="ru-RU"/>
        </w:rPr>
        <w:t>з</w:t>
      </w:r>
      <w:r>
        <w:rPr>
          <w:rFonts w:eastAsia="Times New Roman;Times New Roman" w:cs="Times New Roman;Times New Roman" w:ascii="Times New Roman;Times New Roman" w:hAnsi="Times New Roman;Times New Roman"/>
          <w:color w:val="000000"/>
          <w:sz w:val="28"/>
          <w:szCs w:val="28"/>
          <w:lang w:val="ru-RU" w:eastAsia="ru-RU"/>
        </w:rPr>
        <w:t>а ред. д-ра екон. наук, проф., чл.-кор. НАН України Б.М. Данилишина]. – К.: РВПС України НАН України, 2006. – 75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ільськогосподарські обслуговуючі кооперативи: практ. посіб.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Р. Бло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Гончаренко,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Іванов 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Урожай, 2001. – 288 с.</w:t>
      </w:r>
    </w:p>
    <w:p>
      <w:pPr>
        <w:pStyle w:val="Normal"/>
        <w:numPr>
          <w:ilvl w:val="0"/>
          <w:numId w:val="30"/>
        </w:numPr>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иняков М.И. Экономика, организация и планирование сельхозпроизводства: учебник / М.И.Синяков, М.П.Василенко. – М.: Колос, 1980. – 576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кидан О.В. Формування продовольчої безпеки в Україні: регіональний аспект: монографія / О.В. Скидан, В.М. Микитюк. – Житомир: ДАУ, 2005. – 248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кидан О.В. Валова додана вартість як індикатор регіональної економічної безпеки / О.В. Скидан // Фінанси України. – 2004. - № 8. – С. 79.-83.</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кидан О.В. Удосконалення методології формування регіональної аграрної політики / О.В. Скидан, І.І. Світлишин // Регіональна економіка. – 2005. - № 4. – С. 132-137.</w:t>
      </w:r>
    </w:p>
    <w:p>
      <w:pPr>
        <w:pStyle w:val="Normal"/>
        <w:widowControl w:val="false"/>
        <w:numPr>
          <w:ilvl w:val="0"/>
          <w:numId w:val="30"/>
        </w:numPr>
        <w:shd w:fill="FFFFFF" w:val="clear"/>
        <w:tabs>
          <w:tab w:val="clear" w:pos="708"/>
          <w:tab w:val="left" w:pos="360" w:leader="none"/>
          <w:tab w:val="left" w:pos="900" w:leader="none"/>
          <w:tab w:val="left" w:pos="108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копенко Н.С. Формування оптимального інвестиційного портфеля / Н.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копенко // Економіка і підприємство: стан та перспективи: зб. наук. праць. – К.: КНТЕУ,  2001. – 395с. – С. 151-154.</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ловарь современной экономической теории [сост. А. Макмилланом и др.]. – М.: Инфра, 1997. – 368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ловник сучасної економіки МАКМІЛЛАНА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з анг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АртЕк, 2000. – 640 с.</w:t>
      </w:r>
    </w:p>
    <w:p>
      <w:pPr>
        <w:pStyle w:val="Normal"/>
        <w:numPr>
          <w:ilvl w:val="0"/>
          <w:numId w:val="30"/>
        </w:numPr>
        <w:tabs>
          <w:tab w:val="clear" w:pos="708"/>
          <w:tab w:val="left" w:pos="900" w:leader="none"/>
          <w:tab w:val="left" w:pos="975" w:leader="none"/>
          <w:tab w:val="left" w:pos="1260" w:leader="none"/>
        </w:tabs>
        <w:spacing w:lineRule="auto" w:line="360" w:before="0" w:after="0"/>
        <w:jc w:val="both"/>
        <w:rPr>
          <w:rFonts w:ascii="Times New Roman;Times New Roman" w:hAnsi="Times New Roman;Times New Roman" w:eastAsia="Times New Roman;Times New Roman" w:cs="Times New Roman;Times New Roman"/>
          <w:spacing w:val="-14"/>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ловник сучасної економіки Макмілана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з анг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К.: АрТек, 2000. – 216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ит А. И</w:t>
      </w:r>
      <w:r>
        <w:rPr>
          <w:rFonts w:eastAsia="Times New Roman;Times New Roman" w:cs="Times New Roman;Times New Roman" w:ascii="Times New Roman;Times New Roman" w:hAnsi="Times New Roman;Times New Roman"/>
          <w:sz w:val="28"/>
          <w:szCs w:val="28"/>
          <w:lang w:val="ru-RU" w:eastAsia="ru-RU"/>
        </w:rPr>
        <w:t>сследования о природе и причинах богатства народов</w:t>
      </w:r>
      <w:r>
        <w:rPr>
          <w:rFonts w:eastAsia="Times New Roman;Times New Roman" w:cs="Times New Roman;Times New Roman" w:ascii="Times New Roman;Times New Roman" w:hAnsi="Times New Roman;Times New Roman"/>
          <w:sz w:val="28"/>
          <w:szCs w:val="28"/>
          <w:lang w:eastAsia="ru-RU"/>
        </w:rPr>
        <w:t xml:space="preserve"> / А. Смит</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62. –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н.5. – 590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олоу</w:t>
      </w:r>
      <w:r>
        <w:rPr>
          <w:rFonts w:eastAsia="Times New Roman;Times New Roman" w:cs="Times New Roman;Times New Roman" w:ascii="Times New Roman;Times New Roman" w:hAnsi="Times New Roman;Times New Roman"/>
          <w:color w:val="000000"/>
          <w:sz w:val="28"/>
          <w:szCs w:val="28"/>
          <w:lang w:val="ru-RU" w:eastAsia="ru-RU"/>
        </w:rPr>
        <w:t xml:space="preserve"> Р.</w:t>
      </w:r>
      <w:r>
        <w:rPr>
          <w:rFonts w:eastAsia="Times New Roman;Times New Roman" w:cs="Times New Roman;Times New Roman" w:ascii="Times New Roman;Times New Roman" w:hAnsi="Times New Roman;Times New Roman"/>
          <w:color w:val="000000"/>
          <w:sz w:val="28"/>
          <w:szCs w:val="28"/>
          <w:lang w:eastAsia="ru-RU"/>
        </w:rPr>
        <w:t xml:space="preserve"> Экономика: В 2 т. / Р. Солоу, П. Самуэльсон. – М.: АЛГОН: ВНИИСИ, 1992. – 809 с.</w:t>
      </w:r>
    </w:p>
    <w:p>
      <w:pPr>
        <w:pStyle w:val="Normal"/>
        <w:numPr>
          <w:ilvl w:val="0"/>
          <w:numId w:val="30"/>
        </w:numPr>
        <w:tabs>
          <w:tab w:val="clear" w:pos="708"/>
          <w:tab w:val="left" w:pos="900" w:leader="none"/>
          <w:tab w:val="left" w:pos="975"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олошенко К.Н. Оценка инновационного потенциала промыш-ленного предприятия / К.Н. Солошенко, Д.Е. Козенков // Т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де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литех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та. Спецвипуск</w:t>
      </w:r>
      <w:r>
        <w:rPr>
          <w:rFonts w:eastAsia="Times New Roman;Times New Roman" w:cs="Times New Roman;Times New Roman" w:ascii="Times New Roman;Times New Roman" w:hAnsi="Times New Roman;Times New Roman"/>
          <w:sz w:val="28"/>
          <w:szCs w:val="28"/>
          <w:lang w:eastAsia="ru-RU"/>
        </w:rPr>
        <w:t>. – Одеса,</w:t>
      </w:r>
      <w:r>
        <w:rPr>
          <w:rFonts w:eastAsia="Times New Roman;Times New Roman" w:cs="Times New Roman;Times New Roman" w:ascii="Times New Roman;Times New Roman" w:hAnsi="Times New Roman;Times New Roman"/>
          <w:sz w:val="28"/>
          <w:szCs w:val="28"/>
          <w:lang w:val="ru-RU" w:eastAsia="ru-RU"/>
        </w:rPr>
        <w:t xml:space="preserve"> 2004. – С. 89-92.</w:t>
      </w:r>
    </w:p>
    <w:p>
      <w:pPr>
        <w:pStyle w:val="Normal"/>
        <w:numPr>
          <w:ilvl w:val="0"/>
          <w:numId w:val="30"/>
        </w:numPr>
        <w:tabs>
          <w:tab w:val="clear" w:pos="708"/>
          <w:tab w:val="left" w:pos="90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дник В.В. Виклики глобалізації і проблема конкурентоспроможності національної економіки / В.В. Стадник // Вісн. Хмелин. нац. ун-ту. Економічні науки. Хмельницький, 2007. – № 4, Т.2. – С.97-10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новлення інвестиційної моделі економічного зростання // Урядовий кур’єр. – 2004.– 10 люте (№ 25). – С. 5–6.</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ик Д. Э. Как р</w:t>
      </w:r>
      <w:r>
        <w:rPr>
          <w:rFonts w:eastAsia="Times New Roman;Times New Roman" w:cs="Times New Roman;Times New Roman" w:ascii="Times New Roman;Times New Roman" w:hAnsi="Times New Roman;Times New Roman"/>
          <w:sz w:val="28"/>
          <w:szCs w:val="28"/>
          <w:lang w:val="ru-RU" w:eastAsia="ru-RU"/>
        </w:rPr>
        <w:t>ассчитать эффективность инвестиц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 Э.</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арик. – М.: Финстатинформ, 1996. – 9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0 рік: стат. щорічник / Держ. ком. стат. України. – К., 2001 – 26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1 рік: стат. щорічник / Держ. ком. стат. України. – К., 2002. – 285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2 рік: стат. щорічник / Держ. ком. стат. України. – К., 2003. – 319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3 рік: стат. щорічник / Держ. ком. стат. України.  – К., 2004. – 31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4 рік: стат. щорічник / Держ. ком. стат. України. – К., 2005. – 34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7 рік: стат. щорічник / Держ. ком. стат. України.  – К., 2008. – 392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ільське господарство України за 200</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xml:space="preserve"> рік: стат. щорічник / Держ. ком. стат. України. – К., 200</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11</w:t>
      </w:r>
      <w:r>
        <w:rPr>
          <w:rFonts w:eastAsia="Times New Roman;Times New Roman" w:cs="Times New Roman;Times New Roman" w:ascii="Times New Roman;Times New Roman" w:hAnsi="Times New Roman;Times New Roman"/>
          <w:sz w:val="28"/>
          <w:szCs w:val="28"/>
          <w:lang w:eastAsia="ru-RU"/>
        </w:rPr>
        <w:t xml:space="preserve"> с.</w:t>
      </w:r>
    </w:p>
    <w:p>
      <w:pPr>
        <w:pStyle w:val="Normal"/>
        <w:widowControl w:val="false"/>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Дніпропетровської області за 200</w:t>
      </w:r>
      <w:r>
        <w:rPr>
          <w:rFonts w:eastAsia="Times New Roman;Times New Roman" w:cs="Times New Roman;Times New Roman" w:ascii="Times New Roman;Times New Roman" w:hAnsi="Times New Roman;Times New Roman"/>
          <w:color w:val="000000"/>
          <w:sz w:val="28"/>
          <w:szCs w:val="28"/>
          <w:lang w:val="ru-RU" w:eastAsia="ru-RU"/>
        </w:rPr>
        <w:t>8</w:t>
      </w:r>
      <w:r>
        <w:rPr>
          <w:rFonts w:eastAsia="Times New Roman;Times New Roman" w:cs="Times New Roman;Times New Roman" w:ascii="Times New Roman;Times New Roman" w:hAnsi="Times New Roman;Times New Roman"/>
          <w:color w:val="000000"/>
          <w:sz w:val="28"/>
          <w:szCs w:val="28"/>
          <w:lang w:eastAsia="ru-RU"/>
        </w:rPr>
        <w:t xml:space="preserve"> р. / Головне управ. статистики у Дніпропетр. обл. – Дніпропетровськ: Держкомстат, 2009. — 537 с.</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ец А.М. Стратегии роста: отечественный и зарубежный опыт / А.М. Сумец // Маркетинг и реклама.  – 2002. – № 7-8. – С. 48-53.</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дыка И.Б. Алгоритм управления эффективностью инновационно-инвестиционных проектов / И.Б. Тадыка // Вісн. Хмелин. нац. унів. Економічні науки. – 2005. – № 5. – Ч.2, т.3. – С.38-4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таренко Н. О. Теорії інвестицій: навч. посіб. / Н. О. Татаренко, А. М. Поручник. – К.: КНЕУ, 2000. – 160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ельнов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 Реинжиниринг бізнес-процессов. Компонентная методолог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ельнов. – 2-е изд., перераб. и доп. – М.: Финансы и статистика, 2004. – 320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рещенко В.К. Формування і функціонування організаційно-економічного механізму інвестування в сільськогосподарському господарстві / В.К. Терещенко, Є.О. Ланченко // Агроінком. – 2007. – № 3. – С. 15 – 20.</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рещенко В. К. Порівняльна оцінка агролізингу з іншими джерелами забезпечення технічними засобами сільгосптоваровиробника / В. К. Терещенко, В. І. Артиш // Український інвестиційний журнал. – 2004. – № 11-12 (113-114). – С. 14 – 16.</w:t>
      </w:r>
    </w:p>
    <w:p>
      <w:pPr>
        <w:pStyle w:val="Normal"/>
        <w:numPr>
          <w:ilvl w:val="0"/>
          <w:numId w:val="30"/>
        </w:numPr>
        <w:tabs>
          <w:tab w:val="clear" w:pos="708"/>
          <w:tab w:val="left" w:pos="900" w:leader="none"/>
          <w:tab w:val="left" w:pos="975"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ерещенко О.О. Управління вартістю підприємства в системі фінансового менеджменту / О.О. Терещенко, М.В. Стецько // Фінанси України. – 2007. – № 3. – С.91-99.</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иповая методика определения экономической эффективности капитальных вложений и новой техники в народном хозяйстве СССР. – М.: Экономика, 1960. – 2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Типовая методика определения экономической эффективности капитальных вложени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сплан СССР, Госстрой СССР, АН СССР // Экономическая газета. – 1969. – № 39.</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каченко Е.Л. </w:t>
      </w:r>
      <w:r>
        <w:rPr>
          <w:rFonts w:eastAsia="Times New Roman;Times New Roman" w:cs="Times New Roman;Times New Roman" w:ascii="Times New Roman;Times New Roman" w:hAnsi="Times New Roman;Times New Roman"/>
          <w:sz w:val="28"/>
          <w:szCs w:val="28"/>
          <w:lang w:val="ru-RU" w:eastAsia="ru-RU"/>
        </w:rPr>
        <w:t>Определение привлекательности территорий как исходный этап регулирования инвестиционных процессов</w:t>
      </w:r>
      <w:r>
        <w:rPr>
          <w:rFonts w:eastAsia="Times New Roman;Times New Roman" w:cs="Times New Roman;Times New Roman" w:ascii="Times New Roman;Times New Roman" w:hAnsi="Times New Roman;Times New Roman"/>
          <w:sz w:val="28"/>
          <w:szCs w:val="28"/>
          <w:lang w:eastAsia="ru-RU"/>
        </w:rPr>
        <w:t xml:space="preserve"> / Е.Л. Ткач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гион, город, предприятие в условиях переходной экономики. – Донецк: ИЭПИ НАН Украины</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000. – С. 258 – 262.</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Товб 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Управление проектами: стандарты, методы, опыт</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ru-RU" w:eastAsia="ru-RU"/>
        </w:rPr>
        <w:t>Товб, 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Л.</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Ципес. – </w:t>
      </w:r>
      <w:r>
        <w:rPr>
          <w:rFonts w:eastAsia="Times New Roman;Times New Roman" w:cs="Times New Roman;Times New Roman" w:ascii="Times New Roman;Times New Roman" w:hAnsi="Times New Roman;Times New Roman"/>
          <w:bCs/>
          <w:sz w:val="28"/>
          <w:szCs w:val="28"/>
          <w:lang w:eastAsia="ru-RU"/>
        </w:rPr>
        <w:t>М.:</w:t>
      </w:r>
      <w:r>
        <w:rPr>
          <w:rFonts w:eastAsia="Times New Roman;Times New Roman" w:cs="Times New Roman;Times New Roman" w:ascii="Times New Roman;Times New Roman" w:hAnsi="Times New Roman;Times New Roman"/>
          <w:bCs/>
          <w:sz w:val="28"/>
          <w:szCs w:val="28"/>
          <w:lang w:val="ru-RU" w:eastAsia="ru-RU"/>
        </w:rPr>
        <w:t>Олимп–Бизнес, 2003. – 24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овкес Е. Обгрунтування вибору ставки дисконтування в інвестиційних проектах та застосування дисконтних коефіцієнтів у розрахунку фінансових показників / Е. Товкес // Економіка, фінанси, право. – 2002. –№ 5. – С. 9 – 11.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олковый экономический и финансовый словар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ост. И. Бернаром и др.]. – М.: Международные отношения, 1994. – 490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Трнка Ф. Методы определения эффективности капиталовложений в сельском хозяйстве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рн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чеш. 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 Кузнецовой; по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д. и с предисл.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Калинкиной. – М.: Колос, 1982. – 223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ун В. Механізми участі інвесторів у фінансовому оздоровленні неплатоспроможних сільськогосподарських підприємств Росії / В. Узун // Економіка України. – 2002. – № 6. – С. 59 – 69.</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льянченко О.В. Ресурсний потенціал аграрного сектора економіки України: управлінський аспект: монографія / О.В. Ульянченко. – Суми: Довкілля, 2009. – 383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льянченко О.В. Формування та використання ресурсного потенціалу в аграрній сфері: монографія / О.В. Ульянченко; – Харк. нац. аграр. ун-т., – Харків, 2006. – 357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льянченко О.В. Інноваційний менеджмент агропродовольчого потенціалу галузей АПК України / О.В. Ульянченко // Вісн. Харк. держ. ун-ту. – Х., 2000. – № 2. – С.85-93.</w:t>
      </w:r>
    </w:p>
    <w:p>
      <w:pPr>
        <w:pStyle w:val="Normal"/>
        <w:numPr>
          <w:ilvl w:val="0"/>
          <w:numId w:val="30"/>
        </w:numPr>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Ульянченко О.В. Інвестиційний процес і його складові елементи </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color w:val="000000"/>
          <w:sz w:val="28"/>
          <w:szCs w:val="28"/>
          <w:lang w:eastAsia="ru-RU"/>
        </w:rPr>
        <w:t xml:space="preserve">/ О.В. Ульянченко // </w:t>
      </w:r>
      <w:r>
        <w:rPr>
          <w:rFonts w:eastAsia="Times New Roman;Times New Roman" w:cs="Times New Roman;Times New Roman" w:ascii="Times New Roman;Times New Roman" w:hAnsi="Times New Roman;Times New Roman"/>
          <w:sz w:val="28"/>
          <w:szCs w:val="28"/>
          <w:lang w:eastAsia="ru-RU"/>
        </w:rPr>
        <w:t>Ефективна економіка. – 2009. – №3. – Режим доступу до журналу: http: www.ekonomy.nayka.com.ua</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Уткин Э.</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Бизнес-план.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xml:space="preserve">ак развернуть собственное дел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 А. Уткин,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Кочетк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андем. ЭКМОС, 1998. – 176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ренко В. Г. Інвестознавство: підручник / В. Г. Федоренко. – 3-є вид., допов.– К. : МАУП, 2004. – 480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Фінансовий словник-довідник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Дем’яненко М. Я., Луза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абл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за ред. М. Я. Дем’яненка. – К. : ІАЕ УААН, 2003. – 555 с.</w:t>
      </w:r>
    </w:p>
    <w:p>
      <w:pPr>
        <w:pStyle w:val="Normal"/>
        <w:numPr>
          <w:ilvl w:val="0"/>
          <w:numId w:val="30"/>
        </w:numPr>
        <w:tabs>
          <w:tab w:val="clear" w:pos="708"/>
          <w:tab w:val="left" w:pos="975" w:leader="none"/>
          <w:tab w:val="left" w:pos="126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Фісун А.О. Роль функції інвестування інновацій в економічному зростанні / А.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ісун // Фінанси України. – 2007. –  №6. – С. 46-55.</w:t>
      </w:r>
    </w:p>
    <w:p>
      <w:pPr>
        <w:pStyle w:val="Normal"/>
        <w:numPr>
          <w:ilvl w:val="0"/>
          <w:numId w:val="30"/>
        </w:numPr>
        <w:tabs>
          <w:tab w:val="clear" w:pos="708"/>
          <w:tab w:val="left" w:pos="900" w:leader="none"/>
          <w:tab w:val="left" w:pos="975"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илиппов Ю.В. Основы развития местного хозяйства / Ю.В. Филиппов, Т.Т. Авдеева. – М.: Дело, 2000. – 264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Философский энциклопедический словарь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л. редакция: Л.Ф. Ильичев, П.Н. Федосеев, С.М. Ковалев, В.Г. Пано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 М.: С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энциклопедия, 1989. – 1068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шер С. Экономика / С. Фишер, Р. Дорнбуш, Р. Шмалензи; пер. с анг. 2-го изд. – М.: Дело ЛТД, 1993. – 864с.</w:t>
      </w:r>
    </w:p>
    <w:p>
      <w:pPr>
        <w:pStyle w:val="Normal"/>
        <w:numPr>
          <w:ilvl w:val="0"/>
          <w:numId w:val="30"/>
        </w:numPr>
        <w:tabs>
          <w:tab w:val="clear" w:pos="708"/>
          <w:tab w:val="left" w:pos="75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Формування та функціонування ринку агропромислової продукції: практ. посіб.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П. Т. Саблука]. – К.: ІАЕ, 2002. – 556 с.</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Хвесик М. А. Продовольча безпека України: монографія / </w:t>
      </w:r>
      <w:r>
        <w:rPr>
          <w:rFonts w:eastAsia="Times New Roman;Times New Roman" w:cs="Times New Roman;Times New Roman" w:ascii="Times New Roman;Times New Roman" w:hAnsi="Times New Roman;Times New Roman"/>
          <w:color w:val="000000"/>
          <w:sz w:val="28"/>
          <w:szCs w:val="28"/>
          <w:lang w:eastAsia="ru-RU"/>
        </w:rPr>
        <w:t xml:space="preserve">М.А. </w:t>
      </w:r>
      <w:r>
        <w:rPr>
          <w:rFonts w:eastAsia="Times New Roman;Times New Roman" w:cs="Times New Roman;Times New Roman" w:ascii="Times New Roman;Times New Roman" w:hAnsi="Times New Roman;Times New Roman"/>
          <w:color w:val="000000"/>
          <w:sz w:val="28"/>
          <w:szCs w:val="28"/>
          <w:lang w:val="ru-RU" w:eastAsia="ru-RU"/>
        </w:rPr>
        <w:t xml:space="preserve">Хвесик, </w:t>
      </w:r>
      <w:r>
        <w:rPr>
          <w:rFonts w:eastAsia="Times New Roman;Times New Roman" w:cs="Times New Roman;Times New Roman" w:ascii="Times New Roman;Times New Roman" w:hAnsi="Times New Roman;Times New Roman"/>
          <w:color w:val="000000"/>
          <w:sz w:val="28"/>
          <w:szCs w:val="28"/>
          <w:lang w:eastAsia="ru-RU"/>
        </w:rPr>
        <w:t xml:space="preserve">А.С. </w:t>
      </w:r>
      <w:r>
        <w:rPr>
          <w:rFonts w:eastAsia="Times New Roman;Times New Roman" w:cs="Times New Roman;Times New Roman" w:ascii="Times New Roman;Times New Roman" w:hAnsi="Times New Roman;Times New Roman"/>
          <w:color w:val="000000"/>
          <w:sz w:val="28"/>
          <w:szCs w:val="28"/>
          <w:lang w:val="ru-RU" w:eastAsia="ru-RU"/>
        </w:rPr>
        <w:t>Лисецький; НАН України; Рада по вивченню продуктивних сил України. – К., 2008. – 159 c.</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бта В. М. Управління інвестиціями: навчальний посібник / В. М. Хобта / Дон. нац. техн. ун-т. – Донецьк, 2005. – 394 с.</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даківський Є.І. Психологія управління: навч. посібник / Є.І. Ходаківський, Ю.В. Богоявленська, Т.П. Грабар; за ред. Є.І. Ходаківського; М-во освіти і науки України. – К.: Центр учбової літератури. – 2008. – 606 с.</w:t>
      </w:r>
    </w:p>
    <w:p>
      <w:pPr>
        <w:pStyle w:val="Normal"/>
        <w:widowControl w:val="false"/>
        <w:numPr>
          <w:ilvl w:val="0"/>
          <w:numId w:val="30"/>
        </w:numPr>
        <w:shd w:fill="FFFFFF" w:val="clear"/>
        <w:tabs>
          <w:tab w:val="clear" w:pos="708"/>
          <w:tab w:val="left" w:pos="567"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Храмова И.Г. Вертикальная интеграция в продовольственном комплексе России / И.Г.Храмова, Е.В.Серова. – М.: </w:t>
      </w:r>
      <w:r>
        <w:rPr>
          <w:rFonts w:eastAsia="Times New Roman;Times New Roman" w:cs="Times New Roman;Times New Roman" w:ascii="Times New Roman;Times New Roman" w:hAnsi="Times New Roman;Times New Roman"/>
          <w:sz w:val="28"/>
          <w:szCs w:val="28"/>
          <w:lang w:eastAsia="ru-RU"/>
        </w:rPr>
        <w:t>Изд-во и</w:t>
      </w:r>
      <w:r>
        <w:rPr>
          <w:rFonts w:eastAsia="Times New Roman;Times New Roman" w:cs="Times New Roman;Times New Roman" w:ascii="Times New Roman;Times New Roman" w:hAnsi="Times New Roman;Times New Roman"/>
          <w:sz w:val="28"/>
          <w:szCs w:val="28"/>
          <w:lang w:val="ru-RU" w:eastAsia="ru-RU"/>
        </w:rPr>
        <w:t>н-т</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экономики переходного периода, 2002. – 306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ал-Цалко Ю.С. Синергетична парадигма економіки: монографія / Ю.С. Цал-Цалко, О.Г. Денисюк. – Житомир: ДАУ, 2007. – 160 с.</w:t>
      </w:r>
    </w:p>
    <w:p>
      <w:pPr>
        <w:pStyle w:val="Normal"/>
        <w:widowControl w:val="false"/>
        <w:numPr>
          <w:ilvl w:val="0"/>
          <w:numId w:val="30"/>
        </w:numPr>
        <w:shd w:fill="FFFFFF" w:val="clear"/>
        <w:tabs>
          <w:tab w:val="clear" w:pos="708"/>
          <w:tab w:val="left" w:pos="567"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ботарьов В.А. Підвищення соціальної спрямованості інноваційних перетворень в АПК / В.А.Чеботарьов // Економіка АПК. – 2006. – № 7. – С.128 – 132.</w:t>
      </w:r>
    </w:p>
    <w:p>
      <w:pPr>
        <w:pStyle w:val="Normal"/>
        <w:widowControl w:val="false"/>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ваньов Д.М. Менеджмент інвестиційної діяльності підприємств: навч. посіб. / Д.М. Черваньов. – К.: Знання-Прес, 2003. – 342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евко Г. Фермерська кооперація в розвинутих країнах / Г. Черевко, Ф. Горбонос, О. Савицька // Економіка України. – 1994. – № 11. –   С. 69–74.</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арп 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вестиц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Шарп У., Александе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Бэйли Д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англ. – М.: Инфра, 2001. – XII, 102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банін В. С. Проблеми технічного переоснащення сільського господарства в Україні / В. С. Шебанін // Економіка України. – 2002. – №12. – С. 71-75.</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баніна О.В. Формування і ефективний розвиток продовольчого підкомплексу АПК: монографія / О.В. Шебаніна. – К.: ННЦ ІАЕ, 2007. – 368 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ебаніна О.В. Інвестиційне забезпечення розвитку продовольчого підкомплексу АПК / О.В. Шебаніна // Економіка АПК. – 2007. – №2. – С. 56-61. </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баніна О.В. Стан та проблеми розвитку виробництва сільськогосподарської продукції / О.В. Шебаніна // Вісн. агр. науки Причономор’я . – 2010. – №2. – С. 13-2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вчук В. Я. Основи інвестиційної діяльності / В. Я. Шевчук, П. С. Рогожин. – К.: Генеза, 1997. – 384 с.</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Шевцова О.Й. Емісійна діяльність підприємств як основа формування зовнішнього інвестиційного потенціалу / О.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Шевцова, Н.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Чуприна // Фінанси України. – 2006. – № 7. – С. 116-123.</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ршньова З.Є. Стратегічне управління: навч. посіб. / З.Є. Шершньова, С.В. Оборська. – К.: КНЕУ, 1999. – 384с.</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еремет О. Формування акціонерного капіталу підприємств харчової промисловості України / О. Шеремет // Економіка України. – 2001. – № 9. – С. 51 – 55.</w:t>
      </w:r>
    </w:p>
    <w:p>
      <w:pPr>
        <w:pStyle w:val="Normal"/>
        <w:widowControl w:val="false"/>
        <w:numPr>
          <w:ilvl w:val="0"/>
          <w:numId w:val="30"/>
        </w:numP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лов Є.Й. / Є.Й. Шилов, О.В. Кухленко, А.Ф. Гойко // Економіка України. – 2002. – № 6. – С. 40–45.</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умпетер Й. Теория экономического развит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Шумпете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Прогрес, 1982. – 754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рчишин В.В. До проблеми кадрового забезпечення реформування аграрних відносин / В.В. Юрчишин // Економіка АПК. – 1998. – № 6. – С. 76-83.</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рчишин В.В. Науково-методологічні та організаційні основи розвитку системи управління аграрним сектором економіки / В.В. Юрчишин // Економіка України. – 2004. – № 5. – С. 69-70.</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рчишин В.В. Сільські території як системоутворюючі фактори розвитку аграрного сектора економіки / В.В. Юрчишин // Економіка АПК. – 2005. – № 3. – С. 3-10.</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рчишин В.В. Аграрна політика в Україні на зламах політичних епох. Історико-соціально-економічні нариси: монографія / В.В. Юрчишин. – К.: Наукова думка, 2009. – 374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химчик С.В. Матрична модель оцінки інвестиційної привабливості промислових підприємств / С.В. Юхимчук, С.Д. Супрун //Фінанси України, 2004. </w:t>
      </w:r>
    </w:p>
    <w:p>
      <w:pPr>
        <w:pStyle w:val="Normal"/>
        <w:numPr>
          <w:ilvl w:val="0"/>
          <w:numId w:val="30"/>
        </w:numPr>
        <w:tabs>
          <w:tab w:val="clear" w:pos="708"/>
          <w:tab w:val="left" w:pos="-2880" w:leader="none"/>
          <w:tab w:val="left" w:pos="120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Якобчук В. Региональные аспекты аграрних преобразований: монография / В. Якобчук, П. Тиллак, В. Зиновчук; ІАМО. – Халлс, 2003. – 236 с.</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стремська О.М. Інвестиційна діяльність промислових підприємств: методологічні та методичні засади / О.М. Ястремська. – Х.: ХДЕУ, 2004. – 472 с.</w:t>
      </w:r>
    </w:p>
    <w:p>
      <w:pPr>
        <w:pStyle w:val="Normal"/>
        <w:numPr>
          <w:ilvl w:val="0"/>
          <w:numId w:val="30"/>
        </w:numPr>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Ястремська О.М. Інституціональні моделі взаємодії економічних агентів у процесі інвестування / О.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Ястремська // Вісник ДонНТУ. – 2006. – Вип. 103-1. –  С. 144-150.</w:t>
      </w:r>
    </w:p>
    <w:p>
      <w:pPr>
        <w:pStyle w:val="Normal"/>
        <w:widowControl w:val="false"/>
        <w:numPr>
          <w:ilvl w:val="0"/>
          <w:numId w:val="30"/>
        </w:numP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стремська О.М. Стратегічне управління інвестиційною діяльністю підприємства: Навч. посіб. / О.М. Ястремська. – Х.: Вид-во ХНЕУ, 2006. – 192 с.</w:t>
      </w:r>
    </w:p>
    <w:p>
      <w:pPr>
        <w:pStyle w:val="Normal"/>
        <w:numPr>
          <w:ilvl w:val="0"/>
          <w:numId w:val="30"/>
        </w:numPr>
        <w:tabs>
          <w:tab w:val="clear" w:pos="708"/>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стремский А. И. Стохастические модели математической экономики / А. И. Ястремский. – К.: Вища школа, 1983. – 128 с.</w:t>
      </w:r>
    </w:p>
    <w:p>
      <w:pPr>
        <w:pStyle w:val="Normal"/>
        <w:numPr>
          <w:ilvl w:val="0"/>
          <w:numId w:val="30"/>
        </w:numPr>
        <w:tabs>
          <w:tab w:val="clear" w:pos="708"/>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стремський О. І. Моделювання економічного ризику / О. І. Ястремський. – К.: Либідь, 1992. – 176 с.</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Ball D. The future of Investing in Europe’s Markets after MiFID / D. Ball.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John Wiles &amp; Sons, Ltd, 2007</w:t>
      </w:r>
      <w:r>
        <w:rPr>
          <w:rFonts w:eastAsia="Times New Roman;Times New Roman" w:cs="Times New Roman;Times New Roman" w:ascii="Times New Roman;Times New Roman" w:hAnsi="Times New Roman;Times New Roman"/>
          <w:sz w:val="28"/>
          <w:szCs w:val="28"/>
          <w:lang w:val="en-GB" w:eastAsia="ru-RU"/>
        </w:rPr>
        <w:t>.</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Domar P. F. Management: Tasks, Responsibilities / P. F. Domar.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New York : Harper&amp;Row, 1974.</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Eklund</w:t>
      </w:r>
      <w:r>
        <w:rPr>
          <w:rFonts w:eastAsia="Times New Roman;Times New Roman" w:cs="Times New Roman;Times New Roman" w:ascii="Times New Roman;Times New Roman" w:hAnsi="Times New Roman;Times New Roman"/>
          <w:bCs/>
          <w:sz w:val="28"/>
          <w:szCs w:val="28"/>
          <w:lang w:val="en-GB" w:eastAsia="ru-RU"/>
        </w:rPr>
        <w:t xml:space="preserve"> K. Economics for Financial Markets (Quantitative Finance)</w:t>
      </w:r>
      <w:r>
        <w:rPr>
          <w:rFonts w:eastAsia="Times New Roman;Times New Roman" w:cs="Times New Roman;Times New Roman" w:ascii="Times New Roman;Times New Roman" w:hAnsi="Times New Roman;Times New Roman"/>
          <w:bCs/>
          <w:sz w:val="28"/>
          <w:szCs w:val="28"/>
          <w:lang w:val="en-US" w:eastAsia="ru-RU"/>
        </w:rPr>
        <w:t xml:space="preserve"> / K</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Eklund</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Butterworth-Heinemann, 2002.</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Gitman L.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xml:space="preserve"> Survey of Capital Budgeting Techniques Used by U.S. Firms Urbana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 Gitman, J. Forrester</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The University of Illinois Press, 1960. – 4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p>
    <w:p>
      <w:pPr>
        <w:pStyle w:val="Normal"/>
        <w:widowControl w:val="false"/>
        <w:numPr>
          <w:ilvl w:val="0"/>
          <w:numId w:val="30"/>
        </w:numPr>
        <w:shd w:fill="FFFFFF" w:val="clear"/>
        <w:tabs>
          <w:tab w:val="clear" w:pos="708"/>
          <w:tab w:val="left" w:pos="624" w:leader="none"/>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Greiner L.E. Patterns of Organization Change / L.E. Greiner // Harvard Busyness Review. – 1967. – № 6-7. </w:t>
      </w:r>
    </w:p>
    <w:p>
      <w:pPr>
        <w:pStyle w:val="Normal"/>
        <w:numPr>
          <w:ilvl w:val="0"/>
          <w:numId w:val="30"/>
        </w:numPr>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Greyson G.J. The Use of Statistical Techniques in Capital Budgeting</w:t>
      </w:r>
      <w:r>
        <w:rPr>
          <w:rFonts w:eastAsia="Times New Roman;Times New Roman" w:cs="Times New Roman;Times New Roman" w:ascii="Times New Roman;Times New Roman" w:hAnsi="Times New Roman;Times New Roman"/>
          <w:sz w:val="28"/>
          <w:szCs w:val="28"/>
          <w:lang w:val="en-US" w:eastAsia="ru-RU"/>
        </w:rPr>
        <w:t xml:space="preserve">/ G.J. Greyson / </w:t>
      </w:r>
      <w:r>
        <w:rPr>
          <w:rFonts w:eastAsia="Times New Roman;Times New Roman" w:cs="Times New Roman;Times New Roman" w:ascii="Times New Roman;Times New Roman" w:hAnsi="Times New Roman;Times New Roman"/>
          <w:sz w:val="28"/>
          <w:szCs w:val="28"/>
          <w:lang w:eastAsia="ru-RU"/>
        </w:rPr>
        <w:t>Financial Research and Management Decisions</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1967.</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rrod A. Strategy and Structure / A. Harro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MIT Press, Mass., 1962.</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en-GB" w:eastAsia="ru-RU"/>
        </w:rPr>
        <w:t>Kettell B. Economics for Financial Markets (Quantitative Finance)</w:t>
      </w:r>
      <w:r>
        <w:rPr>
          <w:rFonts w:eastAsia="Times New Roman;Times New Roman" w:cs="Times New Roman;Times New Roman" w:ascii="Times New Roman;Times New Roman" w:hAnsi="Times New Roman;Times New Roman"/>
          <w:bCs/>
          <w:sz w:val="28"/>
          <w:szCs w:val="28"/>
          <w:lang w:val="en-US" w:eastAsia="ru-RU"/>
        </w:rPr>
        <w:t xml:space="preserve"> / </w:t>
      </w:r>
      <w:r>
        <w:rPr>
          <w:rFonts w:eastAsia="Times New Roman;Times New Roman" w:cs="Times New Roman;Times New Roman" w:ascii="Times New Roman;Times New Roman" w:hAnsi="Times New Roman;Times New Roman"/>
          <w:bCs/>
          <w:sz w:val="28"/>
          <w:szCs w:val="28"/>
          <w:lang w:val="en-GB" w:eastAsia="ru-RU"/>
        </w:rPr>
        <w:t xml:space="preserve">Brian Kettell.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Butterworth-Heinemann, 2002.</w:t>
      </w:r>
    </w:p>
    <w:p>
      <w:pPr>
        <w:pStyle w:val="Normal"/>
        <w:numPr>
          <w:ilvl w:val="0"/>
          <w:numId w:val="30"/>
        </w:numPr>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Keynes J.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ener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o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mployme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teres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oney</w:t>
      </w:r>
      <w:r>
        <w:rPr>
          <w:rFonts w:eastAsia="Times New Roman;Times New Roman" w:cs="Times New Roman;Times New Roman" w:ascii="Times New Roman;Times New Roman" w:hAnsi="Times New Roman;Times New Roman"/>
          <w:sz w:val="28"/>
          <w:szCs w:val="28"/>
          <w:lang w:eastAsia="ru-RU"/>
        </w:rPr>
        <w:t xml:space="preserve">: [Електронний ресурс] / </w:t>
      </w:r>
      <w:r>
        <w:rPr>
          <w:rFonts w:eastAsia="Times New Roman;Times New Roman" w:cs="Times New Roman;Times New Roman" w:ascii="Times New Roman;Times New Roman" w:hAnsi="Times New Roman;Times New Roman"/>
          <w:sz w:val="28"/>
          <w:szCs w:val="28"/>
          <w:lang w:val="en-US" w:eastAsia="ru-RU"/>
        </w:rPr>
        <w:t>Collec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riting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h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ynar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eyn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ond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cmillan</w:t>
      </w:r>
      <w:r>
        <w:rPr>
          <w:rFonts w:eastAsia="Times New Roman;Times New Roman" w:cs="Times New Roman;Times New Roman" w:ascii="Times New Roman;Times New Roman" w:hAnsi="Times New Roman;Times New Roman"/>
          <w:sz w:val="28"/>
          <w:szCs w:val="28"/>
          <w:lang w:eastAsia="ru-RU"/>
        </w:rPr>
        <w:t xml:space="preserve"> – 1973. – </w:t>
      </w:r>
      <w:r>
        <w:rPr>
          <w:rFonts w:eastAsia="Times New Roman;Times New Roman" w:cs="Times New Roman;Times New Roman" w:ascii="Times New Roman;Times New Roman" w:hAnsi="Times New Roman;Times New Roman"/>
          <w:sz w:val="28"/>
          <w:szCs w:val="28"/>
          <w:lang w:val="en-US" w:eastAsia="ru-RU"/>
        </w:rPr>
        <w:t>vo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 xml:space="preserve">. – Р. 43. – Режим доступу до журн.: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ww.ek-lit.agava.ru/keynsod.htm.</w:t>
      </w:r>
    </w:p>
    <w:p>
      <w:pPr>
        <w:pStyle w:val="Normal"/>
        <w:numPr>
          <w:ilvl w:val="0"/>
          <w:numId w:val="30"/>
        </w:numPr>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agee J.F. How to Use Decision Trees in Capital Investment // Harvard Business Review. – 1964. – September – October 1964.</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rkowitz 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eun-Variance Analysis in Porttolio Choice and Capital Vfrket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ew Yor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Basil Blakwel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87. – 275 p.</w:t>
      </w:r>
    </w:p>
    <w:p>
      <w:pPr>
        <w:pStyle w:val="Normal"/>
        <w:numPr>
          <w:ilvl w:val="0"/>
          <w:numId w:val="30"/>
        </w:numPr>
        <w:tabs>
          <w:tab w:val="clear" w:pos="708"/>
          <w:tab w:val="left" w:pos="75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Modigliani F. The Cost of Capital. Corporation Finance and the Theory of Investment// American Economic Review. </w:t>
      </w:r>
      <w:r>
        <w:rPr>
          <w:rFonts w:eastAsia="Times New Roman;Times New Roman" w:cs="Times New Roman;Times New Roman" w:ascii="Times New Roman;Times New Roman" w:hAnsi="Times New Roman;Times New Roman"/>
          <w:sz w:val="28"/>
          <w:szCs w:val="28"/>
          <w:lang w:eastAsia="ru-RU"/>
        </w:rPr>
        <w:t xml:space="preserve">1958. – </w:t>
      </w:r>
      <w:r>
        <w:rPr>
          <w:rFonts w:eastAsia="Times New Roman;Times New Roman" w:cs="Times New Roman;Times New Roman" w:ascii="Times New Roman;Times New Roman" w:hAnsi="Times New Roman;Times New Roman"/>
          <w:sz w:val="28"/>
          <w:szCs w:val="28"/>
          <w:lang w:val="en-US" w:eastAsia="ru-RU"/>
        </w:rPr>
        <w:t xml:space="preserve">№ 48. – June 1958. –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en-US" w:eastAsia="ru-RU"/>
        </w:rPr>
        <w:t>. 261-297.</w:t>
      </w:r>
    </w:p>
    <w:p>
      <w:pPr>
        <w:pStyle w:val="Normal"/>
        <w:widowControl w:val="false"/>
        <w:numPr>
          <w:ilvl w:val="0"/>
          <w:numId w:val="30"/>
        </w:numPr>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Nuti. D.M. Competitive valuation and efficiency of capital </w:t>
      </w:r>
      <w:r>
        <w:rPr>
          <w:rFonts w:eastAsia="Times New Roman;Times New Roman" w:cs="Times New Roman;Times New Roman" w:ascii="Times New Roman;Times New Roman" w:hAnsi="Times New Roman;Times New Roman"/>
          <w:color w:val="FF0000"/>
          <w:sz w:val="28"/>
          <w:szCs w:val="28"/>
          <w:lang w:val="en-US" w:eastAsia="ru-RU"/>
        </w:rPr>
        <w:t>investment</w:t>
      </w:r>
      <w:r>
        <w:rPr>
          <w:rFonts w:eastAsia="Times New Roman;Times New Roman" w:cs="Times New Roman;Times New Roman" w:ascii="Times New Roman;Times New Roman" w:hAnsi="Times New Roman;Times New Roman"/>
          <w:sz w:val="28"/>
          <w:szCs w:val="28"/>
          <w:lang w:val="en-US" w:eastAsia="ru-RU"/>
        </w:rPr>
        <w:t xml:space="preserve"> in the post socialist economy / D.M. Nuti // European Economic Review. – Vol. 32. – 1998. – Issues 2-3. – March. – P. 459 – 464.</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val="en-US" w:eastAsia="ru-RU"/>
        </w:rPr>
        <w:t xml:space="preserve">Coenenberg A. Wertorientierte Unternehmensfuhrung:vom Strategieentwurf zur Implementierung / A. Coenenberg, R. Salfeld. – Stuttgart: Schaffer-Poeschel Verlag, 2003. – 168 </w:t>
      </w:r>
      <w:r>
        <w:rPr>
          <w:rFonts w:eastAsia="Times New Roman;Times New Roman" w:cs="Times New Roman;Times New Roman" w:ascii="Times New Roman;Times New Roman" w:hAnsi="Times New Roman;Times New Roman"/>
          <w:spacing w:val="-1"/>
          <w:sz w:val="28"/>
          <w:szCs w:val="28"/>
          <w:lang w:val="ru-RU" w:eastAsia="ru-RU"/>
        </w:rPr>
        <w:t>р</w:t>
      </w:r>
      <w:r>
        <w:rPr>
          <w:rFonts w:eastAsia="Times New Roman;Times New Roman" w:cs="Times New Roman;Times New Roman" w:ascii="Times New Roman;Times New Roman" w:hAnsi="Times New Roman;Times New Roman"/>
          <w:spacing w:val="-1"/>
          <w:sz w:val="28"/>
          <w:szCs w:val="28"/>
          <w:lang w:val="en-US" w:eastAsia="ru-RU"/>
        </w:rPr>
        <w:t>.</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Rappaport A. Ten Ways to Create Shareholder Value / A. Rappaport // Harvard Business Review. – 2006. – September. – P.67-78. </w:t>
      </w:r>
    </w:p>
    <w:p>
      <w:pPr>
        <w:pStyle w:val="Normal"/>
        <w:widowControl w:val="false"/>
        <w:numPr>
          <w:ilvl w:val="0"/>
          <w:numId w:val="30"/>
        </w:numPr>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Reilly K. Investment analysis and Portfolio Management / K. Reilly – New York: The Dryden Press, 1991. – 1021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30"/>
        </w:numPr>
        <w:shd w:fill="FFFFFF" w:val="clea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Robicheck A.A. Conceptual Problems in the Use of the Risk Adjusted Discount Rate</w:t>
      </w:r>
      <w:r>
        <w:rPr>
          <w:rFonts w:eastAsia="Times New Roman;Times New Roman" w:cs="Times New Roman;Times New Roman" w:ascii="Times New Roman;Times New Roman" w:hAnsi="Times New Roman;Times New Roman"/>
          <w:sz w:val="28"/>
          <w:szCs w:val="28"/>
          <w:lang w:val="en-US" w:eastAsia="ru-RU"/>
        </w:rPr>
        <w:t xml:space="preserve"> / A.A. </w:t>
      </w:r>
      <w:r>
        <w:rPr>
          <w:rFonts w:eastAsia="Times New Roman;Times New Roman" w:cs="Times New Roman;Times New Roman" w:ascii="Times New Roman;Times New Roman" w:hAnsi="Times New Roman;Times New Roman"/>
          <w:sz w:val="28"/>
          <w:szCs w:val="28"/>
          <w:lang w:eastAsia="ru-RU"/>
        </w:rPr>
        <w:t>Robicheck</w:t>
      </w:r>
      <w:r>
        <w:rPr>
          <w:rFonts w:eastAsia="Times New Roman;Times New Roman" w:cs="Times New Roman;Times New Roman" w:ascii="Times New Roman;Times New Roman" w:hAnsi="Times New Roman;Times New Roman"/>
          <w:sz w:val="28"/>
          <w:szCs w:val="28"/>
          <w:lang w:val="en-US" w:eastAsia="ru-RU"/>
        </w:rPr>
        <w:t xml:space="preserve">, S.C. Myers // </w:t>
      </w:r>
      <w:r>
        <w:rPr>
          <w:rFonts w:eastAsia="Times New Roman;Times New Roman" w:cs="Times New Roman;Times New Roman" w:ascii="Times New Roman;Times New Roman" w:hAnsi="Times New Roman;Times New Roman"/>
          <w:sz w:val="28"/>
          <w:szCs w:val="28"/>
          <w:lang w:eastAsia="ru-RU"/>
        </w:rPr>
        <w:t>Journal of Finance</w:t>
      </w:r>
      <w:r>
        <w:rPr>
          <w:rFonts w:eastAsia="Times New Roman;Times New Roman" w:cs="Times New Roman;Times New Roman" w:ascii="Times New Roman;Times New Roman" w:hAnsi="Times New Roman;Times New Roman"/>
          <w:sz w:val="28"/>
          <w:szCs w:val="28"/>
          <w:lang w:val="en-US" w:eastAsia="ru-RU"/>
        </w:rPr>
        <w:t xml:space="preserve">. – 1966. – </w:t>
      </w:r>
      <w:r>
        <w:rPr>
          <w:rFonts w:eastAsia="Times New Roman;Times New Roman" w:cs="Times New Roman;Times New Roman" w:ascii="Times New Roman;Times New Roman" w:hAnsi="Times New Roman;Times New Roman"/>
          <w:sz w:val="28"/>
          <w:szCs w:val="28"/>
          <w:lang w:eastAsia="ru-RU"/>
        </w:rPr>
        <w:t>December.</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Robinson P.A. Some aspects of the pure theory of capital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 Robinson // Quarterly Journal of Economic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193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May</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0"/>
        </w:numPr>
        <w:shd w:fill="FFFFFF" w:val="clear"/>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Sick G.A. Certainty-Equivalent Approach to Capital Budgeting</w:t>
      </w:r>
      <w:r>
        <w:rPr>
          <w:rFonts w:eastAsia="Times New Roman;Times New Roman" w:cs="Times New Roman;Times New Roman" w:ascii="Times New Roman;Times New Roman" w:hAnsi="Times New Roman;Times New Roman"/>
          <w:sz w:val="28"/>
          <w:szCs w:val="28"/>
          <w:lang w:val="en-US" w:eastAsia="ru-RU"/>
        </w:rPr>
        <w:t xml:space="preserve"> / G.A. Sick //</w:t>
      </w:r>
      <w:r>
        <w:rPr>
          <w:rFonts w:eastAsia="Times New Roman;Times New Roman" w:cs="Times New Roman;Times New Roman" w:ascii="Times New Roman;Times New Roman" w:hAnsi="Times New Roman;Times New Roman"/>
          <w:sz w:val="28"/>
          <w:szCs w:val="28"/>
          <w:lang w:eastAsia="ru-RU"/>
        </w:rPr>
        <w:t xml:space="preserve"> Financial Managemen</w:t>
      </w:r>
      <w:r>
        <w:rPr>
          <w:rFonts w:eastAsia="Times New Roman;Times New Roman" w:cs="Times New Roman;Times New Roman" w:ascii="Times New Roman;Times New Roman" w:hAnsi="Times New Roman;Times New Roman"/>
          <w:sz w:val="28"/>
          <w:szCs w:val="28"/>
          <w:lang w:val="en-US" w:eastAsia="ru-RU"/>
        </w:rPr>
        <w:t xml:space="preserve">. – 1986. </w:t>
      </w:r>
      <w:r>
        <w:rPr>
          <w:rFonts w:eastAsia="Times New Roman;Times New Roman" w:cs="Times New Roman;Times New Roman" w:ascii="Times New Roman;Times New Roman" w:hAnsi="Times New Roman;Times New Roman"/>
          <w:sz w:val="28"/>
          <w:szCs w:val="28"/>
          <w:lang w:eastAsia="ru-RU"/>
        </w:rPr>
        <w:t>winter.</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Skinner C. The future of Investing in Europe’s Markets after MiFID / C. Skinner.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John Wiles &amp; Sons, Ltd, 2007</w:t>
      </w:r>
      <w:r>
        <w:rPr>
          <w:rFonts w:eastAsia="Times New Roman;Times New Roman" w:cs="Times New Roman;Times New Roman" w:ascii="Times New Roman;Times New Roman" w:hAnsi="Times New Roman;Times New Roman"/>
          <w:sz w:val="28"/>
          <w:szCs w:val="28"/>
          <w:lang w:val="en-GB" w:eastAsia="ru-RU"/>
        </w:rPr>
        <w:t>.</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Vainrih F. The Theory of Investment of the Firm / F. Vainrih – Princeton NJ Princeton University Pr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1951.</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Valter K. The theory of a single investmen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Valter // Quarterly Journal of Economic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May.</w:t>
      </w:r>
    </w:p>
    <w:p>
      <w:pPr>
        <w:pStyle w:val="Normal"/>
        <w:numPr>
          <w:ilvl w:val="0"/>
          <w:numId w:val="30"/>
        </w:numP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Vitort S. Innovation, Market Archetypes and Outcome An Integrated Framework / S. Vitor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Physica-Verlag Heildelberg, 2007</w:t>
      </w:r>
      <w:r>
        <w:rPr>
          <w:rFonts w:eastAsia="Times New Roman;Times New Roman" w:cs="Times New Roman;Times New Roman" w:ascii="Times New Roman;Times New Roman" w:hAnsi="Times New Roman;Times New Roman"/>
          <w:sz w:val="28"/>
          <w:szCs w:val="28"/>
          <w:lang w:val="en-GB" w:eastAsia="ru-RU"/>
        </w:rPr>
        <w:t>.</w:t>
      </w:r>
    </w:p>
    <w:p>
      <w:pPr>
        <w:pStyle w:val="Normal"/>
        <w:spacing w:before="0" w:after="200"/>
        <w:rPr>
          <w:vanish/>
        </w:rPr>
      </w:pPr>
      <w:r>
        <w:rPr/>
      </w:r>
      <w:bookmarkStart w:id="0" w:name="_PictureBullets"/>
      <w:bookmarkStart w:id="1" w:name="_PictureBullets"/>
      <w:bookmarkEnd w:id="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1069" w:hanging="360"/>
      </w:pPr>
      <w:rPr>
        <w:rFonts w:cs="Times New Roman;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Times New Roman"/>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3.2.%1."/>
      <w:lvlJc w:val="left"/>
      <w:pPr>
        <w:tabs>
          <w:tab w:val="num" w:pos="0"/>
        </w:tabs>
        <w:ind w:left="1429" w:hanging="360"/>
      </w:pPr>
      <w:rPr>
        <w:i w:val="false"/>
        <w:rFonts w:cs="Times New Roman;Times New Roman"/>
      </w:rPr>
    </w:lvl>
  </w:abstractNum>
  <w:abstractNum w:abstractNumId="46">
    <w:lvl w:ilvl="0">
      <w:start w:val="1"/>
      <w:numFmt w:val="decimal"/>
      <w:lvlText w:val="3.2.2.%1."/>
      <w:lvlJc w:val="left"/>
      <w:pPr>
        <w:tabs>
          <w:tab w:val="num" w:pos="0"/>
        </w:tabs>
        <w:ind w:left="1429" w:hanging="360"/>
      </w:pPr>
      <w:rPr>
        <w:i w:val="false"/>
        <w:rFonts w:cs="Times New Roman;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70" w:hanging="360"/>
      </w:pPr>
      <w:rPr>
        <w:rFonts w:cs="Times New Roman;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qFormat/>
    <w:rPr/>
  </w:style>
  <w:style w:type="character" w:styleId="Hit">
    <w:name w:val="hit"/>
    <w:qFormat/>
    <w:rPr>
      <w:b/>
      <w:bCs/>
      <w:color w:val="FF000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9">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0">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1">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2">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3">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4">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6">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7">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8">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0">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1">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2">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3">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4">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6">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7">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0">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1">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2">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3">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4">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5">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6">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7">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8">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9">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0">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2">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03">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4">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5">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6">
    <w:name w:val="Левая колонка"/>
    <w:basedOn w:val="Style105"/>
    <w:next w:val="Style105"/>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8">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2">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5">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6">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1">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9"/>
    <w:next w:val="Style69"/>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3">
    <w:name w:val="Заголовок оглавления"/>
    <w:basedOn w:val="Heading1"/>
    <w:next w:val="Normal"/>
    <w:qFormat/>
    <w:pPr>
      <w:numPr>
        <w:ilvl w:val="0"/>
        <w:numId w:val="2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8">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2">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3">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5">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2">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3">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6">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7">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8">
    <w:name w:val="Автор статьи"/>
    <w:basedOn w:val="Normal"/>
    <w:qFormat/>
    <w:pPr>
      <w:keepNext w:val="true"/>
      <w:keepLines/>
      <w:suppressAutoHyphens w:val="true"/>
      <w:spacing w:lineRule="auto" w:line="240" w:before="0" w:after="0"/>
      <w:jc w:val="center"/>
    </w:pPr>
    <w:rPr>
      <w:caps/>
      <w:lang w:val="ru-RU"/>
    </w:rPr>
  </w:style>
  <w:style w:type="paragraph" w:styleId="Style139">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0">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1">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4">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4">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6">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7">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5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Times New Roman"/>
      <w:color w:val="365F91"/>
      <w:kern w:val="0"/>
      <w:sz w:val="28"/>
      <w:szCs w:val="28"/>
      <w:lang w:val="ru-RU"/>
    </w:rPr>
  </w:style>
  <w:style w:type="paragraph" w:styleId="Style151">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2">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3">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4">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6">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7">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8">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9">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0">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1">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3">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4">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6">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7">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8">
    <w:name w:val="Маркер"/>
    <w:basedOn w:val="Style16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9">
    <w:name w:val="Основний текст"/>
    <w:basedOn w:val="Normal"/>
    <w:qFormat/>
    <w:pPr>
      <w:shd w:fill="FFFFFF" w:val="clear"/>
      <w:spacing w:lineRule="exact" w:line="480" w:before="0" w:after="0"/>
      <w:jc w:val="both"/>
    </w:pPr>
    <w:rPr>
      <w:sz w:val="26"/>
      <w:szCs w:val="26"/>
      <w:lang w:val="ru-RU"/>
    </w:rPr>
  </w:style>
  <w:style w:type="paragraph" w:styleId="164">
    <w:name w:val="Заголовок №1"/>
    <w:basedOn w:val="Normal"/>
    <w:qFormat/>
    <w:pPr>
      <w:shd w:fill="FFFFFF" w:val="clear"/>
      <w:spacing w:lineRule="exact" w:line="240" w:before="180" w:after="0"/>
      <w:outlineLvl w:val="0"/>
    </w:pPr>
    <w:rPr>
      <w:b/>
      <w:bCs/>
      <w:sz w:val="20"/>
      <w:szCs w:val="20"/>
      <w:lang w:val="ru-RU"/>
    </w:rPr>
  </w:style>
  <w:style w:type="paragraph" w:styleId="165">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5">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0">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71">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4">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6">
    <w:name w:val="Стиль16"/>
    <w:basedOn w:val="Normal"/>
    <w:qFormat/>
    <w:pPr>
      <w:numPr>
        <w:ilvl w:val="0"/>
        <w:numId w:val="4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9">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4">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3"/>
      </w:numPr>
    </w:pPr>
    <w:rPr>
      <w:i/>
    </w:rPr>
  </w:style>
  <w:style w:type="paragraph" w:styleId="421">
    <w:name w:val="Стиль42"/>
    <w:basedOn w:val="416"/>
    <w:next w:val="TextBody"/>
    <w:qFormat/>
    <w:pPr>
      <w:numPr>
        <w:ilvl w:val="0"/>
        <w:numId w:val="33"/>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6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2">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68">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7">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78">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0">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79">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0">
    <w:name w:val="сноска"/>
    <w:basedOn w:val="Style179"/>
    <w:next w:val="Style179"/>
    <w:qFormat/>
    <w:pPr>
      <w:spacing w:lineRule="auto" w:line="288"/>
      <w:ind w:firstLine="284"/>
    </w:pPr>
    <w:rPr>
      <w:color w:val="000000"/>
      <w:sz w:val="28"/>
    </w:rPr>
  </w:style>
  <w:style w:type="paragraph" w:styleId="Style182">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2">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3">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4">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5">
    <w:name w:val="????????"/>
    <w:basedOn w:val="Style18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7">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88">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1">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0"/>
    <w:qFormat/>
    <w:pPr>
      <w:spacing w:lineRule="auto" w:line="312"/>
      <w:ind w:firstLine="709"/>
      <w:jc w:val="both"/>
    </w:pPr>
    <w:rPr>
      <w:sz w:val="28"/>
      <w:szCs w:val="20"/>
      <w:lang w:val="uk-UA"/>
    </w:rPr>
  </w:style>
  <w:style w:type="paragraph" w:styleId="Style192">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3">
    <w:name w:val="Название таблицы"/>
    <w:basedOn w:val="Style14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4">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5">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6">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7">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7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3">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4">
    <w:name w:val="Дисертація_1"/>
    <w:basedOn w:val="216"/>
    <w:qFormat/>
    <w:pPr/>
    <w:rPr>
      <w:lang w:val="ru-RU"/>
    </w:rPr>
  </w:style>
  <w:style w:type="paragraph" w:styleId="Style198">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199">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0">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1">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2">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5">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7">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8">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9">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1">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5">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2">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4">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5">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7">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18">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19">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0">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2">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8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0">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4">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6">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3">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7">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4">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5">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6">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98">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0">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вичайний1"/>
    <w:basedOn w:val="21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7">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2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29">
    <w:name w:val="Додаток"/>
    <w:basedOn w:val="Style228"/>
    <w:qFormat/>
    <w:pPr>
      <w:numPr>
        <w:ilvl w:val="0"/>
        <w:numId w:val="7"/>
      </w:numPr>
      <w:tabs>
        <w:tab w:val="clear" w:pos="708"/>
        <w:tab w:val="left" w:pos="851" w:leader="none"/>
      </w:tabs>
      <w:spacing w:before="0" w:after="0"/>
      <w:ind w:firstLine="720"/>
      <w:jc w:val="right"/>
    </w:pPr>
    <w:rPr>
      <w:b/>
      <w:caps w:val="false"/>
      <w:smallCaps w:val="false"/>
    </w:rPr>
  </w:style>
  <w:style w:type="paragraph" w:styleId="1102">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1">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2">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org/articles/2008/art.php?art" TargetMode="External"/><Relationship Id="rId3" Type="http://schemas.openxmlformats.org/officeDocument/2006/relationships/hyperlink" Target="http://www.ukrstat.gov.ua/" TargetMode="External"/><Relationship Id="rId4" Type="http://schemas.openxmlformats.org/officeDocument/2006/relationships/hyperlink" Target="http://www.kareta.com.ua/" TargetMode="External"/><Relationship Id="rId5" Type="http://schemas.openxmlformats.org/officeDocument/2006/relationships/hyperlink" Target="javascript:OpenDoc(&apos;96/96-&#1074;&#1088;&ap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14:00Z</dcterms:modified>
  <cp:revision>45</cp:revision>
  <dc:subject/>
  <dc:title/>
</cp:coreProperties>
</file>