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77"/>
        <w:jc w:val="center"/>
        <w:rPr>
          <w:lang w:val="ru-RU"/>
        </w:rPr>
      </w:pPr>
      <w:r>
        <w:rPr>
          <w:lang w:val="ru-RU"/>
        </w:rPr>
        <w:t>Министерство образования и науки, молодежи и спорта Украины</w:t>
      </w:r>
    </w:p>
    <w:p>
      <w:pPr>
        <w:pStyle w:val="277"/>
        <w:jc w:val="center"/>
        <w:rPr>
          <w:lang w:val="ru-RU"/>
        </w:rPr>
      </w:pPr>
      <w:r>
        <w:rPr>
          <w:lang w:val="ru-RU"/>
        </w:rPr>
        <w:t>Киевский национальный университет строительства и архитектуры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9"/>
        <w:spacing w:lineRule="auto" w:line="360"/>
        <w:ind w:firstLine="709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spacing w:lineRule="auto" w:line="360"/>
        <w:ind w:left="432" w:firstLine="709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ТонкачеЕв </w:t>
      </w:r>
      <w:r>
        <w:rPr>
          <w:b/>
          <w:szCs w:val="28"/>
          <w:lang w:val="ru-RU"/>
        </w:rPr>
        <w:t>ГЕННАДИЙ НИКОЛАЕВИЧ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69.057: 69.056.55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УНКЦИОНАЛЬНО-МОДУЛЬНАЯ система формирования компЛЕКТОВ СТРОИТЕЛЬНОЙ оснастки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ециальность 05. 23. 08 – технология и организация 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caps/>
          <w:sz w:val="28"/>
          <w:szCs w:val="28"/>
        </w:rPr>
        <w:t>промышленного 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строительства</w:t>
      </w:r>
    </w:p>
    <w:p>
      <w:pPr>
        <w:pStyle w:val="TextBody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иссертация</w:t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на соискание ученой степен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октора технических наук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</w:t>
      </w:r>
      <w:r>
        <w:rPr>
          <w:caps/>
          <w:sz w:val="28"/>
          <w:szCs w:val="28"/>
        </w:rPr>
        <w:t>Научный консультант:</w:t>
      </w:r>
    </w:p>
    <w:p>
      <w:pPr>
        <w:pStyle w:val="TextBody"/>
        <w:spacing w:lineRule="auto" w:line="360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</w:t>
      </w:r>
      <w:r>
        <w:rPr>
          <w:caps/>
          <w:sz w:val="28"/>
          <w:szCs w:val="28"/>
        </w:rPr>
        <w:t>Черненко Виталий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caps/>
          <w:sz w:val="28"/>
          <w:szCs w:val="28"/>
        </w:rPr>
        <w:t>Константинович,</w:t>
      </w:r>
    </w:p>
    <w:p>
      <w:pPr>
        <w:pStyle w:val="TextBody"/>
        <w:spacing w:lineRule="auto" w:line="360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caps/>
          <w:sz w:val="28"/>
          <w:szCs w:val="28"/>
        </w:rPr>
        <w:t>доктор техн. наук, проф.</w:t>
      </w:r>
    </w:p>
    <w:p>
      <w:pPr>
        <w:pStyle w:val="TextBody"/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center"/>
        <w:rPr/>
      </w:pPr>
      <w:r>
        <w:rPr>
          <w:caps/>
          <w:sz w:val="28"/>
          <w:szCs w:val="28"/>
        </w:rPr>
        <w:t>Киев – 20</w:t>
      </w:r>
      <w:r>
        <w:rPr>
          <w:sz w:val="28"/>
          <w:szCs w:val="28"/>
        </w:rPr>
        <w:t>12</w:t>
      </w:r>
    </w:p>
    <w:p>
      <w:pPr>
        <w:pStyle w:val="TextBody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"/>
        <w:gridCol w:w="73"/>
        <w:gridCol w:w="814"/>
        <w:gridCol w:w="88"/>
        <w:gridCol w:w="7512"/>
        <w:gridCol w:w="674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TextBody"/>
              <w:snapToGrid w:val="false"/>
              <w:spacing w:lineRule="auto" w:line="360" w:before="280" w:after="28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360" w:before="280" w:after="2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TextBody"/>
              <w:spacing w:lineRule="auto" w:line="360" w:before="280" w:after="28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ЗДЕЛ 1</w:t>
            </w:r>
            <w:r>
              <w:rPr>
                <w:b/>
                <w:sz w:val="28"/>
                <w:szCs w:val="28"/>
              </w:rPr>
              <w:t xml:space="preserve"> СОСТОЯНИЕ И АНАЛИЗ МЕТОДОВ                           ФОРМИРОВАНИЯ КОМПЛЕКТОВ СТРОИТЕЛЬНОЙ ОСНАСТКИ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" w:type="dxa"/>
            <w:gridSpan w:val="3"/>
            <w:tcBorders/>
          </w:tcPr>
          <w:p>
            <w:pPr>
              <w:pStyle w:val="TextBody"/>
              <w:spacing w:lineRule="auto" w:line="360" w:before="280" w:after="2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</w:t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онструктивных систем зданий и перспективы развития технологий их возвед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" w:type="dxa"/>
            <w:gridSpan w:val="3"/>
            <w:tcBorders/>
          </w:tcPr>
          <w:p>
            <w:pPr>
              <w:pStyle w:val="TextBody"/>
              <w:spacing w:lineRule="auto" w:line="360" w:before="280" w:after="2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2</w:t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структивно-технологических решений комплектов строительной оснастки и критериев их выбор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8" w:type="dxa"/>
            <w:gridSpan w:val="3"/>
            <w:tcBorders/>
          </w:tcPr>
          <w:p>
            <w:pPr>
              <w:pStyle w:val="TextBody"/>
              <w:spacing w:lineRule="auto" w:line="360" w:before="280" w:after="2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3</w:t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их систем формирования и выбора комплектов строительной оснаст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8</w:t>
            </w:r>
          </w:p>
        </w:tc>
      </w:tr>
      <w:tr>
        <w:trPr>
          <w:trHeight w:val="471" w:hRule="atLeast"/>
        </w:trPr>
        <w:tc>
          <w:tcPr>
            <w:tcW w:w="658" w:type="dxa"/>
            <w:gridSpan w:val="3"/>
            <w:tcBorders/>
          </w:tcPr>
          <w:p>
            <w:pPr>
              <w:pStyle w:val="TextBody"/>
              <w:spacing w:lineRule="auto" w:line="360" w:before="280" w:after="2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4</w:t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цель и задачи исследова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2</w:t>
            </w:r>
          </w:p>
        </w:tc>
      </w:tr>
      <w:tr>
        <w:trPr>
          <w:trHeight w:val="498" w:hRule="atLeast"/>
        </w:trPr>
        <w:tc>
          <w:tcPr>
            <w:tcW w:w="658" w:type="dxa"/>
            <w:gridSpan w:val="3"/>
            <w:tcBorders/>
          </w:tcPr>
          <w:p>
            <w:pPr>
              <w:pStyle w:val="TextBody"/>
              <w:snapToGrid w:val="false"/>
              <w:spacing w:lineRule="auto" w:line="360" w:before="280" w:after="2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первому разделу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</w:t>
            </w:r>
            <w:bookmarkStart w:id="2" w:name="OLE_LINK9"/>
            <w:r>
              <w:rPr>
                <w:b/>
                <w:sz w:val="28"/>
                <w:szCs w:val="28"/>
              </w:rPr>
              <w:t>СИСТЕМАТИЗАЦИЯ ФУНКЦИЙ СТРОИТЕЛЬНОЙ ОСНАСТКИ</w:t>
            </w:r>
            <w:bookmarkEnd w:id="2"/>
            <w:r>
              <w:rPr>
                <w:b/>
                <w:sz w:val="28"/>
                <w:szCs w:val="28"/>
              </w:rPr>
              <w:t xml:space="preserve"> И ОТБОР ФАКТОРОВ, ВЛИЯЮЩИХ НА ИХ ВЫБО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 методы исследова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уктуры процесса возведения сборных и сборно-монолитных здани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2</w:t>
            </w:r>
          </w:p>
        </w:tc>
      </w:tr>
      <w:tr>
        <w:trPr>
          <w:trHeight w:val="966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вязей подсистемы «строительная оснастка» и структурных элементов системы «технология возведения здания»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1</w:t>
            </w:r>
          </w:p>
        </w:tc>
      </w:tr>
      <w:tr>
        <w:trPr>
          <w:trHeight w:val="483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функций строительной оснастки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7</w:t>
            </w:r>
          </w:p>
        </w:tc>
      </w:tr>
      <w:tr>
        <w:trPr>
          <w:trHeight w:val="433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факторов, влияющих на выбор оснаст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функций и факторов для исследования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второму разделу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ССЛЕДОВАНИЕ И ФОРМИРОВАНИЕ ФУНКЦИОНАЛЬНЫХ МОДУЛЕЙ СТРОИТЕЛЬНОЙ ОСНАСТ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ункциональных модулей и их систематизац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TextBody"/>
              <w:spacing w:before="280" w:after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ункционально-физический анализ модулей строительной оснаст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структивно-функциональная структура модулей ограничителе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2.2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структивно-функциональная структура модулей фиксаторов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структивно-функциональная структура модулей манипуляторов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структивно-функциональная структура модулей держателе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spacing w:lineRule="auto" w:line="360" w:before="280" w:after="2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структивно-функциональная структура модулей площадок и ограждени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1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третьему разделу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ИССЛЕДОВАНИЕ КОМПОНОВОК ФУНКЦИОНАЛЬНЫХ МОДУЛЕЙ И ЗАКОНОМЕРНОСТЕЙ ИХ ФОРМИРОВА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/>
            </w:pPr>
            <w:r>
              <w:rPr>
                <w:cap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Исследование структурно-логических зависимостей построения компоновок функциональных модуле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Исследование  трудоемкости и продолжительности выполнения операций функциональными  модулями и их компоновкам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делирование процессов монтажа строительных конструкций с использован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компоновок функциональных модуле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Style122"/>
              <w:ind w:left="0" w:right="0" w:firstLine="709"/>
              <w:rPr/>
            </w:pPr>
            <w:r>
              <w:rPr>
                <w:szCs w:val="28"/>
              </w:rPr>
              <w:t>Компоновки на базе модулей держателей с функцией «удержива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ю на опоре»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Style122"/>
              <w:ind w:left="0" w:right="0" w:firstLine="709"/>
              <w:rPr/>
            </w:pPr>
            <w:r>
              <w:rPr>
                <w:szCs w:val="28"/>
              </w:rPr>
              <w:t>Компоновки на базе модулей держателей с функцией «удержива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ю на подвесе»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22</w:t>
            </w:r>
          </w:p>
        </w:tc>
      </w:tr>
      <w:tr>
        <w:trPr>
          <w:trHeight w:val="617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и модулей ограничителей и фиксаторов неподвижного тип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32</w:t>
            </w:r>
          </w:p>
        </w:tc>
      </w:tr>
      <w:tr>
        <w:trPr>
          <w:trHeight w:val="569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и модулей ограничителей и фиксаторов подвижного тип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43</w:t>
            </w:r>
          </w:p>
        </w:tc>
      </w:tr>
      <w:tr>
        <w:trPr>
          <w:trHeight w:val="577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четвертому разделу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РАЗРАБОТКА МЕТОДИКИ ФОРМИРОВАНИЯ КОМПЛЕКТОВ СТРОИТЕЛЬНОЙ ОСНАСТКИ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методики и основные принципы формирования комплектов строительной оснаст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функционально необходимых затрат на выполнения функций приспособлениям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</w:t>
            </w:r>
            <w:r>
              <w:rPr>
                <w:spacing w:val="-4"/>
                <w:sz w:val="28"/>
              </w:rPr>
              <w:t>пределения количественного состава приспособлений в комплекте строительной оснаст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пятому разделу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TextBodyIndent"/>
              <w:ind w:firstLine="34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РАЗРАБОТКА И ВНЕДРЕНИЕ ФУНКЦИОНАЛЬНЫХ МОДУЛЕЙ И КОМПЛЕКТОВ СТРОИТЕЛЬНОЙ ОСНАСТ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улей манипуляторов и способов перемещения модулей держателе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нипуляторов и их компоновок для наведения и посадки монтируемых конструкций на опор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внедрение новых модулей ограничителей и фиксаторов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выполненных исследовани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шестому разделу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ЫВОД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xtBody"/>
              <w:spacing w:lineRule="auto" w:line="360"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спользовании методики формирования комплекта оснастки для возведения многоэтажного зда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внедрении модулей фиксаторов и способа устройства многопустотной железобетонной монолитной плиты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3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TextBody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В настоящее время наметилась устойчивая тенденция роста этажности зданий, значительно увеличился объем строительства каркасных и стеновых зданий с использованием сборных и сборно-монолитных технологий. На долю каркасных и каркасно-стеновых, зданий приходится около 55% всего объема строительства, при этом используется большое количество оснастки, и эффективность технологий возведения этих зданий во многом зависит от принимаемых решений по технологической оснастке. </w:t>
      </w:r>
      <w:r>
        <w:rPr>
          <w:sz w:val="28"/>
          <w:szCs w:val="28"/>
          <w:lang w:eastAsia="ru-RU"/>
        </w:rPr>
        <w:t>Особенностью современного уровня строительства зданий есть ограниченный объем строительства по повторяющимся проектам, чаще всего однотипные здания строятся небольшими сер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временных условиях для многих строительных предприятий и проектных фирм на первый план выдвигаются задачи разработки новых и совершенствования существующих средств оснастки. </w:t>
      </w:r>
      <w:r>
        <w:rPr>
          <w:sz w:val="28"/>
          <w:szCs w:val="28"/>
        </w:rPr>
        <w:t>Сдерживающим фактором в повышении эффективности возведения сборных и сборно-монолитных зданий является хаотичный подход в принятии решений по формированию комплектов строительной оснастки. Процесс формирования перенасыщен беспорядочным потоком информации и характеризуются стихийным бессистемным выбором приспособлений. Принятие решений сопровождается отсутствием научно-обоснованной системы формирования и выбора комплектов строительной оснас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ровень возведения сборных и сборно-монолитных зданий все еще характеризуется большими затратами труда и недостаточной степенью механизации. Уровень затрат ручного труда достигает 60…70%. Основная доля затрат ручного труда приходится на операции, связанные с эксплуатацией строительной оснас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начительное количество конструкций зданий возводится с дефектами. В большинстве случаев причиной возникновения дефектов является низкий технический уровень применяемой строительной оснастки, что свидетельствует о недостаточном умении специалистов проектировщиков и строителей правильно и обоснованно принимать рациональные решения по выбору приспособлений для обеспечения требуемых допусков и отклон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сборных и сборно-монолитных зданий все еще характеризуются высоким уровнем себестоимости. Опыт возведения зданий показывает, что стоимость комплектов оснастки при обеспечении беспрерывного технологического процесса во многих случаях выше стоимости применяемых основных строительных машин и механизмов. Доля оснастки в стоимости каркасов зданий значительна, оценивается в 4…7% от стоимости возводимых констру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применение дорогой оснастки с недостаточным уровнем механизации, оборачиваемости в технологических процессах приводит к неоправданным затратам и к снижению производительности труда, поэтому проблема снижения стоимостных затрат при снижении стоимости проектирования, изготовления, эксплуатации комплектов строительной, повышения продуктивности и качества строительства является актуаль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ределяется необходимостью снижения материальных и трудовых затрат, которые ежегодно исчисляются сотнями тысяч гривен прямых затрат и десятками тысяч человеко-дней трудовых затрат, а также необходимостью сокращения инвестиционного цикла возведения сборных и сборно-монолитных зданий и соору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заключается в существенных недостатках существующей системы формирования, выбора и использования рациональных комплектов строительной оснастки, сдерживающая рост эффективности возведения сборно-монолитных зданий и сооружений, повышающая затраты ручного труда, снижающая уровень механизации и качество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сложившейся ситуации может быть найден в использовании нового научно-методологического подхода к созданию системы формирования конструктивно-технологических решений комплектов строительной оснастки, основанного на функционально-модульном принципе формирования структуры оснастки и принципе определения функционально необходимых затрат на осуществление главных и основных функций технологического процес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ножества вариантов конструктивно-технологических решений строительной оснастки можно выделить функциональные модули в виде самостоятельных устройств, из которых можно подобрать и дополнительно разработать такие сочетания (компоновки) модулей, которые обеспечат высокую эффективность возведения зданий и повысят продуктивность строительно-монтажных работ с повышением уровня качества их выпол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вязь работы с научными программами, планами, темами. </w:t>
      </w:r>
      <w:r>
        <w:rPr>
          <w:bCs/>
          <w:sz w:val="28"/>
          <w:szCs w:val="28"/>
        </w:rPr>
        <w:t>Тематика исследований соответствует научному направлению кафедры технологии строительного производства Киевского национального университета строительства и архитектуры «</w:t>
      </w:r>
      <w:r>
        <w:rPr>
          <w:i/>
          <w:sz w:val="28"/>
          <w:szCs w:val="28"/>
        </w:rPr>
        <w:t>Разработка эффективных технологий возведения каркасных сборных и сборно-монолитных зданий и сооружений, создание системы устройств и способов для их осуществления».</w:t>
      </w:r>
      <w:r>
        <w:rPr>
          <w:bCs/>
          <w:sz w:val="28"/>
          <w:szCs w:val="28"/>
        </w:rPr>
        <w:t xml:space="preserve"> Соответствует концепции государственной целевой социально-экономической программы Украины по строительству доступного жилья на 2009-2016 годы (</w:t>
      </w:r>
      <w:bookmarkStart w:id="3" w:name="OLE_LINK2"/>
      <w:bookmarkStart w:id="4" w:name="OLE_LINK1"/>
      <w:r>
        <w:rPr>
          <w:bCs/>
          <w:sz w:val="28"/>
          <w:szCs w:val="28"/>
        </w:rPr>
        <w:t>Распоряжение КМ Украины от 5.11.2008 г. за №1406-р)</w:t>
      </w:r>
      <w:bookmarkEnd w:id="3"/>
      <w:bookmarkEnd w:id="4"/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заключается в повышении эффективности возведения сборных и сборно-монолитных зданий путем формирования и выбора рациональных и универсальных комплектов строительной оснастки на основе функционально-модульной системы, которая позволяет из ограниченного количества функциональных модулей создавать множество компоновок приспособлений при определении функционально необходимых затрат на ранних стадиях проектирования и подготовки строи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 диссертации решены следующие основные задачи: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методов формирования конструктивных и технологических решений комплектов строительной оснастки на современном этапе развития науки и техники, раскрытие проблемы, определение цели и постановка задач исследования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явление главных функций оснастки в процессах возведения зданий, определение факторов, влияющих на формирование конструктивно-технологической структуры строительной оснаст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 и систематизация функции оснастки и факторов влияния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ункциональных модулей строительной оснастки, анализ конструктивно-функциональных структур модулей и установление зависимостей формирования их конструктивно-технологических решений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следование компоновок функциональных модулей, путем моделирования процессов монтажа строительных конструкц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х компоновок функциональных модулей на основе исследования трудоемкости и продолжительности процессов и определения закономерностей их формирования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формирования комплектов оснастки для возведения сборных и сборно-монолитных зданий и методики определения функционально необходимых затрат на осуществление модулями функций технологического процесса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функциональных модулей и компоновок приспособлений для возведения сборно-монолитных зданий, разработка и внедрение эффективных комплектов строительной оснастки и новых технологий возведения зданий в практику строитель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сследования по проблеме, направленные на дальнейшее совершенствование методов формирования комплектов строительной оснастки, на повышение производительности труда и эффективности использования средств механизации, были определены на основе изучения и анализа научных трудов НИИ, ВУЗов и ранее выполненных исследований отдельных авторов в области технологии и организации строительного произ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сновная гипотеза. </w:t>
      </w:r>
      <w:r>
        <w:rPr>
          <w:sz w:val="28"/>
          <w:szCs w:val="28"/>
        </w:rPr>
        <w:t>Структура комплектов оснастки может быть представлена ограниченным множеством функциональных модулей и отношений между ними, а для выполнения функций процесса возведения сборно-монолитных зданий для реализации каждой отдельной функции существует отдельное приспособление или его составляющая часть, которые, могут изготавливаться и эксплуатироваться обособленно или объединяться в компоновки функциональных модулей для реализации конкретных задач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бъект и предмет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ются технологические процессы возведения сборных и сборно-монолитных зданий, включающие комплекты строительной оснастки, состоящие из совокупности различных приспособ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ются конструктивно-технологические свойства приспособлений и комплектов строительной оснаст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Методы исследования. </w:t>
      </w:r>
      <w:r>
        <w:rPr>
          <w:bCs/>
          <w:sz w:val="28"/>
        </w:rPr>
        <w:t>Достижение основной цели диссертационной работы обеспечено использованием следующих научно-исследовательских методов:</w:t>
      </w:r>
      <w:r>
        <w:rPr>
          <w:b/>
          <w:bCs/>
          <w:sz w:val="28"/>
        </w:rPr>
        <w:t xml:space="preserve"> </w:t>
      </w:r>
      <w:r>
        <w:rPr>
          <w:sz w:val="28"/>
        </w:rPr>
        <w:t>сбора и обработки информации; экспертных оценок и расстановки приоритетов;</w:t>
      </w:r>
      <w:r>
        <w:rPr>
          <w:sz w:val="28"/>
          <w:szCs w:val="28"/>
        </w:rPr>
        <w:t xml:space="preserve"> системно-структурного анализа и синтеза технических решений; </w:t>
      </w:r>
      <w:r>
        <w:rPr>
          <w:sz w:val="28"/>
        </w:rPr>
        <w:t xml:space="preserve">функционально-стоимостного анализа технических и технологических решений. Экспериментальные исследования проводились с использованием методов хронометражных наблюдений и </w:t>
      </w:r>
      <w:r>
        <w:rPr>
          <w:sz w:val="28"/>
          <w:szCs w:val="28"/>
        </w:rPr>
        <w:t>статистического анализа при обработке эксперименталь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ных результ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комплекты строительной оснастки рассматриваются как система функциональных модулей и их компоновок, для формирования которых выявлены и установлены закономерности построения функционально-модульных структур строительной оснастки в зависимости от потребностей строительного процесса возведения здания и разработан алгоритм формирования комплектов строительной оснастки в виде методики синтеза отдельных функциональных модулей и их компоновок, который базируется на построении иерархии функциональной структуры оснастки в виде совокупности технических и технологических решений модулей ограничителей, фиксаторов, манипуляторов, держателей, площадок и ограждений. Созданная система формирования комплектов строительной оснастки открывает новое научное направление по унификации и нормализации не самих приспособлений, как было до настоящих исследований, а их составляющих в виде функциональных моду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совершенствована</w:t>
      </w:r>
      <w:r>
        <w:rPr>
          <w:sz w:val="28"/>
          <w:szCs w:val="28"/>
        </w:rPr>
        <w:t xml:space="preserve"> система нормирования и моделирования технологических процессов путем разработки методики целочисленного нормирования отдельных действий функциональных модулей и составляющих при их эксплуатации, позволившая создать инструмент для оценки и выбора конструктивно-технологических решений компоновок функциональных модулей оснастки, учитывающий возможность компонования и перекомпонования модулей под определенные условия строительства и меняющиеся при этом фун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выполненных исследований и полученных результатов защищена 7 авторскими свидетельствами и 6 патентами Украины, выданными на изобрет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олученных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вая система формирования и выбора комплектов строительной оснастки доведена до возможности практического использования в виде методики синтеза функционально-модульных структур формирования и выбора комплектов строительной оснастки, использование которой позволяет повысить эффективность и качество проектных работ сократить этап подготовки строительно-монтажных работ при снижении стоимости проек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формирования комплектов технологической оснастки при строительстве сборных и сборно-монолитных зданий обеспечивает повышение эффективности строительства при обеспечении реального технико-экономического эффекта за счет увеличения универсальности комплектов строительной оснастки и уменьшения стоимости переносимой на конечную продукцию. Кроме этого функциональные модули, составляющие структурную часть приспособлений оснастки, позволяет сокращать затраты на монтажные, транспортные и складские оп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и внедренные новые устройства функциональных модулей строительной оснастки, показали возможность сокращения времени монтажа строительных конструкций до 30 % и уменьшения трудоемкости выполнения монтажных работ на 25-35 %, обеспечивая их высокое каче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ложения работы по формированию комплектов строительной оснастки позволили повысить качество подготовки квалифицированных специалистов в области технологии возведения зданий и сооружений за счет внедрения новой системы знаний в учебный процесс при изложении дисциплины «технология возведения зданий и сооружений».</w:t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Личный вклад соискателя. 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 единоличных и совместных исследованиях и публикациях, лично автору принадлежат следующие научные результат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caps/>
          <w:sz w:val="28"/>
          <w:szCs w:val="28"/>
        </w:rPr>
        <w:t>Структура технологического процесса возведения сборных и сборно-монолитных зданий [89]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caps/>
          <w:sz w:val="28"/>
          <w:szCs w:val="28"/>
        </w:rPr>
        <w:t>Анализ недостатков существующих классификаций строительной оснастки и научно-методологические принципы построения классификации на основании технологических свойств оснастки [185, 193, 196]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caps/>
          <w:sz w:val="28"/>
          <w:szCs w:val="28"/>
        </w:rPr>
        <w:t>Систематизация и анализ существующих направлений формирования комплектов строительной оснастки [97, 168]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етодологические основы формирования и выбора комплектов строительной оснастки для возведения сборных и сборно-монолитных здани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caps/>
          <w:sz w:val="28"/>
          <w:szCs w:val="28"/>
        </w:rPr>
        <w:t>Классификация функций и факторов, которые реализует строительное оснащение в технологическом процессе возведения сборно-монолитных зданий [186, 194]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ерархическая структура функциональных модулей, определенная на основе систематизации и отбора функций и подфункций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ыявлены и установлены закономерности формирования функционально-модульных структур строительной оснастки в зависимости от потребностей строительного процесса возведения здания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ормализованные функционально-структурные модели подсистем модулей и способы выполнения процессов с использованием функциональных модулей ограничителей, фиксаторов, манипуляторов и держателей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етодика определения численного состава приспособлений в комплектах строительной оснастк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caps/>
          <w:sz w:val="28"/>
          <w:szCs w:val="28"/>
        </w:rPr>
        <w:t>Научное направление в создании оснастки подвижного типа и анализ факторов, влияющих на конструктивно-технологические решения этой оснастки [160, 163, 157]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етодика целочисленного нормирования и экспериментальные модели процессов монтажа строительных конструкций с использованием различных компоновок функциональных модулей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етодика формирования и выбора вариантов конструктивно-технологических решений функциональных модулей и их компоновок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учное направление по унификации и нормализации не самих приспособлений, а их составляющих в виде функциональных модулей.</w:t>
      </w:r>
    </w:p>
    <w:p>
      <w:pPr>
        <w:pStyle w:val="TextBody"/>
        <w:spacing w:lineRule="auto" w:line="360"/>
        <w:ind w:firstLine="567"/>
        <w:jc w:val="both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</w:rPr>
        <w:t>Отдельные отличительные признаки конструктивных решений функциональных модулей и способов выполнения процессов [178, 180, 187, 188], которые были разработаны и защищены в соавторстве как изобретения в виде авторских свидетельств и патентов Украины.</w:t>
      </w:r>
    </w:p>
    <w:p>
      <w:pPr>
        <w:pStyle w:val="TextBody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убликации. </w:t>
      </w:r>
      <w:r>
        <w:rPr>
          <w:bCs/>
          <w:caps/>
          <w:sz w:val="28"/>
          <w:szCs w:val="28"/>
        </w:rPr>
        <w:t>Основные этапы, результаты и выводы диссертационной работы представлены в 57 печатных работах, из которых одна единоличная монография, 24 научных статей, опубликованных в специализированных изданиях ВАК Украины, 7 авторских свидетельств и 6 патентов Украины на изобрет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</w:rPr>
        <w:t xml:space="preserve"> Основные теоретические положения по функционально-модульной системе формирования комплектов технологической оснастки, изложенные в диссертационной работе, докладывались и получили положительную оценку на международных и отечественных научных конференциях, семинарах, совещаниях. В </w:t>
      </w:r>
      <w:r>
        <w:rPr>
          <w:i/>
          <w:sz w:val="28"/>
          <w:szCs w:val="28"/>
        </w:rPr>
        <w:t>г. Кие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003 - 2012 г.)</w:t>
      </w:r>
      <w:r>
        <w:rPr>
          <w:sz w:val="28"/>
          <w:szCs w:val="28"/>
        </w:rPr>
        <w:t xml:space="preserve"> - 64-73-я научно-практическая конференция, подсекция при кафедре технологии строительного производства. В </w:t>
      </w:r>
      <w:r>
        <w:rPr>
          <w:i/>
          <w:sz w:val="28"/>
          <w:szCs w:val="28"/>
        </w:rPr>
        <w:t>г. Макеев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007 – 2011 г.) </w:t>
      </w:r>
      <w:r>
        <w:rPr>
          <w:sz w:val="28"/>
          <w:szCs w:val="28"/>
        </w:rPr>
        <w:t xml:space="preserve">на VӀ-Х Международных научных конференциях студентов, аспирантов и молодых ученых. В </w:t>
      </w:r>
      <w:r>
        <w:rPr>
          <w:i/>
          <w:sz w:val="28"/>
          <w:szCs w:val="28"/>
        </w:rPr>
        <w:t xml:space="preserve">г. Днепропетровске (2005, 2009 г.)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днепровской государственной академия строительства и архитектуры « Приднепровский центр МИА, Стародубовские чтения». В</w:t>
      </w:r>
      <w:r>
        <w:rPr>
          <w:i/>
          <w:sz w:val="28"/>
          <w:szCs w:val="28"/>
        </w:rPr>
        <w:t xml:space="preserve"> г. Харькове (2009 г.)</w:t>
      </w:r>
      <w:r>
        <w:rPr>
          <w:sz w:val="28"/>
          <w:szCs w:val="28"/>
        </w:rPr>
        <w:t xml:space="preserve"> на Международной научно-практической конференции «Эффективные организационно-технологические решения и инвестиционные технологии в каркасно-монолитном строительстве». В </w:t>
      </w:r>
      <w:r>
        <w:rPr>
          <w:i/>
          <w:sz w:val="28"/>
          <w:szCs w:val="28"/>
        </w:rPr>
        <w:t>г. Одессе (2009 г.)</w:t>
      </w:r>
      <w:r>
        <w:rPr>
          <w:sz w:val="28"/>
          <w:szCs w:val="28"/>
        </w:rPr>
        <w:t xml:space="preserve"> на Международном многоотраслевом научно-техническом форуме «Инженерная стратегия-инновация инженерные решения и инновации в строительстве и архитектуре».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Диссертация состоит из введения, шести разделов, списка использованных источников из 196 наименований, 2 приложений. Полный объем диссертации составляет – 336 стр., в т. ч. титульная страница, содержание и вступление – 14 стр., библиография – 21 стр., приложения - 2 стр. В тексте диссертации помещено 39 таблиц и 96 рисунков, из них на 10 стр. размещены отдельные рисунки и таблицы. Основная часть составляет 288 стр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и приведены результаты теоретических и экспериментальных исследований, результаты промышленного внедрения новых технических и технологических решений в области формирования и выбора комплектов строительной оснаст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а гипотеза о том, что структура комплектов оснастки может быть представлена множеством функциональных модулей и отношений между ними, что для выполнения функций процесса возведения сборно-монолитных зданий и сооружений для реализации каждой отдельной функции существует отдельное приспособление или его составляющая часть, которые, могут изготавливаться и эксплуатироваться обособленно или объединяться в компоновки функциональных модулей для реализации конкретных зада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диссертации получены следующие основные результаты и сделаны следующие выводы:</w:t>
      </w:r>
    </w:p>
    <w:p>
      <w:pPr>
        <w:pStyle w:val="Style122"/>
        <w:numPr>
          <w:ilvl w:val="0"/>
          <w:numId w:val="29"/>
        </w:numPr>
        <w:suppressAutoHyphens w:val="false"/>
        <w:autoSpaceDE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На основании анализа выявлено, что сдерживающим фактором в повышении эффективности возведения сборных и сборно-монолитных зданий является сложившийся подход в принятии решений по формированию комплектов строительной оснастки. Процесс формирования перенасыщен беспорядочным потоком информации и характеризуются стихийным бессистемным выбором приспособлений. Принятие решений сопровождается отсутствием единой системы формирования и выбора комплектов строительной оснастки, что приводит к неэффективному использованию ресурсов и средств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результате исследования технологических процессов возведения зданий и конструктивно-технологических решений приспособлений выявлены и систематизированы главные функции строительной оснастки в виде структуры, состоящей из пяти групп функций - взаимодействия оснастки с монтируемыми конструкция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с людь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с подъемно-транспортными машин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с реальной окружающей сред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с оснастк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при ограничениях внешней среды . Выявлены и систематизированы факторы, влияющие на выбор функций, что позволило упорядочить процесс формирования конструктивно-технологической структуры приспособлений строительной оснастки.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исследования структуры функций взаимодействия оснастки с монтируемой конструкцией, с людьми, оснастки с оснасткой, а также исследования приспособлений оснастки позволили выделить из их структуры конструктивные узлы, отвечающие за выполнение главных функций технологического процесса, и определить структуру функциональных модулей. В результате создана система функциональных модулей строительной оснастки для возведения сборных и сборно-монолитных зданий, включающая модули ограничители, фиксаторы, манипуляторы, держатели, площадки и ограждения, позволяющая формировать комплекты строительной оснастки путем объединения модулей в компоновки приспособлений с возможностью их перекомпоновки в новые приспособления в зависимости от меняющихся условий строительства зданий.</w:t>
      </w:r>
    </w:p>
    <w:p>
      <w:pPr>
        <w:pStyle w:val="Style122"/>
        <w:numPr>
          <w:ilvl w:val="0"/>
          <w:numId w:val="29"/>
        </w:numPr>
        <w:suppressAutoHyphens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В результате исследования различных компоновок функциональных модулей оснастки определены структурно-логические зависимости их построения с учетом технической и технологической совместимости модулей в компоновках, которые являются теоретической основой формирования комплектов строительной оснастки. Исследования процессов монтажа строительных конструкций на сетевых моделях с помощью созданной системы целочисленного нормирования процессов по ряду методов и компоновок приспособлений, позволили научно обосновать конструктивные и технологические параметры компоновок функциональных модулей и определить основные принципы и направления совершенствования приспособлений строительной оснастки.</w:t>
      </w:r>
    </w:p>
    <w:p>
      <w:pPr>
        <w:pStyle w:val="Style122"/>
        <w:numPr>
          <w:ilvl w:val="0"/>
          <w:numId w:val="26"/>
        </w:numPr>
        <w:suppressAutoHyphens w:val="false"/>
        <w:autoSpaceDE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На основе выполненных исследований создана функционально-модульная система формирования комплектов строительной оснастки, включающая структуру функциональных модулей, алгоритм синтеза их конструктивно-технологических решений с определением функционально-необходимых затрат, структурно-логические и технико-экономические закономерности формирования компоновок приспособлений из функциональных модулей, методологию построения моделей технологических процессов и определения количественного состава приспособлений и модулей в комплектах строительной оснастки. Система построена по принципу принятия оптимальных решений на ранних стадиях проектирования, что уменьшает затраты при проектировании приспособлений строительной оснастки и повышает эффективность возведения зданий.</w:t>
      </w:r>
    </w:p>
    <w:p>
      <w:pPr>
        <w:pStyle w:val="Style122"/>
        <w:numPr>
          <w:ilvl w:val="0"/>
          <w:numId w:val="26"/>
        </w:numPr>
        <w:suppressAutoHyphens w:val="false"/>
        <w:autoSpaceDE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Результаты проведенных исследований, созданная система и разработанная на ее основе методика формирования комплектов строительной оснастки позволили разработать целый ряд новых устройств и приспособлений с модульным принципом построения: Новые способы перемещения модулей держателей позволили разработать и внедрить компоновки манипуляторов и держателей для монтажа конструкций каркасных зданий с перемещением приспособлений без помощи монтажного крана. Разработан ряд модулей держателей, ограничителей и фиксаторов для монтажа колонн на фундаменты и на колонны, для формообразования монолитных частей сборно-монолитных конструкций перекрытий.</w:t>
      </w:r>
    </w:p>
    <w:p>
      <w:pPr>
        <w:pStyle w:val="Style122"/>
        <w:numPr>
          <w:ilvl w:val="0"/>
          <w:numId w:val="26"/>
        </w:numPr>
        <w:suppressAutoHyphens w:val="false"/>
        <w:autoSpaceDE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 xml:space="preserve">Проведены исследования по разработке и использованию неинвентарных одноразовых модулей фиксаторов для методов самофиксации монтируемых конструкций, для устройства железобетонных монолитных частей плит перекрытий облегченной конструкции. Создан ряд модулей ограничителей и фиксаторов подвижного типа, теоретически и экспериментально обоснован процесс перемещения модулей ограничителей с бесконечной лентой по бетону, что открывает целое направление по совершенствованию технологической оснастки и методов производства работ в сборном и сборно-монолитном строительстве. </w:t>
      </w:r>
    </w:p>
    <w:p>
      <w:pPr>
        <w:pStyle w:val="Style122"/>
        <w:numPr>
          <w:ilvl w:val="0"/>
          <w:numId w:val="26"/>
        </w:numPr>
        <w:suppressAutoHyphens w:val="false"/>
        <w:autoSpaceDE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Качественно эффективность результатов исследований определена, как возможность унификации и нормализации конструктивно-технологических решений модулей приспособлений путем создания стройной информационной системы с упорядочивающим принципом сокращения безмерного потока информации по меняющимся факторам. Количественно оценена эффективность результатов исследования в виде ожидаемого экономического эффекта от внедрения новых комплектов оснастки в строительство сборно-монолитных многоэтажных зданий, заключающегося в сокращении времени монтажа строительных конструкций до 30 % и уменьшении трудоемкости выполнения монтажных и монолитных работ на 25-35 %, снижении себестоимости строительства зданий и обеспечении их высокого качества.</w:t>
      </w:r>
    </w:p>
    <w:p>
      <w:pPr>
        <w:pStyle w:val="Style122"/>
        <w:numPr>
          <w:ilvl w:val="0"/>
          <w:numId w:val="26"/>
        </w:numPr>
        <w:suppressAutoHyphens w:val="false"/>
        <w:autoSpaceDE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Результаты исследований рекомендуются к использованию в учебном процессе при преподавании курсов «технология строительных процессов» и «технология возведения зданий и сооружений»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уровень комфорта: [электронный ресурс] // Строительство и реконструкция. – Киев, 2011. - №1-2 – С. 12 – Story-ua. net/journal.html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полносборных зданий: [учебн. для студентов вузов] / А. А. Афанасьев, С. Г. Арутюнов, И. А. Афонин,                  Ю. А. Вильман, Е. А. Король, Г. К. Соколов, А. М. Тауенис ; под общ. ред.      А. А. Афанасьева. – М. : Изд-во АСВ, 2000. – 361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ешевский И. А. Жилые здания. Конструктивные системы и элементы для индустриального строительства: [пособие для учебного проектирования] / И. А. Шерешевский. – Стер. изд. - М.: Архитектура-С, 2007. – 124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ерии панельных домов: шаг вперед. [электронный ресурс] // - 2012. 2 с - </w:t>
      </w:r>
      <w:hyperlink r:id="rId12">
        <w:r>
          <w:rPr>
            <w:rStyle w:val="InternetLink"/>
            <w:color w:val="000000"/>
            <w:sz w:val="28"/>
            <w:szCs w:val="28"/>
          </w:rPr>
          <w:t>http://mestopodsolntsem.ru/sovremennye-serii-panelnykh-domov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еверенчук А. Обзор современных высотных жилых зданий Москвы. [электронный ресурс] // Северенчук А.- 2011. 2 с. - </w:t>
      </w:r>
      <w:hyperlink r:id="rId13">
        <w:r>
          <w:rPr>
            <w:rStyle w:val="InternetLink"/>
            <w:sz w:val="28"/>
            <w:szCs w:val="28"/>
          </w:rPr>
          <w:t>http://www.forma.spb.ru/Arch_project/sovremennie-visotnie-zdania.shtm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уровец Г. Технология строительства высотных зданий. [электронный ресурс] / Туровец Г., Марковский М., Бурсов Н. // Архитектура и строительство. – 2011. - №2 (220) - </w:t>
      </w:r>
      <w:hyperlink r:id="rId14">
        <w:r>
          <w:rPr>
            <w:rStyle w:val="InternetLink"/>
            <w:sz w:val="28"/>
            <w:szCs w:val="28"/>
          </w:rPr>
          <w:t>http://ais.by/story/12614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/>
        </w:rPr>
        <w:t>Precast Concrete in Buildings /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// The Concrete Centre, 2007. – 18 p. - </w:t>
      </w:r>
      <w:hyperlink r:id="rId15">
        <w:r>
          <w:rPr>
            <w:rStyle w:val="InternetLink"/>
            <w:sz w:val="28"/>
            <w:szCs w:val="28"/>
            <w:lang w:val="en-US"/>
          </w:rPr>
          <w:t>http://xa.yimg.com/kq/groups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кова О. М. Монолитные железобетонные конструкции зданий повышенной этажности за рубежом: обзорная информация / О.М. Попкова. - М. : ВНИИИС Госстроя СССР, 1985. - вып. 10, сер. 8. – 9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кова О. М. Конструкции зданий и сооружений из высокопрочного бетона: обзорная информация / О.М. Попкова. - М. : ВНИИИС Госстроя СССР, 1990. - сер. 8. – 7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ев С.С. Технология индустриального строительства из монолитного бетона. / Атаев С.С. – М.: Стройиздат, 1989. – 33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 А. Интенсификация работ при возведении зданий и сооружений из монолитного железобетона / А. А. Афанасьев. – М. : Стройиздат, 1990. - 37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 Д.Ф. Сокращение трудоемкости монтажа сборных железобетонных конструкций: / Д.Ф. Гончаренко, А.Н. Шулипа, В.А. Панченко. – К. : Будивельник, 1990. - 144 с.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Черненко В.К. Методы монтажа строительных конструкций / В.К. Черненко. – Киев: Будивельник, 1982. – 20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ивінський О.М. Технологія будівельного виробництва. /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</w:rPr>
        <w:t>навчальний посібник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 xml:space="preserve"> / Ливінський О.М., Дорофєєв В.С., Ушацький С.А. – К.: МП «ЛЕСЯ», 2012. – 40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йлюк А.И. Разработка теоретических основ, исследование и внедрение инноваций при строительстве методом «стена в грунте»: Дис... д-ра техн. наук: 05.23.08 / Харьковский гос. технический ун-т строительства и архитектуры. - Х., 2001. - 340л.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катюк В. И. Строительство многоэтажных каркасных зданий / В. И. Торкатюк, С. Н. Соколовский, Л. Н. Покрасенко. – М. : Стройиздат, 1989. – 36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адскас Э.К. Системотехническая оценка технологических решений строительного производства / Завадскас Э.К.. – Л.: Стройиздат, 1991. – 25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трукції будинків і споруд. Теплоізоляція будівель: ДБН В.2.6-31-2006. – К. : Мінбуд України, 2006. – 6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ов Е. П. Сборное домостроение. Стратегия развития / Е. П. Гуров // СтройПРОФиль – Санкт-Петербург, 2010. - №4-10. - 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crete Panel Building, Design Consideration fo Low-rize Industrial fnd Commercial Building // Cement &amp; Concrete association of Australia, - 2003. - №8 – 16 p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ордич А.И. Сборно-монолитные и монолитные каркасы многоэтажных зданий с плоскими распорными перекрытиями / А. И. Мордич // Монтажные и специальные работы в строительстве. – М.: Стройиздат, 2001. - №8-9 – С. 10-14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мбаков В. А. Сборно-монолитное каркасное домостроение. Руководство к принятию решения / В. А. Шембаков. – Чебоксары: «Яблоня», 2005. – 119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тафин И. И. Универсальная несущая сборно-монолитная каркасная система «Казань ХХІ в.»: [электронный ресурс] / И. И. Мустафин. – Казань, 2005. – 20 с. – pkf-karkas@mail.ru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цкевич А.Ф. Несъемная опалубка монолитных железобетонных конструкций. / Мацкевич А.Ф.- М.: Стройиздат, 1986. - 95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567"/>
        <w:jc w:val="both"/>
        <w:rPr>
          <w:sz w:val="28"/>
          <w:lang w:val="en-US" w:eastAsia="en-US"/>
        </w:rPr>
      </w:pPr>
      <w:r>
        <w:rPr>
          <w:sz w:val="28"/>
        </w:rPr>
        <w:t>Технологія будівельного виробництва. / підручник; В. К. Черненко, М. Г. Ярмоленко, Г. М. Батура та ін. / за ред. В. К. Черненка, М. Г. Ярмоленка. – К.: Вища шк., 2002. – 43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мосов Н. Г. Монтаж строительных конструкций: / учеб. пособие для вузов / Н.Г. Аммосов. – М.: Высшая школа, 1974. – 215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онкачеев Г.Н. Формирование и оптимизация комплектов </w:t>
      </w:r>
      <w:r>
        <w:rPr>
          <w:sz w:val="28"/>
        </w:rPr>
        <w:t>приспособлений для выверки и временного закрепления строительных конструкций / автореф</w:t>
      </w:r>
      <w:r>
        <w:rPr>
          <w:sz w:val="28"/>
          <w:szCs w:val="28"/>
        </w:rPr>
        <w:t>. дис.... канд. техн. наук: 05. 23. 08 / Тонкачеев Геннадий Николаевич; Днепропетровский инж. стр. ин-т. – Днепропетровск, ДИСИ,1985. - 23 с.</w:t>
      </w:r>
    </w:p>
    <w:p>
      <w:pPr>
        <w:pStyle w:val="Style121"/>
        <w:numPr>
          <w:ilvl w:val="0"/>
          <w:numId w:val="36"/>
        </w:numPr>
        <w:suppressAutoHyphens w:val="false"/>
        <w:spacing w:lineRule="auto" w:line="360" w:before="0" w:after="0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азров Б.М. Основы технологии машиностроения / [учебник для вузов] / Б.М. Базров. – М.: Машиностроение, 2005. – 73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енко В.К. Обоснование и разработка технологии и средств механизации монтажа крупноблочных строительных конструкций: автореф. дис.… доктора техн. наук: 05.05.04 - 05.23.08 / Черненко Виталий Константинович; Киевский инж. стр. ин-т. – К., 1991. – 35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монтажа строительных конструкций: / [справочник] / [В. К. Черненко, В. Ф. Баранников, А. Я. Волынский и др.]; под ред. В. К. Черненко, В. Ф. Баранникова. – К. : Будивэльнык, 1988. – 27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пов Л. Китайцы построили тридцати трёх этажный отель за 15 суток. / [электронный ресурс]. 2012. - </w:t>
      </w:r>
      <w:hyperlink r:id="rId16">
        <w:r>
          <w:rPr>
            <w:rStyle w:val="InternetLink"/>
            <w:sz w:val="28"/>
            <w:szCs w:val="28"/>
          </w:rPr>
          <w:t>http://www.membrana.ru/particle/17422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енко П.П. Эффективность сборочно-монтажного конвейера: / П.П. Федоренко, Ю.И. Зыбин. – К. : Будивэльнык, 1983. – 9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й конвейер: / К.В. Клевцов, Б.В. Кочетов, В.В. Межеричев, К.А. Огай. – М.: Стройиздат, 1980. – 167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ев Г.Н. Проблемы выбора монтажной оснастки в строительстве: / Г.Н. Тонкачеев // Проблеми фундаментальних та прикладних досліджень у будівельному комплексі: зб. наук. пр.. Вестник ДонГАСА - Макеевка, 1999. - №99-1 (15). - С. 48-51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 С.В. Монтаж зданий методом подъема этажей и конструкций : / С.В. Соколов. – М. : Высшая шк., 1988. – 64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ыбин И.В. Подземные сооружения и котлованы в городских условиях - опыт последнего десятилетия [Электронный ресурс]: / И.В. Клыбин. – М. : Российская геотехника – шаг в ХХ1 век. Труды юбилейной конференции, посвященной 50-летию РОМГТиФ, 2007. – 1 CD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Д.Ю., Обеспечение качества при возведении зданий и сооружений из монолитного железобетона / Д.Ю. Красный, Ю.М. Красный. - Екатеринбург: «Центр качества строительства», 2003. - 44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граманов Р.А. Монтаж конструкций сборных многоэтажных гражданских и промышленных зданий: справ. / Р.А. Каграманов, Ш. Л. Мачабели. – М.: Стройиздат, 1987. – 414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ова С.Ю. Совершенствование метода расчета технологических допусков и обоснование точности монтажа строительных конструкций: автореф. дис....канд. техн. наук: 05. 23. 08 / С.Ю. Столбова; СибАДИ. – Омск, СибАДИ, 2003. – 2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тепанов М. А.</w:t>
      </w:r>
      <w:r>
        <w:rPr>
          <w:bCs/>
          <w:sz w:val="28"/>
          <w:szCs w:val="28"/>
        </w:rPr>
        <w:t xml:space="preserve"> Основы создания кранов-манипуляторов для строительно-монтажных работ </w:t>
      </w:r>
      <w:r>
        <w:rPr>
          <w:sz w:val="28"/>
          <w:szCs w:val="28"/>
        </w:rPr>
        <w:t>[Электронный ресурс]: /</w:t>
      </w:r>
      <w:r>
        <w:rPr>
          <w:bCs/>
          <w:sz w:val="28"/>
          <w:szCs w:val="28"/>
        </w:rPr>
        <w:t xml:space="preserve"> М.А. Степанов. // </w:t>
      </w:r>
      <w:r>
        <w:rPr>
          <w:sz w:val="28"/>
          <w:szCs w:val="28"/>
        </w:rPr>
        <w:t>СтройПРОФИль.</w:t>
      </w:r>
      <w:r>
        <w:rPr>
          <w:bCs/>
          <w:sz w:val="28"/>
          <w:szCs w:val="28"/>
        </w:rPr>
        <w:t xml:space="preserve"> – Санкт-Петербург: </w:t>
      </w:r>
      <w:r>
        <w:rPr>
          <w:sz w:val="28"/>
          <w:szCs w:val="28"/>
        </w:rPr>
        <w:t>СтройПРОФИль, 2008. - №4 (66) – С. 46-47, WWW. Story-press. Ru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льман Ю.А. Основы роботизации в строительстве: учеб. пособие для вузов / Ю. А. Вильман. - М. : Высш. шк., 1989. - 271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ев В. В. Повышение сборности и заводской готовности конструкций промышленных зданий. – М.: Стройиздат, 1990. – 16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в В.А. О перспективах применения полуавтоматического монтажа промышленных зданий / В.А. Гусев // Промышленное строительство. – М. : Стройиздат, 1984, - №8. – С. 13, 14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инеску Т. </w:t>
      </w:r>
      <w:r>
        <w:rPr>
          <w:bCs/>
          <w:sz w:val="28"/>
          <w:szCs w:val="28"/>
        </w:rPr>
        <w:t>Скользящая опалубка</w:t>
      </w:r>
      <w:r>
        <w:rPr>
          <w:sz w:val="28"/>
          <w:szCs w:val="28"/>
        </w:rPr>
        <w:t xml:space="preserve"> / Т. Динеску, А. Шандру, К. Рэдулеску</w:t>
      </w:r>
      <w:r>
        <w:rPr>
          <w:bCs/>
          <w:sz w:val="28"/>
          <w:szCs w:val="28"/>
        </w:rPr>
        <w:t xml:space="preserve">. – М. : </w:t>
      </w:r>
      <w:r>
        <w:rPr>
          <w:sz w:val="28"/>
          <w:szCs w:val="28"/>
        </w:rPr>
        <w:t>Стройиздат, 1975. – 52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ромышленных предприятий: [справ. в 2-х т.] / В.Д. Топчий, Р.А. Гребенник, Л.П. Клименко и др.; под ред. В.Д. Топчия, Р.А. Гребенника. - М. : Стройиздат, 1990, - Т. 2. – 623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ромышленных предприятий: [справ. в 2-х т.] / В.Д. Топчий, Р.А. Гребенник, Л.П. Клименко и др.; под ред. В.Д. Топчия, Р.А. Гребенника. - М. : Стройиздат, 1990, - Т. 1. – 591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А.Ф. Применение грузозахватных устройств для строительно-монтажных работ / А.Ф. Андреев, А.А. Богорад, Р.А. Каграманов. – М. : Стройиздат, 1985. – 20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А.Ф. Грузозахватные устройства с автоматическим и дистанционным управлением / А.Ф. Андреев – М. : Стройиздат, 1979. – 173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ксер И.Б. Пути совершенствования проектирования монтажной оснастки: / И.Б. Боксер // Промышленное строительство и инженерные сооружения. - К. : Будивельник, 1988. – С 25,26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нус М.Я. Технологическое обеспечение сборки зданий / М.Я. Егнус, Р.А. Каграманов, А.Л. Левинзон. - М. : Стройиздат, 1979. - 341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Hl"/>
          <w:sz w:val="28"/>
          <w:szCs w:val="28"/>
          <w:shd w:fill="FFFFFF" w:val="clear"/>
        </w:rPr>
        <w:t>Жван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.Д. Совершенствование технологии временного крепления и выверки строительных конструкций одноэтажных промышленных зданий: автореф. </w:t>
      </w:r>
      <w:r>
        <w:rPr>
          <w:sz w:val="28"/>
          <w:szCs w:val="28"/>
        </w:rPr>
        <w:t>дис...к. т. наук: 05. 23. 08 / НИ</w:t>
      </w:r>
      <w:r>
        <w:rPr>
          <w:rStyle w:val="Hl"/>
          <w:sz w:val="28"/>
          <w:szCs w:val="28"/>
        </w:rPr>
        <w:t>ИСП Госстроя УССР, 1982. – 2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елаж и такелажные работы: / справочник по специальным работам / [П. А. Зимин, В. М. Федоров, Е. И. Кременецкий и др.] ; под ред.          П.А. Зимина. - М.: Стройиздат, 1975. – 20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граманов Р.А. Технологическая оснастка для монтажа многоэтажных промышленных и гражданских зданий: / Р.А. Каграманов, В.И. Привин. – М.: ВНИИИС Госстроя СССР, 1983. – 49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 В.А. Монтаж конструкций гражданских, промышленных и сельскохозяйственных зданий: [учеб. пособие для вузов] / В.А. Евдокимов, М.В. Зверева, И.Г. Караханов. – Л.: Стройиздат, Ленингр. отделение, 1984. – 392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ажная оснастка для временного закрепления сборных элементов возводимых и разбираемых зданий: / В.П. Володин, Ю.А. Корытов // МДС 12-41. 2008. – М. : ЗАО ЦНИИОМТП, 2008. - 26 с. ил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н В. И. Разработка комплексных технологий возведения многоэтажных каркасных зданий. [на правах рукописи]: дис. … канд. техн. наук: 05.23.08 / Привин В. И. – М.: ЦНИИОМТП, 2000. – 166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В.Г. Расчет металлических конструкций и приспособлений при производстве монтажных работ: / В.Г. Колесниченко - К. : Будивельнык, 1981. - С. 54-56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ачев В.П. Средства малой механизации для производства строительно-монтажных работ / В.П. Сухачев., Р.А. Каграманов. – [2-е изд., перераб. и доп.]. - М.: Стройиздат, 1989. – 384 с. : ил. – (Справочник строителя)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устин Н.М. Системы автоматизированного проектирования: [учеб. пособие для втузов: в 9 кн.]; / под ред. И.П. Норенкова. Кн. 6. Автоматизация конструкторского и технологического проектирования. / Н.М. Капустин, Г.Н. Васильев. – М.: Высш. шк., 1986. – 191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о-разборные опалубки многократного применения MEVA (Германия) [Электронный ресурс]. – 2012, - 305 c – internet/</w:t>
      </w:r>
      <w:r>
        <w:rPr>
          <w:bCs/>
          <w:sz w:val="28"/>
          <w:szCs w:val="28"/>
        </w:rPr>
        <w:t>www. mosmeva. ru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строительстве: СНиП III-4-80* / Госстрой СССР. - М.: ЦИТП Госстроя СССР, 1989. - 352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ценке эффективности оснастки для монтажа крупнопанельных зданий. – К.: НИИСП, 1981. – 1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яков Ю. И. Строительные работы при реконструкции предприятий / Ю. И. Беляков, А. Ф. Резуник, Н. М. Федосенко. – М.: Стройиздат, 1986. – 224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орский В. Г. Монтаж строительных конструкций при реконструкции зданий / В.Г. Яворский. – К.: Будивельник, 1976. – 236 с.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Андриенко В. Г. Роботизация строительных работ в Японии / Андриенко В. Г., Рычагов Г. Д. // Механизация строительства. – М.: Стройиздат, 1987. - №9 – С. 21-27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ротов Л. А. Возведение промышленных зданий с применением легких металлических пространственных конструкций / Кротов Л. А., Шахпаронов В. В.  – М.: Стройиздат, 1985. – 13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чные приспособления: / справ. В 2 т / [Астахов Ф.И., Бояршинов С.В., Вардашкин Б.Н. и др.]; под ред. Б. Н. Вардашкина, А. А. Шатилова. – М.: Машиностроение, 1984. – Т1. – 592 с.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чные приспособления: / справ. В 2 т / [Бирюков В.Д., Близнюк В.П., Блюмберг В.А. и др.]; под ред. Б.Н. Вардашкина, В.В. Данилевского. – М.: Машиностроение, 1984. – Т2. – 65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БН А. 3. 1-5-96. Організація будівельного виробництва. – Укрархбудінформ, Держкомістобудування України, 1996. – 51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ібник з розробки проектiв організації будiвництва  i проектiв виконання робіт до ДБН А.3.1-5-96 "органiзацiя будiвельного виробництва" Частина 1 технологiчна та виконавча документація. - Укрархбудінформ, Держкомістобудування України, 1997. – 63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цкахтин Г. В. О методике оценки средств подмащивания для производства отделочных и специальных монтажных работ в промзданиях. // Межвуз. темат. сб. №5. Технология и организация строительства. – Л.: ЛИСИ, 1975. – С. 86-93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деян Г. В. Технологічні основи зведення монолітних залізобетонних каркасів у висотному житловому будівництві: Автореф. дис… д-ра техн. наук: 05. 23. 08 / КНУБА – К., 2000. – 33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йнсон А.А. Крановые грузозахватные устройства: [справочник] / А.А. Вайнсон, А.Ф. Андреев. – М.: Машиностроение, 1982. – 304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ипник О.Г. Функционально-стоимостный анализ при проектировании изделий / О.Г. Скрипник – К.: Техника, 1990. – 16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оробьев Е.И. Промышленные роботы агрегатно-модульного типа / Е.И. Воробьев, Ю.Г. Козырев, В.И. Царенко; под общ. ред. Е.П. Попова. – М.: Машиностроение, 1988. – 240 с.</w:t>
      </w:r>
    </w:p>
    <w:p>
      <w:pPr>
        <w:pStyle w:val="Style122"/>
        <w:numPr>
          <w:ilvl w:val="0"/>
          <w:numId w:val="36"/>
        </w:numPr>
        <w:suppressAutoHyphens w:val="false"/>
        <w:spacing w:before="0" w:after="0"/>
        <w:ind w:left="0" w:right="0" w:firstLine="567"/>
        <w:contextualSpacing/>
        <w:rPr>
          <w:lang w:val="en-US" w:eastAsia="en-US"/>
        </w:rPr>
      </w:pPr>
      <w:r>
        <w:rPr>
          <w:lang w:val="en-US" w:eastAsia="en-US"/>
        </w:rPr>
        <w:t>Балова Е. Ф. Нормирование труда рабочих в строительстве / Е. Ф. Балова, Р. С. Бекерман, Н. Н. Евтушенко и др.: под ред. Е. Ф. Баловой. – М.: Стройиздат, 1985.–44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инкин А.И. Основы инженерного творчества: учебн. пособ. для студ. вузов / А.И. Половинкин. - [3-е изд., перераб. и доп.] – М.: Машиностроение, 1988. – 36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Технология строительного производства: учебник для вузов / [ Атаев С.С., Данилов Н.Н., Прыкин Б.В. и др.]. – М.: Стройиздат, 1984. – 559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Технология строительных процессов: учебник для вузов / [ А.А. Афанасьев, Н.Н. Данилов, В.Д. Копылов, и др. ]; под ред. Н.Н. Данилова, О.М. Терентьева. – М.: Высш. шк., 1997. – 464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Будников М.С. Основы поточного строительства / М.С. Будников, П.И. Недавний, В.И. Рыбальский. – К.: Госстройиздат, 1961. – 415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Технология строительного производства: учебник для вузов / [Литвинов О.О., Беляков Ю.И., Батура Г.М. и др.]; / под ред. О.О. Литвинова, Ю.И. Белякова. – К.: Вища школа, 1985. – 479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Таукач Г.Л. Научные основы организации труда в строительстве / Г.Л. Таукач – 2-е изд. – К.: Вища школа, 1978. – 24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Теличенко В.И. Технология строительных процессов: в 2 ч. Ч 1.: Учеб. для строит. Вузов / В.И. Теличенко, О.М. Терентьев, А.А. Лапидус. – 2-е изд., испр. И доп. – М.: Высш. шк., 2005. – 392 с.: ил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Теличенко В.И. Технология строительных процессов: в 2 ч. Ч 1.: Учеб. для строит. Вузов / В.И. Теличенко, О.М. Терентьев, А.А. Лапидус. – 2-е изд., испр. И доп. – М.: Высш. шк., 2005. – 302 с.: ил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Белецкий Б. Ф. Технология и механизация строительного производства: учебник / Б. Ф. Белецкий. – Ростов н/Д: Феникс, 2004. – 752 с. - 3-е изд., перераб. и доп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ий И.И. Теория механизмов и машин: [учеб. для втузов] / И.И. Артоболевский. – М.: Наука, 1988. – 640 с. – 4-е изд., перераб. и доп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бка В. Теория технических систем / В. Хубка: пер. с нем. В.В. Ачкасова, Н.И. Зуек, Е.Б. Матвеевой; под ред. К.А. Люшинского. – М. : Мир, 1987.–208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</w:rPr>
        <w:t xml:space="preserve">Еремин И.В. Научная организация труда и управления в строительстве: [учебник для студентов строительных вузов] / Еремин И.В.– М: </w:t>
      </w:r>
      <w:r>
        <w:rPr>
          <w:rStyle w:val="Applestylespan"/>
          <w:sz w:val="28"/>
          <w:szCs w:val="28"/>
          <w:shd w:fill="FFFFFF" w:val="clear"/>
        </w:rPr>
        <w:t>Высш. шк.</w:t>
      </w:r>
      <w:r>
        <w:rPr>
          <w:rStyle w:val="Applestylespan"/>
          <w:sz w:val="28"/>
          <w:szCs w:val="28"/>
          <w:shd w:fill="EFE7D0" w:val="clear"/>
        </w:rPr>
        <w:t>,</w:t>
      </w:r>
      <w:r>
        <w:rPr>
          <w:sz w:val="28"/>
        </w:rPr>
        <w:t xml:space="preserve"> 1970. – 26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Югов А.М. Исследование структуры процесса возведения сборно-монолитных зданий и сооружений / Югов А.М., Тонкачеев Г.Н., Таран В.В. // Сучасні будівельні матеріали, конструкції та інноваційні технології зведення будівель і споруд: зб. наук. пр.. Вісник ДНАБА - Макеевка, 1999. – вип. 2010-5(85), Т 2. - С. 366-371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lang w:val="en-US" w:eastAsia="en-US"/>
        </w:rPr>
      </w:pPr>
      <w:r>
        <w:rPr>
          <w:sz w:val="28"/>
        </w:rPr>
        <w:t>Расширение возможностей эксплуатационных мостовых кранов для производства механомонтажных работ // ЦБНТИ Минмонтажспецстроя СССР. – М.: [б. и.], 1984. - №1 – 61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Рыбальский В.И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Автоматизированные системы управления строительством: [учеб. пособие для студ. вузов строит. спец.] / В. И. Рыбальский . - К. : Вища школа, 1974. - 480 с.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lang w:val="en-US"/>
        </w:rPr>
        <w:t>Report About Concept, Design, And Construction of Burj Dubai [</w:t>
      </w:r>
      <w:r>
        <w:rPr>
          <w:sz w:val="28"/>
        </w:rPr>
        <w:t>Электр</w:t>
      </w:r>
      <w:r>
        <w:rPr>
          <w:sz w:val="28"/>
          <w:lang w:val="en-US"/>
        </w:rPr>
        <w:t xml:space="preserve">. </w:t>
      </w:r>
      <w:r>
        <w:rPr>
          <w:sz w:val="28"/>
        </w:rPr>
        <w:t>ресурс</w:t>
      </w:r>
      <w:r>
        <w:rPr>
          <w:sz w:val="28"/>
          <w:lang w:val="en-US"/>
        </w:rPr>
        <w:t xml:space="preserve">]: / 2011. – 33 p. - http:// WWW. </w:t>
      </w:r>
      <w:r>
        <w:rPr>
          <w:sz w:val="28"/>
        </w:rPr>
        <w:t>Scribd. Com/doc/54840864/Buri-Dubai-Report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арницкий Г. Основы статистической информатики / Парницкий Г.: пер. с венг. Ю.В. Данилова. – М.: Финансы и статистика, 1981. – 199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онкачеев Г. Н. Основы формирования и выбора комплектов монтажной оснастки в строительстве / Тонкачеев Г.Н. // Містобудування та територіальне планування: зб. наук. пр. - К.: КНУБА, 2003. - Вип 14. С. 185-189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ЕНиР. Сб. Е4. Монтаж сборных и устройство монолитных железобетонных и бетонных конструкций. Вып. 1. Здания и промышленные сооружения. – М: Стройиздат, 1987. – 65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>ЕНиР. Сб. Е5. Монтаж стальных конструкций. Вып. 1. Здания и промышленные сооружения. – М: Стройиздат, 1987. – 31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Черненко В.К. Особливості розвитку технології і методології проектування монтажної оснастки / Черненко В.К., Тонкачеєв Г.М. // Шляхи підвищення ефективності будівництва в умовах формування ринкових відносин: зб. наук. пр. - К.: КНУБА, 2003. Вип 12. С. 56-61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Бейтуганов М.Г., Заборонок Р.А.. Безопасность строительно-монтажных работ на высоте. – М.: Стройиздат, 1991. – 25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монтажу будівельних конструкцій: навчальний посібник / В.К. Черненко, О.Ф. Осипов, Г.М. Тонкачеєв та інші; За ред.. В.К. Черненка. – К.: Горобець Г.С., 2010. – 372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шинский В.В. Оптимизация технологических процессов в машиностроении / В.В. Душинский, Е.С. Пуховский, С.Г. Радченко; под ред. Г.Э. Таурита. – М.: Техника, 1977. – 17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аков А.А. Организационно-технологическая надежность строительства. / Гусаков А.А., Веремеенко С.А., Гинзбург А.В. и др. М.: SvR, Аргус, 1994.– 47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hyperlink r:id="rId17">
        <w:r>
          <w:rPr>
            <w:rStyle w:val="InternetLink"/>
            <w:sz w:val="28"/>
            <w:szCs w:val="28"/>
          </w:rPr>
          <w:t>Гусаков А.А.</w:t>
        </w:r>
      </w:hyperlink>
      <w:r>
        <w:rPr>
          <w:sz w:val="28"/>
          <w:szCs w:val="28"/>
        </w:rPr>
        <w:t xml:space="preserve"> Системотехника строительства : / А.А. Гусаков ; АН СССР ; Науч. совет по комплекс. пробл. "Кибернетика"; - 2-е изд., перераб. и доп. - М. : Стройиздат, 1993. - 367 с.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ков Р.И. Выбор оптимальной организации и технологии возведения зданий. / Р.И. Фоков. – К.: Будивэльнык, 1969. – 192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Баранов Л. А., Федосеев Н. П. Типовые инвентарные приспособления и устройства по безопасному ведению строительно-монтажных работ. – М.: Стройиздат, 1962. – 24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обенности организации рабочих мест при реконструкции зданий / [Завгородний В. И., Молодецкий В. Р., Скибида В. А. и др.] // Промышленное строительство. – М.: Стройиздат, 1985. - №8 – С. 26-27.</w:t>
      </w:r>
    </w:p>
    <w:p>
      <w:pPr>
        <w:pStyle w:val="Style121"/>
        <w:numPr>
          <w:ilvl w:val="0"/>
          <w:numId w:val="36"/>
        </w:numPr>
        <w:suppressAutoHyphens w:val="false"/>
        <w:spacing w:lineRule="auto" w:line="360" w:before="0" w:after="0"/>
        <w:ind w:left="0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лександров М.П. Подъемно-транспортные машины: [учеб. для машиностроит. спец вузов]; - 6-е изд. перераб. / М.П. Александров. – М.: Высш. шк., 1985. – 52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ебенник Р.А. Монтаж стальных и железобетонных строительных конструкций / Р.А. Гребенник, В.Р. Гребенник. – М.: Издательский центр «Академия», 2009. – 288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Шмит О. М. Опалубки для монолитного бетона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  <w:lang w:eastAsia="ru-RU"/>
        </w:rPr>
        <w:t>/ О.М. Шмит: пер. с нем. Л. М. Айнгорна; под ред. Н. И. Евдокимова. – Москва: Стройиздат, 1987. – 16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анилин Б.С. Основы конструирования вакуумных систем / Б.С. Данилин, В.Е. Минайчев – М. : Энергия, 1971. – 392 с.</w:t>
      </w:r>
    </w:p>
    <w:p>
      <w:pPr>
        <w:pStyle w:val="Style122"/>
        <w:numPr>
          <w:ilvl w:val="0"/>
          <w:numId w:val="36"/>
        </w:numPr>
        <w:suppressAutoHyphens w:val="false"/>
        <w:spacing w:before="0" w:after="0"/>
        <w:ind w:left="0" w:right="0" w:firstLine="567"/>
        <w:contextualSpacing/>
        <w:rPr/>
      </w:pPr>
      <w:r>
        <w:rPr/>
        <w:t>Тонкачеев Г.Н. Функционально-модульная система формирования комплектов строительной оснастки [монография] / под. ред.: Тонкачеев Г.Н.; - ЧП «Блудчий М.І.», 2012. – 158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енко В.К. Методы монтажа строительных конструкций [монография] / Черненко В.К. – Киев: Будівельник, 1982. – 20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Крупноблочный монтаж строительных конструкций </w:t>
      </w:r>
      <w:r>
        <w:rPr>
          <w:sz w:val="28"/>
          <w:szCs w:val="28"/>
        </w:rPr>
        <w:t xml:space="preserve">[Текст]: </w:t>
      </w:r>
      <w:r>
        <w:rPr>
          <w:color w:val="000000"/>
          <w:sz w:val="28"/>
          <w:szCs w:val="28"/>
          <w:shd w:fill="FFFFFF" w:val="clear"/>
        </w:rPr>
        <w:t>/ Л.А. Колесник, А.И. Шнайдер, В.К. Черненко, Н.И. Нестеренко. – К.: Будивельнык, 1990. – 320 с.</w:t>
      </w:r>
    </w:p>
    <w:p>
      <w:pPr>
        <w:pStyle w:val="Style121"/>
        <w:numPr>
          <w:ilvl w:val="0"/>
          <w:numId w:val="36"/>
        </w:numPr>
        <w:suppressAutoHyphens w:val="false"/>
        <w:spacing w:lineRule="auto" w:line="36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ектирование и строительство зданий методом подъема: [Совм. изд. СССР-НРБ] / А. Айзукевич, Х. Барк, О. Бютнер и др.; под ред. Р.А. Саакяна. – М. : Стройиздат, 1986. – 221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ман Ю.А., Дистанционно-управляемые манипуляторы: [электронный ресурс] / Ю. А. Вильман, М. А. Степанов // Механизация строительства. — 2006. № 1. — c. 3-8. — </w:t>
      </w:r>
      <w:hyperlink r:id="rId18">
        <w:r>
          <w:rPr>
            <w:rStyle w:val="InternetLink"/>
            <w:sz w:val="28"/>
            <w:szCs w:val="28"/>
          </w:rPr>
          <w:t>http://ms.enjournal.net/article/5525/</w:t>
        </w:r>
      </w:hyperlink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юлко Е. Монтаж стальных конструкций </w:t>
      </w:r>
      <w:r>
        <w:rPr>
          <w:color w:val="000000"/>
          <w:sz w:val="28"/>
          <w:szCs w:val="28"/>
          <w:shd w:fill="FFFFFF" w:val="clear"/>
        </w:rPr>
        <w:t xml:space="preserve">[Текст]: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/ </w:t>
      </w:r>
      <w:r>
        <w:rPr>
          <w:sz w:val="28"/>
          <w:szCs w:val="28"/>
        </w:rPr>
        <w:t>Е Зюлко, Г Орлик: пер. с пол. М.Л. Мозгалевой; под ред. М.В. Предтеченского. – М. : Стройиздат, 1984. – 284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япяле Ю.М. Методы поиска изобретательских идей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/ Ю. М Чяпяле. – Л. : Машиностроение. Ленинград. отделение, 1990. – 9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Ефремова Т. Р. Новый словарь русского языка. Толково-словообразовательный / Т. Р. Ефремова. – М.: Дрофа, Русский язык, 2000. – 1233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м Франк-Михаэль Совершенствование технологии строительства модульных быстровозводимых малоэтажных зданий (на примере фирмы «БУК» Германия). [на правах рукописи]: дис. … канд. техн. наук: 05.23.08 / Адам Франк-Михаэль. – Санкт-Петербург, 2001. – 13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Барон Р.И. Производство монтажных работ с помощью вертолетов / Р.И. Барон, К.М. Макаров. – М.: Стройиздат, 1984. -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. №1249128 СССР, МКИ Е 04 G 3/10. Раздвижные подъемные подмости / Е. Д. Косенков, Г. Н. Тонкачеев, В. Д. Шевченко и др. (СССР) - № 3807705/29 – 33; Заявлено 29. 09. 84; Опубл. 07. 08. 86, Бюл. № 29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нкачеев Г.Н. Пути совершенствования конструктивно-технологических решений подвижных опалубочных систем / Тонкачеев Г.Н., Ладовский С.Н. // Проблемы архитектуры и градостроительства. Технология возведения зданий и сооружений. Вестник ДГАСА - Макеевка, 1998, - №98 - 6(14).- С. 174-176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В.Г. Технология монтажа металлических конструкций: [учебник] / В.Г. Колесниченко - К. : Вища школа, 1983. – 207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за П. Необычный мост по технологии надвижки. Мост через автобан Мюнетер-Зюд. / П. Косза, В. Краутищалд, Х. Шмитц. – Берлин: Ернст, 2004. - № 11/04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точности геометрических параметров в строительстве. Функциональные допуски: / ГОСТ 26607-85 / – М. : Издательство стандартов, 1985. – 1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точности геометрических параметров в строительстве. Технологические допуски. / ГОСТ 21779-82 / – М.: Издательство стандартов, 1985. – 24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точности геометрических параметров в строительстве. Расчет точности. / ГОСТ 21780-83 / – М.: Издательство стандартов, 1985. – 12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rStyle w:val="Hl"/>
          <w:sz w:val="28"/>
          <w:szCs w:val="28"/>
          <w:shd w:fill="FFFFFF" w:val="clear"/>
        </w:rPr>
        <w:t>Гончаренко</w:t>
      </w:r>
      <w:r>
        <w:rPr>
          <w:rStyle w:val="Hl"/>
          <w:sz w:val="28"/>
          <w:szCs w:val="28"/>
        </w:rPr>
        <w:t xml:space="preserve"> Д.Ф. Исследование влияния точности изготовления и монтажа сборных железобетонных конструкций на эффективность возведения многоэтажных каркасных зданий: автореф. </w:t>
      </w:r>
      <w:r>
        <w:rPr>
          <w:sz w:val="28"/>
          <w:szCs w:val="28"/>
        </w:rPr>
        <w:t>дис...к. т. наук: 05. 23. 08 / Гончаренко Дмитрий Федорович; НИ</w:t>
      </w:r>
      <w:r>
        <w:rPr>
          <w:rStyle w:val="Hl"/>
          <w:sz w:val="28"/>
          <w:szCs w:val="28"/>
        </w:rPr>
        <w:t>ИСП Госстроя УССР, 1981. - 2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Выпшис А.П., </w:t>
      </w:r>
      <w:r>
        <w:rPr>
          <w:rStyle w:val="Hl"/>
          <w:sz w:val="28"/>
          <w:szCs w:val="28"/>
          <w:shd w:fill="FFFFFF" w:val="clear"/>
        </w:rPr>
        <w:t>Парасонис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.И.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  <w:shd w:fill="FFFFFF" w:val="clear"/>
        </w:rPr>
        <w:t>Клевц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.А. Обеспечение точности геометрических параметров монтажа конструкций одноэтажных каркасов промышленных зданий // Промышленное строительство. – М.: Сройиздат, 1988.-№6.-С.37-38.</w:t>
      </w:r>
    </w:p>
    <w:p>
      <w:pPr>
        <w:pStyle w:val="Style121"/>
        <w:numPr>
          <w:ilvl w:val="0"/>
          <w:numId w:val="36"/>
        </w:numPr>
        <w:shd w:fill="F7F7F7" w:val="clear"/>
        <w:suppressAutoHyphens w:val="false"/>
        <w:spacing w:lineRule="auto" w:line="360" w:before="0" w:after="0"/>
        <w:ind w:left="0" w:firstLine="567"/>
        <w:jc w:val="both"/>
        <w:rPr/>
      </w:pPr>
      <w:r>
        <w:rPr>
          <w:rStyle w:val="Hl"/>
          <w:sz w:val="28"/>
          <w:szCs w:val="28"/>
          <w:shd w:fill="FFFFFF" w:val="clear"/>
          <w:lang w:val="ru-RU"/>
        </w:rPr>
        <w:t xml:space="preserve"> </w:t>
      </w:r>
      <w:r>
        <w:rPr>
          <w:rStyle w:val="Hl"/>
          <w:sz w:val="28"/>
          <w:szCs w:val="28"/>
          <w:shd w:fill="FFFFFF" w:val="clear"/>
          <w:lang w:val="ru-RU"/>
        </w:rPr>
        <w:t>Гаевой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.Ф., Клочко B.C. Исследование точности основных геометрических параметров 24 - этажного каркасно-панельного здания. // Изв.вузов "Строительство и архитектура".-1981. -№6.-С.87-90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Product Catalogue. 2008 – 2009. / Peikko Group: [электронный ресурс] – WWW.peikko.com.</w:t>
      </w:r>
    </w:p>
    <w:p>
      <w:pPr>
        <w:pStyle w:val="Style122"/>
        <w:numPr>
          <w:ilvl w:val="0"/>
          <w:numId w:val="36"/>
        </w:numPr>
        <w:shd w:fill="FFFFFF" w:val="clear"/>
        <w:suppressAutoHyphens w:val="false"/>
        <w:spacing w:before="0" w:after="0"/>
        <w:ind w:left="0" w:right="0" w:firstLine="567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ельфор М.Г. Оборудование для дуговой и шлаковой сварки и наплавки: учеб. пособие для курсов инструкторов по внедрению в нар. хоз-во передовых методов сварки и наплавки / М.Г. Бельфор, В.Е. Патон. - М. : Высш. шк., 1974. - 25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lang w:val="en-US"/>
        </w:rPr>
        <w:t xml:space="preserve">Bannier G., Krause M. Schnabel W. Ergebnisse und Erfahrungen bei der An von Justierverfahren. – Bauzeitung, Ber. 1978. – №2. </w:t>
      </w:r>
      <w:r>
        <w:rPr>
          <w:sz w:val="28"/>
        </w:rPr>
        <w:t>S 75.</w:t>
      </w:r>
    </w:p>
    <w:p>
      <w:pPr>
        <w:pStyle w:val="Style121"/>
        <w:numPr>
          <w:ilvl w:val="0"/>
          <w:numId w:val="36"/>
        </w:numPr>
        <w:suppressAutoHyphens w:val="false"/>
        <w:spacing w:lineRule="auto" w:line="360" w:before="0" w:after="0"/>
        <w:ind w:left="0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аратаев A.JI. Совершенствование методов установки сборных железобетонных конструкций промышленных зданий с целью повышения точности и надежности монтажа:</w:t>
      </w:r>
      <w:r>
        <w:rPr>
          <w:rStyle w:val="Hl"/>
          <w:sz w:val="28"/>
          <w:szCs w:val="28"/>
          <w:lang w:val="ru-RU"/>
        </w:rPr>
        <w:t xml:space="preserve"> а</w:t>
      </w:r>
      <w:r>
        <w:rPr>
          <w:sz w:val="28"/>
          <w:szCs w:val="28"/>
          <w:shd w:fill="FFFFFF" w:val="clear"/>
          <w:lang w:val="ru-RU"/>
        </w:rPr>
        <w:t>втореф. дис ... канд. техн. наук</w:t>
      </w:r>
      <w:r>
        <w:rPr>
          <w:sz w:val="28"/>
          <w:szCs w:val="28"/>
          <w:lang w:val="ru-RU"/>
        </w:rPr>
        <w:t xml:space="preserve">: 05. 23. 08 / </w:t>
      </w:r>
      <w:r>
        <w:rPr>
          <w:sz w:val="28"/>
          <w:szCs w:val="28"/>
          <w:shd w:fill="FFFFFF" w:val="clear"/>
          <w:lang w:val="ru-RU"/>
        </w:rPr>
        <w:t>A.JI. Каратаев –Днепропетровск, ДИСИ, 1977</w:t>
      </w:r>
      <w:r>
        <w:rPr>
          <w:rStyle w:val="Hl"/>
          <w:sz w:val="28"/>
          <w:szCs w:val="28"/>
          <w:lang w:val="ru-RU"/>
        </w:rPr>
        <w:t>. - 20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ущие и ограждающие конструкции. / СНиП 3.03.01-87 / – М.: ГУП ЦПП, 1996. – 159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. 38754 Україна, МПК В 66 С 1/22 Балансирний захоплювач / Тонкачеєв Г. М., Рашківський В. П.; заявник і власник ТОВ «Будівельна компанія ТАУР». – U 200804146 ; заявл. 02.04.08 ;опубл. 12.01.09 Бюл. №1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Тонкачеев Г.Н. Монтажная оснастка / Г.Н. Тонкачеев, В.К. Черненко, С.В. Кожемяка, В.В. Николаев; в кн: </w:t>
      </w:r>
      <w:r>
        <w:rPr>
          <w:sz w:val="28"/>
          <w:szCs w:val="28"/>
        </w:rPr>
        <w:t>Технология и организация монтажа строительных конструкций: / [справочник] / [В. К. Черненко, В. Ф. Баранников, А. Я. Волынский и др.]; под ред. В. К. Черненко, В. Ф. Баранникова. – К. : Будивэльнык, 1988. – С. 135 – 190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false"/>
        <w:ind w:left="0" w:firstLine="567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едоренко П.П. Теоретичне обґрунтування і розробка основ технології монтажу легких металевих конструкцій з застосуванням системи напівавтоматичних пристроїв: Автореф. дис... д. техн. наук: 05.23.08 / ХДТУБА – Харків, 1994. – 37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оделювання динаміки механізмів вантажопідйомних машин: [монографія] / В.С. Ловейкін, Ю.В. Човнюк, М.Г. Діктерук, С.І. Пастушенко. – Київ-Миколаїв: РВВ МДАУ, 2004. – 28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 А.Н. Основы теории динамического расчета грузоподъемных кранов с пространственными подвесами груза: дис. … доктора техн. наук: 05.05.05 «Подъемно-транспортные машины» / Орлов Алексей Николаевич. – Санкт-Петербург, 1993. – 475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540" w:leader="none"/>
        </w:tabs>
        <w:suppressAutoHyphens w:val="false"/>
        <w:ind w:left="0" w:firstLine="567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рифф М.И. Автотранспортные средства с грузоподьемными устройствами для перевозки грузов в контейнерах и пакетах: / Грифф М.И., Затван Р.А., Трофименков В.Ф.– М.: Транспорт, 1989. – 159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шман Х., Глойэ Х. Механизация транспортных и складских операций в строительстве: Пер. с нем. – М.: Стройиздат, 1989. – 152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Федоренко П.П. Индустриальные методы строительства промышленных предприятий / Федоренко П.П., Шкрамада А.А. – К.: Будивэльнык, 1988. – 200 с. : ил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авйовский В.В. Ремонт и реконструкция гражданских зданий / Савйовский В.В., Болотских О.Н. – Х.: Ватерпас, 1999. – 287 с., ил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Швиденко В.И. Монтаж строительных конструкций / [учебное пособие для студентов строительных институтов] / В.И. Швиденко. – Харьков. Вища школа, 1982. – 240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онкачеев Г. Н. Рекомендации по выбору и разработке рациональных методов монтажа конструкций в проектах производства работ [приложение 3] / Черненко В. К., Кожемяка С. В. в кн: Разработка проектов организации строительства и проектов производства работ для промышленного строительства [справочное пособие к СНиП 3.01.01-85]; под общ. ред. В.В. Шахпоронова, Л.П. Аблязова. / ЦНИИОМТП Госстроя СССР. - М.: Стройиздат, 1990. - С. 204-237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ехнологические схемы монтажа сборных железобетонных конструкций унифицированных каркасов серий ИИ-04, ИИС-04 [Текст] / Р.А. Каграманов, В.И. Привин, В.С. Пикалов и др.; ЦНИИОМТП. – М.: [б. и.], 1980. – 148 с.: черт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ехнологические схемы монтажа каркасов серий ИИ-04, ИИС-04 с многоэтажными колоннами [Текст] / Р.А. Каграманов, В.И. Привин, Л.М. Щеглова, С.Г. Клячко; ЦНИИОМТП. – М.: [б. и.], 1979. – 68 с.: черт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  <w:lang w:val="en-US"/>
        </w:rPr>
      </w:pPr>
      <w:r>
        <w:rPr>
          <w:sz w:val="28"/>
          <w:szCs w:val="28"/>
        </w:rPr>
        <w:t>Тонкачеев Г. Н. Исследование условий применения оснастки при подъеме конструкций двумя кранами / Тонкачеев Г. Н., Тонкачеев В. Г. // Технологія, організація, механізація та геодезичне забезпечення будівництва: зб. наук. пр. Вісник ДДАБіА - Макіївка, 2002, Вип 36. С. 66-68. (2стр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44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онкачеев Г.Н. Модель метода усиления металлических конструкций / Тонкачеев Г.Н., Черненко В. К. // Тезисы доклада Всесоюзного семинара МИСИ. – МИСИ, г. Макеевка, 1986.-С. 10-12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ев Г.Н. Модель метода усиления строительных конструкций / Тонкачеев Г.Н. Шевцова Н. Н. // Технологія, організація, механізація та геодезичне забезпечення будівництва: зб. наук. пр. Вісник ДДАБіА - Макіївка, 2004-5. Вип. 47. С. 30-32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онкачеев Г.Н. Классификация методов усиления стальных конструкций. Рекомендации по технологии усиления стальных конструкций / Косенков Е.Д., Колесниченко В.Г., Раскина З.М. и др. в кн: Организационно-технологические решения по усилению стальных конструкций в условиях реконструкции промышленных предприятий. - М.: ЦНИИОМТП Госстроя СССР, 1988. – С 11 - 26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нифицированные средства подмащивания в строительстве / [2-е изд., перераб. и доп. ] / ЦНИИОМТП. – М.: Стройиздат, 1979. – 101 с., ил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озведение зданий из монолитного железобетона в переставной крупнощитовой опалубке конструкций / КТИ Минпромстроя СССР // Карты трудовых процессов строительного производства. ККТ - 4.1 35. ВНИПИтруда в строительстве Госстроя СССР. – М.: Стройиздат, 1987. – 108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атчиньский Ф. Организация труда на рабочих местах / Матчинський Ф. / пер. со 2-го пол. изд. Н.Н. Малютиной; под ред. И.И. Шапиро. – М.: Машиностроение, 1984. – 192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єв Г. Н. Исследование параметров оснастки для перемещения конструкций в замкнутом пространстве при сборке и разборке / Тонкачеев Г. Н. // Шляхи підвищення ефективності будівництва в умовах формування ринкових відносин: зб. наук. пр. - К.: КНУБА, 2002. - Вип 11. -     С. 62-67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єв Г. М. Особливості регулювання положення конструкцій у просторі при їхній посадці на опорні поверхні / Г.М. Тонкачеєв // Шляхи підвищення ефективності будівництва в умовах формування ринкових відносин: зб. наук. пр. - К.: КНУБА, 2003. - Вип 12.  - С. 100-106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єв Г.М. Підвищення точності монтажу конструкцій шляхом зменшення похибок при виконанні операцій орієнтування і встановлення: / Г.М. Тонкачеєв, Л.А. Лепська // Містобудування та територіальне планування: наук. техн. Збірник. – К.:КНУБА, 2011. - Вип. 41 - С. 439-444.</w:t>
      </w:r>
    </w:p>
    <w:p>
      <w:pPr>
        <w:pStyle w:val="Style121"/>
        <w:numPr>
          <w:ilvl w:val="0"/>
          <w:numId w:val="36"/>
        </w:numPr>
        <w:suppressAutoHyphens w:val="false"/>
        <w:spacing w:lineRule="auto" w:line="360" w:before="0" w:after="0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рсион А.А. Справочник монтажника специальных сооружений / А.А. Персион, Ю.И. Седых, Ю.Н. Маркман. – Киев. Будівельник, 1976. – 252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технологии строительства жилых зданий из монолитного железобетона в скользящей опалубке. – К.: НИИСП Госстроя Украины, 1976. – 6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єв Г. М. Дослідження факторів, які впливають на режими роботи вертикально-рухливої опалубки з гнучкою стрічкою / Тонкачеєв Г. М., Долматов А. О., Шкуратов Ю. О. // Шляхи підвищення ефективності будівництва в умовах формування ринкових відносин: зб. наук. пр. - К.: КНУБА, 2001. Вип 9. С. 206-209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єв Г. М. Технологічні параметри процесу бетонування стін у вертикально-рухливій опалубці з нескінченною стрічкою / Тонкачеєв Г. М., Долматов А.О. // Будівельне виробництво. - К.: НДІБВ, 2001. Вип 42. - С. 20-22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матов А. О. Міцність і деформативність залізобетонних фрагментів стін будівель і споруд, що зводяться у вертикально-рухомих опалубках: автореф. дис…к. т. наук: 05. 23. 01 / ДонДАБА – Макіївка, 2004. – 19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ев Г. Н. Теоретическое обоснование и экспериментальное исследование процесса перемещения оснастки по бетону конструкций / Тонкачеев Г. Н., Тонкачеев В. Г. // Строительство. Материаловедение. Машиностроение: сб. научн. тр. – Днепропетровск: ПГАСиА, 2005. - Вып 31 – С. 179-185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ы технико-экономического анализа инженерных решений </w:t>
      </w:r>
      <w:r>
        <w:rPr>
          <w:sz w:val="28"/>
          <w:szCs w:val="28"/>
        </w:rPr>
        <w:t xml:space="preserve">[учебное пособие для студентов вузов] </w:t>
      </w:r>
      <w:r>
        <w:rPr>
          <w:color w:val="000000"/>
          <w:sz w:val="28"/>
          <w:szCs w:val="28"/>
          <w:shd w:fill="FFFFFF" w:val="clear"/>
        </w:rPr>
        <w:t>/ А. Э. Розенплентер, В. С. Сычев, С. П. Чернышев, И. С. Шур; под ред. А. Э. Розенплентера. – К.: Выща школа, 1989. – 12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Саливон И. И. Расчет экономической эффективности внедрения новой техники в строительстве / И. И. Саливон. - Киев: </w:t>
      </w:r>
      <w:r>
        <w:rPr>
          <w:color w:val="000000"/>
          <w:sz w:val="28"/>
          <w:szCs w:val="28"/>
          <w:lang w:eastAsia="ru-RU"/>
        </w:rPr>
        <w:t>Будивельнык, 1984. – 110 с.</w:t>
      </w:r>
    </w:p>
    <w:p>
      <w:pPr>
        <w:pStyle w:val="Style122"/>
        <w:numPr>
          <w:ilvl w:val="0"/>
          <w:numId w:val="36"/>
        </w:numPr>
        <w:suppressAutoHyphens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Тонкачеев Г.Н. Определение количественного состава оснастки в комплекте / Тонкачеев Г.Н. // Технологія, організація, механізація та геодезичне забезпечення будівництва: зб. наук. пр. Вісник ДДАБА - Макіївка, 2004. – Вип. 2004-5(47). - С. 26-29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ачеєв Г.М. Выбор оснастки для устройства монолитных плит перекрытий / Г.М. Тонкачеєв. // Містобудування та територіальне планування: зб. наук. пр. - К.: КНУБА, 2007. Вип 27. С. 294-300. </w:t>
      </w:r>
    </w:p>
    <w:p>
      <w:pPr>
        <w:pStyle w:val="Style122"/>
        <w:numPr>
          <w:ilvl w:val="0"/>
          <w:numId w:val="36"/>
        </w:numPr>
        <w:suppressAutoHyphens w:val="false"/>
        <w:spacing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Тонкачеев Г.Н. Выбор опалубочных систем для возведения зданий стеновых конструктивных систем / Тонкачеев Г.Н., Хортюк В.В. // Містобудування та територіальне планування: зб. наук. пр. - К.: КНУБА, 2010. - Вип. 38. - С. 418-425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. №1060787 СССР, МКИ Е 04 G 21/26. Кондуктор для монтажа колонн / Г. Н. Тонкачеев, В. К. Черненко. (СССР) - № 3432237/29 – 33; Заявлено 05. 05. 82; Опубл. 15. 12 83, Бюл. № 46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. №1087639 СССР, МКИ Е 04 G 21/26; Е 02 D 27/42. Кондуктор для монтажа колонн / Г. Н. Тонкачеев, Е. Д. Косенков, В. К. Черненко, В. С. Остренко. (СССР) - № 3547829/29 – 33; Заявлено 02. 02. 83; Опубл. 23. 04. 84, Бюл. № 15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. №1250634 СССР, МКИ Е 04 G 21/26. Кондуктор для монтажа колонн / Г. Н. Тонкачеев, Е. Д. Косенков, В. К. Черненко и др. (СССР) - № 1087639/29 – 33; Заявлено 11. 11. 84; Опубл. 15. 08. 86, Бюл. № 30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. №1516592 СССР, МКИ Е 04 G 21/26. Кондуктор для монтажа строительных конструкций / Г. Н. Тонкачеев, Е. Д. Косенков, В. К. Черненко, В. С. Остренко. (СССР) - № 3895714/29 – 33; Заявлено 21. 05. 85; Опубл. 23. 10. 89, Бюл. № 39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ат. 33857 Україна, МПК Е 04 </w:t>
      </w:r>
      <w:r>
        <w:rPr>
          <w:color w:val="000000"/>
          <w:sz w:val="28"/>
          <w:szCs w:val="28"/>
          <w:shd w:fill="FFFFFF" w:val="clear"/>
        </w:rPr>
        <w:t>G</w:t>
      </w:r>
      <w:r>
        <w:rPr>
          <w:sz w:val="28"/>
          <w:szCs w:val="28"/>
        </w:rPr>
        <w:t xml:space="preserve"> 21/24 Кондуктор для монтажу колон / Тонкачеєв Г. М., Рашківський В. П.; заявник і власник ТОВ «Будівельна компанія ТАУР». – U 2008 04147 ; заявл. 02.04.08 ;опубл. 10.07.08 Бюл. №13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ат. 88730 Україна, МПК Е 04 </w:t>
      </w:r>
      <w:r>
        <w:rPr>
          <w:color w:val="000000"/>
          <w:sz w:val="28"/>
          <w:szCs w:val="28"/>
          <w:shd w:fill="FFFFFF" w:val="clear"/>
        </w:rPr>
        <w:t>G</w:t>
      </w:r>
      <w:r>
        <w:rPr>
          <w:sz w:val="28"/>
          <w:szCs w:val="28"/>
        </w:rPr>
        <w:t xml:space="preserve"> 21/24 Кондуктор для монтажу колон / Тонкачеєв Г. М., Рашківський В. П.; заявник і власник ТОВ «Будівельна компанія ТАУР». – а 2008 04145 ; заявл. 02.04.08 ; чинний з 10.11.09 ; опубл. 10.11.09 Бюл. №21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ат. 33876 Україна, МПК Е 04 </w:t>
      </w:r>
      <w:r>
        <w:rPr>
          <w:color w:val="000000"/>
          <w:sz w:val="28"/>
          <w:szCs w:val="28"/>
          <w:shd w:fill="FFFFFF" w:val="clear"/>
        </w:rPr>
        <w:t>G</w:t>
      </w:r>
      <w:r>
        <w:rPr>
          <w:sz w:val="28"/>
          <w:szCs w:val="28"/>
        </w:rPr>
        <w:t xml:space="preserve"> 21/24 Площадка для монтажу колон / Тонкачеєв Г. М., Рашківський В. П.; заявник і власник ТОВ «Будівельна компанія ТАУР». – U 2008 04148 ; заявл. 02.04.08 ;опубл. 10.07.08 Бюл. №13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ат. 88729 України, МПК Е 04 </w:t>
      </w:r>
      <w:r>
        <w:rPr>
          <w:color w:val="000000"/>
          <w:sz w:val="28"/>
          <w:szCs w:val="28"/>
          <w:shd w:fill="FFFFFF" w:val="clear"/>
        </w:rPr>
        <w:t>G</w:t>
      </w:r>
      <w:r>
        <w:rPr>
          <w:sz w:val="28"/>
          <w:szCs w:val="28"/>
        </w:rPr>
        <w:t xml:space="preserve"> 21/24 Площадка для монтажу колон / Тонкачеєв Г. М., Рашківський В. П.; заявник і власник ТОВ «Будівельна компанія ТАУР». – а 2008 04143 ; заявл. 02.04.08 ; чинний з 10.11.09 ; опубл. 10.11.09 Бюл. №21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. №1507719 СССР, МКИ В 66 С 1/68. Грузоподъемная траверса / Г.Н. Тонкачеев, Е. Д. Косенков. (СССР) - № 4400607/31 – 11; Заявлено 31. 03. 86; Опубл. 15.09.89, Бюл. № 34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с. №969865 СССР, МКИ Е 04 G 21/26. Способ монтажа колонн / Г. Н. Тонкачеев, Е. В. Тихомиров, В. Г. Колесниченко, В. В. Самойлович. (СССР) - № 3008838/29 – 33; Заявлено 26. 11. 80; Опубл. 30. 10. 82, Бюл. № 40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єв Г.М. Деякі питання технологічності конструкцій монолітних порожнистих залізобетонних плит перекриття каркасних житлових будівель / Тонкачеєв Г.М., Артюх В.Г. // Містобудування та територіальне планування: зб. наук. пр. - К.: КНУБА, 2004. Вип 17. С. 333-337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юх В.Г. Практика проектирования и устройства большепролетных монолитных многопустотных плит перекрытий / Артюх В.Г., Тонкачеев Г.Н. / Современное промышленное и гражданское строительство – ДНАСА, Макеевка, 2005. Том 1, №1. С 5-11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А. с. №1486583 СССР, МКИ Е 04 G 11/22. Способ возведения вертикальных монолитных железобетонных конструкций и устройство для его осуществления: / Е. Д. Косенков, Г. Н. Тонкачеев, Н. Н. Шевцова и др. № 4334294/23 – 33; Заявлено 06. 10. 87; Опуб. 15. 06. 89, Бюл. № 22 – 5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А. с. №1428830 СССР, МКИ Е 04 G 11/22. Горизонтально-скользящая опалубка:/ Е. Д. Косенков, Г. Н. Тонкачеев, В. С. Остренко и др. - № 4099250/31 – 33; Заявлено 06. 08. 86; Опубл. 07. 10. 88, Бюл. № 37 – 2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уков А. Г. Применение промышленных роботов и манипуляторов в строительстве и промышленности строительных материалов / А. Г. Бруков, О. М. Дектор, Л. Н. Лебедева. – М.: ВНИПИС, 1987. – 71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Пат. 65670 України, МПК E04C2/04, Е04С2/06, Е04В5/02, E04G21/12 Спосіб виготовлення багатопорожнинної залізобетонної монолітної плити / Артюх В.Г., Козін В.П., Данильченко О.А., Санніков І.В., Тонкачеєв Г.М.; </w:t>
      </w:r>
      <w:r>
        <w:rPr>
          <w:sz w:val="28"/>
          <w:szCs w:val="28"/>
        </w:rPr>
        <w:t>заявник і власник СЕМАНТІК РЕСЕАРЧ, ЛК (US). – U 2003 109719; заявл. 29.10.03; чинний з 15.04.04; опубл. 15.04.04 Бюл. №4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ачеев Г.Н. Технологичность конструкций монолитных плит перекрытий гражданских зданий / Тонкачеев Г.Н., Таран В.В. // Містобудування та територіальне планування: зб. наук. пр. - К.: КНУБА, 2008. Вип 29. С. 381-394.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ачеев Г.Н. Моделирование конструктивных решений монолитных плит перекрытий с использованием легких вкладышей / Тонкачеев Г.Н., Таран В.В. // Містобудування та територіальне планування: зб. наук. пр. - К.: КНУБА, 2009. Вип 35. С. 443-448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гов А.М. Опыт надстройки при реконструкции зданий за счет уменьшения веса монолитной плиты перекрытия / Югов А.М., Таран В.В, Тонкачеев Г.Н., Сопельник В.И., // Науковий вісник будівництва. – Харків, ХДТУБА, ХОТВАБУ, 2009. – С 59-64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в А.М. Устройство облегченных монолитных дисков перекрытий в гражданских каркасных зданиях / Югов А.М., Тонкачеев Г.Н., Таран В.В. // Строительство. Материаловедение. Машиностроение; сб. научн. трудов. – Днепропетровск: ПГАСиА, 2009. Вып 48. С. 169-174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</w:rPr>
        <w:t xml:space="preserve">А. с. №1303686 СССР, МКИ Е 04 G 11/22. Скользящая опалубка: / Е.Д. Косенков, Г.Н. Тонкачеев, В.С. Остренко, А.Н. Бачурин. </w:t>
      </w:r>
      <w:r>
        <w:rPr>
          <w:color w:val="000000"/>
          <w:sz w:val="28"/>
          <w:szCs w:val="28"/>
          <w:shd w:fill="FFFFFF" w:val="clear"/>
        </w:rPr>
        <w:t xml:space="preserve">(СССР) - </w:t>
      </w:r>
      <w:r>
        <w:rPr>
          <w:sz w:val="28"/>
        </w:rPr>
        <w:t>№ 3824652/29 – 33; заявлено 22. 10. 84; опубл. 15. 04. 87, Бюл. № 14 – 2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сметной стоимости строительства: ДБН 1.1-1-2000. – Офиц. изд. – К.: Госстрой Украины, 2003. – 136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монтажу будівельних конструкцій: навчальний посібник / В.К. Черненко, О.Ф. Осипов, Г.М. Тонкачеєв та інші; За ред.. В.К. Черненка. – К.: Горобець Г.С., 2011. – 372 с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Мушик Э. Методы принятия технических решений / Мушик Э., Мюллер П: пер. с нем. – М.: Мир, 1990. – 208 с.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Тонкачеев Г.Н. О классификации опалубочных систем / </w:t>
      </w:r>
      <w:r>
        <w:rPr>
          <w:sz w:val="28"/>
          <w:szCs w:val="28"/>
        </w:rPr>
        <w:t>Тонкачеев Г.Н. Долматов А.А. // Проблемы архитектуры и градостроительства. Технология возведения зданий и сооружений: сборник научных трудов. Вестник ДонГАСА - Макеевка, 1998. - Вып. 98-6 (14) - С. 121-125.</w:t>
      </w:r>
    </w:p>
    <w:p>
      <w:pPr>
        <w:pStyle w:val="Style122"/>
        <w:numPr>
          <w:ilvl w:val="0"/>
          <w:numId w:val="36"/>
        </w:numPr>
        <w:suppressAutoHyphens w:val="false"/>
        <w:spacing w:before="0" w:after="0"/>
        <w:ind w:left="0" w:right="0" w:firstLine="567"/>
        <w:contextualSpacing/>
        <w:rPr>
          <w:szCs w:val="28"/>
        </w:rPr>
      </w:pPr>
      <w:r>
        <w:rPr/>
        <w:t xml:space="preserve">Тонкачеев Г.Н. </w:t>
      </w:r>
      <w:r>
        <w:rPr>
          <w:szCs w:val="28"/>
        </w:rPr>
        <w:t xml:space="preserve">Проблеми ремонту поверхонь фасадів монолітних багатоповерхових будинків / </w:t>
      </w:r>
      <w:r>
        <w:rPr/>
        <w:t xml:space="preserve">Тонкачеев Г.Н., Расламбекова В.А. // </w:t>
      </w:r>
      <w:r>
        <w:rPr>
          <w:szCs w:val="28"/>
        </w:rPr>
        <w:t>Містобудування та територіальне планування: зб. наук. пр. - К.: КНУБА, 2001. – Вип. 10. - С. 214-217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>Югов А.М. Устройство облегченных монолитных дисков перекрытий в гражданских каркасных зданиях / Югов А.М., Тонкачеев Г.Н., Таран В.В. // Строительство. Материаловедение. Машиностроение; сб. научн. трудов. – Днепропетровск: ПГАСА, 2009. – Вып. 48. - С. 169-174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>Тонкачеев Г.Н. Расширенная классификация методов устройства стен в грунте / Тонкачеев Г.Н., Шарапа С.П. // Містобудування та територіальне планування: зб. наук. пр. - К.: КНУБА, 2011. - Вип. 42. - С. 385-390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ListParagraph"/>
        <w:spacing w:lineRule="auto" w:line="240"/>
        <w:ind w:left="0" w:firstLine="28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25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ind w:left="12" w:firstLine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677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677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677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677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1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4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8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0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7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5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yperlink" Target="http://mestopodsolntsem.ru/sovremennye-serii-panelnykh-domov/" TargetMode="External"/><Relationship Id="rId13" Type="http://schemas.openxmlformats.org/officeDocument/2006/relationships/hyperlink" Target="http://www.forma.spb.ru/Arch_project/sovremennie-visotnie-zdania.shtml" TargetMode="External"/><Relationship Id="rId14" Type="http://schemas.openxmlformats.org/officeDocument/2006/relationships/hyperlink" Target="http://ais.by/story/12614" TargetMode="External"/><Relationship Id="rId15" Type="http://schemas.openxmlformats.org/officeDocument/2006/relationships/hyperlink" Target="http://xa.yimg.com/kq/groups" TargetMode="External"/><Relationship Id="rId16" Type="http://schemas.openxmlformats.org/officeDocument/2006/relationships/hyperlink" Target="http://www.membrana.ru/particle/17422" TargetMode="External"/><Relationship Id="rId17" Type="http://schemas.openxmlformats.org/officeDocument/2006/relationships/hyperlink" Target="http://w243-214.stu.ru/cgi-bin/irbis64r_01/cgiirbis_64.exe?Z21ID=&amp;I21DBN=BOOK&amp;P21DBN=BOOK&amp;S21STN=1&amp;S21REF=10&amp;S21FMT=fullwebr&amp;C21COM=S&amp;S21CNR=20&amp;S21P01=0&amp;S21P02=1&amp;S21P03=A=&amp;S21STR=&#1043;&#1091;&#1089;&#1072;&#1082;&#1086;&#1074;, &#1040;. &#1040;." TargetMode="External"/><Relationship Id="rId18" Type="http://schemas.openxmlformats.org/officeDocument/2006/relationships/hyperlink" Target="http://ms.enjournal.net/article/5525/" TargetMode="External"/><Relationship Id="rId19" Type="http://schemas.openxmlformats.org/officeDocument/2006/relationships/header" Target="header5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8T15:55:00Z</dcterms:modified>
  <cp:revision>460</cp:revision>
  <dc:subject/>
  <dc:title>РОЗДІЛ І</dc:title>
</cp:coreProperties>
</file>