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а академія державного управління пр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езидентові 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ЛОНЮК Олександр Феодосійович</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8640" w:hanging="135"/>
        <w:jc w:val="center"/>
        <w:rPr/>
      </w:pPr>
      <w:r>
        <w:rPr>
          <w:rFonts w:eastAsia="Times New Roman" w:cs="Times New Roman" w:ascii="Times New Roman" w:hAnsi="Times New Roman"/>
          <w:b/>
          <w:sz w:val="28"/>
          <w:szCs w:val="28"/>
          <w:lang w:val="uk-UA" w:eastAsia="ru-RU"/>
        </w:rPr>
        <w:t>УДК 351.</w:t>
      </w:r>
      <w:r>
        <w:rPr>
          <w:rFonts w:eastAsia="Times New Roman" w:cs="Times New Roman" w:ascii="Times New Roman" w:hAnsi="Times New Roman"/>
          <w:b/>
          <w:sz w:val="28"/>
          <w:szCs w:val="28"/>
          <w:lang w:eastAsia="ru-RU"/>
        </w:rPr>
        <w:t>368</w:t>
      </w:r>
    </w:p>
    <w:p>
      <w:pPr>
        <w:pStyle w:val="Normal"/>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Е РЕГУЛЮВАННЯ СТРАХОВОЇ СПРАВИ В УКРАЇН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 кандидата наук</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УТЕНКО Іван Васильович,</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офесор</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 2010</w:t>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 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І</w:t>
      </w:r>
    </w:p>
    <w:p>
      <w:pPr>
        <w:pStyle w:val="Normal"/>
        <w:spacing w:lineRule="auto" w:line="360" w:before="0" w:after="0"/>
        <w:ind w:firstLine="17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ОФОРМУВАЛЬНІ ЗАСАДИ СТАНОВЛЕННЯ</w:t>
      </w:r>
    </w:p>
    <w:p>
      <w:pPr>
        <w:pStyle w:val="Normal"/>
        <w:spacing w:lineRule="auto" w:line="360" w:before="0" w:after="0"/>
        <w:ind w:firstLine="17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ХОВОГО РИНКУ В УКРАЇНІ..……………………….……...… 1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Страховий ринок України як об’єкт державного регулювання…….…..... 1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Утвердження регулятивної функції страхування в умовах змін……........ 3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Системний аналіз державного регулювання страхового ринку.……........ 4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роблеми державного регулювання страхової діяльності в Україні…..... 4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 6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ІІ</w:t>
      </w:r>
    </w:p>
    <w:p>
      <w:pPr>
        <w:pStyle w:val="Normal"/>
        <w:spacing w:lineRule="auto" w:line="360" w:before="0" w:after="0"/>
        <w:ind w:firstLine="17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ХАРАКТЕРИСТИКА МЕХАНІЗМІВ</w:t>
      </w:r>
    </w:p>
    <w:p>
      <w:pPr>
        <w:pStyle w:val="Normal"/>
        <w:spacing w:lineRule="auto" w:line="360" w:before="0" w:after="0"/>
        <w:ind w:firstLine="17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ГО РЕГУЛЮВАННЯ СТРАХОВОГО РИНКУ…..….....6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Ретроспективна оцінка стану механізмів державного регулю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ахування в Україні…….…………………………………………........… 6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Закордонний досвід розвитку механізмів державного регулю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ахової діяльності.…………………………………….…………..…….... 8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Інституційно-правові аспекти механізмів державного регулю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аховим ринком в Україні .……………………...………………....…….12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 ……………………………………………...…...14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ІІІ</w:t>
      </w:r>
    </w:p>
    <w:p>
      <w:pPr>
        <w:pStyle w:val="Normal"/>
        <w:spacing w:lineRule="auto" w:line="360" w:before="0" w:after="0"/>
        <w:ind w:firstLine="17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ЕФЕКТИВНОСТІ МЕХАНІЗМІВ</w:t>
      </w:r>
    </w:p>
    <w:p>
      <w:pPr>
        <w:pStyle w:val="Normal"/>
        <w:spacing w:lineRule="auto" w:line="360" w:before="0" w:after="0"/>
        <w:ind w:firstLine="17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ГО РЕГУЛЮВАННЯ СТРАХОВИМ</w:t>
      </w:r>
    </w:p>
    <w:p>
      <w:pPr>
        <w:pStyle w:val="Normal"/>
        <w:spacing w:lineRule="auto" w:line="360" w:before="0" w:after="0"/>
        <w:ind w:firstLine="170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КОМ УКРАЇНИ…………………………………..……….….….. 15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Способи гармонізації відносин між державними й ринкови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ами на страховому ринку України…………………………………..... 151</w:t>
      </w:r>
    </w:p>
    <w:p>
      <w:pPr>
        <w:pStyle w:val="Normal"/>
        <w:spacing w:lineRule="auto" w:line="360" w:before="0" w:after="0"/>
        <w:ind w:left="1260" w:hanging="5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Модернізація та ефективність складників нормативно-правової</w:t>
      </w:r>
    </w:p>
    <w:p>
      <w:pPr>
        <w:pStyle w:val="Normal"/>
        <w:spacing w:lineRule="auto" w:line="360" w:before="0" w:after="0"/>
        <w:ind w:left="1260" w:hanging="5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зи страхових договорів  ………………………………………………… 162</w:t>
      </w:r>
      <w:r>
        <w:br w:type="page"/>
      </w:r>
    </w:p>
    <w:p>
      <w:pPr>
        <w:pStyle w:val="Normal"/>
        <w:spacing w:lineRule="auto" w:line="360" w:before="0" w:after="0"/>
        <w:ind w:left="1260" w:hanging="5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Якісна підготовки кадрів для страхового ринку – ефективни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підвищення рівня страхової діяльності в Україні…………..…....... 17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 19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19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 19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 199</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розвиток економіки України потребує докорінних змін ролі й місця страхування в системі державних заходів, що забезпечують національну безпеку господарюючих суб’єктів, населення та країни загалом. Становлення вітчизняного страхового ринку – одне з важливих завдань фінансово-економічного реформування та процвітання держави. Його стале функціонування дає змогу багато в чому забезпечити безперервність суспільних перетворень і суттєво поліпшити добробут громадян України.</w:t>
      </w:r>
    </w:p>
    <w:p>
      <w:pPr>
        <w:pStyle w:val="Normal"/>
        <w:spacing w:lineRule="auto" w:line="360" w:before="0" w:after="0"/>
        <w:ind w:firstLine="709"/>
        <w:jc w:val="both"/>
        <w:rPr/>
      </w:pPr>
      <w:r>
        <w:rPr>
          <w:rFonts w:eastAsia="Times New Roman" w:cs="Times New Roman" w:ascii="Times New Roman" w:hAnsi="Times New Roman"/>
          <w:bCs/>
          <w:iCs/>
          <w:sz w:val="28"/>
          <w:szCs w:val="28"/>
          <w:lang w:val="uk-UA" w:eastAsia="ru-RU"/>
        </w:rPr>
        <w:t>Актуальність теми дослідження</w:t>
      </w:r>
      <w:r>
        <w:rPr>
          <w:rFonts w:eastAsia="Times New Roman" w:cs="Times New Roman" w:ascii="Times New Roman" w:hAnsi="Times New Roman"/>
          <w:sz w:val="28"/>
          <w:szCs w:val="28"/>
          <w:lang w:val="uk-UA" w:eastAsia="ru-RU"/>
        </w:rPr>
        <w:t>. Сучасний етап розвитку світової економіки та міжнародних відносин, процеси ринкової трансформації національної економіки, входження України в систему світових господарських зв’язків зумовлюють необхідність розвитку страхового ринку з урахуванням світового досвіду та національних особлив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и ринкової трансформації національної економіки потребують здійснення наукового дослідження механізмів державного регулювання міжнародного ринку страхування та розробки способів ефективного використання світового досвіду в галузі страхування для подальшого розвитку ринку страхування України. Це забезпечить успішне впровадження економічних реформ, стабільний розвиток національної економіки, подальшу інтеграцію у світове господарств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сприятливих умов для розвитку страхування в державі потребує глибоких теоретичних досліджень механізмів державного регулювання та надання наукових рекомендацій, які можуть стати важливим чинником ефективної підготовки нашої держави до вступу в Європейський Союз, який вимагає від України впровадження та виконання європейських стандартів загалом для всієї економіки держав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європейських стандартів страхової діяльності в Україні потребує:</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ворення повноцінного страхового ринку як об’єктивного атрибуту </w:t>
      </w:r>
      <w:r>
        <w:rPr>
          <w:rFonts w:eastAsia="Times New Roman" w:cs="Times New Roman" w:ascii="Times New Roman" w:hAnsi="Times New Roman"/>
          <w:spacing w:val="-20"/>
          <w:sz w:val="28"/>
          <w:szCs w:val="28"/>
          <w:lang w:val="uk-UA" w:eastAsia="ru-RU"/>
        </w:rPr>
        <w:t>ринкової</w:t>
      </w:r>
      <w:r>
        <w:rPr>
          <w:rFonts w:eastAsia="Times New Roman" w:cs="Times New Roman" w:ascii="Times New Roman" w:hAnsi="Times New Roman"/>
          <w:sz w:val="28"/>
          <w:szCs w:val="28"/>
          <w:lang w:val="uk-UA" w:eastAsia="ru-RU"/>
        </w:rPr>
        <w:t xml:space="preserve"> економі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провадження ефективного механізму державного регулювання страховим ринком як гаранта його надійного функціон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досконалення відповідної державної політики в сфері страхових послуг;</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дійснення необхідних наукових розробок у сфері страх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 наголосити особливий характер зовнішнього та внутрішнього стану розвитку українського ринку страхових послуг. У сучасних умовах повного усвідомлення необхідності страхування в населення нашої країни немає. Воно має фрагментарний і нав’язаний характер. Суспільна потреба цього виду послуг для держави велика, але морально-організаційно вона лише починає формуватися у свідомості громадян України. Для цього є серйозні суб’єктивні та об’єктивні причини, а сам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едовіра громадян України до фінансових інститутів держави, зокрема страхових компан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днобічний розвиток страхового ринку, що підтверджується статистикою щодо кількості страхових компаній зі страхування ризиків і страхування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естабільність державної політики у сфері страх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езадовільна статистика з виплат щодо страхових випад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юрократія та тяганина в оформленні документ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уттєва різниця за часом від моменту настання </w:t>
      </w:r>
      <w:r>
        <w:rPr>
          <w:rFonts w:eastAsia="Times New Roman" w:cs="Times New Roman" w:ascii="Times New Roman" w:hAnsi="Times New Roman"/>
          <w:spacing w:val="-20"/>
          <w:sz w:val="28"/>
          <w:szCs w:val="28"/>
          <w:lang w:val="uk-UA" w:eastAsia="ru-RU"/>
        </w:rPr>
        <w:t>страхової події 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0"/>
          <w:sz w:val="28"/>
          <w:szCs w:val="28"/>
          <w:lang w:val="uk-UA" w:eastAsia="ru-RU"/>
        </w:rPr>
        <w:t>виплати за не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елика кількість судових позовів до страхових компаній щодо виплат.</w:t>
      </w:r>
    </w:p>
    <w:p>
      <w:pPr>
        <w:pStyle w:val="Normal"/>
        <w:spacing w:lineRule="auto" w:line="360" w:before="0" w:after="0"/>
        <w:ind w:firstLine="709"/>
        <w:jc w:val="both"/>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z w:val="28"/>
          <w:szCs w:val="28"/>
          <w:lang w:val="uk-UA" w:eastAsia="ru-RU"/>
        </w:rPr>
        <w:t xml:space="preserve">Виходячи з цього можна сказати, що для України на початку XXІ століття склався критично низький рівень захищеності за основними ризика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рілість українського страхового ринку – один з чинників слабкості інвестиційного клімату й загальних умов економічної діяльності. Страховий ринок в Україні потерпає від низької капітал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 дисертаційної роботи зумовлена тим, що дослідження в галузі державного управління страховим ринком України в умовах глобалізації України недостатні, більшість питань цієї проблематики ще не стали предметом системного, поглибленого аналізу, синтезу вже накопичених знань. Зокрема йдеться про роль і співвідношення державного та ринкового регулювання страховою діяльністю в умовах трансформаційних суспільних перетворень, вихід на регіональні, державні, європейський і світовий ринки страх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оманітні підходи до регулювання страхової справи перебували в колі наукових    інтересів   багатьох   українських   вчених,  а   саме  В.Д. Базилевича, Н.М. Внукової, О.М. Іваницької, М.С. Клапківа, С.А. Навроцького, С.С. Осадця, А.А. Чухна, Я.П. Шумелди, О.І. Ястремського та інших науковців.</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російській економічній літературі організацію страхової справи й технологію страхування досліджували: В.Б. Гомелля, Є.В. Коломін, Л.О. Орланюк-Малицька, Л.І. Рейтман, С.Е. Саркісов, В.А. Сухов, В.В. Шахов, Р.Т. Юлдаше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Окремі питання розвитку страхової справи, що пов’язані з фундаментальними і прикладними дослідженнями у сфері державного управління, знайшли своє відображення в працях В.Д. Бакуменка, В.Г. Бодрова, М.М. Білинської, В.В. Голубь, І.А. Грицяка, Ю.В.Ковбасюка, </w:t>
      </w:r>
      <w:r>
        <w:rPr>
          <w:rFonts w:eastAsia="Times New Roman" w:cs="Times New Roman" w:ascii="Times New Roman" w:hAnsi="Times New Roman"/>
          <w:spacing w:val="10"/>
          <w:sz w:val="28"/>
          <w:szCs w:val="28"/>
          <w:lang w:val="uk-UA" w:eastAsia="ru-RU"/>
        </w:rPr>
        <w:t xml:space="preserve">О.Ю. Лебединської, Н.А. Липовської, О.Ю. Оболенського, Т.І. Пахомової, </w:t>
      </w:r>
      <w:r>
        <w:rPr>
          <w:rFonts w:eastAsia="Times New Roman" w:cs="Times New Roman" w:ascii="Times New Roman" w:hAnsi="Times New Roman"/>
          <w:spacing w:val="4"/>
          <w:sz w:val="28"/>
          <w:szCs w:val="28"/>
          <w:lang w:val="uk-UA" w:eastAsia="ru-RU"/>
        </w:rPr>
        <w:t>А.П. Рачинського, В.М. Рижих, І.В. Розпутенка, С.М. Серьогіна, С.В. Сьоміна, В.П.</w:t>
      </w:r>
      <w:r>
        <w:rPr>
          <w:rFonts w:eastAsia="Times New Roman" w:cs="Times New Roman" w:ascii="Times New Roman" w:hAnsi="Times New Roman"/>
          <w:sz w:val="28"/>
          <w:szCs w:val="28"/>
          <w:lang w:val="uk-UA" w:eastAsia="ru-RU"/>
        </w:rPr>
        <w:t xml:space="preserve"> Трощинського, Л.Є. Шкляра та інших науковц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ночас багато проблем ринку страхових послуг і його державного регулювання в теоретичному і методологічному сенсі потребують подальшого дослідження. Різноманіття різних аспектів страхування, актуальність пошуку нових підходів до вирішення проблеми ефективності державного регулювання ринку страхових послуг обґрунтовують важливість здійснення подальших наукових досліджень у цьому напрямі. Це пояснюється вибором теми, цілей, завдань, об’єкта дисертаційного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е дослідження є складовою частиною наукових досліджень та висвітлює результати наукових доробок автора, отриманих у процесі виконання науково-дослідних робіт, здійснених на кафедрі економічної політики Національної академії державного управління при Президентові України (далі – Національна академія) в межах проектів «Практичні рекомендації щодо використання економічного аналізу в процесі реалізації соціально-гуманітарної політики в Україні (2005-2010 рр.)» (ДР №0108U002029) та «Геоекономічна політика в Україні»” (ДР №0109U003018), у межах яких, автором досліджено закономірності державного регулювання ринку страхових послуг та особливості його функціонування в умовах глобалізацій них впливів.</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i/>
          <w:sz w:val="28"/>
          <w:szCs w:val="28"/>
          <w:lang w:val="uk-UA" w:eastAsia="ru-RU"/>
        </w:rPr>
        <w:t xml:space="preserve">Мета </w:t>
      </w:r>
      <w:r>
        <w:rPr>
          <w:rFonts w:eastAsia="Times New Roman" w:cs="Times New Roman" w:ascii="Times New Roman" w:hAnsi="Times New Roman"/>
          <w:sz w:val="28"/>
          <w:szCs w:val="28"/>
          <w:lang w:val="uk-UA" w:eastAsia="ru-RU"/>
        </w:rPr>
        <w:t>дисертаційної роботи – розробка та обґрунтування теоретико-методичних положень і практичних рекомендацій щодо вдосконалення механізмів державного регулювання страхового ринку України на національному та регіональному рівнях; розробка пропозицій щодо оптимального й компромісного державного та ринкового впливу на розвиток страхової діяльності держави, підвищення рівня захищеності страхувальник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иходячи з цього виокремлено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лідження сучасної системи державного регулювання страхової діяльності та її вплив на формування страхового ринку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ґрунтування необхідності ефективних змін у системі </w:t>
      </w:r>
      <w:r>
        <w:rPr>
          <w:rFonts w:eastAsia="Times New Roman" w:cs="Times New Roman" w:ascii="Times New Roman" w:hAnsi="Times New Roman"/>
          <w:spacing w:val="-20"/>
          <w:sz w:val="28"/>
          <w:szCs w:val="28"/>
          <w:lang w:val="uk-UA" w:eastAsia="ru-RU"/>
        </w:rPr>
        <w:t>державного регулювання</w:t>
      </w:r>
      <w:r>
        <w:rPr>
          <w:rFonts w:eastAsia="Times New Roman" w:cs="Times New Roman" w:ascii="Times New Roman" w:hAnsi="Times New Roman"/>
          <w:sz w:val="28"/>
          <w:szCs w:val="28"/>
          <w:lang w:val="uk-UA" w:eastAsia="ru-RU"/>
        </w:rPr>
        <w:t xml:space="preserve"> страховим ринком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наліз проблем і причин нерозвиненості українського ринку </w:t>
      </w:r>
      <w:r>
        <w:rPr>
          <w:rFonts w:eastAsia="Times New Roman" w:cs="Times New Roman" w:ascii="Times New Roman" w:hAnsi="Times New Roman"/>
          <w:spacing w:val="-20"/>
          <w:sz w:val="28"/>
          <w:szCs w:val="28"/>
          <w:lang w:val="uk-UA" w:eastAsia="ru-RU"/>
        </w:rPr>
        <w:t>страхових послуг;</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значення основних напрямів вдосконалення </w:t>
      </w:r>
      <w:r>
        <w:rPr>
          <w:rFonts w:eastAsia="Times New Roman" w:cs="Times New Roman" w:ascii="Times New Roman" w:hAnsi="Times New Roman"/>
          <w:spacing w:val="-2"/>
          <w:sz w:val="28"/>
          <w:szCs w:val="28"/>
          <w:lang w:val="uk-UA" w:eastAsia="ru-RU"/>
        </w:rPr>
        <w:t>інституційно-правов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0"/>
          <w:sz w:val="28"/>
          <w:szCs w:val="28"/>
          <w:lang w:val="uk-UA" w:eastAsia="ru-RU"/>
        </w:rPr>
        <w:t>аспектів</w:t>
      </w:r>
      <w:r>
        <w:rPr>
          <w:rFonts w:eastAsia="Times New Roman" w:cs="Times New Roman" w:ascii="Times New Roman" w:hAnsi="Times New Roman"/>
          <w:sz w:val="28"/>
          <w:szCs w:val="28"/>
          <w:lang w:val="uk-UA" w:eastAsia="ru-RU"/>
        </w:rPr>
        <w:t xml:space="preserve"> державного управління та регулювання страховим ринком в Украї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вчення та оцінка закордонного досвіду розвитку механізмів державного регулювання страхової діяльності та розробка пропозицій щодо його адаптації до умов господарювання в Украї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несення пропозицій щодо розробки на державному й регіональному рівнях системних заходів гармонізації, оптимізації та модернізації регулюючої ролі держави у сфері страхових послуг і підвищення ефективності їх в умовах глобалізації та інтеграції в європейський і світові ринк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слідження проблем системи </w:t>
      </w:r>
      <w:r>
        <w:rPr>
          <w:rFonts w:eastAsia="Times New Roman" w:cs="Times New Roman" w:ascii="Times New Roman" w:hAnsi="Times New Roman"/>
          <w:spacing w:val="-20"/>
          <w:sz w:val="28"/>
          <w:szCs w:val="28"/>
          <w:lang w:val="uk-UA" w:eastAsia="ru-RU"/>
        </w:rPr>
        <w:t>підготовки й перепідготов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0"/>
          <w:sz w:val="28"/>
          <w:szCs w:val="28"/>
          <w:lang w:val="uk-UA" w:eastAsia="ru-RU"/>
        </w:rPr>
        <w:t>кадрів дл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0"/>
          <w:sz w:val="28"/>
          <w:szCs w:val="28"/>
          <w:lang w:val="uk-UA" w:eastAsia="ru-RU"/>
        </w:rPr>
        <w:t>страхового</w:t>
      </w:r>
      <w:r>
        <w:rPr>
          <w:rFonts w:eastAsia="Times New Roman" w:cs="Times New Roman" w:ascii="Times New Roman" w:hAnsi="Times New Roman"/>
          <w:sz w:val="28"/>
          <w:szCs w:val="28"/>
          <w:lang w:val="uk-UA" w:eastAsia="ru-RU"/>
        </w:rPr>
        <w:t xml:space="preserve"> ринку України та способів вирішення їх.</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відповідно до окреслених мети і завдань є ринок страхових послуг Україн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механізми державного регулювання страхового ринку Україн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Для досягнення окресленої мети було використано загальнонаукові та спеціальні методи дослідження: системний аналіз – для вивчення тенденцій розвитку страхового захисту; факторний аналіз – для вивчення чинників, що впливають на ефективне відновлення ресурсного потенціалу економіки за допомогою страхування; економіко-статистичний – для вдосконалення та опрацювання нових форм, методів і умов страхування, математичні та експертний методи дослідження, а також спостереження, синтезу та логічного моделю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им і методологічним підґрунтям дослідження є діалектичний метод пізнання економічних явищ у їхньому взаєморозвитку, методи теоретико-емпіричного дослідження, критичний і порівняльний аналіз праць вітчизняних і закордонних авторів. Інформаційну базу становлять офіційні матеріали Держкомстату, Державної комісії з регулювання ринків фінансових послуг України, Ліги страхових організацій України, статистичні дані інформаційно-аналітичних видань, періодичної преси, поточна звітність страхових компані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Інформаційною базою роботи послугували вітчизняні й закордонні розробки з проблем функціонування ринку страхових послуг і нормативно-правова база країни щодо державного регулювання страхового ринку. У дослідженні використано також низку положень, що містяться в роботі Державної комісії з </w:t>
      </w:r>
      <w:r>
        <w:rPr>
          <w:rFonts w:eastAsia="Times New Roman" w:cs="Times New Roman" w:ascii="Times New Roman" w:hAnsi="Times New Roman"/>
          <w:spacing w:val="20"/>
          <w:sz w:val="28"/>
          <w:szCs w:val="28"/>
          <w:lang w:val="uk-UA" w:eastAsia="ru-RU"/>
        </w:rPr>
        <w:t>регулювання ринків</w:t>
      </w:r>
      <w:r>
        <w:rPr>
          <w:rFonts w:eastAsia="Times New Roman" w:cs="Times New Roman" w:ascii="Times New Roman" w:hAnsi="Times New Roman"/>
          <w:sz w:val="28"/>
          <w:szCs w:val="28"/>
          <w:lang w:val="uk-UA" w:eastAsia="ru-RU"/>
        </w:rPr>
        <w:t xml:space="preserve"> фінансових послуг України, Ліги страхових організацій України, статистичні матеріали та результати безпосередніх спостережень і практичних розробок автора.</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Наукова новизна отриманих результатів.</w:t>
      </w:r>
      <w:r>
        <w:rPr>
          <w:rFonts w:eastAsia="Times New Roman" w:cs="Times New Roman" w:ascii="Times New Roman" w:hAnsi="Times New Roman"/>
          <w:sz w:val="28"/>
          <w:szCs w:val="28"/>
          <w:lang w:val="uk-UA" w:eastAsia="ru-RU"/>
        </w:rPr>
        <w:t xml:space="preserve"> До основних наукових результатів, які становлять особистий здобуток дисертанта й виносяться на захист, належать такі:</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ерш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основі аналізу українського страхового ринку визначено головні чинники (нормативно-правова база, розвиток глобальних процесів, підготовка кадрів) асинхронності його розвитку в зіставленні з об’єктивними потребами, які динамічно розширюються й зумовлюються цілями створення “Національної страхової системи” як гаранта соціально–економічної безпеки та економічної стійкості 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оретично обґрунтовано, що відсутність “Національної страхової системи” та слабкість українського ринку страхових послуг, вже залученого в процес глобалізації світової економіки, містить загрозу зовнішньоекономічній безпеці України, а отже потребує невідкладних заходів, а саме встановлення рівних вимог до створення та діяльності страховиків-резидентів без поділу на страховиків за та без участі іноземних інвесторів; закладення чіткого законодавчого підґрунтя в усіх аспектах діяльності страхових компаній, встановлення чітких норм проведення реорганізації та банкрутства страховиків, антимонопольного та податкового законодавства, здійснення соціально-зорієнтованих видів страхування (страхування життя, пенсійного страхування, медичного страхування); підвищення рівня страхової культури населення; підвищення законодавчих вимог до мінімальних розмірів статутних фондів і встановлення європейських вимог до платоспроможності страховиків-резидентів; прийняття мінімальних рівнів страхового покриття з обов’язкових видів страхування, що приймаються </w:t>
      </w:r>
      <w:r>
        <w:rPr>
          <w:rFonts w:eastAsia="Times New Roman" w:cs="Times New Roman" w:ascii="Times New Roman" w:hAnsi="Times New Roman"/>
          <w:spacing w:val="-20"/>
          <w:sz w:val="28"/>
          <w:szCs w:val="28"/>
          <w:lang w:val="uk-UA" w:eastAsia="ru-RU"/>
        </w:rPr>
        <w:t>в державах Європейського Союз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ведено необхідність гармонізації відносин між державними й ринковими суб’єктами на страховому ринку України. Державна стратегічна політика регулювання страхового ринку повинна спиратися на концептуальні засади щодо розвитку страхового ринку в Україні. Це сприятиме цілеспрямованим та узгодженим діям державних і недержавних структур щодо забезпечення надійного страхового захисту і юридичних, і фізичних осіб. Модель державного регулювання ринку страхування має передбачати пошук оптимального співвідношення внутрішніх сил ринкового саморегулювання та безпосереднього впливу державних органів нагляд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роблено структурно-логічну </w:t>
      </w:r>
      <w:r>
        <w:rPr>
          <w:rFonts w:eastAsia="Times New Roman" w:cs="Times New Roman" w:ascii="Times New Roman" w:hAnsi="Times New Roman"/>
          <w:spacing w:val="-20"/>
          <w:sz w:val="28"/>
          <w:szCs w:val="28"/>
          <w:lang w:val="uk-UA" w:eastAsia="ru-RU"/>
        </w:rPr>
        <w:t>модель взаємовідноси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0"/>
          <w:sz w:val="28"/>
          <w:szCs w:val="28"/>
          <w:lang w:val="uk-UA" w:eastAsia="ru-RU"/>
        </w:rPr>
        <w:t>страховика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0"/>
          <w:sz w:val="28"/>
          <w:szCs w:val="28"/>
          <w:lang w:val="uk-UA" w:eastAsia="ru-RU"/>
        </w:rPr>
        <w:t>страхувальника</w:t>
      </w:r>
      <w:r>
        <w:rPr>
          <w:rFonts w:eastAsia="Times New Roman" w:cs="Times New Roman" w:ascii="Times New Roman" w:hAnsi="Times New Roman"/>
          <w:sz w:val="28"/>
          <w:szCs w:val="28"/>
          <w:lang w:val="uk-UA" w:eastAsia="ru-RU"/>
        </w:rPr>
        <w:t xml:space="preserve"> та виявлено внутрішні та зовнішні фактори узгодженості їхніх економічних інтересів, центральною передумовою яких є визначення державою рамкових умов діяльності учасників процесу на основі регламентації діяльності страхових посередників, регулювання умов договору страхування, затвердження правил страхування, тарифного регулювання задля зниження рівня ризиковості використання особливостей природи страхового механізму; </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оди реформування механізмів регулювання страхового ринку України, а саме: забезпечення рівних прав та обов’язків для всіх суб’єктів страхових взаємовідносин незалежно від форм власності та організаційної структури цих суб’єктів, а також їх виконання; забезпечення фінансової стабільності страховиків і рівних умов здійснення різних видів страхування, а також гарантій підприємствам і громадянам у реалізації їхнього права на ефективний страховий захист та вільний вибір страховик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кономічний зміст категорії “</w:t>
      </w:r>
      <w:r>
        <w:rPr>
          <w:rFonts w:eastAsia="Times New Roman" w:cs="Times New Roman" w:ascii="Times New Roman" w:hAnsi="Times New Roman"/>
          <w:spacing w:val="-20"/>
          <w:sz w:val="28"/>
          <w:szCs w:val="28"/>
          <w:lang w:val="uk-UA" w:eastAsia="ru-RU"/>
        </w:rPr>
        <w:t>страхув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0"/>
          <w:sz w:val="28"/>
          <w:szCs w:val="28"/>
          <w:lang w:val="uk-UA" w:eastAsia="ru-RU"/>
        </w:rPr>
        <w:t>, спираючис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0"/>
          <w:sz w:val="28"/>
          <w:szCs w:val="28"/>
          <w:lang w:val="uk-UA" w:eastAsia="ru-RU"/>
        </w:rPr>
        <w:t>на досягн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0"/>
          <w:sz w:val="28"/>
          <w:szCs w:val="28"/>
          <w:lang w:val="uk-UA" w:eastAsia="ru-RU"/>
        </w:rPr>
        <w:t>макроекономіки</w:t>
      </w:r>
      <w:r>
        <w:rPr>
          <w:rFonts w:eastAsia="Times New Roman" w:cs="Times New Roman" w:ascii="Times New Roman" w:hAnsi="Times New Roman"/>
          <w:sz w:val="28"/>
          <w:szCs w:val="28"/>
          <w:lang w:val="uk-UA" w:eastAsia="ru-RU"/>
        </w:rPr>
        <w:t xml:space="preserve"> і теорії державного регулювання, зокрема в частині позитивних і негативних наслідків для учасників страхового ринку України;</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атизація підходів і поглядів представників різних наукових течій щодо місця та ролі механізмів державного управління страховим ринком як одного з важелів державного регулювання економічних процес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ункції органів державної влади, зокрема Державної комісії з регулювання ринків фінансових послуг України задля наближення показників ефективності її діяльності до відповідних вимог Європейського Союзу в частині деталізації та конкретизації завдань щодо адаптації українського ринку страхових послуг до ринку Є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рями інтеграції страхового ринку України до єдиного фінансового ринку Європейського Союзу через впровадження нових технологій надання страхових послуг та доведення їх до світових стандартів; розширення асортименту страхових послуг, підвищення якості послуг та обслуговування; впровадження в законодавство України директив Європейського Союзу щодо діяльності фінансових ринків і ринку страхових послуг.</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рактичне значення отриманих результатів.</w:t>
      </w:r>
      <w:r>
        <w:rPr>
          <w:rFonts w:eastAsia="Times New Roman" w:cs="Times New Roman" w:ascii="Times New Roman" w:hAnsi="Times New Roman"/>
          <w:sz w:val="28"/>
          <w:szCs w:val="28"/>
          <w:lang w:val="uk-UA" w:eastAsia="ru-RU"/>
        </w:rPr>
        <w:t xml:space="preserve"> Теоретичні і практичні висновки розглянули й використали Державна комісія з регулювання ринків фінансових послуг України та Комітет Верховної Ради України з питань фінансів і банківської діяльності (довідками №102/23 від 20.10.2010 р.) під час розроблення нормативно-правових актів, що належать до регулювання страхового ринку, особливо з питань, що стосуються його значення, як чинника соціально-економічної безпеки в держав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е значення роботи визначається тим, що основні теоретичні положення і висновки дисертації доведені до рівня конкретних пропозицій, які сприятимуть удосконаленню системи державного регулювання страховою сферою і можуть бути використані:</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іяльності органів державного управління в процесі проведення аналізу державної політики страховою справою;</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авотворчій діяльності з метою удосконалення страхового законодавства, зокрема щодо питань гарантування прав страхувальників;</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підготовки підручників, навчальних і методичних посібників, розробці навчальних планів , програм професій6ного навчання державних службовц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теріали наукового дослідження знайшли своє відображення при  розробленні законів України, законопроектів, доповнень і змін до них (“Про страхування”, “Про обов’язкове страхування цивільно-правової відповідальності власників наземних транспортних засобів”, “Про оподаткування прибутку підприємств” (довідка № 12771/37 від 20.10.2010 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і закони та законопроекти відіграють вагому роль у державному управлінні та регулюванні небанківських фінансових інститутів, страхового й фінансового ринку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я є самостійною науковою працею, в якій дисертантом особисто розроблені наукові положення, методичні підходи та практичні рекомендації з вдосконалення фінансово-економічних механізмів державної політики щодо розвитку страхової справи в Україні. Сформульовані в дисертації наукові результати, висновки рекомендації та пропозиції належать особисто  автору та є його науковим досягненням. Ідеї та розробки, що належать В.Т.Алєксандрову, В.Д.Базилевичу, О.І.Барановському, О.М.Залєтову, С.М.Нєдбаєвій,  В.М.Фурману, разом з якими було підготовлено низку публікацій, у дисертації не використовувалися. Зокрема, у працях у співавторстві внесок дисертанта полягає: у підручнику [3] - висвітлені об’єктивну необхідність державного регулювання страхової діяльності; у монографії [85] - досліджено правовідносини в сфері страхування, проаналізовано потенціал розвитку масових видів страхування; у колективній монографії [74] – обґрунтовано шляхи реалізації стратегій окремо взятої страхової компанії; у статтях [88; 89; 90] – викладено підходи до навчання фахівців страхового ринку.</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положення та результати дисертаційної роботи обговорено, оприлюднено та схвалено на науково-практичній конференції за міжнародною участю: “Проблеми трансформації системи державного управління в умовах політичної реформи в Україні” (Київ, 2006); Міжнародній науково-практичній конференції “Розвиток системи вищої та післядипломної освіти в сфері страхування та актуарних наук” (Харків, 2006).</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результати дослідження висвітлено в підручнику та двох монографіях (у співавторстві), в 6 статтях у наукових фахових виданнях з державного управління. Серед публікацій, які додатково відображають наукові результати дисертації, – 6 статей в інших наукових виданнях, 2 – в матеріалах конференцій.</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йна робота складається з вступу, трьох розділів, висновків, додатків і списку використаних джерел. Повний обсяг дисертації 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1 сторінок, містить 7 рисунків, 10 таблиць, список використаних джерел (121 назва) на 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сторінках.</w:t>
      </w:r>
    </w:p>
    <w:p>
      <w:pPr>
        <w:pStyle w:val="Normal"/>
        <w:tabs>
          <w:tab w:val="clear" w:pos="708"/>
          <w:tab w:val="left" w:pos="0" w:leader="none"/>
          <w:tab w:val="left" w:pos="1080" w:leader="none"/>
          <w:tab w:val="left" w:pos="1440" w:leader="none"/>
          <w:tab w:val="right" w:pos="1800" w:leader="dot"/>
          <w:tab w:val="right" w:pos="2160" w:leader="dot"/>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080" w:leader="none"/>
          <w:tab w:val="left" w:pos="1440" w:leader="none"/>
          <w:tab w:val="right" w:pos="1800" w:leader="dot"/>
          <w:tab w:val="right" w:pos="2160" w:leader="dot"/>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080" w:leader="none"/>
          <w:tab w:val="left" w:pos="1440" w:leader="none"/>
          <w:tab w:val="right" w:pos="1800" w:leader="dot"/>
          <w:tab w:val="right" w:pos="2160" w:leader="dot"/>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080" w:leader="none"/>
          <w:tab w:val="left" w:pos="1440" w:leader="none"/>
          <w:tab w:val="right" w:pos="1800" w:leader="dot"/>
          <w:tab w:val="right" w:pos="2160" w:leader="dot"/>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080" w:leader="none"/>
          <w:tab w:val="left" w:pos="1440" w:leader="none"/>
          <w:tab w:val="right" w:pos="1800" w:leader="dot"/>
          <w:tab w:val="right" w:pos="2160" w:leader="dot"/>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080" w:leader="none"/>
          <w:tab w:val="left" w:pos="1440" w:leader="none"/>
          <w:tab w:val="right" w:pos="1800" w:leader="dot"/>
          <w:tab w:val="right" w:pos="2160" w:leader="dot"/>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 w:val="left" w:pos="14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 w:val="left" w:pos="14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дисертаційному дослідженні наведено розв’язання актуального наукового завдання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розробка та обґрунтування теоретико-методологічних положень і практичних рекомендацій щодо вдосконалення механізмів державного регулювання і зокрема регулювання страхового ринку. Отримані наукові результати підтверджують гіпотезу, покладену в його основу, а реалізовані мета й завдання дають можливість зробити такі висновки:</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uk-UA" w:eastAsia="ru-RU"/>
        </w:rPr>
        <w:t>1. Досліджено систему державного регулювання страхового ринку, та розроблено</w:t>
      </w:r>
      <w:r>
        <w:rPr>
          <w:rFonts w:eastAsia="Times New Roman" w:cs="Times New Roman" w:ascii="Times New Roman" w:hAnsi="Times New Roman"/>
          <w:sz w:val="28"/>
          <w:szCs w:val="28"/>
          <w:lang w:val="uk-UA" w:eastAsia="ru-RU"/>
        </w:rPr>
        <w:t xml:space="preserve"> основні підходи до структурування державного механізму регулювання страхової діяльності в Україні і сформульовано його головну мету в умовах перехідної економіки. При цьому, автор вважає, що головними ключовими елементами державного регулювання страхової діяльності є правовий механізм та державний нагляд. Ці форми мають бути покладені у основу формування державного механізму регулювання страхової діяльності в Україні.</w:t>
      </w:r>
    </w:p>
    <w:p>
      <w:pPr>
        <w:pStyle w:val="Normal"/>
        <w:spacing w:lineRule="auto" w:line="360" w:before="0" w:after="0"/>
        <w:ind w:firstLine="851"/>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роблено висновок, що державний механізм регулювання страхової діяльності – це сукупність економіко-правових, економічних, соціально-економічних, кредитно-фінансових механізмів, які зосереджені на врегулюванні складної ієрархії економічних відносин між державою, страховиком і страхувальником з метою збалансованого і пропорційного розвитку страхової діяльності з урахуванням визначальної значущості досягнення певних економічних цілей.</w:t>
      </w:r>
    </w:p>
    <w:p>
      <w:pPr>
        <w:pStyle w:val="Normal"/>
        <w:spacing w:lineRule="auto" w:line="360" w:before="0" w:after="0"/>
        <w:ind w:firstLine="851"/>
        <w:jc w:val="both"/>
        <w:rPr/>
      </w:pPr>
      <w:r>
        <w:rPr>
          <w:rFonts w:eastAsia="Times New Roman" w:cs="Times New Roman" w:ascii="Times New Roman" w:hAnsi="Times New Roman"/>
          <w:spacing w:val="-8"/>
          <w:sz w:val="28"/>
          <w:szCs w:val="28"/>
          <w:lang w:val="uk-UA" w:eastAsia="ru-RU"/>
        </w:rPr>
        <w:t>2. Виявлено значну кількість проблем, які потребують теоретико-методологічного</w:t>
      </w:r>
      <w:r>
        <w:rPr>
          <w:rFonts w:eastAsia="Times New Roman" w:cs="Times New Roman" w:ascii="Times New Roman" w:hAnsi="Times New Roman"/>
          <w:sz w:val="28"/>
          <w:szCs w:val="28"/>
          <w:lang w:val="uk-UA" w:eastAsia="ru-RU"/>
        </w:rPr>
        <w:t xml:space="preserve"> обґрунтування та практичного вирішення, зокрема, недосконала інвестиційна політика страхового ринку; це присутність на ринку великої кількості слабо капіталізованих страхових компаній; наявність значної частка псевдострахування, а як наслідок – недовіра до страхування; виведення капіталу з України з використанням схем перестрахування та ін. </w:t>
      </w:r>
      <w:r>
        <w:rPr>
          <w:rFonts w:eastAsia="Times New Roman" w:cs="Times New Roman" w:ascii="Times New Roman" w:hAnsi="Times New Roman"/>
          <w:sz w:val="28"/>
          <w:szCs w:val="20"/>
          <w:lang w:val="uk-UA" w:eastAsia="ru-RU"/>
        </w:rPr>
        <w:t xml:space="preserve">Для збільшення внутрішнього інвестиційного потенціалу України необхідно законодавчо надати страховикам можливість здійснювати інвестиції у економіку України, з визначенням переліку пріоритетних проектів, завдяки яким забезпечується виробництво конкурентноздатних товарів та послуг, а також розвиток експортного потенціалу країни. </w:t>
      </w:r>
    </w:p>
    <w:p>
      <w:pPr>
        <w:pStyle w:val="Normal"/>
        <w:spacing w:lineRule="auto" w:line="360" w:before="0" w:after="0"/>
        <w:ind w:firstLine="851"/>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Проведено аналіз проблем і причин низького розвитку ринку страхових послуг в Україні. Відтак, встановлено, що механізм ефективного використання внутрішнього потенціалу національного страхового ринку можливий  шляхом створення системи перестрахування, яка має включати державний контроль за перестраховими операціями. При цьому визначальну роль в цій системі мають відігравати страхові об’єднання. Серед найважливіших напрямків державного регулювання страхової діяльності у сфері страхування життя є створення механізму надання громадянам гарантій повернення втрачених коштів у разі банкрутств страхових компаній шляхом законодавчого запровадження механізму обов’язкового створення страховиками централізованого фонду страхових гарантій. Це дозволить не тільки підвищити соціальний захист населення України, а й залучити значні грошові кошти у населення на інвестиційні ці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ослідження та порівняння стану, ефективності та тенденцій розвитку страхової діяльності в Україні, існуючих форм та методів державного регулювання страхової діяльності у країнах з ринковою економікою, дозволило визначити основні напрямки вдосконалення інституційно-правових аспектів державного регулювання страхового ринку. Було встановлено необхідність організаційного вдосконалення державного нагляду за страховою діяльністю з метою підвищення фінансової надійності і платоспроможності страховиків та посилення захисту інтересів страхувальників в умовах перехідної економіки. Ефективність цієї перебудови значною мірою має залежати від узгодженості та системності змін і наявності відмови від принципу “невтручання” держави та прямої орієнтації органу державного нагляду на виконання головних функцій державного регулювання.</w:t>
      </w:r>
    </w:p>
    <w:p>
      <w:pPr>
        <w:pStyle w:val="Normal"/>
        <w:spacing w:lineRule="auto" w:line="360" w:before="0" w:after="0"/>
        <w:ind w:firstLine="851"/>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 розвитком ринкових відносин і підвищенням ролі страхової діяльності в їх розбудові, держава та її органи, мають приділяти значну увагу формуванню нормативно-правової бази зі страхування. Ця база має визначати поведінку не тільки суб’єктів страхової діяльності, але й важливих інститутів її інфраструктури. Створення такої бази, чітке визначення прав і обов’язків кожного суб’єкта страхових відносин є обов’язковими умовами формування цивілізованого страхового ринку. Цьому сприятиме, на нашу думку, поступове формування Страхового кодекс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оаналізовано та вивчено позитивний і негативний досвід страхового ринку України, що дало можливість ставити завдання національного рівня в частині інституційно-правових аспектів механізмів державного управління, а вирішенням цього завдання має стати створення “Національної страхової системи”, яка буде здатна вирішити перелічені в роботі проблеми як теоретичного так і практичного характер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6. Вивчення вітчизняного та зарубіжного досвіду дало підставу встановити, що на основі діючих моделей державного регулювання страхової діяльності, які застосовуються в країнах ЄС, не можна повною мірою окреслити принципи, методи та механізм державного регулювання страхової діяльності у трансформаційній економіці, оскільки вони ґрунтуються на налагодженій правовій базі, розвинутій управлінській структурі, а також на перевірених часом методах контролю та досвіді саморегулювання страхов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Розгляд страхування як самостійної економічної категорії відповідає стратегічним потребам економіки країни. При цьому необхідно виходити з особливостей реалізації функцій, властивих страхуванню, у складній системі економічних відносин, наголошуючи, перш за все, на їхній відтворювальній спрямованості. Тому пропонується система заходів гармонізації, оптимізації та модернізації регулюючої ролі держави в сфері страхових послуг і підвищення їх ефективності в умовах глобалізації та інтеграції в європейський і світові ринки, ц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ормативно-правова база, що регламентує функціонування страхового ринку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атегія інтеграції України в Європейський Союз і Світову організацію торгівлі, прийняті Україною міжнародні зобов’язання, що визначають напрямки й умови гармонійного розвитку фінансового ринку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йнятні для України світові аналоги розвитку страхової справи, що сприяють рішенню проблем у цій сфер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ласний досвід розвитку і функціонування страхового рин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Проблеми якісної підготовки кадрів для страхового ринку України є проблемами державної політики в галузі освіти в частині підготовки, перепідготовки та підвищення кваліфікації фахівців для ринку страхових послуг. Держава має брати найактивнішу участь у створенні такої політики шляхом введення необхідних державних механізмів, а саме контроль, ліцензування та атестацію. Тому пропонуємо створити навчально-атестаційні системи для локального та дистанційного навчання і атестації такі як  підготовка керівників страхової компанії; підготовка головних бухгалтерів страхової компанії; підготовка агентів зі страхування життя; підготовка агентів із страхування риз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і системи здатні підготувати когорту досвідчених фахівців світового рівня зі страхової справи, які будуть здатні передавати свої знання та досвід молодому поколінн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ахування основних наукових результатів досліджень дисертаційної роботи, вітчизняного і зарубіжного досвіду, сучасних потреб формування і розвитку сфери страхових послуг дає всі підстави стверджувати про необхідність активної ролі держави і зокрема посилення функції державного регулювання.</w:t>
      </w:r>
    </w:p>
    <w:p>
      <w:pPr>
        <w:pStyle w:val="Normal"/>
        <w:spacing w:lineRule="auto" w:line="240" w:before="0" w:after="12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120"/>
        <w:jc w:val="center"/>
        <w:rPr>
          <w:b/>
          <w:b/>
          <w:sz w:val="32"/>
          <w:szCs w:val="32"/>
          <w:lang w:val="uk-UA"/>
        </w:rPr>
      </w:pPr>
      <w:r>
        <w:rPr>
          <w:b/>
          <w:sz w:val="32"/>
          <w:szCs w:val="32"/>
          <w:lang w:val="uk-UA"/>
        </w:rPr>
      </w:r>
    </w:p>
    <w:p>
      <w:pPr>
        <w:pStyle w:val="Normal"/>
        <w:spacing w:lineRule="auto" w:line="240" w:before="0" w:after="120"/>
        <w:jc w:val="center"/>
        <w:rPr>
          <w:b/>
          <w:b/>
          <w:sz w:val="32"/>
          <w:szCs w:val="32"/>
          <w:lang w:val="uk-UA"/>
        </w:rPr>
      </w:pPr>
      <w:r>
        <w:rPr>
          <w:b/>
          <w:sz w:val="32"/>
          <w:szCs w:val="32"/>
          <w:lang w:val="uk-UA"/>
        </w:rPr>
      </w:r>
    </w:p>
    <w:p>
      <w:pPr>
        <w:pStyle w:val="Normal"/>
        <w:spacing w:lineRule="auto" w:line="240" w:before="0" w:after="120"/>
        <w:jc w:val="center"/>
        <w:rPr>
          <w:b/>
          <w:b/>
          <w:sz w:val="32"/>
          <w:szCs w:val="32"/>
          <w:lang w:val="uk-UA"/>
        </w:rPr>
      </w:pPr>
      <w:r>
        <w:rPr>
          <w:b/>
          <w:sz w:val="32"/>
          <w:szCs w:val="32"/>
          <w:lang w:val="uk-UA"/>
        </w:rPr>
      </w:r>
    </w:p>
    <w:p>
      <w:pPr>
        <w:pStyle w:val="Normal"/>
        <w:keepNext w:val="true"/>
        <w:numPr>
          <w:ilvl w:val="0"/>
          <w:numId w:val="52"/>
        </w:numPr>
        <w:tabs>
          <w:tab w:val="clear" w:pos="708"/>
          <w:tab w:val="left" w:pos="567" w:leader="none"/>
        </w:tabs>
        <w:spacing w:lineRule="auto" w:line="360" w:before="0" w:after="0"/>
        <w:ind w:left="709" w:hanging="0"/>
        <w:jc w:val="center"/>
        <w:outlineLvl w:val="3"/>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лкина И.Л. Регулирование финансовой устойчивости страховых компаний / И.Л. Абалкина // США. Канада. Экономика. Политика. Культура. – 1999. – № 1. – С. 112-123.</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 xml:space="preserve">Ананко А. </w:t>
      </w:r>
      <w:r>
        <w:rPr>
          <w:rFonts w:eastAsia="Times New Roman" w:cs="Times New Roman" w:ascii="Times New Roman" w:hAnsi="Times New Roman"/>
          <w:sz w:val="28"/>
          <w:szCs w:val="28"/>
          <w:lang w:eastAsia="ru-RU"/>
        </w:rPr>
        <w:t>Государственное медицинское страхование в Германии. Исторические корни и принципы /</w:t>
      </w:r>
      <w:r>
        <w:rPr>
          <w:rFonts w:eastAsia="Times New Roman" w:cs="Times New Roman" w:ascii="Times New Roman" w:hAnsi="Times New Roman"/>
          <w:sz w:val="28"/>
          <w:szCs w:val="28"/>
          <w:lang w:val="uk-UA"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на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 – Режим доступу :</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edicusamicu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h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ction</w:t>
        </w:r>
        <w:r>
          <w:rPr>
            <w:rStyle w:val="InternetLink"/>
            <w:rFonts w:eastAsia="Times New Roman" w:cs="Times New Roman" w:ascii="Times New Roman" w:hAnsi="Times New Roman"/>
            <w:sz w:val="28"/>
            <w:szCs w:val="28"/>
            <w:lang w:eastAsia="ru-RU"/>
          </w:rPr>
          <w:t>=5</w:t>
        </w:r>
        <w:r>
          <w:rPr>
            <w:rStyle w:val="InternetLink"/>
            <w:rFonts w:eastAsia="Times New Roman" w:cs="Times New Roman" w:ascii="Times New Roman" w:hAnsi="Times New Roman"/>
            <w:sz w:val="28"/>
            <w:szCs w:val="28"/>
            <w:lang w:val="en-US" w:eastAsia="ru-RU"/>
          </w:rPr>
          <w:t>x</w:t>
        </w:r>
        <w:r>
          <w:rPr>
            <w:rStyle w:val="InternetLink"/>
            <w:rFonts w:eastAsia="Times New Roman" w:cs="Times New Roman" w:ascii="Times New Roman" w:hAnsi="Times New Roman"/>
            <w:sz w:val="28"/>
            <w:szCs w:val="28"/>
            <w:lang w:eastAsia="ru-RU"/>
          </w:rPr>
          <w:t>994-9</w:t>
        </w:r>
        <w:r>
          <w:rPr>
            <w:rStyle w:val="InternetLink"/>
            <w:rFonts w:eastAsia="Times New Roman" w:cs="Times New Roman" w:ascii="Times New Roman" w:hAnsi="Times New Roman"/>
            <w:sz w:val="28"/>
            <w:szCs w:val="28"/>
            <w:lang w:val="en-US" w:eastAsia="ru-RU"/>
          </w:rPr>
          <w:t>egx</w:t>
        </w:r>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зилевич В.Д. Страхова справа / В.Д. Базилевич, К.С. Базилевич. − К. : Знання, 1998. − 216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 Виявлення комплексу проблем державного управління процесами європейської та євроатлантичної інтеграції України / В. Бакуменко, Д. Безносенко, С. Криворучко, та ін. // Вісн. НАДУ. – 2006. – № 1. – С. 128-141.</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 До питання вибору та обґрунтування пріоритетів при формуванні програм та проектів (методологічний аспект) / В. Бакуменко // Вісн. УАДУ. – 1998. – № 1. – С. 146-152.</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инська М.М. Державне управління галузевими стандартами в умовах реформування вищої медичної освіти в Україні : моногр. / М.М. Білинська. – К.: Вид-во НАДУ, 2004. – 248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инська М. Стандарти вищої освіти в управлінні якістю вищої медичної освіти / М.М. Білинська // Вісн. УАДУ. – 2003. – № 1. – С. 240-245.</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одров В.Г. Экономический неоконсерватизм: содержание, эволюция, взаимосвязь теории и политики: дис... д-ра экон.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08.01.14 / Бодров Владимир Григорьевич // Киев. ун-т им. Т. Шевченко. – К., 1995. – 435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аев Ю. Проблемы развития страхового рынка России / Ю. Бугаев // Страховое дело. – 1995. – № 3. – С. 5-12.</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аев Ю. Формирование страхового рынка России / Ю. Бугаев // Страховое дело. – 1993. – № 1. – C. 3-11.</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кова Н.М. Оцінка активів страхових компаній / Н.М. Внукова, С.І. Чернишов, С.В. Сокіл // Фінанси України. − 2002. – № 4. – С. 126-132.</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кова Н.М. Страхування: теорія та практика : навч.-метод. посіб. / Н.М. Внукова, В.І. Успаленко, Л.В. Временко. – Х. : Бурун Книга, 2004. – 376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блый К.Г. Основы экономии страхования / К.Г. Воблый. – М. : Анкил, 1995. – 228 с.</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Гвозденко А.А. Основы страхования / А.А. Гвозденко. – М. : Финансы и статисти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 320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убь В.В. Державно управлінська взаємодія: постмодерністські тенденції / В.В. Голубь // Удосконалення механізмів державного управління та місцевого самоврядування : Матеріали наук.-практ. конф. за міжнародною участю (10.04.2009) : За заг. ред. В.К. Присяжнюка, В.Д. Бакуменка, Т.В. Іванової. – К. : Видавничо-поліграфічний центр Академії муніципального управління, у 2-х частинах. Ч.1. − 2009. – С. 58-64.</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Гомелля В.Б. Основы страхового дела :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чеб.-практ. пособие для системы высш. и доп. образования / В.Б. Гомелля. – М. : Моск. гос. ун-т экономики статистики и </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нфор</w:t>
      </w:r>
      <w:r>
        <w:rPr>
          <w:rFonts w:eastAsia="Times New Roman" w:cs="Times New Roman" w:ascii="Times New Roman" w:hAnsi="Times New Roman"/>
          <w:sz w:val="28"/>
          <w:szCs w:val="28"/>
          <w:lang w:val="uk-UA" w:eastAsia="ru-RU"/>
        </w:rPr>
        <w:t>матики,</w:t>
      </w:r>
      <w:r>
        <w:rPr>
          <w:rFonts w:eastAsia="Times New Roman" w:cs="Times New Roman" w:ascii="Times New Roman" w:hAnsi="Times New Roman"/>
          <w:sz w:val="28"/>
          <w:szCs w:val="28"/>
          <w:lang w:eastAsia="ru-RU"/>
        </w:rPr>
        <w:t xml:space="preserve"> 1999. – 110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цяк І.А. Цілі та компетенції як складники європейського управління / І.А. Грицяк // Електрон. фах. наук. вид. Державне управління: теорія та практика [Електронний ресурс]. – 2005. – № 1. – Режим доступу : http://www.nbuv.gov.ua/e-journals/Dutp/2005-1/.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ий досвід страхової діяльності і вдосконалення її кадрового забезпечення // Матеріали міжнар. конф., 17−18 жовтня, 1996 р. – К. : КДЕУ, 1996. – 136 с.</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Зернов А.А Системные исследования страхового регулирования / А.А. Зернов, А.Н. Зубец. – М. : Страховое рев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7. – 232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арєв В.І. Страховой надзор в Германии / В.І. Зубарєв // Финансовые услуги. – 1998. – № 1. – С. 54-55.</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ець А. Эффективность страхового регулирования / А. Зубець // Страховое дело. – 1997. – № 6. – С. 30-32.</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Insuranc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Top. Страховой рейтинг</w:t>
      </w:r>
      <w:r>
        <w:rPr>
          <w:rFonts w:eastAsia="Times New Roman" w:cs="Times New Roman" w:ascii="Times New Roman" w:hAnsi="Times New Roman"/>
          <w:sz w:val="28"/>
          <w:szCs w:val="28"/>
          <w:lang w:val="uk-UA" w:eastAsia="ru-RU"/>
        </w:rPr>
        <w:t xml:space="preserve"> // Український науково-дослідний інститут “Права та економічних досліджень”. – 2007. – № 3(19). – 75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пків М.С. Витоки національного страхового ринку України : монографія / М.С. Клапків, Ю.М. Клапків. – Тернопіль : Карт-Бланш, 2003. – 278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пків М.С. Зарубіжна практика застосування теорії ризику в страховому підприємництві / М.С. Клапків, І.С. Ткаченко // Фінанси України. – 1997. – № 11. – С. 103-111.</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пків М.С. Страхування фінансових ризиків / М.С. Клапків. – Тернопіль : Карт-Бланш, 2002. – 570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ин Е.B. Вглядываясь в историю страхового дела / Е.B. Коломин. – М. : Финансы. − 1996. – № 9. – С. 17-20.</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ин Е.B. Теоретические аспекты развития государственного страхования в СССР / Е.B. Коломин. – Финансы СССР. − 1982. – № 3. – С. 46-50.</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омин Е. Теоретические вопросы планирования страхования / Е. Коломин // “Вестник Финансовой академии”. – 1998. – № 1. – С. 23-26. </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 прийнята на п’ятій сесії Верховної Ради України 28 червня 1996 р. [Електронний ресурс]. – Режим доступу : http://zakon1.rada.gov.ua/cgi-bin/laws/main.cgi?find=6.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бединська О.Ю., Козюра І.В. Місцеве самоврядування в Україні (становлення та еволюція) : навч. посіб. / О.Ю. Лебединська, І.В. Козюра. – Ужгород : Патент, 2003. – 224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повська Н.А. Управління інституціональним розвитком державної митної служби України : автореф. дис... д-ра наук з держ. упр. : 25.00.03 / Липовська Наталія Анатоліївна // Нац. акад. держ. упр. при Президентові України. – К., 2007. – 36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як Ф. Единый страховой рынок: состояние и перспективы / Ф. Лояк // IN RЕ. – 1997. – № 4. – С. 10-17.</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е співробітництво ВНЗ України на прикладі досвіду входження Терноп. акад. в загальноєвропейську систему вищої освіти. [Електронний ресурс]. – Режим доступу : //http://news2.ukrinform.com/php/grafik.php?reliz=470.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ылев Л.А. Государственное страхование в СССР и проблемы его развития / Л.А. Мотылев. – М. : Финансы, 1972. – № 9. – С. 13-15.</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кий С. Товарищества взаимного страхования: становление и развитие // Финансовые услуги. – 2001. – № 7−8. – С. 24-28.</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ий процес у закладах системи перепідготовки і підвищення кваліфікації кадрів: досвід та проблеми : Зб. наук. та наук.-метод. пр. / Кол. авт.; за заг. ред. В.І. Лугового, І.В. Розпутенка, В.Г. Понеділко. – К. : Вид-во НАДУ, 2004. – Вип. 1. – 184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 Про працевлаштування випускників 2004 року вищих навчальних закладів, що здійснюють підготовку магістрів за спеціальністю “Державна служба” / О. Оболенський // Вісн. держ. служби України. – 2004. – № 4. – С. 20-23.</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 Концептуальні аспекти структури програм та змісту професійного навчання державних службовів / О. Оболенський, В. Рач, Г. Щедрова // Вісн. держ. служби України. – 1998. – № 4. – С. 91-100.</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анюк-Малицкая Л.А. Страховые организации при переходе к рынку / Л.А.Орланюк-Малицкая. – Экономические науки. – 1991. – № 7. – С. 69-79.</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хомова Т.І. Механізми функціонування системи державної служби у період суспільних реформ : дис... д-ра наук з держ. упр. : 25.00.03 / Пахомова Тетяна Іванівна // Нац. акад. держ. упр. при Президентові України. – К., 2007. – 415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Комітет у справах нагляду за страховою діяльністю : Постанова Кабінету Міністрів України від 14 березня 1994 р. № 166 [Електронний ресурс]. – Режим доступу : http://zakon1.rada.gov.ua/cgi-bin/laws/main.cgi?page=31&amp;user=o2y1994.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ефективності підвищення кваліфікації керівних кадрів: колективна монографія / Розпутенко І.В., Гущенко В.О., Протасова Н.Г., Грицяк Н.В., за заг. ред. Розпутенка І.В. – К. : Вид-во “К.І.С.”, 2003. – 224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і доповнень до Положення про обов’язкове особисте страхування пасажирів від нещасних випадків на транспорті : Постанова Кабінету Міністрів України від 18 грудня 98 № 2011 [Електронний ресурс]. – Режим доступу : http://zakon1.rada.gov.ua/cgi-bin/laws/main.cgi?page=4&amp;user=o2y1998.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господарські товариства : Закон України від 19 вересня 1991 р. № 1576 [Електронний ресурс]. – Режим доступу : http://zakon1.rada.gov.ua/cgi-bin/laws/main.cgi?find=9.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у комісію з регулювання ринків фінансових послуг України : Указ Президента України від 11 грудня 2002 р. № 1153 [Електронний ресурс]. – Режим доступу : http://zakon.rada.gov.ua/cgi-bin/laws/main.cgi?nreg=1153%2F2002.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Про запобігання та протидію легалізації (відмиванню) доходів, одержаних злочинним шляхом : Закон України від 28 листопада 2002 р. № 249 [Електронний ресурс]. – Режим доступу : http://zakon1.rada.gov.ua/cgi-</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uk-UA" w:eastAsia="ru-RU"/>
        </w:rPr>
        <w:t>in/laws/main.cgi?find=6.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обов’язкове особисте страхування від нещасних випадків на транспорті : Постанова Кабінету Міністрів України від 14 серпня 1996 р. № 959 [Електронний ресурс]. – Режим доступу : http://zakon1.rada.gov.ua/cgi-bin/laws/main.cgi?page=19&amp;user=o2y1996.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порядок здійснення операцій з перестрахування : Постанова Кабінету Міністрів України від 24 жовтня 1996 р. № 1290 [Електронний ресурс]. – Режим доступу : http://zakon1.rada.gov.ua/cgi-bin/laws/main.cgi?page=9&amp;user=o2y1996.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ооперацію в СРСР : Закон прийнятий Верховною Радою СРСР від 26 травня 1988 № 8998 [Електронний ресурс]. – Режим доступу : http://zakon1.rada.gov.ua/cgi-bin/laws/main.cgi?page=2&amp;user=1255708119515773.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оложення про Державну комісію з регулювання ринків фінансових послуг України : Указ Президента України від 04 квітня 2003 р. № 292 [Електронний ресурс]. – Режим доступу : http://zakon.rada.gov.ua/cgi-bin/laws/main.cgi?nreg=292%2F2003.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орядок і умови проведення обов’язкового страхування цивільної відповідальності власників транспортних засобів : Постанова Кабінету Міністрів України від 28 вересня 1996 р. № 1175 [Електронний ресурс]. – Режим доступу : http://zakon1.rada.gov.ua/cgi-bin/laws/main.cgi?page=12&amp;user=o2y1996.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орядок утворення та державної реєстрації Авіаційного страхового бюро і морського страхового бюро : Постанова Кабінету Міністрів України від 27 квітня 1998 р. № 561 [Електронний ресурс]. – Режим доступу : http://zakon1.rada.gov.ua/cgi-bin/laws/main.cgi.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ворення Комітету у справах нагляду за страховою діяльністю : Постанова Кабінету Міністрів України від 17 вересня 1993 р. № 743 [Електронний ресурс]. – Режим доступу : http://zakon1.rada.gov.ua/cgi-bin/laws/main.cgi?find=7.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ворення мережі закладів з організації надання медичної допомоги “Асістанс-Україна” : Постанова Кабінету Міністрів України від 4 грудня 1998 р. № 1926 [Електронний ресурс]. – Режим доступу : http://zakon1.rada.gov.ua/cgi-bin/laws/main.cgi?page=7&amp;user=o2y1998.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рахування : Декрет Кабінету Міністрів України від 10 травня 1993 року № 47−93 [Електронний ресурс]. – Режим доступу : http://zakon1.rada.gov.ua/cgi-bin/laws/main.cgi.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рахування : Закон України від 7 березня 1996 № 85/96 ВР [Електронний ресурс]. – Режим доступу : http://zakon1.rada.gov.ua/cgi-bin/laws/main.cgi?page=11&amp;user=o1y1996.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рахування цивільної відповідальності власників транспортних засобів : Постанова Верховної Ради України від 28 грудня 1994 р. № 333/94-ВРУ [Електронний ресурс]. – Режим доступу : http://zakon1.rada.gov.ua/cgi-bin/laws/main.cgi?user=o1y1994.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хвалення Концепції розвитку страхового ринку України до 2010 року : Розпорядження КМУ від 23 серпня 2005 р. № 369-р [Електронний ресурс]. – Режим доступу : //http://www.ufs.kiev.ua/stories/showlaw.php?id=386. – Назва з екрана.</w:t>
      </w:r>
    </w:p>
    <w:p>
      <w:pPr>
        <w:pStyle w:val="Normal"/>
        <w:keepLines/>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фінансові послуги та державне регулювання ринків фінансових послуг : Закон України від 12 липня 2001 р. № 2664-14 [Електронний ресурс]. – Режим доступу : http://zakon1.rada.gov.ua/cgi-bin/laws/main.cgi?find.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цивільну відповідальність за ядерну шкоду та її фінансове забезпечення : Закон України від 13 грудня 2001 р. № 2893-ІІІ [Електронний ресурс]. – Режим доступу : http://zakon1.rada.gov.ua/cgi-bin/laws/main.cgi?find=1&amp;textl=1&amp;user=o1&amp;text=%=8.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хер В.К. Общественно-исторические типы страхования / В.К. Райхер. – М.-Л. : Изд-во АН СССР, 1947. – 238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чинський А.П. Організаційна культура і стратегічне управління персоналом: особливості взаємозв’язку / А.П. Рачинський // Електрон. фах. наук. вид. Державне управління: теорія та практика [Електронний ресурс]. – 2007. – № 1.– Режим доступу : http://www.nbuv.gov.ua/e-journals/Dutp/2007-1/.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ман Л.И. Личное страхование в СССР / Л.И.Рейтман. – М. : Финансы, 1969. – 230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ман Л.И. Страховая монополия в СССР: взгляд из 90-х / Л.И.Рейтман // Финансы СССР. – 1991. – № 9. – С. 31-36.</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ман Л.И. Теоретические основы построения страховых тарифов / Л.И.Рейтман // Финансы СССР. – 1993. – № 11. – С. 56-64.</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жих В.М. Державне управління науково-технічним прогресом : дис... д-ра наук з держ. упр. : 25.00.05 / Рижих Василь Миколайович // Нац. акад. держ. управ. при Президентові України. – К., 1999. – 367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утенко І. Парадигма підвищення кваліфікації державних службовців та посадових осіб місцевого самоврядування / І. Розпутенко, В. Гущенко // Навчальний процес у закладах системи перепідготовки і підвищення кваліфікації кадрів: досвід та проблеми: Зб. наук.-метод. пр. : Кол. авт.; За заг. ред. В.І. Лугового, І.В. Розпутенка, В.Г. Понеділко. – К. : Вид-во НАДУ. – 2004. – Вип. 1. – С. 13-32.</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йт Державної комісії з регулювання ринків фінансових послуг [Електронний ресурс]. – Режим доступу : http://www.dfp.gov.ua/734.html.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йловський А.Л. Державне регулювання страхової діяльності в Україні: дис… канд. екон. наук : 08.02.03 / Самойловський Андрій Леонідович. – К., 2000. – 182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кисов С.Э. Методология прогнозирования инфляционного ожидания в личном страховании / С.Э. Саркисов // Финансы. – 1996. – № 11. – С. 46-48.</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кисов С.Э. Личное страхование / С.Э. Саркисов // М. : Финансы и статистика, 1996. – 94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ьогін С. Кадрові проблеми адміністративної реформи / С. Серьогін // Вісн. УАДУ. – 1998. – № 1. – С. 99-103.</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ут Ліги страхових організацій України (прийнято на другому з’їзді страховиків – членів ЛСОУ) [Електронний ресурс]. – Режим доступу : http://www.uainsur.com.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Стратегічне управління страховою компанією : колективна монографія / [В.</w:t>
      </w:r>
      <w:r>
        <w:rPr>
          <w:rFonts w:eastAsia="Times New Roman" w:cs="Times New Roman" w:ascii="Times New Roman" w:hAnsi="Times New Roman"/>
          <w:spacing w:val="-6"/>
          <w:sz w:val="28"/>
          <w:szCs w:val="28"/>
          <w:lang w:val="uk-UA" w:eastAsia="ru-RU"/>
        </w:rPr>
        <w:t xml:space="preserve"> М. Фурман, О. Ф. Філонюк, О. І. Барановський, та ін.]. – К. : КНЕУ, 2008. – 437 с.</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 xml:space="preserve">Страхова справа : підручни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Т.Александров, С.М.Недбаєва, О.М. Бандурка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Харків : НПУ “ХПІ”, 2003. – 638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хування в Україні : аналітичний звіт 2008 // Укр. наук.-досл. інститут “Права та економічних досліджень”, 2008. – 68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хування в Україні : Аналітичний звіт 2007 // Укр. наук.-досл. ін-т “Права та економічних досліджень”. – 2007. – 74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хування : підручник / [В.Д. Базилевич, О.Ф. Філонюк, А.С. Криклій та ін.]. – К. : Знання, 2008. – 1019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хування : підручник / Керівник авт. колективу і наук. ред. С.С. Осадець. – 2-ге вид., перероб. і доп. – К. : КНЕУ, 2002. – 524 с.</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ухов В.А. Государственное регулирование финансовой устойчивости страховщиков / В.А.Сухов. – М. : </w:t>
      </w:r>
      <w:r>
        <w:rPr>
          <w:rFonts w:eastAsia="Times New Roman" w:cs="Times New Roman" w:ascii="Times New Roman" w:hAnsi="Times New Roman"/>
          <w:sz w:val="28"/>
          <w:szCs w:val="28"/>
          <w:lang w:val="uk-UA" w:eastAsia="ru-RU"/>
        </w:rPr>
        <w:t xml:space="preserve">Анкил, </w:t>
      </w:r>
      <w:r>
        <w:rPr>
          <w:rFonts w:eastAsia="Times New Roman" w:cs="Times New Roman" w:ascii="Times New Roman" w:hAnsi="Times New Roman"/>
          <w:sz w:val="28"/>
          <w:szCs w:val="28"/>
          <w:lang w:eastAsia="ru-RU"/>
        </w:rPr>
        <w:t>1995. – 112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ухов В.А. Страховой рынок России / В.А.Сухов. – М. : Анкил, 1992. – 103 с.</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 xml:space="preserve">Сьоміна В.С. Проблеми законодавчого регулювання та практики розгляду адміністративно-правових спорів: дис... канд. юрид. наук : 12.00.07 / Сьоміна Валентина Анатоліївна // Нац. юрид. акад. України ім. Ярослава Мудрого. – </w:t>
      </w:r>
      <w:r>
        <w:rPr>
          <w:rFonts w:eastAsia="Times New Roman" w:cs="Times New Roman" w:ascii="Times New Roman" w:hAnsi="Times New Roman"/>
          <w:color w:val="000000"/>
          <w:sz w:val="28"/>
          <w:szCs w:val="28"/>
          <w:lang w:val="uk-UA" w:eastAsia="ru-RU"/>
        </w:rPr>
        <w:t xml:space="preserve">Х., </w:t>
      </w:r>
      <w:r>
        <w:rPr>
          <w:rFonts w:eastAsia="Times New Roman" w:cs="Times New Roman" w:ascii="Times New Roman" w:hAnsi="Times New Roman"/>
          <w:sz w:val="28"/>
          <w:szCs w:val="28"/>
          <w:lang w:val="uk-UA" w:eastAsia="ru-RU"/>
        </w:rPr>
        <w:t>2004. – 212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щинський В.П., Шевченко А.А.Українці в світі / В.П Трощинський., А.А Шевченко : заг. ред. В.А. Смолія. – К. : Вид. дім “Альтернативи”, 1999. – 351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р Дж. Регулирование страхования и защита потребителя / Дж. Фарр // Страховое ревю. – 1997. – № 7.‬ – С. 15-23.</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pacing w:val="-8"/>
          <w:sz w:val="28"/>
          <w:szCs w:val="28"/>
          <w:lang w:val="uk-UA" w:eastAsia="ru-RU"/>
        </w:rPr>
        <w:t>Филонюк А. Ф. Страховая индустрия Украины: стратегия развития – монография</w:t>
      </w:r>
      <w:r>
        <w:rPr>
          <w:rFonts w:eastAsia="Times New Roman" w:cs="Times New Roman" w:ascii="Times New Roman" w:hAnsi="Times New Roman"/>
          <w:sz w:val="28"/>
          <w:szCs w:val="28"/>
          <w:lang w:val="uk-UA" w:eastAsia="ru-RU"/>
        </w:rPr>
        <w:t xml:space="preserve"> / А. Ф Филонюк, А. Н. Залетов. – К. : Междунар. агенция “Бизон”, 2008. – 448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нюк О. Шляхи використання сучасних освітніх ІТ-технологій у становленні страхової справи в Україні / В. Александров, С. Недбаєва, О. Філонюк // Вісн. Київ. нац. ун-ту імені Т. Шевченка. – 2006. – Вип. 81–82. – С. 63-64.</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нюк О. Ф. Проблеми підготовки кадрів для страхового ринку України та державні механізми їх вирішення / О. Ф. Філонюк, В. Т. Александров, С. М. Недбаєва // Державне управління: теорія та практика [Електронний ресурс] : електрон. наук. фах. вид. – 2006. – № 2. – Режим доступу : http://www.nbuv.gov.ua/e-journals/DUTP/2006-2/txts/GALUZEVE/06avtdmv.pdf. – Назва з екрана.</w:t>
      </w:r>
    </w:p>
    <w:p>
      <w:pPr>
        <w:pStyle w:val="Normal"/>
        <w:numPr>
          <w:ilvl w:val="0"/>
          <w:numId w:val="4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лонюк О. Ф. Державна атестація та підготовка фахівців страхового ринку України / О. Ф. Філонюк, В. Т. Александров, С. М. Недбаєва // Зб. наук. пр. НАДУ – К. : Вид-во НАДУ, 2006. – Вип. 1. – С. 70–75. </w:t>
      </w:r>
    </w:p>
    <w:p>
      <w:pPr>
        <w:pStyle w:val="Normal"/>
        <w:numPr>
          <w:ilvl w:val="0"/>
          <w:numId w:val="46"/>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pacing w:val="-6"/>
          <w:sz w:val="28"/>
          <w:szCs w:val="28"/>
          <w:lang w:val="uk-UA" w:eastAsia="ru-RU"/>
        </w:rPr>
        <w:t>Філонюк О. Ф. Страхування цивільної відповідальності власників транспортних</w:t>
      </w:r>
      <w:r>
        <w:rPr>
          <w:rFonts w:eastAsia="Times New Roman" w:cs="Times New Roman" w:ascii="Times New Roman" w:hAnsi="Times New Roman"/>
          <w:sz w:val="28"/>
          <w:szCs w:val="28"/>
          <w:lang w:val="uk-UA" w:eastAsia="ru-RU"/>
        </w:rPr>
        <w:t xml:space="preserve"> засобів: державно-управлінський аспект / О. Ф. Філонюк, С. М. Недбаєва // Вісн. НАДУ. – 2006. – № 3. – С. 114–117. </w:t>
      </w:r>
    </w:p>
    <w:p>
      <w:pPr>
        <w:pStyle w:val="Normal"/>
        <w:numPr>
          <w:ilvl w:val="0"/>
          <w:numId w:val="46"/>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pacing w:val="4"/>
          <w:sz w:val="28"/>
          <w:szCs w:val="28"/>
          <w:lang w:val="uk-UA" w:eastAsia="ru-RU"/>
        </w:rPr>
        <w:t>Філонюк О. Ф. Проблеми підготовки кадрів для страхового ринку України та державні механізми їх вирішення / О. Ф. Філонюк, В. Т. Александров, С. М.</w:t>
      </w:r>
      <w:r>
        <w:rPr>
          <w:rFonts w:eastAsia="Times New Roman" w:cs="Times New Roman" w:ascii="Times New Roman" w:hAnsi="Times New Roman"/>
          <w:sz w:val="28"/>
          <w:szCs w:val="28"/>
          <w:lang w:val="uk-UA" w:eastAsia="ru-RU"/>
        </w:rPr>
        <w:t xml:space="preserve"> Недбаєва // Державне управління: теорія та практика [Електронний ресурс] : електрон. наук. фах. вид. – 2006. – № 2. – Режим доступу : http://www.nbuv.gov.ua/e-journals/Dutp/2006-2/. – Проблеми підготовки кадрів для страхового ринку України та державні механізми їх вирішення. </w:t>
      </w:r>
    </w:p>
    <w:p>
      <w:pPr>
        <w:pStyle w:val="Normal"/>
        <w:numPr>
          <w:ilvl w:val="0"/>
          <w:numId w:val="46"/>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 xml:space="preserve">Філонюк О. Ф. Страховий ринок України як об’єкт державного </w:t>
      </w:r>
      <w:r>
        <w:rPr>
          <w:rFonts w:eastAsia="Times New Roman" w:cs="Times New Roman" w:ascii="Times New Roman" w:hAnsi="Times New Roman"/>
          <w:spacing w:val="-2"/>
          <w:sz w:val="28"/>
          <w:szCs w:val="28"/>
          <w:lang w:val="uk-UA" w:eastAsia="ru-RU"/>
        </w:rPr>
        <w:t>регулювання</w:t>
      </w:r>
      <w:r>
        <w:rPr>
          <w:rFonts w:eastAsia="Times New Roman" w:cs="Times New Roman" w:ascii="Times New Roman" w:hAnsi="Times New Roman"/>
          <w:sz w:val="28"/>
          <w:szCs w:val="28"/>
          <w:lang w:val="uk-UA" w:eastAsia="ru-RU"/>
        </w:rPr>
        <w:t xml:space="preserve"> / О. Ф. Філонюк // Інвестиції : практика та досвід. – 2009 – № 22. – С. 73–77.</w:t>
      </w:r>
    </w:p>
    <w:p>
      <w:pPr>
        <w:pStyle w:val="Normal"/>
        <w:numPr>
          <w:ilvl w:val="0"/>
          <w:numId w:val="46"/>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 xml:space="preserve">Філонюк О. Ф. Проблеми впровадження державних механізмів регулювання </w:t>
      </w:r>
      <w:r>
        <w:rPr>
          <w:rFonts w:eastAsia="Times New Roman" w:cs="Times New Roman" w:ascii="Times New Roman" w:hAnsi="Times New Roman"/>
          <w:spacing w:val="4"/>
          <w:sz w:val="28"/>
          <w:szCs w:val="28"/>
          <w:lang w:val="uk-UA" w:eastAsia="ru-RU"/>
        </w:rPr>
        <w:t>страхуванням / О. Ф. Філонюк // Інвестиції : практика та досвід. – 2009 – № 24. – С. 92–96.</w:t>
      </w:r>
    </w:p>
    <w:p>
      <w:pPr>
        <w:pStyle w:val="Normal"/>
        <w:numPr>
          <w:ilvl w:val="0"/>
          <w:numId w:val="4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нюк О. Ф. Шляхи гармонізації відносин між державними й ринковими суб’єктами на страховому ринку України / О. Ф. Філонюк // Економіка та держава. – 2010 – № 1. – С. 101–104.</w:t>
      </w:r>
    </w:p>
    <w:p>
      <w:pPr>
        <w:pStyle w:val="Normal"/>
        <w:numPr>
          <w:ilvl w:val="0"/>
          <w:numId w:val="4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нюк О. Ф. Про першочергові заходи кадрового забезпечення страхового ринку України / О. Ф. Філонюк // Вісн. Терноп. акад. нар. госп-ва. – 2001. – Вип. 15. – С. 112–114.</w:t>
      </w:r>
    </w:p>
    <w:p>
      <w:pPr>
        <w:pStyle w:val="Normal"/>
        <w:numPr>
          <w:ilvl w:val="0"/>
          <w:numId w:val="4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нюк О. Ф. Державне регулювання страхової справи в контексті концепції розвитку страхового ринку України до 2010 року / О. Ф. Філонюк // Вісн. Київ. нац. ун-у ім. Т. Шевченка. – 2006 – № 81–82. – С. 49–52.</w:t>
      </w:r>
    </w:p>
    <w:p>
      <w:pPr>
        <w:pStyle w:val="Normal"/>
        <w:numPr>
          <w:ilvl w:val="0"/>
          <w:numId w:val="4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8"/>
          <w:sz w:val="28"/>
          <w:szCs w:val="28"/>
          <w:lang w:val="uk-UA" w:eastAsia="ru-RU"/>
        </w:rPr>
        <w:t xml:space="preserve">Філонюк О. Ф. Шляхи використання сучасних освітніх ІТ-технологій у становленні страхової справи в Україні / О. Ф. Філонюк, В. Т. Александров, </w:t>
      </w:r>
      <w:r>
        <w:rPr>
          <w:rFonts w:eastAsia="Times New Roman" w:cs="Times New Roman" w:ascii="Times New Roman" w:hAnsi="Times New Roman"/>
          <w:spacing w:val="-2"/>
          <w:sz w:val="28"/>
          <w:szCs w:val="28"/>
          <w:lang w:val="uk-UA" w:eastAsia="ru-RU"/>
        </w:rPr>
        <w:t xml:space="preserve">С. М. Недбаєва // Вісн. Київ. нац. ун-у ім. Т. Шевченка. – 2006. − № 81–82. − С. 63–64. </w:t>
      </w:r>
    </w:p>
    <w:p>
      <w:pPr>
        <w:pStyle w:val="Normal"/>
        <w:numPr>
          <w:ilvl w:val="0"/>
          <w:numId w:val="4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нюк О. Ф. Державне регулювання ринку страхових послуг із застосуванням міжнародних стандартів IAIS / О. Ф.Філонюк // Вісн. Київ. нац. ун-у ім. Т. Шевченка. – 2006. – № 89. – С. 4–6.</w:t>
      </w:r>
    </w:p>
    <w:p>
      <w:pPr>
        <w:pStyle w:val="Normal"/>
        <w:numPr>
          <w:ilvl w:val="0"/>
          <w:numId w:val="4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нюк О. Ф. Концепція розвитку страхового ринку України та міжнародні стандарти нагляду за страховою діяльністю / О. Ф. Філонюк // Вісн. Київ. нац. ун-у ім. Т. Шевченка. – 2007. – № 91. – С. 7–9.</w:t>
      </w:r>
    </w:p>
    <w:p>
      <w:pPr>
        <w:pStyle w:val="Normal"/>
        <w:numPr>
          <w:ilvl w:val="0"/>
          <w:numId w:val="46"/>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лонюк О. Ф. Страховий ринок України: аналіз і тенденції /О. Ф. Філонюк, В. З. Бурчевський, О. І. Третяк // Фінанси, облік і аудит: Зб. наук. пр. КНЕУ, 2007. – Вип. 10. – С. 314–324. </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рман В.М. Страхування: теоретичні засади та стратегія розвитку : монографія. – К. : КНЕУ, 2005. – 296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ий кодекс України : Верховна Рада України від 16 січня 2003 р. № 435 [Електронний ресурс]. – Режим доступу : http://zakon1.rada.gov.ua/cgi-bin/laws/main.cgi.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хно А.А. Перехід до ринкової економіки / А.А. Чухно. – К. : Наук. думка, 1993. – 278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В. Нужно качественно готовить законы на стадии проектов / В. Шевченко // Финансовые услуги. – 2006. – № 1. – С. 36-37.</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Шахов В.В. Некоторые итоги и перспективы развития страхового рынка России / В.В. Шахов // Финансы. – 1997. – № 3. – </w:t>
      </w:r>
      <w:r>
        <w:rPr>
          <w:rFonts w:eastAsia="Times New Roman" w:cs="Times New Roman" w:ascii="Times New Roman" w:hAnsi="Times New Roman"/>
          <w:sz w:val="28"/>
          <w:szCs w:val="28"/>
          <w:lang w:val="uk-UA" w:eastAsia="ru-RU"/>
        </w:rPr>
        <w:t xml:space="preserve">С. </w:t>
      </w: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uk-UA" w:eastAsia="ru-RU"/>
        </w:rPr>
        <w:t>-45</w:t>
      </w:r>
      <w:r>
        <w:rPr>
          <w:rFonts w:eastAsia="Times New Roman" w:cs="Times New Roman" w:ascii="Times New Roman" w:hAnsi="Times New Roman"/>
          <w:sz w:val="28"/>
          <w:szCs w:val="28"/>
          <w:lang w:eastAsia="ru-RU"/>
        </w:rPr>
        <w:t>.</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Шахов В. В. Страхование : Учебник / В.В Шахов. – М. : ЮНИТИ, 2000. – 311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 Л.С. Нариси з історії українського державотворення / С. Грабовський, С. Ставрояні, Л. Шкляр. – К. : Генеза, 1995. – 607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ефюк П.Л. Страхування / П.Л. Штефюк, Т.Ю. Штефюк. – Чернівці, “Прут”, 2001. – 60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мелда Я.П. Страхування : навч. посібник (видання друге, перероб. і доп.) / Я.П. Шумелда. – Тернопіль : Джура, 2006. – 280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заходів зі спрощення ефективного здійснення свободи підприємництва та свободи надання послуг стосовно діяльності страхових агентів та брокерів (ex ISIC Group 630) та, зокрема, перехідних заходів стосовно такої діяльності : Директива Ради 77/92/ЄЕС від 13 грудня 1976 р. № 77/92/ЄЕС [Електронний ресурс]. – Режим доступу : http://zakon1.rada.gov.ua/cgi-bin/laws/main.cgi?page=3&amp;user=1255708474565339.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узгодження законів, підзаконних та адміністративних положень стосовно започаткування та ведення діяльності прямого страхування, іншого, ніж страхування життя : Перша Директива Ради 73/239/ЄЕС від 24 липня 1973 р. №73/239/ЄЕС [Електронний ресурс]. – Режим доступу : http://zakon1.rada.gov.ua/cgi-bin/laws/main.cgi?page=3&amp;user=1255708474565339. – Назва з екрана.</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дашев Р.Т. Организационно-экономические основы страхового бизнеса / Р.Т.Юлдашев. – М. : Анкил, 2002. – 248 с.</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дашев Р.Т. Теория страхового фонда: Попытка ретроспективного анализа / Р.Т. Юлдашев // Страховое дело. – 2002. – № 3. – С. 36-38.</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стремський О. Основи теорії економічного ризику : навч. посібник / О. Ястремський. – К. : “АртЕК”, 1997. – 248 с.</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David Bland. Insurance: Principles and Practice / David Bland // Moscow: Finance and Statistics. – 2000. – Р. 20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228.</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Meier K. The Political Economy of Regulation : The Case of Insurance / 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Meier // State University of New York </w:t>
      </w:r>
      <w:r>
        <w:rPr>
          <w:rFonts w:eastAsia="Times New Roman" w:cs="Times New Roman" w:ascii="Times New Roman" w:hAnsi="Times New Roman"/>
          <w:sz w:val="28"/>
          <w:szCs w:val="28"/>
          <w:lang w:val="uk-UA" w:eastAsia="ru-RU"/>
        </w:rPr>
        <w:t>Press,</w:t>
      </w:r>
      <w:r>
        <w:rPr>
          <w:rFonts w:eastAsia="Times New Roman" w:cs="Times New Roman" w:ascii="Times New Roman" w:hAnsi="Times New Roman"/>
          <w:sz w:val="28"/>
          <w:szCs w:val="28"/>
          <w:lang w:val="en-US" w:eastAsia="ru-RU"/>
        </w:rPr>
        <w:t xml:space="preserve"> 1998. – 281 p.</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Gibnеy F.. Unlocking the Bureaucrat’s Kingdom : Deregulation end the Japanese Economy / F. Gibncy // Brookings Institutions </w:t>
      </w:r>
      <w:r>
        <w:rPr>
          <w:rFonts w:eastAsia="Times New Roman" w:cs="Times New Roman" w:ascii="Times New Roman" w:hAnsi="Times New Roman"/>
          <w:sz w:val="28"/>
          <w:szCs w:val="28"/>
          <w:lang w:val="uk-UA" w:eastAsia="ru-RU"/>
        </w:rPr>
        <w:t>Press,</w:t>
      </w:r>
      <w:r>
        <w:rPr>
          <w:rFonts w:eastAsia="Times New Roman" w:cs="Times New Roman" w:ascii="Times New Roman" w:hAnsi="Times New Roman"/>
          <w:sz w:val="28"/>
          <w:szCs w:val="28"/>
          <w:lang w:val="en-US" w:eastAsia="ru-RU"/>
        </w:rPr>
        <w:t xml:space="preserve"> 1998. – 387 p.</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Lencsis P.M. Insurance Regulation in the United States : An Overview  for Business and Government / P.M. Lencsis // Quorum </w:t>
      </w:r>
      <w:r>
        <w:rPr>
          <w:rFonts w:eastAsia="Times New Roman" w:cs="Times New Roman" w:ascii="Times New Roman" w:hAnsi="Times New Roman"/>
          <w:sz w:val="28"/>
          <w:szCs w:val="28"/>
          <w:lang w:val="uk-UA" w:eastAsia="ru-RU"/>
        </w:rPr>
        <w:t>Books,</w:t>
      </w:r>
      <w:r>
        <w:rPr>
          <w:rFonts w:eastAsia="Times New Roman" w:cs="Times New Roman" w:ascii="Times New Roman" w:hAnsi="Times New Roman"/>
          <w:sz w:val="28"/>
          <w:szCs w:val="28"/>
          <w:lang w:val="en-US" w:eastAsia="ru-RU"/>
        </w:rPr>
        <w:t xml:space="preserve"> 1997. – 314 p.</w:t>
      </w:r>
    </w:p>
    <w:p>
      <w:pPr>
        <w:pStyle w:val="Normal"/>
        <w:numPr>
          <w:ilvl w:val="0"/>
          <w:numId w:val="4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athe K. India Deregulation Bill Introduced / K. Marathe // Business Insurance. – 1999. – Vol. 45. – P. 45-46.</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Insurance Regulation and Supervision in Asia // Paris : Organization for Economic Co-operation and </w:t>
      </w:r>
      <w:r>
        <w:rPr>
          <w:rFonts w:eastAsia="Times New Roman" w:cs="Times New Roman" w:ascii="Times New Roman" w:hAnsi="Times New Roman"/>
          <w:sz w:val="28"/>
          <w:szCs w:val="28"/>
          <w:lang w:val="uk-UA" w:eastAsia="ru-RU"/>
        </w:rPr>
        <w:t>Development,</w:t>
      </w:r>
      <w:r>
        <w:rPr>
          <w:rFonts w:eastAsia="Times New Roman" w:cs="Times New Roman" w:ascii="Times New Roman" w:hAnsi="Times New Roman"/>
          <w:sz w:val="28"/>
          <w:szCs w:val="28"/>
          <w:lang w:val="en-US" w:eastAsia="ru-RU"/>
        </w:rPr>
        <w:t xml:space="preserve"> 1999. – 184 р.</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Yoffie D.В. Beyond Free Trade: Firms, Government, and Global Competition / D.В. Yoffie // Boston, Massachuset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Harvard Business </w:t>
      </w:r>
      <w:r>
        <w:rPr>
          <w:rFonts w:eastAsia="Times New Roman" w:cs="Times New Roman" w:ascii="Times New Roman" w:hAnsi="Times New Roman"/>
          <w:sz w:val="28"/>
          <w:szCs w:val="28"/>
          <w:lang w:val="uk-UA" w:eastAsia="ru-RU"/>
        </w:rPr>
        <w:t>School Press,</w:t>
      </w:r>
      <w:r>
        <w:rPr>
          <w:rFonts w:eastAsia="Times New Roman" w:cs="Times New Roman" w:ascii="Times New Roman" w:hAnsi="Times New Roman"/>
          <w:sz w:val="28"/>
          <w:szCs w:val="28"/>
          <w:lang w:val="en-US" w:eastAsia="ru-RU"/>
        </w:rPr>
        <w:t xml:space="preserve"> 1993. – 290 p.</w:t>
      </w:r>
    </w:p>
    <w:p>
      <w:pPr>
        <w:pStyle w:val="Normal"/>
        <w:numPr>
          <w:ilvl w:val="0"/>
          <w:numId w:val="4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en-US" w:eastAsia="ru-RU"/>
        </w:rPr>
        <w:t xml:space="preserve">Jalfee D.M, Russell T. The Causes and Consequences of Rate Regulation in the Auto Insurance Industry In: The economics of Property-Casualty Insurance. / D.M Jalfee, T. Russell. Ed. by D.F. Bradford // The University of Chicago </w:t>
      </w:r>
      <w:r>
        <w:rPr>
          <w:rFonts w:eastAsia="Times New Roman" w:cs="Times New Roman" w:ascii="Times New Roman" w:hAnsi="Times New Roman"/>
          <w:sz w:val="28"/>
          <w:szCs w:val="28"/>
          <w:lang w:val="uk-UA" w:eastAsia="ru-RU"/>
        </w:rPr>
        <w:t>Press,</w:t>
      </w:r>
      <w:r>
        <w:rPr>
          <w:rFonts w:eastAsia="Times New Roman" w:cs="Times New Roman" w:ascii="Times New Roman" w:hAnsi="Times New Roman"/>
          <w:sz w:val="28"/>
          <w:szCs w:val="28"/>
          <w:lang w:val="en-US" w:eastAsia="ru-RU"/>
        </w:rPr>
        <w:t xml:space="preserve"> 1998. – 189 p.</w:t>
      </w:r>
    </w:p>
    <w:p>
      <w:pPr>
        <w:pStyle w:val="Normal"/>
        <w:tabs>
          <w:tab w:val="clear" w:pos="708"/>
          <w:tab w:val="left" w:pos="851" w:leader="none"/>
          <w:tab w:val="left" w:pos="1134"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 w:val="left" w:pos="1134" w:leader="none"/>
        </w:tabs>
        <w:spacing w:lineRule="auto" w:line="360" w:before="0" w:after="0"/>
        <w:ind w:firstLine="567"/>
        <w:jc w:val="both"/>
        <w:rPr>
          <w:vanish/>
          <w:sz w:val="24"/>
          <w:szCs w:val="24"/>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684" w:hanging="975"/>
      </w:pPr>
      <w:rPr/>
    </w:lvl>
  </w:abstractNum>
  <w:abstractNum w:abstractNumId="47">
    <w:lvl w:ilvl="0">
      <w:numFmt w:val="bullet"/>
      <w:lvlText w:val="–"/>
      <w:lvlJc w:val="center"/>
      <w:pPr>
        <w:tabs>
          <w:tab w:val="num" w:pos="0"/>
        </w:tabs>
        <w:ind w:left="1353" w:hanging="360"/>
      </w:pPr>
      <w:rPr>
        <w:rFonts w:ascii="Times New Roman" w:hAnsi="Times New Roman" w:cs="Times New Roman"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2">
    <w:lvl w:ilvl="0">
      <w:start w:val="1"/>
      <w:numFmt w:val="decimal"/>
      <w:lvlText w:val="%1."/>
      <w:lvlJc w:val="left"/>
      <w:pPr>
        <w:tabs>
          <w:tab w:val="num" w:pos="209"/>
        </w:tabs>
        <w:ind w:left="0" w:hanging="0"/>
      </w:pPr>
      <w:rPr>
        <w:rFonts w:ascii="Times New Roman" w:hAnsi="Times New Roman" w:cs="Times New Roman"/>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i w:val="false"/>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lang w:val="ru-RU"/>
    </w:rPr>
  </w:style>
  <w:style w:type="character" w:styleId="WW8Num49z0">
    <w:name w:val="WW8Num49z0"/>
    <w:qFormat/>
    <w:rPr>
      <w:rFonts w:ascii="Bodoni MT" w:hAnsi="Bodoni MT" w:cs="Bodoni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sz w:val="28"/>
      <w:szCs w:val="28"/>
      <w:u w:val="none"/>
    </w:rPr>
  </w:style>
  <w:style w:type="character" w:styleId="WW8Num51z0">
    <w:name w:val="WW8Num51z0"/>
    <w:qFormat/>
    <w:rPr/>
  </w:style>
  <w:style w:type="character" w:styleId="WW8Num53z0">
    <w:name w:val="WW8Num53z0"/>
    <w:qFormat/>
    <w:rPr>
      <w:rFonts w:cs="Times New Roman"/>
    </w:rPr>
  </w:style>
  <w:style w:type="character" w:styleId="WW8Num54z0">
    <w:name w:val="WW8Num54z0"/>
    <w:qFormat/>
    <w:rPr>
      <w:rFonts w:ascii="Bodoni MT" w:hAnsi="Bodoni MT" w:cs="Bodoni 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pacing w:val="0"/>
      <w:w w:val="100"/>
      <w:position w:val="0"/>
      <w:sz w:val="28"/>
      <w:sz w:val="28"/>
      <w:vertAlign w:val="baseline"/>
    </w:rPr>
  </w:style>
  <w:style w:type="character" w:styleId="WW8Num61z0">
    <w:name w:val="WW8Num61z0"/>
    <w:qFormat/>
    <w:rPr>
      <w:rFonts w:ascii="Times New Roman" w:hAnsi="Times New Roman" w:cs="Times New Roman"/>
      <w:b w:val="false"/>
      <w:i w:val="false"/>
      <w:spacing w:val="0"/>
      <w:w w:val="100"/>
      <w:position w:val="0"/>
      <w:sz w:val="28"/>
      <w:sz w:val="28"/>
      <w:szCs w:val="28"/>
      <w:vertAlign w:val="baseline"/>
      <w:lang w:val="ru-RU"/>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7z0">
    <w:name w:val="WW8Num8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WW8NumSt64z0">
    <w:name w:val="WW8NumSt6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1"/>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1"/>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6"/>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50"/>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3"/>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9"/>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2"/>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4"/>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8"/>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7"/>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9"/>
      </w:numPr>
      <w:tabs>
        <w:tab w:val="clear" w:pos="708"/>
      </w:tabs>
    </w:pPr>
    <w:rPr/>
  </w:style>
  <w:style w:type="paragraph" w:styleId="1223">
    <w:name w:val="дисс-Глава 1"/>
    <w:next w:val="Style467"/>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2"/>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30"/>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3"/>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1"/>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paragraph" w:styleId="Style52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medicusamicus.com/index.php?action=5x994-9egx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4:29:00Z</dcterms:modified>
  <cp:revision>177</cp:revision>
  <dc:subject/>
  <dc:title/>
</cp:coreProperties>
</file>