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5"/>
        <w:ind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Государственное предприятие «Антонов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На правах рукопис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539"/>
        <w:rPr>
          <w:caps/>
        </w:rPr>
      </w:pPr>
      <w:r>
        <w:rPr>
          <w:caps/>
        </w:rPr>
        <w:t>Быков Михаил Николаеви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6480"/>
        <w:jc w:val="left"/>
        <w:rPr/>
      </w:pPr>
      <w:r>
        <w:rPr/>
        <w:t xml:space="preserve">       </w:t>
      </w:r>
      <w:r>
        <w:rPr/>
        <w:t xml:space="preserve">УДК 629.138.6.001.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03"/>
        <w:spacing w:lineRule="auto" w:line="360"/>
        <w:jc w:val="center"/>
        <w:rPr>
          <w:b/>
          <w:b/>
          <w:bCs/>
        </w:rPr>
      </w:pPr>
      <w:r>
        <w:rPr>
          <w:b/>
          <w:bCs/>
          <w:caps/>
        </w:rPr>
        <w:t>выбор</w:t>
      </w:r>
      <w:r>
        <w:rPr>
          <w:b/>
          <w:bCs/>
        </w:rPr>
        <w:t xml:space="preserve"> И </w:t>
      </w:r>
      <w:r>
        <w:rPr>
          <w:b/>
          <w:bCs/>
          <w:caps/>
        </w:rPr>
        <w:t>назначениЕ директивной технологии</w:t>
      </w:r>
    </w:p>
    <w:p>
      <w:pPr>
        <w:pStyle w:val="D03"/>
        <w:spacing w:lineRule="auto" w:line="360"/>
        <w:jc w:val="center"/>
        <w:rPr>
          <w:b/>
          <w:b/>
          <w:bCs/>
        </w:rPr>
      </w:pPr>
      <w:r>
        <w:rPr>
          <w:b/>
          <w:bCs/>
          <w:caps/>
        </w:rPr>
        <w:t xml:space="preserve">нанесения покрытий силовых авиаконструкций </w:t>
      </w:r>
    </w:p>
    <w:p>
      <w:pPr>
        <w:pStyle w:val="D03"/>
        <w:spacing w:lineRule="auto" w:line="360"/>
        <w:jc w:val="center"/>
        <w:rPr>
          <w:b/>
          <w:b/>
          <w:bCs/>
        </w:rPr>
      </w:pPr>
      <w:r>
        <w:rPr>
          <w:b/>
          <w:bCs/>
          <w:caps/>
        </w:rPr>
        <w:t xml:space="preserve">по критериям долговечности </w:t>
      </w:r>
    </w:p>
    <w:p>
      <w:pPr>
        <w:pStyle w:val="D03"/>
        <w:spacing w:lineRule="auto" w:line="360"/>
        <w:jc w:val="center"/>
        <w:rPr>
          <w:b/>
          <w:b/>
          <w:bCs/>
        </w:rPr>
      </w:pPr>
      <w:r>
        <w:rPr>
          <w:b/>
          <w:bCs/>
          <w:caps/>
        </w:rPr>
        <w:t>и экономической эффективно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03"/>
        <w:jc w:val="center"/>
        <w:rPr>
          <w:caps/>
        </w:rPr>
      </w:pPr>
      <w:r>
        <w:rPr/>
        <w:t>05.07.02 – проектирование, производство и испытания летательных аппаратов</w:t>
      </w:r>
    </w:p>
    <w:p>
      <w:pPr>
        <w:pStyle w:val="D03"/>
        <w:ind w:firstLine="6521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я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500"/>
        <w:rPr>
          <w:szCs w:val="24"/>
        </w:rPr>
      </w:pPr>
      <w:r>
        <w:rPr>
          <w:szCs w:val="24"/>
        </w:rPr>
        <w:t xml:space="preserve">Научный руководитель  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Кива Дмитрий Семенович,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академик НАН Украины,</w:t>
      </w:r>
    </w:p>
    <w:p>
      <w:pPr>
        <w:pStyle w:val="Normal"/>
        <w:ind w:firstLine="4500"/>
        <w:rPr/>
      </w:pPr>
      <w:r>
        <w:rPr>
          <w:sz w:val="28"/>
        </w:rPr>
        <w:t xml:space="preserve">доктор технических наук, профессор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37" w:top="1134" w:footer="737" w:bottom="1134"/>
          <w:pgNumType w:start="3" w:fmt="decimal"/>
          <w:formProt w:val="false"/>
          <w:textDirection w:val="lrTb"/>
          <w:docGrid w:type="default" w:linePitch="360" w:charSpace="0"/>
        </w:sectPr>
        <w:pStyle w:val="Heading4"/>
        <w:spacing w:lineRule="auto" w:line="360"/>
        <w:ind w:firstLine="540"/>
        <w:rPr/>
      </w:pPr>
      <w:r>
        <w:rPr/>
        <w:t>Киев  – 2012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540"/>
        <w:rPr>
          <w:szCs w:val="24"/>
        </w:rPr>
      </w:pPr>
      <w:r>
        <w:rPr/>
        <w:t>СОДЕРЖАНИЕ</w:t>
      </w:r>
    </w:p>
    <w:p>
      <w:pPr>
        <w:pStyle w:val="D03"/>
        <w:keepNext w:val="false"/>
        <w:widowControl/>
        <w:spacing w:lineRule="auto" w:line="360"/>
        <w:rPr/>
      </w:pPr>
      <w:r>
        <w:rPr/>
        <w:t xml:space="preserve">ПЕРЕЧЕНЬ ПРИНЯТЫХ ОБОЗНАЧЕНИЙ                                         </w:t>
      </w:r>
      <w:r>
        <w:rPr>
          <w:szCs w:val="28"/>
        </w:rPr>
        <w:t xml:space="preserve">……….….  6 </w:t>
      </w:r>
    </w:p>
    <w:p>
      <w:pPr>
        <w:pStyle w:val="D03"/>
        <w:keepNext w:val="false"/>
        <w:widowControl/>
        <w:spacing w:lineRule="auto" w:line="360"/>
        <w:rPr/>
      </w:pPr>
      <w:r>
        <w:rPr/>
        <w:t xml:space="preserve">ВВЕДЕНИЕ                                                                                              ….…….…. 8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АЗДЕЛ 1 </w:t>
      </w:r>
      <w:r>
        <w:rPr>
          <w:caps/>
          <w:sz w:val="28"/>
        </w:rPr>
        <w:t xml:space="preserve">Состояние проблемы использования        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  <w:t xml:space="preserve">                   </w:t>
      </w:r>
      <w:r>
        <w:rPr>
          <w:caps/>
          <w:sz w:val="28"/>
        </w:rPr>
        <w:t xml:space="preserve">покрытий в самолетостроении. цель    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  <w:t xml:space="preserve">                   </w:t>
      </w:r>
      <w:r>
        <w:rPr>
          <w:caps/>
          <w:sz w:val="28"/>
        </w:rPr>
        <w:t>и задачи диссертации                                               ……</w:t>
      </w:r>
      <w:r>
        <w:rPr>
          <w:sz w:val="28"/>
        </w:rPr>
        <w:t>…… 13</w:t>
      </w:r>
    </w:p>
    <w:p>
      <w:pPr>
        <w:pStyle w:val="D03"/>
        <w:keepNext w:val="false"/>
        <w:widowControl/>
        <w:numPr>
          <w:ilvl w:val="1"/>
          <w:numId w:val="8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а используемых конструкционных материалов      </w:t>
      </w:r>
    </w:p>
    <w:p>
      <w:pPr>
        <w:pStyle w:val="Heade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овых деталях самолетных конструкций                           ……….….  13 </w:t>
      </w:r>
    </w:p>
    <w:p>
      <w:pPr>
        <w:pStyle w:val="Header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именяемых покрытий в конструктивных элементах </w:t>
      </w:r>
    </w:p>
    <w:p>
      <w:pPr>
        <w:pStyle w:val="Heade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ных агрегатов                                                                 ……….….  19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Защитные покрытия для титановых сплавов и высокопрочных</w:t>
      </w:r>
    </w:p>
    <w:p>
      <w:pPr>
        <w:pStyle w:val="Heade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ей, используемых в самолетостроении                                .…………..2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Применение порошковых  смесей для нанесения покрытий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рукционных материалов                                                      …………….26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Анализ исследований по проблеме оценки экономической   </w:t>
      </w:r>
    </w:p>
    <w:p>
      <w:pPr>
        <w:pStyle w:val="Header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новых решений в самолетных конструкциях …………..  27</w:t>
      </w:r>
    </w:p>
    <w:p>
      <w:pPr>
        <w:pStyle w:val="D03"/>
        <w:keepNext w:val="false"/>
        <w:widowControl/>
        <w:spacing w:lineRule="auto" w:line="360"/>
        <w:rPr>
          <w:szCs w:val="24"/>
        </w:rPr>
      </w:pPr>
      <w:r>
        <w:rPr/>
        <w:t>1.6 Цель и задачи исследования                                                           ……….….  3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ЗДЕЛ 2  </w:t>
        <w:tab/>
      </w:r>
      <w:r>
        <w:rPr>
          <w:caps/>
          <w:sz w:val="28"/>
        </w:rPr>
        <w:t>моделирование разрушений покрытий деталей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  <w:t xml:space="preserve">                   </w:t>
      </w:r>
      <w:r>
        <w:rPr>
          <w:caps/>
          <w:sz w:val="28"/>
        </w:rPr>
        <w:t>и узлов самолетных конструкций по предельном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aps/>
          <w:sz w:val="28"/>
        </w:rPr>
        <w:t xml:space="preserve">                   </w:t>
      </w:r>
      <w:r>
        <w:rPr>
          <w:caps/>
          <w:sz w:val="28"/>
        </w:rPr>
        <w:t xml:space="preserve">значению определяющего параметра        </w:t>
      </w:r>
      <w:r>
        <w:rPr>
          <w:sz w:val="28"/>
          <w:szCs w:val="28"/>
        </w:rPr>
        <w:t xml:space="preserve">  ……..……36</w:t>
      </w:r>
    </w:p>
    <w:p>
      <w:pPr>
        <w:pStyle w:val="25"/>
        <w:ind w:hanging="0"/>
        <w:rPr/>
      </w:pPr>
      <w:r>
        <w:rPr/>
        <w:t>2.1  Причины и виды разрушения покрытий                                        ...</w:t>
      </w:r>
      <w:r>
        <w:rPr>
          <w:szCs w:val="24"/>
        </w:rPr>
        <w:t xml:space="preserve">……….  36 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 Характеристики потока отказов в самолетных агрегатах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ичине разрушения покрытий                                                 ………….  42</w:t>
      </w:r>
    </w:p>
    <w:p>
      <w:pPr>
        <w:pStyle w:val="TextBodyIndent"/>
        <w:rPr/>
      </w:pPr>
      <w:r>
        <w:rPr>
          <w:color w:val="000000"/>
          <w:szCs w:val="24"/>
        </w:rPr>
        <w:t>2.3</w:t>
      </w:r>
      <w:r>
        <w:rPr>
          <w:color w:val="000000"/>
        </w:rPr>
        <w:t xml:space="preserve">  Моделирование разрушения покрытий самолетных конструкций</w:t>
      </w:r>
    </w:p>
    <w:p>
      <w:pPr>
        <w:pStyle w:val="Heade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редельному значению определяющего параметра                ………….  50</w:t>
      </w:r>
    </w:p>
    <w:p>
      <w:pPr>
        <w:pStyle w:val="TextBodyIndent"/>
        <w:rPr/>
      </w:pPr>
      <w:r>
        <w:rPr/>
        <w:t>2.4  Предельные параметры работоспособности покрытий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ысоконагруженных узлах агрегатов самолета                         ………….  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Расчетно-экспериментальная модель разрушения покрытий </w:t>
      </w:r>
    </w:p>
    <w:p>
      <w:pPr>
        <w:pStyle w:val="D03"/>
        <w:keepNext w:val="false"/>
        <w:widowControl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высоконагруженных узлах самолетных конструкций              ………….  63</w:t>
      </w:r>
    </w:p>
    <w:p>
      <w:pPr>
        <w:pStyle w:val="25"/>
        <w:ind w:hanging="0"/>
        <w:jc w:val="left"/>
        <w:rPr>
          <w:szCs w:val="28"/>
        </w:rPr>
      </w:pPr>
      <w:r>
        <w:rPr>
          <w:szCs w:val="28"/>
        </w:rPr>
        <w:t>Выводы по разделу 2                                                                              ………….  71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sz w:val="28"/>
        </w:rPr>
        <w:t>РАЗДЕЛ 3  КРИТЕРИИ И МЕТОДИКИ ОЦЕНКИ ЭКОНОМИЧЕСКОЙ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  <w:t xml:space="preserve">                     </w:t>
      </w:r>
      <w:r>
        <w:rPr>
          <w:caps/>
          <w:sz w:val="28"/>
        </w:rPr>
        <w:t>ЭФФЕКТИВНОСТИ  ПРИМЕНЕНИЯ ПОКРЫТИЙ НА ЭТАПАХ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  <w:t xml:space="preserve">                    </w:t>
      </w:r>
      <w:r>
        <w:rPr>
          <w:caps/>
          <w:sz w:val="28"/>
        </w:rPr>
        <w:t>ЖИЗНЕННОГО ЦИКЛА СУЩЕСТВОВАНИЯ САМОЛЕТА…</w:t>
      </w:r>
      <w:r>
        <w:rPr>
          <w:sz w:val="28"/>
          <w:szCs w:val="28"/>
        </w:rPr>
        <w:t>….7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Критерии оценки экономической эффективности применения 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рытий в самолетных конструкциях                                                 </w:t>
      </w:r>
      <w:r>
        <w:rPr>
          <w:caps/>
          <w:sz w:val="28"/>
        </w:rPr>
        <w:t>......</w:t>
      </w:r>
      <w:r>
        <w:rPr>
          <w:sz w:val="28"/>
          <w:szCs w:val="28"/>
        </w:rPr>
        <w:t>….7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  Критерии оценки экономической эффективности на этапе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ирования                                                                                    ............74                                     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2  Критерии оценки экономической эффективности при производстве</w:t>
      </w:r>
    </w:p>
    <w:p>
      <w:pPr>
        <w:pStyle w:val="Header"/>
        <w:spacing w:lineRule="auto" w:line="360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алей  и узлов с покрытиями </w:t>
      </w: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...........76                                     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>3.1.3  Критерии оценки экономической эффективности использования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рытий в процессе эксплуатации                                                   ............77                                     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3.2  Стоимостные эквиваленты принимаемых решений </w:t>
      </w:r>
    </w:p>
    <w:p>
      <w:pPr>
        <w:pStyle w:val="25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 использовании покрытий                                                                  ...........78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Методики оценки экономической эффективности исполь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рытий при доработках и в процессе эксплуа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летных конструкций                                                                      …........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  Методика оценки прямых эксплуатационных расходов                 …........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  Определение стоимостных эквивалентов реше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ющих повышение долговечности агрег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талей с покрытиями                                                                      ............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  Анализ стоимостных эквивалентов, связа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обеспечением надежности                                                               ……....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Анализ трудозатрат на обслуживание покрытий в процес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луатации самолета и их стоимостные оценки                             .............9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ы по разделу 3                                                                                    ….…. 100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ЗДЕЛ 4  МЕТОДИКИ НАЗНАЧЕНИЯ ПОКРЫТИЙ И ВЫБОР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ДЕЛОЧНЫХ ОПЕРАЦИЙ ИХ ОБРАБОТКИ С УЧЕТО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ТЕХНИЧЕСКИХ И ЭКОНОМИЧЕСКИХ ПАРАМЕТРОВ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ЭФФЕКТИВНОСТИ                                                            </w:t>
      </w:r>
      <w:r>
        <w:rPr>
          <w:sz w:val="28"/>
          <w:szCs w:val="28"/>
        </w:rPr>
        <w:t xml:space="preserve">    ….…. 103                                                           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 Стоимостные эквиваленты унификации и серийности производства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босновании директивного назначения покрытий                    </w:t>
      </w:r>
      <w:r>
        <w:rPr>
          <w:caps/>
          <w:sz w:val="28"/>
        </w:rPr>
        <w:t>...</w:t>
      </w:r>
      <w:r>
        <w:rPr>
          <w:sz w:val="28"/>
          <w:szCs w:val="28"/>
        </w:rPr>
        <w:t>…….1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 Выбор отделочных операций обработки покрытий по критериям</w:t>
      </w:r>
    </w:p>
    <w:p>
      <w:pPr>
        <w:pStyle w:val="25"/>
        <w:ind w:hanging="0"/>
        <w:rPr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экономической целесообразности                                                      ............109                                     </w:t>
      </w:r>
    </w:p>
    <w:p>
      <w:pPr>
        <w:pStyle w:val="D03"/>
        <w:keepNext w:val="false"/>
        <w:widowControl/>
        <w:numPr>
          <w:ilvl w:val="1"/>
          <w:numId w:val="2"/>
        </w:numPr>
        <w:spacing w:lineRule="auto" w:line="360"/>
        <w:jc w:val="left"/>
        <w:rPr>
          <w:szCs w:val="28"/>
        </w:rPr>
      </w:pPr>
      <w:r>
        <w:rPr/>
        <w:t xml:space="preserve"> </w:t>
      </w:r>
      <w:r>
        <w:rPr/>
        <w:t xml:space="preserve">Анализ эффективности использования антифрикционных покрытий </w:t>
      </w:r>
    </w:p>
    <w:p>
      <w:pPr>
        <w:pStyle w:val="D03"/>
        <w:keepNext w:val="false"/>
        <w:widowControl/>
        <w:spacing w:lineRule="auto" w:line="360"/>
        <w:jc w:val="left"/>
        <w:rPr/>
      </w:pPr>
      <w:r>
        <w:rPr/>
        <w:t xml:space="preserve">       </w:t>
      </w:r>
      <w:r>
        <w:rPr/>
        <w:t>в самолетных конструкциях, выполненных из титановых сплавов…...</w:t>
      </w:r>
      <w:r>
        <w:rPr>
          <w:szCs w:val="28"/>
        </w:rPr>
        <w:t xml:space="preserve">.....119                                    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сследований при назначении органо-композитных 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рытий в тяжело нагруженных узлах шасси самолетов Ан-70   .............127</w:t>
      </w:r>
      <w:r>
        <w:rPr>
          <w:szCs w:val="28"/>
        </w:rPr>
        <w:t xml:space="preserve">                                     </w:t>
      </w:r>
    </w:p>
    <w:p>
      <w:pPr>
        <w:pStyle w:val="D03"/>
        <w:widowControl/>
        <w:spacing w:lineRule="auto" w:line="360"/>
        <w:rPr/>
      </w:pPr>
      <w:r>
        <w:rPr/>
        <w:t xml:space="preserve">Выводы по разделу 4                                                                                   ……....136                                     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sz w:val="28"/>
        </w:rPr>
        <w:t xml:space="preserve">РАЗДЕЛ 5  ВНЕДРЕНИЕ РЕЗУЛЬТАТОВ ИССЛЕДОВАНИЯ            </w:t>
      </w:r>
      <w:r>
        <w:rPr>
          <w:sz w:val="28"/>
          <w:szCs w:val="28"/>
        </w:rPr>
        <w:t>.............138</w:t>
      </w:r>
      <w:r>
        <w:rPr>
          <w:szCs w:val="28"/>
        </w:rPr>
        <w:t xml:space="preserve">                                    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5.1 Основные предпосылки технологических рекомендаций                </w:t>
      </w:r>
      <w:r>
        <w:rPr>
          <w:caps/>
          <w:sz w:val="28"/>
        </w:rPr>
        <w:t>............</w:t>
      </w:r>
      <w:r>
        <w:rPr>
          <w:sz w:val="28"/>
          <w:szCs w:val="28"/>
        </w:rPr>
        <w:t>.138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5.2  Паспортизация и аттестация деталей и узлов самолета                  </w:t>
      </w:r>
      <w:r>
        <w:rPr>
          <w:caps/>
          <w:sz w:val="28"/>
        </w:rPr>
        <w:t>...</w:t>
      </w:r>
      <w:r>
        <w:rPr>
          <w:sz w:val="28"/>
          <w:szCs w:val="28"/>
        </w:rPr>
        <w:t>……..139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5.3  Результаты триботехнических исследований                                  </w:t>
      </w:r>
      <w:r>
        <w:rPr>
          <w:caps/>
          <w:sz w:val="28"/>
        </w:rPr>
        <w:t>...</w:t>
      </w:r>
      <w:r>
        <w:rPr>
          <w:sz w:val="28"/>
          <w:szCs w:val="28"/>
        </w:rPr>
        <w:t>……...146</w:t>
      </w:r>
    </w:p>
    <w:p>
      <w:pPr>
        <w:pStyle w:val="D03"/>
        <w:widowControl/>
        <w:spacing w:lineRule="auto" w:line="360"/>
        <w:rPr>
          <w:szCs w:val="24"/>
        </w:rPr>
      </w:pPr>
      <w:r>
        <w:rPr>
          <w:szCs w:val="24"/>
        </w:rPr>
        <w:t>ВЫВОДЫ                                                                                                   ………..149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</w:rPr>
        <w:t xml:space="preserve">Список использованных источников                                </w:t>
      </w:r>
      <w:r>
        <w:rPr>
          <w:sz w:val="28"/>
        </w:rPr>
        <w:t>………..15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Я                                                                                         ………..16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А1  Классификация покрытий по их применени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 деталях и узлах самолетных конструкций              ………..16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ложение А2  Основные операции, состав и параметры нанес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гальванических покрытий детал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авиационных конструкций                                          ………..16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Б  Лакокрасочные покрытия и их свойства                      ………..17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В  Покрытия на основе порошков                                     ………..18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Г  Некоторые технико-экономические показатели          …….....20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Д  Акты о внедрении результатов диссертации                …….....20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firstLine="540"/>
        <w:rPr>
          <w:szCs w:val="24"/>
        </w:rPr>
      </w:pPr>
      <w:r>
        <w:rPr>
          <w:szCs w:val="24"/>
        </w:rPr>
        <w:t>ПЕРЕЧЕНЬ ПРИНЯТЫХ ОБОЗНАЧЕНИЙ</w:t>
      </w:r>
    </w:p>
    <w:p>
      <w:pPr>
        <w:pStyle w:val="D03"/>
        <w:keepNext w:val="false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тоимость;</w:t>
      </w:r>
    </w:p>
    <w:p>
      <w:pPr>
        <w:pStyle w:val="D03"/>
        <w:keepNext w:val="false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тоимость тонно-километра перевозок (себестоимость 1 т/км по летным </w:t>
      </w:r>
    </w:p>
    <w:p>
      <w:pPr>
        <w:pStyle w:val="D03"/>
        <w:keepNext w:val="false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расходам;</w:t>
      </w:r>
    </w:p>
    <w:p>
      <w:pPr>
        <w:pStyle w:val="D03"/>
        <w:keepNext w:val="false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полная себестоимость тонно-километра;</w:t>
      </w:r>
    </w:p>
    <w:p>
      <w:pPr>
        <w:pStyle w:val="D03"/>
        <w:keepNext w:val="false"/>
        <w:widowControl/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расходы на эксплуатацию самолета в течение всего летного ча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оимость одного килограмма самоле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/>
        </m:sSup>
      </m:oMath>
      <w:r>
        <w:rPr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оимость одного килограмма самолета модифицированной конструкции;</w:t>
      </w:r>
    </w:p>
    <w:p>
      <w:pPr>
        <w:pStyle w:val="D03"/>
        <w:keepNext w:val="false"/>
        <w:widowControl/>
        <w:spacing w:lineRule="auto" w:line="360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злетная масса самолета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масса пустого самолета (без служебной нагрузки, топлива, грузов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ассажиров, экипажа)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коммерческой нагрузк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топлива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конструкции самолета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силовой установк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двигателей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крыла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фюзеляжа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оперения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шасс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сса покрытия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тносительная масса перечисленных выше элементов самол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оэффициент роста взлетной масс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оэффициент коммерческой загрузк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амортизационный срок службы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есурс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рем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ейсовая скорость самол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лощадь кры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лощадь оперения;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аэродинамическое качест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уммарная тяга двиг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окры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базовые покры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линейный износ в соединении ос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тул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долговечность покры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удельное давление в зоне контакта покры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ритическое удельное давление в зоне контакта базовых покры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ритическое удельное давление в зоне контакта исследуемых покры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нтенсивность изнашивания базовых покры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нтенсивность изнашивания исследуемых покры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емпература в зоне трения покры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редельный путь трения для антифрикционного покры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коэффициент тр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корость скольжения в зоне тр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  <w:t xml:space="preserve">ЗВС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цикл «земл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зду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емл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  <w:t xml:space="preserve">ВП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«взлето-посад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ind w:firstLine="540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Актуальность темы.</w:t>
      </w:r>
      <w:r>
        <w:rPr>
          <w:sz w:val="28"/>
        </w:rPr>
        <w:t xml:space="preserve"> Покрытия конструкционных материалов (износостойкие, коррозионно-стойкие, теплозащитные, электроизоляционные и др.) получили чрезвычайно широкое распространение в машиностроении. Их применение позволяет резко сократить потери металлов, повысить качество, надежность и долговечность 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Авиационная промышленность является той высокотехнологичной областью машиностроения, в которой использование покрытий является наиболее прогрессивным, как по разработке их составов и технологиям их нанесения, так и по эффективности их влияния на качество и ресурс авиационной техники. Для применения в авиастроении разработаны десятки покрытий различного функционального назначения, многие из которых прошли многолетнюю апробацию, а по ряду новых имеются рекомендации по их использов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Поэтому в процессе выполнения эскизного и рабочего проектов, при назначении директивных технологических процессов на изготовление деталей и узлов, при разработке условий на техническую эксплуатацию и ремонт самолетов неизбежно возникает задача выбора покрытий или их сочетаний, обеспечивающих заявленные эксплуатационные парамет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Проблема заключается в том, что применение покрытий приводит к  увеличению трудоемкости в процессе производства самолета, к изменению его массовых характеристик, и, как следствие, к увеличению цены. Одновременно с этим применение покрытий приводит к увеличению межремонтных сроков и к значительному росту как календарного, так и технического рес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Имеющиеся в настоящее время в распоряжении конструктора покрытия отличаются как по их стоимости, по трудоемкости их нанесения и обслуживания, так и по влиянию на ресурс деталей и узлов. Однако научно обоснованные рекомендации и методики, позволяющие выбирать покрытия при проектировании с учетом полного цикла существования самолета, в настоящее время отсутству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Поэтому экономически обоснованная оценка противоречивых конструктивно-технологических решений при выборе покрытий и разработке директивной технологии их назначения приводит к минимизации совокупных затрат живого и овеществленного труда, являясь важной и актуальной народнохозяйственной задач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Связь работы с научными программами.</w:t>
      </w:r>
      <w:r>
        <w:rPr>
          <w:sz w:val="28"/>
        </w:rPr>
        <w:t xml:space="preserve"> Работа выполнялась в рамках научно-технических программ Минпромполитики Украины «</w:t>
      </w:r>
      <w:r>
        <w:rPr>
          <w:sz w:val="28"/>
          <w:lang w:val="uk-UA"/>
        </w:rPr>
        <w:t>Державна комплексна програма розвитку авіаційної промисловості України на період до 2010 року</w:t>
      </w:r>
      <w:r>
        <w:rPr>
          <w:sz w:val="28"/>
        </w:rPr>
        <w:t>»</w:t>
      </w:r>
      <w:r>
        <w:rPr>
          <w:sz w:val="28"/>
          <w:lang w:val="uk-UA"/>
        </w:rPr>
        <w:t xml:space="preserve"> (Постанова КМ України від 12.12.2001 року № 1665-25), </w:t>
      </w:r>
      <w:r>
        <w:rPr>
          <w:sz w:val="28"/>
        </w:rPr>
        <w:t>отраслевой научно-технической программы «</w:t>
      </w:r>
      <w:r>
        <w:rPr>
          <w:sz w:val="28"/>
          <w:lang w:val="uk-UA"/>
        </w:rPr>
        <w:t>Продукція авіаційної промисловості</w:t>
      </w:r>
      <w:r>
        <w:rPr>
          <w:sz w:val="28"/>
        </w:rPr>
        <w:t>»</w:t>
      </w:r>
      <w:r>
        <w:rPr>
          <w:sz w:val="28"/>
          <w:lang w:val="uk-UA"/>
        </w:rPr>
        <w:t xml:space="preserve"> </w:t>
      </w:r>
      <w:r>
        <w:rPr>
          <w:sz w:val="28"/>
        </w:rPr>
        <w:t>в ГП «Антонов», направленных на обоснованное назначение и эксплуатацию покрытий в высоконагруженных подвижных узлах самолета Ан-70, а также стратегии развития авиационной промышленности Украины до 202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Цель и задачи исследования.</w:t>
      </w:r>
      <w:r>
        <w:rPr>
          <w:sz w:val="28"/>
        </w:rPr>
        <w:t xml:space="preserve"> Целью диссертации является повышение конкурентности отечественных самолетов путем разработки и внедрения методов выбора и назначения директивной технологии нанесения покрытий на силовые элементы авиационных конструкций по критериям их долговечности и экономической эффективности в полном цикле разработки, производства и эксплуатации самол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Для достижения этой цели в диссертации были сформулированы и решены следующие задачи:</w:t>
      </w:r>
    </w:p>
    <w:p>
      <w:pPr>
        <w:pStyle w:val="D03"/>
        <w:keepNext w:val="false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4"/>
        </w:rPr>
        <w:t>разработать модель влияния конструктивно-технологических факторов на ресурс покрытий по предельному значению определяющего парамет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одифицировать критерии экономической эффективности использования покрытий для разных этапов создания и существования самоле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работать методику оценки достоверности принимаемых конструктивно-технологических решений, связанных с применением покрыт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обосновать методику выбора покрытий и отделочных операций их обработки для высоконагруженных подвижных узлов самолетных конструкций по критериям экономической целесообразности;</w:t>
      </w:r>
    </w:p>
    <w:p>
      <w:pPr>
        <w:pStyle w:val="D03"/>
        <w:keepNext w:val="false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4"/>
        </w:rPr>
        <w:t>внедрить результаты диссертационной работы в практику назначения покрытий деталей и узлов отечественных самол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Объектом исследования</w:t>
      </w:r>
      <w:r>
        <w:rPr>
          <w:sz w:val="28"/>
        </w:rPr>
        <w:t xml:space="preserve"> являются износостойкие и коррозионно-стойкие покрытия деталей и узлов авиационных конструкций и технологических процессов их нанес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Предметом исследования</w:t>
      </w:r>
      <w:r>
        <w:rPr>
          <w:sz w:val="28"/>
        </w:rPr>
        <w:t xml:space="preserve"> являются направления совершенствования директивной технологии применения покрытий в авиаконструкциях по критериям долговечности и экономической 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Методы исследований.</w:t>
      </w:r>
      <w:r>
        <w:rPr>
          <w:sz w:val="28"/>
        </w:rPr>
        <w:t xml:space="preserve"> Критерии экономической целесообразности использования покрытий силовых элементов самолетных конструкций получены на основе всестороннего и полного анализа известных критериев экономической эффективности с учетом особенностей влияния наносимых покрытий на ресурс и уменьшение массы на этапах проектирования, производства и эксплуатации самолетны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тодика оценки достоверности  принимаемых решений по использованию покрытий силовых деталей разработана на основе полученных в диссертации их стоимостных эквивал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итерии целесообразности применения покрытий и отделочных операций их обработки в высоконагруженных подвижных узлах самолетных агрегатов получены на основе стендовых испытаний покрытий в предельных условиях с учетом стоимостных эквивалентов конструктивно-технологических решен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Научная новизна полученных результатов: </w:t>
      </w:r>
    </w:p>
    <w:p>
      <w:pPr>
        <w:pStyle w:val="D03"/>
        <w:keepNext w:val="false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4"/>
        </w:rPr>
        <w:t>модифицированы критерии экономической эффективности применительно к покрытиям силовых элементов конструкций с учетом затрат при производстве и эксплуатации самолетных конструк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получил дальнейшее развитие метод стоимостных эквивалентов (модификация метода весовых эквивалентов) для оценки конструктивно-технологических решений применяемых покрытий на различных этапах создания самол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впервые получены критерии целесообразности применения конкретных покрытий и способов их отделочной обработки в процессе производства высоконагруженных подвижных узлов самолетных агрегатов на основе метода стоимостных эквивал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Практическая значимость полученных результатов</w:t>
      </w:r>
      <w:r>
        <w:rPr>
          <w:sz w:val="28"/>
        </w:rPr>
        <w:t xml:space="preserve"> заключается в следующем:</w:t>
      </w:r>
    </w:p>
    <w:p>
      <w:pPr>
        <w:pStyle w:val="D03"/>
        <w:keepNext w:val="fals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Создана методика принятия рациональных конструктивно-технологических решений, связанных с использованием покрытий в самолетных конструкциях.</w:t>
      </w:r>
    </w:p>
    <w:p>
      <w:pPr>
        <w:pStyle w:val="D03"/>
        <w:keepNext w:val="fals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Полученные зависимости позволили решить задачи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>анализа влияния различных конструктивно-технологических факторов, направленных на обеспечение заданных технико-экономических параметров самолетных конструкций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>уменьшения трудозатрат при нанесении покрытий в процессе производства конструкций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>снижения трудозатрат на ликвидацию отказов, связанных с ресурсом покрытий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>уменьшения амортизационных отчислений за счет увеличения долговечности покрытий деталей и узлов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>назначения отделочных процессов обработки покрытий в высоконагруженных подвижных узлах самолетных агрегатов по критериям экономической целесообраз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Разработаны и внедрены на ГП «Антонов» Технологические рекомендации по научно обоснованному назначению покрытий деталей из титановых сплавов и высокопрочных нержавеющих ста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Личный вклад соискателя.</w:t>
      </w:r>
      <w:r>
        <w:rPr>
          <w:sz w:val="28"/>
        </w:rPr>
        <w:t xml:space="preserve"> Соискатель лично разработал основные положения диссертации, а именно: систематизировал материалы для анализа эффективности использования антифрикционных покрытий в самолетных конструкциях и  установил причины и виды разрушения покрыти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85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определил характеристики потока отказов, связанных с разрушением покрыти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9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 разработал математические модели разрушения покрыти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9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 установил предельные параметры работоспособности покрытий, а также стоимостные эквиваленты унификации и серийности производства, разработал расчетно-экспериментальные модели разрушения покрытий, критерии оценки их экономической эффективности [107],   модели выбора отделочных операций обработки покрытий по критериям экономической целесообразности [116]. В совместной публикац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3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 с научным руководителем личный вклад соискателя состоял в непосредственной разработке технологических рекомендаций по назначению директивной технологии покрытий высоконагруженных узлов и деталей самолетных агрегатов, принципов их паспортизации и аттестации и проведении триботехнических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Апробация результатов диссертации.</w:t>
      </w:r>
      <w:r>
        <w:rPr>
          <w:sz w:val="28"/>
        </w:rPr>
        <w:t xml:space="preserve"> Основные положения диссертации докладывались и обсуждались на международной научно-технической конференции «Проектирование и производство самолетов и вертолетов» (сентябрь 2007 г., пос. Рыбачье, Крым); на НТС ГП «Антонов» (2004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2008 гг.); на ежегодных международных научно-технических конференциях «Интегрированные компьютерные технологии в машиностроении»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Харьков, 2008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011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Публикации.</w:t>
      </w:r>
      <w:r>
        <w:rPr>
          <w:sz w:val="28"/>
        </w:rPr>
        <w:t xml:space="preserve"> Основное содержание диссертации изложено в 6 статьях, в сборниках научных трудов Перечня для публикации результатов квалификационных работ, а также в шести тезисах докла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Структура и объем работы.</w:t>
      </w:r>
      <w:r>
        <w:rPr>
          <w:sz w:val="28"/>
        </w:rPr>
        <w:t xml:space="preserve"> Диссертация состоит из введения, пяти разделов, выводов, списка использованных источников из 138 наименований и пяти приложений. Полный объем диссертации составляет 205 стр., в том числе    43 рисунка, 35 таблиц и 147 страниц основного текста.</w:t>
      </w:r>
    </w:p>
    <w:p>
      <w:pPr>
        <w:pStyle w:val="Normal"/>
        <w:spacing w:lineRule="atLeast" w:line="22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2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2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2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2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lineRule="auto" w:line="336"/>
        <w:jc w:val="center"/>
        <w:rPr>
          <w:caps/>
        </w:rPr>
      </w:pPr>
      <w:r>
        <w:rPr>
          <w:caps/>
        </w:rPr>
        <w:t>выводы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В результате проведенных в диссертации исследований получено решение важной технико-экономической задачи оценки конструктивно-технологических возможностей, связанных с применением антикоррозионных и антифрикционных покрытий в самолетных конструкциях по критериям их весовой и экономической эффективности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1. Для решения задач о целесообразности конструктивно-технологических решений, приемлемых на этапах проектирования и производства самолетных конструкций, предложен метод стоимостных эквивалентов оценки таких решений, учитывающих изменения прямых эксплуатационных расходов при изменении массы, ресурса и технологического обслуживания, вызванных использованием покрытий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2. На основе стоимостных эквивалентов разработаны методики оценки конструктивно-технологических решений, связанных с применением покрытий при проведении доработки конструкции в процессе ее обслуживания (то есть при коэффициенте роста массы, равном единице). При этом получены стоимостные эквиваленты решений, обеспечивающих:</w:t>
      </w:r>
    </w:p>
    <w:p>
      <w:pPr>
        <w:pStyle w:val="TextBody"/>
        <w:widowControl w:val="false"/>
        <w:numPr>
          <w:ilvl w:val="0"/>
          <w:numId w:val="5"/>
        </w:numPr>
        <w:spacing w:lineRule="auto" w:line="336" w:before="0" w:after="0"/>
        <w:jc w:val="both"/>
        <w:rPr/>
      </w:pPr>
      <w:r>
        <w:rPr/>
        <w:t>повышение ресурса;</w:t>
      </w:r>
    </w:p>
    <w:p>
      <w:pPr>
        <w:pStyle w:val="TextBody"/>
        <w:widowControl w:val="false"/>
        <w:numPr>
          <w:ilvl w:val="0"/>
          <w:numId w:val="5"/>
        </w:numPr>
        <w:spacing w:lineRule="auto" w:line="336" w:before="0" w:after="0"/>
        <w:jc w:val="both"/>
        <w:rPr/>
      </w:pPr>
      <w:r>
        <w:rPr/>
        <w:t>заданную надежность;</w:t>
      </w:r>
    </w:p>
    <w:p>
      <w:pPr>
        <w:pStyle w:val="TextBody"/>
        <w:widowControl w:val="false"/>
        <w:numPr>
          <w:ilvl w:val="0"/>
          <w:numId w:val="5"/>
        </w:numPr>
        <w:spacing w:lineRule="auto" w:line="336" w:before="0" w:after="0"/>
        <w:ind w:left="357" w:hanging="357"/>
        <w:jc w:val="both"/>
        <w:rPr/>
      </w:pPr>
      <w:r>
        <w:rPr/>
        <w:t>уменьшение трудозатрат на техническое обслуживание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3. Предложенная методика директивного назначения покрытий и выбора способов их отделочной обработки при производстве самолетных конструкций базируется на известном критерии экономического эффекта оценки новых научно-технических решений. Отличительной особенностью методики является то, что технические параметры, входящие в полученные зависимости, определяются по предельным параметрам покрытий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4. В работе представлены результаты исследования по определению предельных параметров покрытий, используемых в особо ответственных тяжелонагруженных подвижных узлах, определяющих, как правило, ресурс всего самолета и межремонтные сроки его технического обслуживания. Установлено, что такими параметрами являются: предельные давления в зоне трения; предельная температура, до которой покрытие сохраняет свою работоспособность; предельный путь трения до разрушения покрытия и коэффициент трения во всем диапазоне изменения внешней нагрузки. Для большинства покрытий, используемых в тяжелонагруженных самолетных узлах, определены их численные значения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5. Установлено, что при выборе отделочных операций обработки антифрикционных покрытий требуется обязательное проведение сравнительных экономических расчетов, поскольку ряд способов отделочной обработки (например, алмазное и вибровыглаживание) в особенности в сочетании с обработкой контрпокрытия не всегда дают положительный эффект, так как затраты в производстве не окупаются незначительным ростом долговечности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6. По результатам исследования для применения в подвижных узлах шасси самолета Ан-70 предложено и реализовано органо-композитное покрытие, удовлетворяющее как техническим требованиям, так и экономическому критерию за счет уменьшения трудозатрат при техническом обслуживании из-за отсутствия смазки этих покрытий в процессе эксплуатации.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7. Сравнительная экономическая оценка использования покрытий в особо ответственных подвижных узлах самолетных конструкций показывает, что:</w:t>
      </w:r>
    </w:p>
    <w:p>
      <w:pPr>
        <w:pStyle w:val="TextBody"/>
        <w:widowControl w:val="false"/>
        <w:numPr>
          <w:ilvl w:val="0"/>
          <w:numId w:val="4"/>
        </w:numPr>
        <w:spacing w:lineRule="auto" w:line="336" w:before="0" w:after="0"/>
        <w:jc w:val="both"/>
        <w:rPr/>
      </w:pPr>
      <w:r>
        <w:rPr/>
        <w:t xml:space="preserve">в узлах переставных стабилизаторов, поворотной консоли крыла, систем механизации крыла, выпуска и уборки шасси, т.е.  в узлах, у которых путь трения за цикл «земля </w:t>
      </w:r>
      <w:r>
        <w:rPr>
          <w:rFonts w:eastAsia="Symbol" w:cs="Symbol" w:ascii="Symbol" w:hAnsi="Symbol"/>
        </w:rPr>
        <w:t></w:t>
      </w:r>
      <w:r>
        <w:rPr/>
        <w:t xml:space="preserve"> воздух </w:t>
      </w:r>
      <w:r>
        <w:rPr>
          <w:rFonts w:eastAsia="Symbol" w:cs="Symbol" w:ascii="Symbol" w:hAnsi="Symbol"/>
        </w:rPr>
        <w:t></w:t>
      </w:r>
      <w:r>
        <w:rPr/>
        <w:t xml:space="preserve"> земля» или взлето-посадку не превышает 0,1 м, покрытия поверхностей трения следует выбирать по техническим параметрам с последующей экономической оценкой этого выбора;</w:t>
      </w:r>
    </w:p>
    <w:p>
      <w:pPr>
        <w:pStyle w:val="TextBody"/>
        <w:widowControl w:val="false"/>
        <w:numPr>
          <w:ilvl w:val="0"/>
          <w:numId w:val="4"/>
        </w:numPr>
        <w:spacing w:lineRule="auto" w:line="336" w:before="0" w:after="0"/>
        <w:jc w:val="both"/>
        <w:rPr/>
      </w:pPr>
      <w:r>
        <w:rPr/>
        <w:t>в узлах амортизационных стоек шасси, некоторых узлах системы крепления двигателей и механизации систем управления, у которых путь трения за тот же цикл составляет от 1,0 до 10 м, выбор покрытий и способов их отделочной обработки следует вести по предложенным методикам их экономической целесообразности из-за существенного влияния на ресурс самолета в целом.</w:t>
      </w:r>
    </w:p>
    <w:p>
      <w:pPr>
        <w:pStyle w:val="TextBody"/>
        <w:spacing w:lineRule="auto" w:line="336"/>
        <w:ind w:firstLine="720"/>
        <w:jc w:val="both"/>
        <w:rPr>
          <w:lang w:val="uk-UA"/>
        </w:rPr>
      </w:pPr>
      <w:r>
        <w:rPr/>
        <w:t>8. Результаты диссертации в виде методик оценки экономической эффективности применяемых покрытий и реализующих их Технологических рекомендаций внедрены  в соответствующих подразделениях ГП «Антонов» при производстве самолетов АН.</w:t>
      </w:r>
    </w:p>
    <w:p>
      <w:pPr>
        <w:pStyle w:val="TextBody"/>
        <w:spacing w:lineRule="auto" w:line="336"/>
        <w:jc w:val="center"/>
        <w:rPr>
          <w:caps/>
        </w:rPr>
      </w:pPr>
      <w:r>
        <w:rPr>
          <w:caps/>
        </w:rPr>
        <w:t>список использованных источников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Вигдорчик, С.А. Технологические основы проектирования и конструирования самолетов [Текст] / С.А. Вигдорчик. – М.: Изд-во МАИ, 1974. – 139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аркунов, Д.Н. Повышение износостойкости деталей конструкций самолетов [Текст] /  Д.Н. Гаркунов, А.А. Поляков. – М.: Машиностроение, 1974. – 199</w:t>
      </w:r>
      <w:r>
        <w:rPr>
          <w:lang w:val="en-US"/>
        </w:rPr>
        <w:t> </w:t>
      </w:r>
      <w:r>
        <w:rPr/>
        <w:t>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Елизаветин, М.А. Технологические основы повышения надежности машин [Текст] /  М.А.   Елизаветин. – М.: Машиностроение, 1973. – 431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Плетнев, Д.В. Основы технологии износостойких покрытий [Текст] /  Д.В.</w:t>
      </w:r>
      <w:r>
        <w:rPr>
          <w:lang w:val="en-US"/>
        </w:rPr>
        <w:t> </w:t>
      </w:r>
      <w:r>
        <w:rPr/>
        <w:t>Плетнев, В.Н. Брусенкова. – М.: Машиностроение, 1968. – 271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Технология тонких покрытий: справочник; под ред. Майсела [Текст] /  – М.: Советское радио, 1977. – 769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Рябков, В.И. Технологические пути повышения долговечности шарнирных соединений [Текст] /  В.И. Рябков, И.Н. Волох // Авиационная промышленность. – 1977. – № 10. – С. 38 – 43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орисов, Ю.С. Плазменные порошковые покрытия [Текст] /   Ю.С. Борисов, А.Л. Борисова. – К.: Тех</w:t>
      </w:r>
      <w:r>
        <w:rPr>
          <w:lang w:val="uk-UA"/>
        </w:rPr>
        <w:t>ні</w:t>
      </w:r>
      <w:r>
        <w:rPr/>
        <w:t>ка, 1986. – 153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Антифрикционные свойства газотермических покрытий из порошков плакированных карбидов [Текст] / Ю.С. Борисов, Т.П. Гейшвили, И.Н. Горбатов и др. // Порошковая металлургия. – 1989. – №6. – С. 45 – 47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Исследование процессов изнашивания плазменных покрытий на основе карбида хрома при температурах 20...100°С [Текст] / Ю.С. Борисов, Ю.Г.</w:t>
      </w:r>
      <w:r>
        <w:rPr>
          <w:lang w:val="en-US"/>
        </w:rPr>
        <w:t> </w:t>
      </w:r>
      <w:r>
        <w:rPr/>
        <w:t>Ткаченко, И.Н. Горбатов и др. // Порошковая металлургия. – 1979. – №10. – С.</w:t>
      </w:r>
      <w:r>
        <w:rPr>
          <w:lang w:val="en-US"/>
        </w:rPr>
        <w:t> </w:t>
      </w:r>
      <w:r>
        <w:rPr/>
        <w:t>80– 8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spacing w:val="-4"/>
        </w:rPr>
        <w:t xml:space="preserve">Исследование триботехнических характеристик графитсодержащих газотермических покрытий </w:t>
      </w:r>
      <w:r>
        <w:rPr/>
        <w:t xml:space="preserve">[Текст] </w:t>
      </w:r>
      <w:r>
        <w:rPr>
          <w:spacing w:val="-4"/>
        </w:rPr>
        <w:t>/ Ю.С. Борисов,   А.П. Мурашов,   А.Г. Гайдаренко, В.Г.</w:t>
      </w:r>
      <w:r>
        <w:rPr>
          <w:spacing w:val="-4"/>
          <w:lang w:val="en-US"/>
        </w:rPr>
        <w:t> </w:t>
      </w:r>
      <w:r>
        <w:rPr>
          <w:spacing w:val="-4"/>
        </w:rPr>
        <w:t>Козырь // Теория и практика газотермического нанесения покрытий. – М., 1992. – С. 228 – 232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орисов, Ю.С. Получение покрытий на основе железа методом газопорошковой наплавки [Текст] </w:t>
      </w:r>
      <w:r>
        <w:rPr>
          <w:spacing w:val="-4"/>
        </w:rPr>
        <w:t xml:space="preserve">/ </w:t>
      </w:r>
      <w:r>
        <w:rPr/>
        <w:t>Ю.С. Борисов, А.А. Нечипоренко, А.Г. Моляр // Адгезия расплавов и пайка материалов, 1997. – Вып. 33. – С. 88 – 93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spacing w:val="-4"/>
        </w:rPr>
        <w:t xml:space="preserve">Паспортизация триботехнических узлов газотурбинных двигателей. Поверхностный слой  </w:t>
      </w:r>
      <w:r>
        <w:rPr/>
        <w:t xml:space="preserve">[Текст] </w:t>
      </w:r>
      <w:r>
        <w:rPr>
          <w:spacing w:val="-4"/>
        </w:rPr>
        <w:t xml:space="preserve">/  Ю.С. Борисов, И.А. Федорова, А.Л. Гайдаренко, В.Ф. Томник // Точность и эксплуатационные свойства деталей машин. –  М., 1991. – </w:t>
        <w:br/>
        <w:t>С. 11 – 61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Газотермические покрытия из порошковых материалов [Текст] </w:t>
      </w:r>
      <w:r>
        <w:rPr>
          <w:spacing w:val="-4"/>
        </w:rPr>
        <w:t xml:space="preserve">/  </w:t>
      </w:r>
      <w:r>
        <w:rPr/>
        <w:t xml:space="preserve"> Ю.С. Борисов, Ю.А. Харламов и др. – К.: Наукова думка, 1987. – 54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Костюк, Г.И. Физические основы создания электронных и плазменно-ионных технологий [Текст] </w:t>
      </w:r>
      <w:r>
        <w:rPr>
          <w:spacing w:val="-4"/>
        </w:rPr>
        <w:t xml:space="preserve">/  </w:t>
      </w:r>
      <w:r>
        <w:rPr/>
        <w:t>Г.И. Костюк // Новые технологии в производстве авиационной техники. – Харьков, 1989. – С. 3 – 19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Кудинов, В.В. Нанесение покрытий напылением. Теория, технология, оборудование [Текст] </w:t>
      </w:r>
      <w:r>
        <w:rPr>
          <w:spacing w:val="-4"/>
        </w:rPr>
        <w:t xml:space="preserve">/  </w:t>
      </w:r>
      <w:r>
        <w:rPr/>
        <w:t xml:space="preserve"> В.В. Кудинов, Г.В.  Бобров. – М.: Металлургия, 1992. – </w:t>
        <w:br/>
        <w:t>43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Самофалов, С.И. Вакуумно-плазменная технология нанесения покрытий для обеспечения работоспособности узлов трения летательных аппаратов: дис. канд. техн. наук [Текст] </w:t>
      </w:r>
      <w:r>
        <w:rPr>
          <w:spacing w:val="-4"/>
        </w:rPr>
        <w:t xml:space="preserve">/ </w:t>
      </w:r>
      <w:r>
        <w:rPr/>
        <w:t>С.И.  Самофалов. – Харьков: Харьк. авиац. ин-т, 1991. – 18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pacing w:val="-4"/>
        </w:rPr>
      </w:pPr>
      <w:r>
        <w:rPr>
          <w:spacing w:val="-4"/>
          <w:lang w:val="uk-UA"/>
        </w:rPr>
        <w:t xml:space="preserve">Трофімов, В.А. Втомні характеристики авіаційних матеріалів з іонно-плазмовим покриттям </w:t>
      </w:r>
      <w:r>
        <w:rPr/>
        <w:t xml:space="preserve">[Текст] </w:t>
      </w:r>
      <w:r>
        <w:rPr>
          <w:spacing w:val="-4"/>
        </w:rPr>
        <w:t xml:space="preserve">/  </w:t>
      </w:r>
      <w:r>
        <w:rPr>
          <w:spacing w:val="-4"/>
          <w:lang w:val="uk-UA"/>
        </w:rPr>
        <w:t xml:space="preserve">В.А. Трофімов  // Фізико-хімічна механіка матеріалів. </w:t>
      </w:r>
      <w:r>
        <w:rPr>
          <w:spacing w:val="-4"/>
        </w:rPr>
        <w:t xml:space="preserve">– </w:t>
      </w:r>
      <w:r>
        <w:rPr>
          <w:spacing w:val="-4"/>
          <w:lang w:val="uk-UA"/>
        </w:rPr>
        <w:t xml:space="preserve"> 2002, № 5. </w:t>
      </w:r>
      <w:r>
        <w:rPr>
          <w:spacing w:val="-4"/>
        </w:rPr>
        <w:t>–</w:t>
      </w:r>
      <w:r>
        <w:rPr>
          <w:spacing w:val="-4"/>
          <w:lang w:val="uk-UA"/>
        </w:rPr>
        <w:t xml:space="preserve"> С. 103 </w:t>
      </w:r>
      <w:r>
        <w:rPr>
          <w:spacing w:val="-4"/>
        </w:rPr>
        <w:t>–</w:t>
      </w:r>
      <w:r>
        <w:rPr>
          <w:spacing w:val="-4"/>
          <w:lang w:val="uk-UA"/>
        </w:rPr>
        <w:t xml:space="preserve"> 10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7"/>
        </w:rPr>
        <w:t xml:space="preserve">Триботехнические свойства покрытий на титановых сплавах </w:t>
      </w:r>
      <w:r>
        <w:rPr/>
        <w:t xml:space="preserve">[Текст] </w:t>
      </w:r>
      <w:r>
        <w:rPr>
          <w:color w:val="000000"/>
          <w:szCs w:val="27"/>
        </w:rPr>
        <w:t>/ П.В.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 xml:space="preserve">Назаренко, И.Е. Полищук,  А.Г. Моляр, А.Е. Остраница // </w:t>
      </w:r>
      <w:r>
        <w:rPr>
          <w:lang w:val="uk-UA"/>
        </w:rPr>
        <w:t xml:space="preserve">Фізико-хімічна механіка матеріалів. </w:t>
      </w:r>
      <w:r>
        <w:rPr/>
        <w:t>–</w:t>
      </w:r>
      <w:r>
        <w:rPr>
          <w:lang w:val="uk-UA"/>
        </w:rPr>
        <w:t xml:space="preserve"> 1998, № 2. </w:t>
      </w:r>
      <w:r>
        <w:rPr/>
        <w:t>–</w:t>
      </w:r>
      <w:r>
        <w:rPr>
          <w:lang w:val="uk-UA"/>
        </w:rPr>
        <w:t xml:space="preserve"> С. 26 </w:t>
      </w:r>
      <w:r>
        <w:rPr/>
        <w:t>–</w:t>
      </w:r>
      <w:r>
        <w:rPr>
          <w:lang w:val="uk-UA"/>
        </w:rPr>
        <w:t xml:space="preserve"> 31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Сулима, А.М. Качество поверхностного слоя и усталостная прочность деталей из жаропрочных и титановых сплавов [Текст] </w:t>
      </w:r>
      <w:r>
        <w:rPr>
          <w:color w:val="000000"/>
          <w:szCs w:val="27"/>
        </w:rPr>
        <w:t xml:space="preserve">/ </w:t>
      </w:r>
      <w:r>
        <w:rPr/>
        <w:t>А.М. Сулима, М.Н.  Евстигнеев. – М.: Машиностроение, 1974.– 254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Технологические основы обеспечения качества машин; под ред. К.С. Колесникова [Текст].</w:t>
      </w:r>
      <w:r>
        <w:rPr>
          <w:spacing w:val="-4"/>
        </w:rPr>
        <w:t xml:space="preserve"> </w:t>
      </w:r>
      <w:r>
        <w:rPr/>
        <w:t>– М.: Машиностроение, 1990. – 25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Техническое обслуживание и ремонт парка стареющих самолетов. Сер. Авиационная и ракетная техника. [Текст]. – М.: ЦАГИ, 1992. – №6. – С. 1 – 1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7"/>
        </w:rPr>
        <w:t xml:space="preserve">Уськова, Н.А. Особенности формирования структуры покрытий и ее влияние на физико-механические свойства </w:t>
      </w:r>
      <w:r>
        <w:rPr/>
        <w:t xml:space="preserve">[Текст] </w:t>
      </w:r>
      <w:r>
        <w:rPr>
          <w:color w:val="000000"/>
          <w:szCs w:val="27"/>
        </w:rPr>
        <w:t xml:space="preserve">/ Н.А. Уськова // Адгезия расплавов и пайка материалов. К., 1997. </w:t>
      </w:r>
      <w:r>
        <w:rPr/>
        <w:t>– Вып. 22. – С. 113 – 117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Непобедимый, С.П. Особенности технологической обработки изделий новой техники [Текст] </w:t>
      </w:r>
      <w:r>
        <w:rPr>
          <w:color w:val="000000"/>
          <w:szCs w:val="27"/>
        </w:rPr>
        <w:t xml:space="preserve">/ </w:t>
      </w:r>
      <w:r>
        <w:rPr/>
        <w:t>С.П. Непобедимый. – М.: МВТУ им. Н.Э. Баумана, 1983. – 195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 xml:space="preserve">Можаровский, Т.Т. Экономическая   оценка  технологических  решений </w:t>
      </w:r>
      <w:r>
        <w:rPr/>
        <w:t xml:space="preserve">[Текст] </w:t>
      </w:r>
      <w:r>
        <w:rPr>
          <w:color w:val="000000"/>
          <w:szCs w:val="27"/>
        </w:rPr>
        <w:t xml:space="preserve">/ Т.Т. Можаровский // Положения по обеспечению эксплуатационной технологичности самолета Ил-96-300. </w:t>
      </w:r>
      <w:r>
        <w:rPr/>
        <w:t>–</w:t>
      </w:r>
      <w:r>
        <w:rPr>
          <w:color w:val="000000"/>
          <w:szCs w:val="27"/>
        </w:rPr>
        <w:t xml:space="preserve"> М., 1984. С. 62 </w:t>
      </w:r>
      <w:r>
        <w:rPr/>
        <w:t xml:space="preserve">– </w:t>
      </w:r>
      <w:r>
        <w:rPr>
          <w:color w:val="000000"/>
          <w:szCs w:val="27"/>
        </w:rPr>
        <w:t>73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7"/>
          <w:lang w:val="uk-UA"/>
        </w:rPr>
        <w:t xml:space="preserve">Боборикін, Ю.О. Основи технології літакобудування. </w:t>
      </w:r>
      <w:r>
        <w:rPr/>
        <w:t>–</w:t>
      </w:r>
      <w:r>
        <w:rPr>
          <w:lang w:val="uk-UA"/>
        </w:rPr>
        <w:t xml:space="preserve"> Кн. 1. [Текст] </w:t>
      </w:r>
      <w:r>
        <w:rPr>
          <w:color w:val="000000"/>
          <w:szCs w:val="27"/>
          <w:lang w:val="uk-UA"/>
        </w:rPr>
        <w:t>/ Ю.О.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  <w:lang w:val="uk-UA"/>
        </w:rPr>
        <w:t xml:space="preserve">Боборикін, В.Т. Сікульський. </w:t>
      </w:r>
      <w:r>
        <w:rPr>
          <w:lang w:val="uk-UA"/>
        </w:rPr>
        <w:t>– Харків: Нац. аерокосмічний університет “Харк. авіац. ін-т”, 2000. – 115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ойцов, Б.В. Надежность шасси самолета [Текст] </w:t>
      </w:r>
      <w:r>
        <w:rPr>
          <w:color w:val="000000"/>
          <w:szCs w:val="27"/>
        </w:rPr>
        <w:t xml:space="preserve">/ </w:t>
      </w:r>
      <w:r>
        <w:rPr/>
        <w:t xml:space="preserve"> Б.В. Бойцов– М.: Машиностроение, 1976. – 21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Кривов, Г.А. Технология самолетостроительного производства [Текст] </w:t>
      </w:r>
      <w:r>
        <w:rPr>
          <w:color w:val="000000"/>
          <w:szCs w:val="27"/>
        </w:rPr>
        <w:t xml:space="preserve">/ </w:t>
      </w:r>
      <w:r>
        <w:rPr/>
        <w:t xml:space="preserve"> Г.А.  Кривов. – К.: КВІЦ, 1997. – 458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Jones, S.L. New Lockheed Center Explores Method of Cutting Composite Fabrication Costs 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7"/>
          <w:lang w:val="en-US"/>
        </w:rPr>
        <w:t xml:space="preserve">/ </w:t>
      </w:r>
      <w:r>
        <w:rPr>
          <w:lang w:val="en-US"/>
        </w:rPr>
        <w:t xml:space="preserve"> S.L. Jones // Metalworking New. –  1988. – V. 15. – N 680. – P. 1.24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Reinforced Polymer Composites on the Move Metal Advanced Materials and Processes. – Ed. by Kubel E.J. 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7"/>
          <w:lang w:val="en-US"/>
        </w:rPr>
        <w:t xml:space="preserve">/ </w:t>
      </w:r>
      <w:r>
        <w:rPr>
          <w:lang w:val="en-US"/>
        </w:rPr>
        <w:t xml:space="preserve"> 1988. – V. 133. – N 5. P. 29-3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Margolis, J.M. Composites Challenge Metal for Aircraft 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7"/>
          <w:lang w:val="en-US"/>
        </w:rPr>
        <w:t xml:space="preserve">/ </w:t>
      </w:r>
      <w:r>
        <w:rPr>
          <w:lang w:val="en-US"/>
        </w:rPr>
        <w:t xml:space="preserve"> J.M. Margolis // Auto Panel Applications. Machine and Tool Blue Book, 1987. – V. 82. – N 2. – </w:t>
        <w:br/>
        <w:t>P. 45-48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lang w:val="en-US"/>
        </w:rPr>
        <w:t>Material Selector 1988. Composite Materials. Material Engineering 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7"/>
          <w:lang w:val="en-US"/>
        </w:rPr>
        <w:t xml:space="preserve">/ </w:t>
      </w:r>
      <w:r>
        <w:rPr>
          <w:lang w:val="en-US"/>
        </w:rPr>
        <w:t xml:space="preserve"> 1987. – P. 241-253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lang w:val="en-US"/>
        </w:rPr>
        <w:t>Peel, C.J. The Application of Improved Aluminum Alloys and Steels in Aircraft Structures 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7"/>
          <w:lang w:val="en-US"/>
        </w:rPr>
        <w:t xml:space="preserve">/ </w:t>
      </w:r>
      <w:r>
        <w:rPr>
          <w:lang w:val="en-US"/>
        </w:rPr>
        <w:t xml:space="preserve"> C.J. Peel, D.C. McDarmaid // Aeronaut J. - 1981, 85. – N 847. – P. 320-326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New Materials Fly Better and Cheaper 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7"/>
          <w:lang w:val="en-US"/>
        </w:rPr>
        <w:t xml:space="preserve">/ </w:t>
      </w:r>
      <w:r>
        <w:rPr>
          <w:lang w:val="en-US"/>
        </w:rPr>
        <w:t xml:space="preserve"> Mech. Eng. – 1982, 104. – N 5. – P. 20-27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Современные технологии обработки и сборки изделий машиностроения / Г.А. Кривов, В.В. Сухов, А.И. Бабушкин и др. [Текст]. – К.: Техн</w:t>
      </w:r>
      <w:r>
        <w:rPr>
          <w:lang w:val="uk-UA"/>
        </w:rPr>
        <w:t xml:space="preserve">іка, 1993. </w:t>
      </w:r>
      <w:r>
        <w:rPr/>
        <w:t>– 143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8"/>
        </w:rPr>
        <w:t xml:space="preserve">Балабуев, П.В. Политика в области качества авиационного комплекса им. О.К. Антонова </w:t>
      </w:r>
      <w:r>
        <w:rPr/>
        <w:t xml:space="preserve">[Текст] </w:t>
      </w:r>
      <w:r>
        <w:rPr>
          <w:color w:val="000000"/>
          <w:szCs w:val="27"/>
        </w:rPr>
        <w:t xml:space="preserve">/ </w:t>
      </w:r>
      <w:r>
        <w:rPr>
          <w:color w:val="000000"/>
          <w:szCs w:val="28"/>
        </w:rPr>
        <w:t xml:space="preserve">П.В. Балабуев // Вопросы проектирования и производства конструкций летательных аппаратов. </w:t>
      </w:r>
      <w:r>
        <w:rPr/>
        <w:t xml:space="preserve">– </w:t>
      </w:r>
      <w:r>
        <w:rPr>
          <w:color w:val="000000"/>
          <w:szCs w:val="28"/>
        </w:rPr>
        <w:t xml:space="preserve">Харьков, 2000. </w:t>
      </w:r>
      <w:r>
        <w:rPr/>
        <w:t xml:space="preserve">– </w:t>
      </w:r>
      <w:r>
        <w:rPr>
          <w:color w:val="000000"/>
          <w:szCs w:val="28"/>
        </w:rPr>
        <w:t xml:space="preserve">Вып. 18(1). </w:t>
      </w:r>
      <w:r>
        <w:rPr/>
        <w:t xml:space="preserve">– </w:t>
        <w:br/>
        <w:t>С. 6 – 8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8"/>
        </w:rPr>
        <w:t xml:space="preserve">Король, В.Н. Система обеспечения качества как важнейшая составляющая научных основ организации самолетостроительного производства </w:t>
      </w:r>
      <w:r>
        <w:rPr/>
        <w:t xml:space="preserve">[Текст] </w:t>
      </w:r>
      <w:r>
        <w:rPr>
          <w:color w:val="000000"/>
          <w:szCs w:val="27"/>
        </w:rPr>
        <w:t xml:space="preserve">/ </w:t>
      </w:r>
      <w:r>
        <w:rPr>
          <w:color w:val="000000"/>
          <w:szCs w:val="28"/>
        </w:rPr>
        <w:t>В.Н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роль // Вопросы проектирования и производства конструкций летательных аппаратов. </w:t>
      </w:r>
      <w:r>
        <w:rPr/>
        <w:t xml:space="preserve">– </w:t>
      </w:r>
      <w:r>
        <w:rPr>
          <w:color w:val="000000"/>
          <w:szCs w:val="28"/>
        </w:rPr>
        <w:t xml:space="preserve">Харьков, 2000. </w:t>
      </w:r>
      <w:r>
        <w:rPr/>
        <w:t xml:space="preserve">– </w:t>
      </w:r>
      <w:r>
        <w:rPr>
          <w:color w:val="000000"/>
          <w:szCs w:val="28"/>
        </w:rPr>
        <w:t xml:space="preserve">Вып. 15. </w:t>
      </w:r>
      <w:r>
        <w:rPr/>
        <w:t>– С. 6 – 18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8"/>
        </w:rPr>
        <w:t>Гайдачук, В.Е. Механика   композиционных   материалов:</w:t>
      </w:r>
      <w:r>
        <w:rPr/>
        <w:t xml:space="preserve"> учеб. Пособие [Текст] </w:t>
      </w:r>
      <w:r>
        <w:rPr>
          <w:color w:val="000000"/>
          <w:szCs w:val="27"/>
        </w:rPr>
        <w:t xml:space="preserve">/ </w:t>
      </w:r>
      <w:r>
        <w:rPr>
          <w:color w:val="000000"/>
          <w:szCs w:val="28"/>
        </w:rPr>
        <w:t xml:space="preserve">В.Е. Гайдачук, Я.С. Карпов  </w:t>
      </w:r>
      <w:r>
        <w:rPr/>
        <w:t xml:space="preserve">– </w:t>
      </w:r>
      <w:r>
        <w:rPr>
          <w:color w:val="000000"/>
          <w:szCs w:val="28"/>
        </w:rPr>
        <w:t xml:space="preserve">Харьков: Харьк. авиац. ин-т, 1989. </w:t>
      </w:r>
      <w:r>
        <w:rPr/>
        <w:t>–</w:t>
      </w:r>
      <w:r>
        <w:rPr>
          <w:color w:val="000000"/>
          <w:szCs w:val="28"/>
        </w:rPr>
        <w:t xml:space="preserve"> </w:t>
        <w:br/>
        <w:t xml:space="preserve">104 с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8"/>
        </w:rPr>
        <w:t xml:space="preserve">Конструирование и изготовление конструкций из композиционных материалов (на англ. яз.) </w:t>
      </w:r>
      <w:r>
        <w:rPr/>
        <w:t xml:space="preserve">[Текст] </w:t>
      </w:r>
      <w:r>
        <w:rPr>
          <w:color w:val="000000"/>
          <w:szCs w:val="28"/>
        </w:rPr>
        <w:t xml:space="preserve">/ В.Е. </w:t>
      </w:r>
      <w:r>
        <w:rPr/>
        <w:t xml:space="preserve">Гайдачук, </w:t>
      </w:r>
      <w:r>
        <w:rPr>
          <w:color w:val="000000"/>
          <w:szCs w:val="28"/>
        </w:rPr>
        <w:t xml:space="preserve">Д.С.Кива, В.Н. Кобрин и др. </w:t>
      </w:r>
      <w:r>
        <w:rPr/>
        <w:t xml:space="preserve">– </w:t>
      </w:r>
      <w:r>
        <w:rPr>
          <w:color w:val="000000"/>
          <w:szCs w:val="28"/>
        </w:rPr>
        <w:t xml:space="preserve">Харьков: Харьк. авиац. ин-т, 1989. </w:t>
      </w:r>
      <w:r>
        <w:rPr/>
        <w:t>–</w:t>
      </w:r>
      <w:r>
        <w:rPr>
          <w:color w:val="000000"/>
          <w:szCs w:val="28"/>
        </w:rPr>
        <w:t xml:space="preserve"> 128 с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Итоги науки и техники. Серия Авиастроение. Т.9. Самолетостроение за рубежом; под ред. С.М. Егера и С.В. Румянцева [Текст]. – М.: ВИНИТИ, 1986. – 264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Композиционные материалы в конструкциях летательных аппаратов. – Пер с англ. Г.А. Молодцова; под ред. проф. А.Л. Абибова [Текст]. – М.: Машиностроение, 1975. – 27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lang w:val="en-US"/>
        </w:rPr>
        <w:t>Advances in Composites Technology [</w:t>
      </w:r>
      <w:r>
        <w:rPr/>
        <w:t>Текст</w:t>
      </w:r>
      <w:r>
        <w:rPr>
          <w:lang w:val="en-US"/>
        </w:rPr>
        <w:t>] // Mater. And Soc. – 1985, 9. – N 2. – P. 185-21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Alloy Makes React to Composite Gains [</w:t>
      </w:r>
      <w:r>
        <w:rPr/>
        <w:t>Текст</w:t>
      </w:r>
      <w:r>
        <w:rPr>
          <w:lang w:val="en-US"/>
        </w:rPr>
        <w:t>] // Aviat. Week and Space Technol. – 1984. – N 13. – P. 62-63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Composite Applications on Boeing Commercial Aircraft [</w:t>
      </w:r>
      <w:r>
        <w:rPr/>
        <w:t>Текст</w:t>
      </w:r>
      <w:r>
        <w:rPr>
          <w:lang w:val="en-US"/>
        </w:rPr>
        <w:t>] // 26-th Nat. SAMPE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Boeing Plans Substantial Foreign Involvement in 7-7 Development [</w:t>
      </w:r>
      <w:r>
        <w:rPr/>
        <w:t>Текст</w:t>
      </w:r>
      <w:r>
        <w:rPr>
          <w:lang w:val="en-US"/>
        </w:rPr>
        <w:t>] // Aviat. Week and Space Technol. – 1985, 122. – N 22. – P. 211-212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lang w:val="en-US"/>
        </w:rPr>
        <w:t>Gibbs, H.H. K-polymer Composite Materials – a New Approach to Demage-tolerant Aerospace Structures [</w:t>
      </w:r>
      <w:r>
        <w:rPr/>
        <w:t>Текст</w:t>
      </w:r>
      <w:r>
        <w:rPr>
          <w:lang w:val="en-US"/>
        </w:rPr>
        <w:t>] // SAE Techn. Pap. Ser., 1984. – N 841518. – P. 81-91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szCs w:val="22"/>
          <w:lang w:val="en-US"/>
        </w:rPr>
        <w:t xml:space="preserve">Composites Force  their Growth Rate Performance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2"/>
          <w:lang w:val="en-US"/>
        </w:rPr>
        <w:t xml:space="preserve">// Iron Age, </w:t>
      </w:r>
      <w:r>
        <w:rPr>
          <w:lang w:val="en-US"/>
        </w:rPr>
        <w:t>1981, 224. - N34, 57, 59, 61. - P. 63 - 6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szCs w:val="22"/>
          <w:lang w:val="en-US"/>
        </w:rPr>
        <w:t xml:space="preserve">Bohom, H.L. Composites for large Transports </w:t>
      </w:r>
      <w:r>
        <w:rPr>
          <w:lang w:val="en-US"/>
        </w:rPr>
        <w:t>–</w:t>
      </w:r>
      <w:r>
        <w:rPr>
          <w:szCs w:val="22"/>
          <w:lang w:val="en-US"/>
        </w:rPr>
        <w:t xml:space="preserve"> Facing the Challenge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2"/>
          <w:lang w:val="en-US"/>
        </w:rPr>
        <w:t>/ H.L. Bohom, J.G.   Davis // Aerosp. Amer., 1984, 22. -  N6. - P. 58 - 62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szCs w:val="22"/>
          <w:lang w:val="en-US"/>
        </w:rPr>
        <w:t xml:space="preserve">Son, D.R. Composites in Aircraft Construction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/ </w:t>
      </w:r>
      <w:r>
        <w:rPr>
          <w:szCs w:val="22"/>
          <w:lang w:val="en-US"/>
        </w:rPr>
        <w:t xml:space="preserve">D.R. Son // </w:t>
      </w:r>
      <w:r>
        <w:rPr>
          <w:lang w:val="en-US"/>
        </w:rPr>
        <w:t>F</w:t>
      </w:r>
      <w:r>
        <w:rPr>
          <w:szCs w:val="22"/>
          <w:lang w:val="en-US"/>
        </w:rPr>
        <w:t>light Int., 1984, 119. – N3759. – P. 1151 – 155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szCs w:val="22"/>
          <w:lang w:val="en-US"/>
        </w:rPr>
        <w:t xml:space="preserve">Riggs, J.P. Emerging Non-metallic Structural Materials Used for Air-frames and other Demanding Application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2"/>
          <w:lang w:val="en-US"/>
        </w:rPr>
        <w:t>/ J.P. Riggs // Ma</w:t>
        <w:softHyphen/>
        <w:t>ter. and Soc., 1984, 8. - N2. – P. 351 - 376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Flight Service  of Composite Structure  on McDonnell Douglas commercial airplanes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2"/>
          <w:lang w:val="en-US"/>
        </w:rPr>
        <w:t>// SAMPE Quart., 1983, 15. - N1. – P. 36 – 4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pacing w:val="-4"/>
          <w:lang w:val="en-US"/>
        </w:rPr>
      </w:pPr>
      <w:r>
        <w:rPr>
          <w:spacing w:val="-4"/>
          <w:szCs w:val="22"/>
          <w:lang w:val="en-US"/>
        </w:rPr>
        <w:t xml:space="preserve">Harper-Tervet, J. Material Evaluation of Second-generation Composites for Transport Wing Application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/ </w:t>
      </w:r>
      <w:r>
        <w:rPr>
          <w:spacing w:val="-4"/>
          <w:szCs w:val="22"/>
          <w:lang w:val="en-US"/>
        </w:rPr>
        <w:t>J. Harper-Tervet, G. Hull // SAE Techn. Pap. Ser., 1984. -  N841520. – P. 93-101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Aircraft Applications of Titanium: a Review of the Past and Potential for the Future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2"/>
          <w:lang w:val="en-US"/>
        </w:rPr>
        <w:t>// J. Aircraft, 1981, 18. - N12. – P. 993 – 1002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szCs w:val="22"/>
          <w:lang w:val="en-US"/>
        </w:rPr>
        <w:t xml:space="preserve">Aluminium Costings Alloy Can Substantially Reduce Aircraft Constructions Costs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2"/>
          <w:lang w:val="en-US"/>
        </w:rPr>
        <w:t>// Aircraft Eng., 1984, 54. - N4. – P. 16-17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pacing w:val="-4"/>
          <w:lang w:val="en-US"/>
        </w:rPr>
      </w:pPr>
      <w:r>
        <w:rPr>
          <w:spacing w:val="-4"/>
          <w:szCs w:val="22"/>
          <w:lang w:val="en-US"/>
        </w:rPr>
        <w:t xml:space="preserve">Harpur, N.F. Applications of Titanium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 /</w:t>
      </w:r>
      <w:r>
        <w:rPr>
          <w:spacing w:val="-4"/>
          <w:szCs w:val="22"/>
          <w:lang w:val="en-US"/>
        </w:rPr>
        <w:t xml:space="preserve"> N.F. </w:t>
      </w:r>
      <w:r>
        <w:rPr>
          <w:lang w:val="en-US"/>
        </w:rPr>
        <w:t xml:space="preserve"> </w:t>
      </w:r>
      <w:r>
        <w:rPr>
          <w:spacing w:val="-4"/>
          <w:szCs w:val="22"/>
          <w:lang w:val="en-US"/>
        </w:rPr>
        <w:t>Harpur //Aircraft Eng., 1979, 51. – N1. – P. 15 – 2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>
          <w:szCs w:val="22"/>
          <w:lang w:val="en-US"/>
        </w:rPr>
        <w:t xml:space="preserve">Design of CORONA (Ti-5, 4-Al-5Mo-1, 5Cr) to Meet Application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2"/>
          <w:lang w:val="en-US"/>
        </w:rPr>
        <w:t xml:space="preserve"> / F.H. Froes,  C.F. Yolton, T.C. Chessnutand and oth. // Mech. Behar-Mater. Proc. 3</w:t>
      </w:r>
      <w:r>
        <w:rPr>
          <w:szCs w:val="22"/>
          <w:vertAlign w:val="superscript"/>
          <w:lang w:val="en-US"/>
        </w:rPr>
        <w:t>rd</w:t>
      </w:r>
      <w:r>
        <w:rPr>
          <w:szCs w:val="22"/>
          <w:lang w:val="en-US"/>
        </w:rPr>
        <w:t xml:space="preserve"> Int. Conf., Cambridge, 1979. - Vol. 3. – Toronto, 1979. – P. 403 – 412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lang w:val="en-US"/>
        </w:rPr>
      </w:pPr>
      <w:r>
        <w:rPr/>
        <w:t>Богуслаєв</w:t>
      </w:r>
      <w:r>
        <w:rPr>
          <w:lang w:val="en-US"/>
        </w:rPr>
        <w:t xml:space="preserve">, </w:t>
      </w:r>
      <w:r>
        <w:rPr>
          <w:lang w:val="uk-UA"/>
        </w:rPr>
        <w:t xml:space="preserve">В.О. Детонаційне нанесення покрить на деталі авіадвигунів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8"/>
          <w:lang w:val="en-US"/>
        </w:rPr>
        <w:t xml:space="preserve">/ </w:t>
      </w:r>
      <w:r>
        <w:rPr>
          <w:lang w:val="en-US"/>
        </w:rPr>
        <w:t xml:space="preserve"> </w:t>
      </w:r>
      <w:r>
        <w:rPr>
          <w:lang w:val="uk-UA"/>
        </w:rPr>
        <w:t xml:space="preserve">В.О. </w:t>
      </w:r>
      <w:r>
        <w:rPr/>
        <w:t>Богуслаєв</w:t>
      </w:r>
      <w:r>
        <w:rPr>
          <w:lang w:val="en-US"/>
        </w:rPr>
        <w:t xml:space="preserve">, </w:t>
      </w:r>
      <w:r>
        <w:rPr>
          <w:lang w:val="uk-UA"/>
        </w:rPr>
        <w:t xml:space="preserve">А.І. Долматов, П.Д. Жеманюк. </w:t>
      </w:r>
      <w:r>
        <w:rPr>
          <w:lang w:val="en-US"/>
        </w:rPr>
        <w:t>–</w:t>
      </w:r>
      <w:r>
        <w:rPr>
          <w:lang w:val="uk-UA"/>
        </w:rPr>
        <w:t xml:space="preserve"> Запоріжжя, 2001. </w:t>
      </w:r>
      <w:r>
        <w:rPr>
          <w:lang w:val="en-US"/>
        </w:rPr>
        <w:t>–</w:t>
      </w:r>
      <w:r>
        <w:rPr>
          <w:lang w:val="uk-UA"/>
        </w:rPr>
        <w:t xml:space="preserve"> 364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/>
        <w:t>ГОСТ 12.3.044-75 ССБТ. Производство покрытий металлических и неметаллических. – Введ. 01.06.86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spacing w:val="-6"/>
        </w:rPr>
        <w:t xml:space="preserve">Уськова, Н.А. Влияние покрытий на физико-механические свойства и структуру поверхности авиадеталей </w:t>
      </w:r>
      <w:r>
        <w:rPr/>
        <w:t>[Текст] /</w:t>
      </w:r>
      <w:r>
        <w:rPr>
          <w:spacing w:val="-6"/>
        </w:rPr>
        <w:t xml:space="preserve"> Н.А. Уськова. – К.: Ин-т проблем материаловедения НАНУ, 1997. – 19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Авиастроение: летательные аппараты, двигатели, системы, технологии. – Под ред. д.т.н. проф. 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Братухина</w:t>
      </w:r>
      <w:r>
        <w:rPr>
          <w:lang w:val="en-US"/>
        </w:rPr>
        <w:t xml:space="preserve">  [</w:t>
      </w:r>
      <w:r>
        <w:rPr/>
        <w:t>Текст</w:t>
      </w:r>
      <w:r>
        <w:rPr>
          <w:lang w:val="en-US"/>
        </w:rPr>
        <w:t xml:space="preserve">]. – </w:t>
      </w:r>
      <w:r>
        <w:rPr/>
        <w:t>М</w:t>
      </w:r>
      <w:r>
        <w:rPr>
          <w:lang w:val="en-US"/>
        </w:rPr>
        <w:t xml:space="preserve">.: </w:t>
      </w:r>
      <w:r>
        <w:rPr/>
        <w:t>Машиностроение</w:t>
      </w:r>
      <w:r>
        <w:rPr>
          <w:lang w:val="en-US"/>
        </w:rPr>
        <w:t xml:space="preserve">, 2000. – 536 </w:t>
      </w:r>
      <w:r>
        <w:rPr/>
        <w:t>с</w:t>
      </w:r>
      <w:r>
        <w:rPr>
          <w:lang w:val="en-US"/>
        </w:rPr>
        <w:t>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lang w:val="en-US"/>
        </w:rPr>
        <w:t>Composite Materials, Technologies and Automation of Products Manufacturing; Ed. by K.V. Frolov, A.G. Bratukhin, O.S. Sirotkin and oth. V</w:t>
      </w:r>
      <w:r>
        <w:rPr/>
        <w:t>.</w:t>
      </w:r>
      <w:r>
        <w:rPr>
          <w:lang w:val="en-US"/>
        </w:rPr>
        <w:t>S</w:t>
      </w:r>
      <w:r>
        <w:rPr/>
        <w:t xml:space="preserve">. [Текст]. – </w:t>
      </w:r>
      <w:r>
        <w:rPr>
          <w:lang w:val="en-US"/>
        </w:rPr>
        <w:t>Moscow</w:t>
      </w:r>
      <w:r>
        <w:rPr/>
        <w:t xml:space="preserve">: </w:t>
      </w:r>
      <w:r>
        <w:rPr>
          <w:lang w:val="en-US"/>
        </w:rPr>
        <w:t>SAMPE</w:t>
      </w:r>
      <w:r>
        <w:rPr/>
        <w:t xml:space="preserve">, 1997. – 523 </w:t>
      </w:r>
      <w:r>
        <w:rPr>
          <w:lang w:val="en-US"/>
        </w:rPr>
        <w:t>p</w:t>
      </w:r>
      <w:r>
        <w:rPr/>
        <w:t>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родз, Л.Д. Технология и обеспечение ресурса самолетов [Текст] / Л.Д.</w:t>
      </w:r>
      <w:r>
        <w:rPr>
          <w:lang w:val="en-US"/>
        </w:rPr>
        <w:t> </w:t>
      </w:r>
      <w:r>
        <w:rPr/>
        <w:t>Бродз. – М.: Машиностроение, 1986. – 170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ецофен, С.Я. Структура и свойства ионно-плазменных покрыт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N</m:t>
        </m:r>
      </m:oMath>
      <w:r>
        <w:rPr/>
        <w:t xml:space="preserve"> [Текст] / С.Я. Бецофен, Л.М. Петров, Э.И. Лазарев и др. // Изв. АН СССР. Сер. Металлы, 1990. – №3. – С. 158 – 16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А.с. 1568582 СССР МКИ С25Д 11/26. Способ получения покрытий на титане и его сплавах [Текст] / В.М. Белецкий, А.Г. Моляр, А.В. Гординский и др. – Опубл. 31.03.88. – 3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А.с. 818081 СССР МКИ В22 Г2/04. Способ получения антифрикционного композиционного материала [Текст] / В.М. Белецкий, И.И. Белобородов, Б.Н. Бейнисович и др. – Опубл. 14.12.79. – 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Справочник оператора установок по нанесению покрытий [Текст] / А.И. Кострицкий, В.Ф. Карпов, М.П. Кибанченко и др.– М.: Машиностроение, 1991. – 17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Федирко, В.Н. Расширение функциональных возможностей титановых сплавов путем использования элементов вакуумной технологии при азотировании [Текст] / В.Н. Федирко, И.Н. Погорелюк // Технологические системы. – К., 2001. – Вып. 1. – С. 26 –  29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spacing w:val="-4"/>
        </w:rPr>
        <w:t xml:space="preserve">Моляр, А.Г. Определение оптимальной толщины покрытия нитрида титана в условиях фреттинг-коррозии </w:t>
      </w:r>
      <w:r>
        <w:rPr/>
        <w:t xml:space="preserve">[Текст] / </w:t>
      </w:r>
      <w:r>
        <w:rPr>
          <w:spacing w:val="-4"/>
        </w:rPr>
        <w:t>А.Г. Моляр, А.И. Васильев // Перспективные направления развития технологии ремонта и надежности авиационной техники. – Киев, 1994. – С. 33-3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7"/>
        </w:rPr>
        <w:t xml:space="preserve">Моляр, Влияние режима нанесения покрытий титана на процесс его изнашивания при фреттинг-коррозии </w:t>
      </w:r>
      <w:r>
        <w:rPr/>
        <w:t xml:space="preserve">[Текст] / </w:t>
      </w:r>
      <w:r>
        <w:rPr>
          <w:spacing w:val="-4"/>
        </w:rPr>
        <w:t xml:space="preserve">А.Г. Моляр, А.И. Васильев </w:t>
      </w:r>
      <w:r>
        <w:rPr>
          <w:color w:val="000000"/>
          <w:szCs w:val="27"/>
        </w:rPr>
        <w:t xml:space="preserve">// Трение и износ, 1992. </w:t>
      </w:r>
      <w:r>
        <w:rPr/>
        <w:t xml:space="preserve">– </w:t>
      </w:r>
      <w:r>
        <w:rPr>
          <w:color w:val="000000"/>
          <w:szCs w:val="27"/>
        </w:rPr>
        <w:t xml:space="preserve">Т.13. №2. </w:t>
      </w:r>
      <w:r>
        <w:rPr/>
        <w:t xml:space="preserve">– </w:t>
      </w:r>
      <w:r>
        <w:rPr>
          <w:color w:val="000000"/>
          <w:szCs w:val="27"/>
        </w:rPr>
        <w:t xml:space="preserve">С. 350 </w:t>
      </w:r>
      <w:r>
        <w:rPr/>
        <w:t xml:space="preserve">– </w:t>
      </w:r>
      <w:r>
        <w:rPr>
          <w:color w:val="000000"/>
          <w:szCs w:val="27"/>
        </w:rPr>
        <w:t>35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7"/>
        </w:rPr>
        <w:t xml:space="preserve">Шестерин, Ю.А. Плазменные покрытия </w:t>
      </w:r>
      <w:r>
        <w:rPr/>
        <w:t>[Текст] /</w:t>
      </w:r>
      <w:r>
        <w:rPr>
          <w:color w:val="000000"/>
          <w:szCs w:val="27"/>
        </w:rPr>
        <w:t xml:space="preserve"> Ю.А. Шестерин, В.Н. Костриков. </w:t>
      </w:r>
      <w:r>
        <w:rPr/>
        <w:t>– М.: Машиностроение, 1977. – 295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адягин, А.А. Проектирование пассажирских самолетов с учетом экономичности эксплуатации [Текст] /</w:t>
      </w:r>
      <w:r>
        <w:rPr>
          <w:color w:val="000000"/>
          <w:szCs w:val="27"/>
        </w:rPr>
        <w:t xml:space="preserve"> </w:t>
      </w:r>
      <w:r>
        <w:rPr/>
        <w:t xml:space="preserve"> А.А. Бадягин, Е.А. Овруцкий. – М.: Машиностроение, 1964. – 29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spacing w:val="-4"/>
        </w:rPr>
        <w:t xml:space="preserve">Томашевич, Д.Л. Конструкция и экономика самолета </w:t>
      </w:r>
      <w:r>
        <w:rPr/>
        <w:t>[Текст] /</w:t>
      </w:r>
      <w:r>
        <w:rPr>
          <w:spacing w:val="-4"/>
        </w:rPr>
        <w:t xml:space="preserve"> Д.Л. Томашевич– М.: Оборонгиз, 1960. – 20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Арсон, Л.Д. Вариативное проектирование самолетных агрегатов: учеб. Пособие [Текст] /</w:t>
      </w:r>
      <w:r>
        <w:rPr>
          <w:spacing w:val="-4"/>
        </w:rPr>
        <w:t xml:space="preserve"> </w:t>
      </w:r>
      <w:r>
        <w:rPr/>
        <w:t>Л.Д. Арсон, В.И. Рябков, В.А. Урбанович. – Харьков: Харьк. авиац. ин-т, 1976. – 37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аспарский, В. Праксеологический анализ проектно-конструкторских разработок. – Пер. с польск. – Под ред. д.т.н. А.И. Половинкина [Текст] / В.</w:t>
      </w:r>
      <w:r>
        <w:rPr>
          <w:spacing w:val="-4"/>
        </w:rPr>
        <w:t xml:space="preserve"> </w:t>
      </w:r>
      <w:r>
        <w:rPr/>
        <w:t>Гаспарский. – М.: Мир, 1978. – 17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Филь, С.А. Праксеологический подход к решению задачи внутреннего проектирования салонов пассажирских самолетов в условиях рыночной экономики [Текст] /</w:t>
      </w:r>
      <w:r>
        <w:rPr>
          <w:spacing w:val="-4"/>
        </w:rPr>
        <w:t xml:space="preserve"> </w:t>
      </w:r>
      <w:r>
        <w:rPr/>
        <w:t>С.А. Филь // Вопросы проектирования и производства конструкций летательных аппаратов. – Сб. науч. тр. Нац. аэрокосмич. ун-та им. Н.Е. Жуковского «ХАИ». – вып. 40(1), 2001. – С. 58 – 71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айдачук, В.Е. Концептуальные подходы к оптимизации по массе многоотсековых сотовых конструкций летательных аппаратов [Текст] /</w:t>
      </w:r>
      <w:r>
        <w:rPr>
          <w:spacing w:val="-4"/>
        </w:rPr>
        <w:t xml:space="preserve"> </w:t>
      </w:r>
      <w:r>
        <w:rPr/>
        <w:t>В.Е. Гайдачук, В.В. Кириченко, В.И. Сливинский // Вопросы проектирования и производства конструкций летательных аппаратов. – Сб. науч. тр. Нац. аэрокосмич. ун-та им. Н.Е. Жуковского «ХАИ». – Вып. 43(4), 2005. – С. 7 – 26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Саркисян, С.А. Критерии оценки экономической эффективности технологических систем [Текст] /</w:t>
      </w:r>
      <w:r>
        <w:rPr>
          <w:spacing w:val="-4"/>
        </w:rPr>
        <w:t xml:space="preserve"> </w:t>
      </w:r>
      <w:r>
        <w:rPr/>
        <w:t>С.А. Саркисян, Д.Э. Станин // Труды МАИ. – М., 1974. – Т. 295. – С. 68 – 76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личев, А.В. Экономическая эффективность технических систем [Текст] / А.В. Гличев. – М.: Экономика, 1971. – 270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Великанов, К.М. Экономическая эффективность новой техники и технологии в машиностроении [Текст] / К.М. Великанов. – М.: Машиностроение, 1981. – 25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олубев, И.С. Эффективность воздушного транспорта [Текст] / И.С. Голубев. – М.: Транспорт, 1982. – 288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амерат-Курек, Л.И. Экономика инженерных решений в машиностроении [Текст] /  Л.И. Гамерат-Курек– М.: Машиностроение, 1986. – 25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Смирнов, Н.М. Эксплуатационная надежность и режимы технического обслуживания самолетов [Текст] /  Н.М.  Смирнов. – М.: Транспорт, 1974. – 303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Смирнов, Н.М. Обслуживание и ремонт авиационной техники по состоянию [Текст] /  Н.М. Смирнов, А.А. Иунович. – М.: Транспорт, 1987. – 27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Методика определения экономической эффективности новой техники, изобретений и рационализаторских предложений [Текст].  – М.: Экономика, 1977. – 54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zCs w:val="28"/>
        </w:rPr>
      </w:pPr>
      <w:r>
        <w:rPr/>
        <w:t xml:space="preserve">Методика определения годового экономического эффекта, полученного в результате внедрения новой техники [Текст]. – М.: Госгартех. издат., 1961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zCs w:val="28"/>
        </w:rPr>
      </w:pPr>
      <w:r>
        <w:rPr/>
        <w:t>Быков, М.Н. Причины и виды разрушения покрытий деталей и узлов самолетных конструкций  [Текст] /  М.Н. Быков // Вопросы проектирования и производства конструкций летательных аппаратов: Сб. научн. тр. Нац. аэрокосм. ун-та им. Н.Е. Жуковского «ХАИ».</w:t>
      </w:r>
      <w:r>
        <w:rPr>
          <w:i/>
          <w:iCs/>
        </w:rPr>
        <w:t xml:space="preserve"> </w:t>
      </w:r>
      <w:r>
        <w:rPr/>
        <w:t>– Вып. 32(1). – С. 79 – 88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Бойцов, Б.В. Прогнозирование долговечности напряженных конструкций: Комплексное исследование шасси самолета </w:t>
      </w:r>
      <w:r>
        <w:rPr/>
        <w:t xml:space="preserve">[Текст] /  </w:t>
      </w:r>
      <w:r>
        <w:rPr>
          <w:color w:val="000000"/>
          <w:szCs w:val="28"/>
        </w:rPr>
        <w:t xml:space="preserve">Б. В.  Бойцов </w:t>
      </w:r>
      <w:r>
        <w:rPr/>
        <w:t>–</w:t>
      </w:r>
      <w:r>
        <w:rPr>
          <w:color w:val="000000"/>
          <w:szCs w:val="28"/>
        </w:rPr>
        <w:t xml:space="preserve"> М.: Машиностроение, 1985. </w:t>
      </w:r>
      <w:r>
        <w:rPr/>
        <w:t xml:space="preserve">– </w:t>
      </w:r>
      <w:r>
        <w:rPr>
          <w:color w:val="000000"/>
          <w:szCs w:val="28"/>
        </w:rPr>
        <w:t>232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артенев, С.С. Детонационные покрытия в машиностроении [Текст] /  С.С.</w:t>
      </w:r>
      <w:r>
        <w:rPr>
          <w:lang w:val="en-US"/>
        </w:rPr>
        <w:t> </w:t>
      </w:r>
      <w:r>
        <w:rPr/>
        <w:t>Бартенев, Ю.Л. Федько. – Л.: Машиностроение, 1982. – 214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zCs w:val="28"/>
        </w:rPr>
      </w:pPr>
      <w:r>
        <w:rPr/>
        <w:t>Борисов, Ю.С. Газотермические покрытия из новых материалов: Справочник. [Текст] /  Ю.С. Борисов, Ю.А.  Харламов. – Киев: Наукова думка, 1987. – 544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Костржицкий, А.И. Многокомпонентные вакуумные покрытия [Текст] /  А.И. Костржицкий,  О.В. Лебединский– М.: Машиностроение, 1987. – 207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рилихес, С.Л. Оксидные и фосфатные покрытия металлов [Текст] /  С.Л.</w:t>
      </w:r>
      <w:r>
        <w:rPr>
          <w:lang w:val="en-US"/>
        </w:rPr>
        <w:t> </w:t>
      </w:r>
      <w:r>
        <w:rPr/>
        <w:t>Грилихес. – М.: Машиностроение, 1978. – 104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Кулик, А.Л. Газотермическое напыление композици</w:t>
        <w:softHyphen/>
        <w:t>онных порошков [Текст] /  А.Л. Кулик, Ю.С. Борисов. –  Л.: Машиностроение, 1966. – 197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Нанесение покрытий плазмой [Текст] / В.В. Кудинов, П.Ю. Пекшев, В.Е. Балащенко и др. – М.: Наука, 1990. – 408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Линник, В. А. Современная техника газогермического нанесения покрытий [Текст] / В. А. Линник, П.Ю.  Пекшев. – М.: Машиностроение, 1985. – 127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zCs w:val="28"/>
        </w:rPr>
      </w:pPr>
      <w:r>
        <w:rPr/>
        <w:t xml:space="preserve">Быков, М.Н. Разрушение покрытий деталей и узлов самолетных агрегатов и их определяющие параметры [Текст] / М.Н. Быков // Вопросы проектирования и производства конструкций летательных аппаратов: Сб. научн. тр. Нац. аэрокосм. ун-та им. Н.Е. Жуковского «ХАИ». – </w:t>
      </w:r>
      <w:r>
        <w:rPr>
          <w:lang w:val="en-US"/>
        </w:rPr>
        <w:t>X</w:t>
      </w:r>
      <w:r>
        <w:rPr/>
        <w:t xml:space="preserve">., 2007. – Вып. 3(50). –С. 101 – 113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pacing w:val="-2"/>
          <w:szCs w:val="28"/>
        </w:rPr>
      </w:pPr>
      <w:r>
        <w:rPr>
          <w:spacing w:val="-2"/>
        </w:rPr>
        <w:t xml:space="preserve">Быков, М.Н. Определение предельных параметров работоспособности и оценка экономической эффективности применения покрытий самолетных конструкций </w:t>
      </w:r>
      <w:r>
        <w:rPr/>
        <w:t xml:space="preserve">[Текст] / М.Н. Быков </w:t>
      </w:r>
      <w:r>
        <w:rPr>
          <w:spacing w:val="-2"/>
        </w:rPr>
        <w:t>// Вопросы проектирования и произ</w:t>
        <w:softHyphen/>
        <w:t xml:space="preserve">водства конструкций летательных аппаратов: Сб. научн. тр. Нац. аэрокосм. ун-та им. Н.Е. Жуковского «ХАИ». - </w:t>
      </w:r>
      <w:r>
        <w:rPr>
          <w:spacing w:val="-2"/>
          <w:lang w:val="en-US"/>
        </w:rPr>
        <w:t>X</w:t>
      </w:r>
      <w:r>
        <w:rPr>
          <w:spacing w:val="-2"/>
        </w:rPr>
        <w:t>.: НАКУ, 2008. - Вып. 4(55). - С. 171 – 184.</w:t>
        <w:tab/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zCs w:val="28"/>
        </w:rPr>
      </w:pPr>
      <w:r>
        <w:rPr/>
        <w:t xml:space="preserve">Волох, И.Н. Экспериментальные основы оценки износостойкости шарниров шасси [Текст] / </w:t>
      </w:r>
      <w:r>
        <w:rPr>
          <w:color w:val="000000"/>
          <w:szCs w:val="28"/>
        </w:rPr>
        <w:t xml:space="preserve">И.Н. Волох, В.И. Рябков </w:t>
      </w:r>
      <w:r>
        <w:rPr/>
        <w:t xml:space="preserve">// Авиационная промышленность. – М.: </w:t>
      </w:r>
      <w:r>
        <w:rPr>
          <w:color w:val="000000"/>
          <w:szCs w:val="28"/>
        </w:rPr>
        <w:t xml:space="preserve">НИАТ, 1976. </w:t>
      </w:r>
      <w:r>
        <w:rPr/>
        <w:t>–</w:t>
      </w:r>
      <w:r>
        <w:rPr>
          <w:color w:val="000000"/>
          <w:szCs w:val="28"/>
        </w:rPr>
        <w:t xml:space="preserve"> №19. </w:t>
      </w:r>
      <w:r>
        <w:rPr/>
        <w:t>–</w:t>
      </w:r>
      <w:r>
        <w:rPr>
          <w:color w:val="000000"/>
          <w:szCs w:val="28"/>
        </w:rPr>
        <w:t xml:space="preserve"> С. 54 </w:t>
      </w:r>
      <w:r>
        <w:rPr/>
        <w:t xml:space="preserve">– </w:t>
      </w:r>
      <w:r>
        <w:rPr>
          <w:color w:val="000000"/>
          <w:szCs w:val="28"/>
        </w:rPr>
        <w:t>56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Волох, И.Н. Разработка методики и средств стендовых испытаний шарнирных узлов </w:t>
      </w:r>
      <w:r>
        <w:rPr/>
        <w:t xml:space="preserve">[Текст] / </w:t>
      </w:r>
      <w:r>
        <w:rPr>
          <w:color w:val="000000"/>
          <w:szCs w:val="28"/>
        </w:rPr>
        <w:t xml:space="preserve">И.Н. Волох, В.И. Рябков // Вопросы оптимизации самолетных конструкций: Сб. научн. тр. Харьк. авиац. ин-та. </w:t>
      </w:r>
      <w:r>
        <w:rPr/>
        <w:t>–</w:t>
      </w:r>
      <w:r>
        <w:rPr>
          <w:color w:val="000000"/>
          <w:szCs w:val="28"/>
        </w:rPr>
        <w:t xml:space="preserve"> Харьков: ХАИ, 1976. </w:t>
      </w:r>
      <w:r>
        <w:rPr/>
        <w:t>–</w:t>
      </w:r>
      <w:r>
        <w:rPr>
          <w:color w:val="000000"/>
          <w:szCs w:val="28"/>
        </w:rPr>
        <w:t xml:space="preserve"> Вып. 2. </w:t>
      </w:r>
      <w:r>
        <w:rPr/>
        <w:t>–</w:t>
      </w:r>
      <w:r>
        <w:rPr>
          <w:color w:val="000000"/>
          <w:szCs w:val="28"/>
        </w:rPr>
        <w:t xml:space="preserve"> С.47</w:t>
      </w:r>
      <w:r>
        <w:rPr/>
        <w:t>–</w:t>
      </w:r>
      <w:r>
        <w:rPr>
          <w:color w:val="000000"/>
          <w:szCs w:val="28"/>
        </w:rPr>
        <w:t>52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8"/>
        </w:rPr>
        <w:t xml:space="preserve">Быков, М.Н. Моделирование разрушения покрытий деталей самолетных конструкций по предельному значению определяющего параметра </w:t>
      </w:r>
      <w:r>
        <w:rPr/>
        <w:t xml:space="preserve">[Текст] / М.Н. Быков </w:t>
      </w:r>
      <w:r>
        <w:rPr>
          <w:color w:val="000000"/>
          <w:szCs w:val="28"/>
        </w:rPr>
        <w:t xml:space="preserve">// </w:t>
      </w:r>
      <w:r>
        <w:rPr>
          <w:color w:val="000000"/>
          <w:szCs w:val="28"/>
          <w:lang w:val="uk-UA"/>
        </w:rPr>
        <w:t xml:space="preserve">Інтегровані комп’ютерні технології в машинобудуванні. ІКТМ 2009: міжнар. наук.-техн. конф. : тези доп. – Том 1. – Х., 2009. – С. 99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Cs w:val="28"/>
        </w:rPr>
        <w:t>Быков, М.Н. Предельные параметры работоспособности покрытий в высоконагруженных шарнирных узлах агрегатов самолета</w:t>
      </w:r>
      <w:r>
        <w:rPr>
          <w:color w:val="000000"/>
          <w:szCs w:val="28"/>
          <w:lang w:val="uk-UA"/>
        </w:rPr>
        <w:t xml:space="preserve"> </w:t>
      </w:r>
      <w:r>
        <w:rPr/>
        <w:t xml:space="preserve">[Текст] / М.Н. Быков // </w:t>
      </w:r>
      <w:r>
        <w:rPr>
          <w:lang w:val="uk-UA"/>
        </w:rPr>
        <w:t>Сучасні проблеми ракетно-космічної техніки і технології: тези доп.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наук.-техн. конф. Нац. аерокосм. ун-та ім. М.Є. Жуковського «ХАІ». – Х., 2010.  – С.</w:t>
      </w:r>
      <w:r>
        <w:rPr>
          <w:lang w:val="en-US"/>
        </w:rPr>
        <w:t> </w:t>
      </w:r>
      <w:r>
        <w:rPr>
          <w:lang w:val="uk-UA"/>
        </w:rPr>
        <w:t>130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личев</w:t>
      </w:r>
      <w:r>
        <w:rPr>
          <w:lang w:val="uk-UA"/>
        </w:rPr>
        <w:t>,</w:t>
      </w:r>
      <w:r>
        <w:rPr/>
        <w:t xml:space="preserve"> А.В. Модели исследования эффективности транспортных самолетов [Текст] / А.В. Гличев, С.Н. Симакова // Вопросы экономики воздушного транспорта. – Рига: РИИГА, 1972. – С. 221 – 235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Проектирование самолетов. – Изд. 3-е. [Текст] / С.М. Егер, В.Ф. Мишин,  Н. К. Лесейцев и др.; под ред. д.т.н. С.М. Егера.– М.: Машиностроение, 1983. – 61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еляков, И.Т. Технологические проблемы проектирования летательных аппаратов [Текст] / И.Т. Беляков, Ю.Д. Борисов.– М.:Машиностроение, 1978.– 240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Экономика воздушного транспорта [Текст] / А.В. Мирошников, И.И. Споткай, Н.Н. Громов и др.: Под ред. д.э.н. А.В. Мирошникова.  М.: – Транспорт, 1975. – 304 с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Авиационный бизнес [Текст] / В.Т Климов, А.П. Павлов, Ал. П. Павлов и др. – М.: Моск. рабочий, 2002. – 208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Смирнов, Н.Н. Эксплуатационная технологичность самолетных конструкций [Текст] / Н.Н. Смирнов. –М.: Оборонгиз, 1963. – 125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Реализация некоторых эксклюзивных форм авиационного бизнеса на основе модификаций базового самолета </w:t>
      </w:r>
      <w:r>
        <w:rPr>
          <w:smallCaps/>
        </w:rPr>
        <w:t>А</w:t>
      </w:r>
      <w:r>
        <w:rPr/>
        <w:t>н</w:t>
      </w:r>
      <w:r>
        <w:rPr>
          <w:smallCaps/>
        </w:rPr>
        <w:t>-7</w:t>
      </w:r>
      <w:r>
        <w:rPr/>
        <w:t xml:space="preserve">4 [Текст] / В.Н. Король, Ю.И. Повалий, О.В. Сляднев и др. // Вопросы проектирования и производства конструкций летательных аппаратов: Сб. научн. тр. Нац. аэрокосм. ун-та им. Н.Е. Жуковского «ХАИ». – </w:t>
      </w:r>
      <w:r>
        <w:rPr>
          <w:lang w:val="en-US"/>
        </w:rPr>
        <w:t>X</w:t>
      </w:r>
      <w:r>
        <w:rPr/>
        <w:t>.: ХАИ, 2004. – Вып. 36(1). – С. 4 – 17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ыков, М.Н. Оценка экономической эффективности использования покрытий при доработках и в процессе эксплуатации самолета [Текст] / М.Н. Быков // Вопросы проектирования и производства конструкций летательных аппаратов: Сб. научн. тр. Нац. аэрокосм. ун-та им. Н.Е. Жуковского «ХАИ». – </w:t>
      </w:r>
      <w:r>
        <w:rPr>
          <w:lang w:val="en-US"/>
        </w:rPr>
        <w:t>X</w:t>
      </w:r>
      <w:r>
        <w:rPr/>
        <w:t xml:space="preserve">.: НАКУ, 2009. – Вып.4(60). – С. 108 – 121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Экономика гражданской авиации [Текст]. – Под ред. д.э.н. А.В. Мирошникова. – М.: Транспорт, 1975. – 304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Кулаев, Ю.Ф. Экономика гражданской авиации Украины [Текст] / Ю.Ф. Кулаев. – К.: «Феникс», 2004. – 667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Мулкиджанов, И.К. Эксплуатационная технологичность транспортных самолетов [Текст] / И.К. Мулкиджанов, Н.Н.Смирнов. – М.:Транспорт, 1972.– 201 с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Итоги науки и техники. Сер. Авиастроение [Текст]. – 1991. – Т. 12. – </w:t>
        <w:br/>
        <w:t>118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Мазурский, М.И. Сертификационные испытания самолетов [Текст] / М.И. Мазурский, Г.Ш. Меерович, А.Н.Степаненко.– М.:Машиностроение, 1993.– 160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Голубев, И.С. Соизмерение технического уровня и эффективности при проектировании конструкций ЛА [Текст] / И.С. Голубев // Труды МАИ, 1986. – 88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Крылов, К.А. Повышение износостойкости деталей самолетов [Текст] /  К.А. Крылов. – М.: Транспорт, 1974. – 143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Орлов, К.Я. Ремонт самолетов и вертолетов [Текст] / К.Я. Орлов, В.А. Пархимов. – М.: Транспорт, 1986. – 296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ыков, М.Н. Эквиваленты унификации серийности производства и отделочных операций обработки покрытий самолетных конструкций прни их директивном назначении [Текст] / М.Н. Быков // Вопросы проектирования и производства конструкций летательных аппаратов: Сб. научн. тр. Нац. аэрокосм. ун-та им. Н.Е. Жуковского «ХАИ». – </w:t>
      </w:r>
      <w:r>
        <w:rPr>
          <w:lang w:val="en-US"/>
        </w:rPr>
        <w:t>X</w:t>
      </w:r>
      <w:r>
        <w:rPr/>
        <w:t xml:space="preserve">.: НАКУ, 2010. – Вып. 4(64). – </w:t>
        <w:br/>
        <w:t>С. 156 – 169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Методические рекомендации по комплексной оценке эффективности мероприятий, направленных на ускорение научно-технического прогресса [Текст]. – М.: АН СССР и ГКНТ, 1988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Трофимов, В. А. Методы улучшения триботехнических характеристик подвижных узлов шасси, выполненных из титановых   сплавов [Текст] / В.А. Трофимов // Авиационно-</w:t>
      </w:r>
      <w:r>
        <w:rPr>
          <w:color w:val="000000"/>
        </w:rPr>
        <w:t xml:space="preserve">космическая техника и технология. – </w:t>
      </w:r>
      <w:r>
        <w:rPr>
          <w:color w:val="000000"/>
          <w:lang w:val="en-US"/>
        </w:rPr>
        <w:t>X</w:t>
      </w:r>
      <w:r>
        <w:rPr>
          <w:color w:val="000000"/>
        </w:rPr>
        <w:t>.: ХАИ, 2001. – Вып. 24. – С. 143 – 150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огданович, В.И. Применение титана в узлах пар трения космических аппаратов [Текст] / В. И. Богданович, В. И. Михлин, И. Л. Докупина // Проблемы машиностроения и автоматизации. </w:t>
      </w:r>
      <w:r>
        <w:rPr>
          <w:color w:val="000000"/>
        </w:rPr>
        <w:t>–</w:t>
      </w:r>
      <w:r>
        <w:rPr/>
        <w:t xml:space="preserve"> М. </w:t>
      </w:r>
      <w:r>
        <w:rPr>
          <w:color w:val="000000"/>
        </w:rPr>
        <w:t>–</w:t>
      </w:r>
      <w:r>
        <w:rPr/>
        <w:t xml:space="preserve"> 1998. </w:t>
      </w:r>
      <w:r>
        <w:rPr>
          <w:color w:val="000000"/>
        </w:rPr>
        <w:t>–</w:t>
      </w:r>
      <w:r>
        <w:rPr/>
        <w:t xml:space="preserve"> №2</w:t>
      </w:r>
      <w:r>
        <w:rPr>
          <w:color w:val="000000"/>
        </w:rPr>
        <w:t>–</w:t>
      </w:r>
      <w:r>
        <w:rPr/>
        <w:t>3.</w:t>
      </w:r>
      <w:r>
        <w:rPr>
          <w:color w:val="000000"/>
        </w:rPr>
        <w:t xml:space="preserve"> – </w:t>
      </w:r>
      <w:r>
        <w:rPr/>
        <w:t>С. 100</w:t>
      </w:r>
      <w:r>
        <w:rPr>
          <w:color w:val="000000"/>
        </w:rPr>
        <w:t>–</w:t>
      </w:r>
      <w:r>
        <w:rPr/>
        <w:t>103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орисов, Ю.С. Газотермические покрытия из порошковых материалов: Справочник [Текст] / Ю.С. Борисов, Ю.А. Харламов. – К.: Наук. думка, 1987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елецкий, В.И. Электрохимическое упрочнение титановых сплавов [Текст] / В.И. Белецкий, А.Г. Моляр, Г.А. Кривов // Труды 1-й Междунар. конф. по титану стран СНГ. </w:t>
      </w:r>
      <w:r>
        <w:rPr>
          <w:color w:val="000000"/>
        </w:rPr>
        <w:t xml:space="preserve">– </w:t>
      </w:r>
      <w:r>
        <w:rPr/>
        <w:t>М.: 1994, ВИЛ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Моляр, А.Г. Многослойные коррозионно-износостойкие ионно-вакуумные покрытия [Текст] / А.Г. Моляр, Л.М. Петров, А.А. Ильин // Труды Координационного совета «Разработка оборудования и технологических процессов многофункциональных вакуумных ионно-плазменных покрытий». </w:t>
      </w:r>
      <w:r>
        <w:rPr>
          <w:color w:val="000000"/>
        </w:rPr>
        <w:t xml:space="preserve">– </w:t>
      </w:r>
      <w:r>
        <w:rPr/>
        <w:t xml:space="preserve">М., 1988. </w:t>
      </w:r>
      <w:r>
        <w:rPr>
          <w:color w:val="000000"/>
        </w:rPr>
        <w:t>–</w:t>
      </w:r>
      <w:r>
        <w:rPr/>
        <w:t xml:space="preserve"> С. 22 </w:t>
      </w:r>
      <w:r>
        <w:rPr>
          <w:color w:val="000000"/>
        </w:rPr>
        <w:t xml:space="preserve">– </w:t>
      </w:r>
      <w:r>
        <w:rPr/>
        <w:t>2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якова, А.В. Об износостойкости покрытий из нитрида титана в условиях фреттинг-коррозии [Текст] / А.В. Бякова, А.М. Васильев, А.Д. Власов // Трение и износ, 1992. – 13, №4. – С. 678 – 682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Вейцман, М.Г. Упрочнение титановых сплавов поверхностным пластическим деформированием [Текст] / М.Г. Вейцман, В.Г. Ванштейн // Вестник машиностроения, 1977. – №9. – С. 73 – 75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Дефекты структуры и электрохимические свойства нитридных покрытий [Текст] / П.В. Назаренко, А.Г. Моляр, И.Г. Полищук и др. // Металловедение и термическая  обработка металлов, 1990. – №4. – С. 61 – 6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Лауман, П. Ш. Повышение антифрикционных характеристик титанового сплава химико-термической обработкой в расплавах [Текст] / П. Ш. Лауман, Н.С. Ананнин // Трение и из</w:t>
        <w:softHyphen/>
        <w:t xml:space="preserve">нос. – 1990. – Т. </w:t>
      </w:r>
      <w:r>
        <w:rPr>
          <w:lang w:val="en-US"/>
        </w:rPr>
        <w:t>II</w:t>
      </w:r>
      <w:r>
        <w:rPr/>
        <w:t>. – № 3. – С. 516 – 520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 </w:t>
      </w:r>
      <w:r>
        <w:rPr/>
        <w:t>Особенности разрушения ионно-плазменных покрытий из нитрида титана при трении [Текст] / Е.Л. Турин, А.М. Котляр и др. // Тезисы докладов международного научно- технического семинара 4-8 октября 1991 г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Федірко, В.М.</w:t>
      </w:r>
      <w:r>
        <w:rPr>
          <w:lang w:val="uk-UA"/>
        </w:rPr>
        <w:t xml:space="preserve"> Азотування як метод підвищення зносостійкості титану та сплавів на його основі </w:t>
      </w:r>
      <w:r>
        <w:rPr/>
        <w:t xml:space="preserve">[Текст] / В.М. Федірко, </w:t>
      </w:r>
      <w:r>
        <w:rPr>
          <w:lang w:val="uk-UA"/>
        </w:rPr>
        <w:t>І</w:t>
      </w:r>
      <w:r>
        <w:rPr/>
        <w:t>.М.</w:t>
      </w:r>
      <w:r>
        <w:rPr>
          <w:lang w:val="uk-UA"/>
        </w:rPr>
        <w:t xml:space="preserve"> </w:t>
      </w:r>
      <w:r>
        <w:rPr/>
        <w:t xml:space="preserve">Погрелюк, </w:t>
      </w:r>
      <w:r>
        <w:rPr>
          <w:lang w:val="uk-UA"/>
        </w:rPr>
        <w:t>О.І. Ясівський // Проблеми трибології, 1996. – №2. – С. 52 – 56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Харченко, И.В. Шлифование титановых сплавов ВТ-16 и ВТ-22 [Текст] / И.В. Харченко, В.М. Белецкий, И.В. Табачник // Станки и инструмент, 1974. </w:t>
      </w:r>
      <w:r>
        <w:rPr>
          <w:lang w:val="uk-UA"/>
        </w:rPr>
        <w:t>–</w:t>
      </w:r>
      <w:r>
        <w:rPr/>
        <w:t xml:space="preserve"> №2. </w:t>
      </w:r>
      <w:r>
        <w:rPr>
          <w:lang w:val="uk-UA"/>
        </w:rPr>
        <w:t>–</w:t>
      </w:r>
      <w:r>
        <w:rPr/>
        <w:t xml:space="preserve"> С. 17 </w:t>
      </w:r>
      <w:r>
        <w:rPr>
          <w:lang w:val="uk-UA"/>
        </w:rPr>
        <w:t>–</w:t>
      </w:r>
      <w:r>
        <w:rPr/>
        <w:t xml:space="preserve"> 2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А.с. 1569350 СССР МКИ С22С 38/16. Износостойкий антифрикционный материал [Текст] / И.Е. Полищук, А.Г. Моляр, О.Г. Ясинская и др. Опубл. 26.02.82. </w:t>
      </w:r>
      <w:r>
        <w:rPr>
          <w:lang w:val="uk-UA"/>
        </w:rPr>
        <w:t>–</w:t>
      </w:r>
      <w:r>
        <w:rPr/>
        <w:t xml:space="preserve"> 2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А.с. 1382043 СССР МКИ С23</w:t>
      </w:r>
      <w:r>
        <w:rPr>
          <w:lang w:val="en-US"/>
        </w:rPr>
        <w:t>G</w:t>
      </w:r>
      <w:r>
        <w:rPr/>
        <w:t>. Раствор для удаления покрытия из нитрида титана [Текст] / В.М. Белецкий, А.Г. Моляр, Д.А. Ткаченко и др. Опубл. 11.07.86. – 2 с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>Бродянский, А.П. Особенности технологии нанесения износостой</w:t>
        <w:softHyphen/>
        <w:t>ких покрытий [Текст] / А.П. Бродянский, А.В. Дударчик // Оборудование для поверхностного упрочнения деталей машин. М., 1988. – С. 11 – 18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>
          <w:lang w:val="en-US"/>
        </w:rPr>
        <w:t>Molyar, A.G. Wear-resistant Titanium Alloys for Aircraft [</w:t>
      </w:r>
      <w:r>
        <w:rPr/>
        <w:t>Текст</w:t>
      </w:r>
      <w:r>
        <w:rPr>
          <w:lang w:val="en-US"/>
        </w:rPr>
        <w:t>] / A.G. Molyar, G.A. Krivov // 3-rd Japan Int. SAMPE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. – </w:t>
      </w:r>
      <w:r>
        <w:rPr>
          <w:lang w:val="en-US"/>
        </w:rPr>
        <w:t>Tokyo, 1993. – P. 1933 – 1936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36" w:before="0" w:after="0"/>
        <w:ind w:left="0" w:hanging="0"/>
        <w:jc w:val="both"/>
        <w:rPr/>
      </w:pPr>
      <w:r>
        <w:rPr/>
        <w:t xml:space="preserve">Кива Д.С. Выбор и назначение директивной технологии нанесения покрытий силовых авиаконструкций по критериям долговечности и экономической эффективности [Текст] / Д.С. Кива, М.Н. Быков // Вопросы проектирования и производства конструкций летательных аппаратов: сб. науч. тр. Нац. аэрокосм. ун-та им. Н.Е. Жуковского «ХАИ». – Вып. 4 (68).– Х., 2011. – </w:t>
        <w:br/>
        <w:t>С. 57 – 64.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ыков, М.Н. Характеристики отказов в самолетных агрегатах от разрушения покрытий [Текст] / М.Н. Быков // </w:t>
      </w:r>
      <w:r>
        <w:rPr>
          <w:color w:val="000000"/>
          <w:szCs w:val="28"/>
          <w:lang w:val="uk-UA"/>
        </w:rPr>
        <w:t xml:space="preserve">Інтегровані комп’ютерні технології в машинобудуванні. ІКТМ 2008: міжнар. наук.-техн. конф. : тези доп. – Том 1. – Х., 2008. – С. 75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ыков, М.Н. Разработка и внедрение моделей выбора и назначения директивной технологии нанесения покрытий силовых авиаконструкций по критериям долговечности [Текст] / М.Н. Быков // </w:t>
      </w:r>
      <w:r>
        <w:rPr>
          <w:color w:val="000000"/>
          <w:szCs w:val="28"/>
          <w:lang w:val="uk-UA"/>
        </w:rPr>
        <w:t xml:space="preserve">Інтегровані комп’ютерні технології в машинобудуванні. ІКТМ 2010: міжнар. наук.-техн. конф. : тези доп. – Том 3. – Х., 2010. – С. 35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ыков, М.Н. Анализ и синтез директивной технологии применения покрытий в авиационных конструкциях по критериям долговечности и экономической эффективности [Текст] / М.Н. Быков // </w:t>
      </w:r>
      <w:r>
        <w:rPr>
          <w:color w:val="000000"/>
          <w:szCs w:val="28"/>
          <w:lang w:val="uk-UA"/>
        </w:rPr>
        <w:t xml:space="preserve">Інтегровані комп’ютерні технології в машинобудуванні. ІКТМ 2011: всеукраїнська. наук.-техн. конф. : тези доп. – Том 1. – Х., 2011. – С. 136. </w:t>
      </w:r>
    </w:p>
    <w:p>
      <w:pPr>
        <w:pStyle w:val="TextBody"/>
        <w:widowControl w:val="false"/>
        <w:numPr>
          <w:ilvl w:val="0"/>
          <w:numId w:val="10"/>
        </w:numPr>
        <w:spacing w:lineRule="auto" w:line="336" w:before="0" w:after="0"/>
        <w:ind w:left="0" w:hanging="0"/>
        <w:jc w:val="both"/>
        <w:rPr/>
      </w:pPr>
      <w:r>
        <w:rPr/>
        <w:t xml:space="preserve">Быков, М.Н. Критерии оценки экономической эффективности применения покрытий на разных этапах жизненного цикла самолета / М.Н. Быков // </w:t>
      </w:r>
      <w:r>
        <w:rPr>
          <w:lang w:val="uk-UA"/>
        </w:rPr>
        <w:t>Сучасні проблеми ракетно-космічної техніки і технології: тези доп.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наук.-техн. конф. Нац. аерокосм. ун-та ім. М.Є. Жуковського «ХАІ». – Х., 2011.  – С. 73-74.</w:t>
      </w:r>
    </w:p>
    <w:p>
      <w:pPr>
        <w:pStyle w:val="Normal"/>
        <w:spacing w:lineRule="atLeast" w:line="22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hanging="43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Для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заказа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доставки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работы</w:t>
      </w: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rFonts w:ascii="Tahoma" w:hAnsi="Tahoma" w:cs="Tahoma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pacing w:val="-7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1">
    <w:name w:val="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1">
    <w:name w:val="Слабая ссылка"/>
    <w:qFormat/>
    <w:rPr>
      <w:rFonts w:cs="Times New Roman"/>
      <w:sz w:val="24"/>
      <w:szCs w:val="24"/>
      <w:u w:val="single"/>
    </w:rPr>
  </w:style>
  <w:style w:type="character" w:styleId="Style22">
    <w:name w:val="Сильная ссылка"/>
    <w:qFormat/>
    <w:rPr>
      <w:rFonts w:cs="Times New Roman"/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2">
    <w:name w:val="З_1 Знак"/>
    <w:qFormat/>
    <w:rPr>
      <w:b/>
      <w:caps/>
      <w:sz w:val="28"/>
      <w:szCs w:val="28"/>
      <w:lang w:val="uk-UA"/>
    </w:rPr>
  </w:style>
  <w:style w:type="character" w:styleId="Style24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Красная строка Знак"/>
    <w:basedOn w:val="11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7">
    <w:name w:val="Цитата Знак"/>
    <w:qFormat/>
    <w:rPr>
      <w:bCs/>
      <w:sz w:val="28"/>
      <w:szCs w:val="24"/>
    </w:rPr>
  </w:style>
  <w:style w:type="character" w:styleId="Style28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spacing w:lineRule="auto" w:line="360"/>
      <w:ind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29">
    <w:name w:val="мій Знак Знак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709"/>
      <w:jc w:val="center"/>
    </w:pPr>
    <w:rPr>
      <w:b/>
      <w:bCs/>
      <w:sz w:val="32"/>
      <w:szCs w:val="32"/>
      <w:lang w:val="uk-UA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Style30">
    <w:name w:val="Текст примечания"/>
    <w:basedOn w:val="Normal"/>
    <w:qFormat/>
    <w:pPr>
      <w:widowControl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9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/>
      <w:spacing w:lineRule="auto" w:line="360"/>
      <w:ind w:left="360" w:right="-6" w:hanging="360"/>
      <w:jc w:val="center"/>
      <w:outlineLvl w:val="0"/>
    </w:pPr>
    <w:rPr>
      <w:bCs/>
      <w:sz w:val="28"/>
      <w:szCs w:val="24"/>
    </w:rPr>
  </w:style>
  <w:style w:type="paragraph" w:styleId="Style34">
    <w:name w:val="Абзац списка"/>
    <w:basedOn w:val="Normal"/>
    <w:qFormat/>
    <w:pPr>
      <w:widowControl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35">
    <w:name w:val="Название объекта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Style36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2">
    <w:name w:val="Стиль5"/>
    <w:basedOn w:val="Normal"/>
    <w:qFormat/>
    <w:pPr>
      <w:widowControl/>
      <w:spacing w:lineRule="auto" w:line="360" w:before="120" w:after="120"/>
      <w:ind w:firstLine="720"/>
      <w:jc w:val="both"/>
    </w:pPr>
    <w:rPr>
      <w:sz w:val="28"/>
    </w:rPr>
  </w:style>
  <w:style w:type="paragraph" w:styleId="14">
    <w:name w:val="Стиль1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Style37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8">
    <w:name w:val="заголовок 2"/>
    <w:basedOn w:val="Normal"/>
    <w:next w:val="TextBodyIndent"/>
    <w:qFormat/>
    <w:pPr>
      <w:keepNext w:val="tru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3"/>
    <w:qFormat/>
    <w:pPr>
      <w:spacing w:lineRule="auto" w:line="264"/>
      <w:ind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">
    <w:name w:val="Style57"/>
    <w:basedOn w:val="Normal"/>
    <w:qFormat/>
    <w:pPr>
      <w:autoSpaceDE w:val="false"/>
      <w:spacing w:lineRule="exact" w:line="239"/>
      <w:ind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38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9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39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41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5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6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">
    <w:name w:val="З_1.1"/>
    <w:basedOn w:val="Normal"/>
    <w:qFormat/>
    <w:pPr>
      <w:widowControl/>
      <w:spacing w:lineRule="auto" w:line="360" w:before="0" w:after="200"/>
      <w:ind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3"/>
    <w:qFormat/>
    <w:pPr>
      <w:spacing w:before="0" w:after="120"/>
      <w:ind w:left="283" w:firstLine="709"/>
    </w:pPr>
    <w:rPr>
      <w:rFonts w:ascii="Times New Roman CYR" w:hAnsi="Times New Roman CYR" w:cs="Times New Roman CYR"/>
      <w:lang w:val="en-US" w:bidi="en-US"/>
    </w:rPr>
  </w:style>
  <w:style w:type="paragraph" w:styleId="17">
    <w:name w:val="Бібліографія1"/>
    <w:basedOn w:val="Normal"/>
    <w:qFormat/>
    <w:pPr>
      <w:widowControl/>
      <w:numPr>
        <w:ilvl w:val="0"/>
        <w:numId w:val="12"/>
      </w:numPr>
      <w:spacing w:before="120" w:after="120"/>
    </w:pPr>
    <w:rPr>
      <w:sz w:val="28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tyle43">
    <w:name w:val="Звичайний Знак Знак"/>
    <w:basedOn w:val="Style42"/>
    <w:qFormat/>
    <w:pPr>
      <w:widowControl/>
      <w:spacing w:lineRule="auto" w:line="360"/>
      <w:ind w:lef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firstLine="851"/>
      <w:jc w:val="both"/>
    </w:pPr>
    <w:rPr>
      <w:sz w:val="28"/>
      <w:szCs w:val="24"/>
      <w:lang w:val="uk-UA"/>
    </w:rPr>
  </w:style>
  <w:style w:type="paragraph" w:styleId="Style4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0">
    <w:name w:val="Список 2"/>
    <w:basedOn w:val="Normal"/>
    <w:qFormat/>
    <w:pPr>
      <w:widowControl/>
      <w:spacing w:before="0" w:after="0"/>
      <w:ind w:left="566" w:hanging="283"/>
      <w:contextualSpacing/>
    </w:pPr>
    <w:rPr>
      <w:sz w:val="24"/>
      <w:szCs w:val="24"/>
    </w:rPr>
  </w:style>
  <w:style w:type="paragraph" w:styleId="Style4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</w:rPr>
  </w:style>
  <w:style w:type="paragraph" w:styleId="21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46">
    <w:name w:val="Продолжение списка"/>
    <w:basedOn w:val="Normal"/>
    <w:qFormat/>
    <w:pPr>
      <w:widowControl/>
      <w:spacing w:before="0" w:after="120"/>
      <w:ind w:left="283" w:hanging="0"/>
    </w:pPr>
    <w:rPr/>
  </w:style>
  <w:style w:type="paragraph" w:styleId="18">
    <w:name w:val="Абзац списку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6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47">
    <w:name w:val="Название статьи"/>
    <w:basedOn w:val="Normal"/>
    <w:qFormat/>
    <w:pPr>
      <w:widowControl/>
      <w:spacing w:before="120" w:after="120"/>
      <w:ind w:firstLine="709"/>
      <w:jc w:val="both"/>
    </w:pPr>
    <w:rPr>
      <w:sz w:val="24"/>
      <w:szCs w:val="24"/>
    </w:rPr>
  </w:style>
  <w:style w:type="paragraph" w:styleId="Style48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firstLine="720"/>
    </w:pPr>
    <w:rPr>
      <w:rFonts w:ascii="Arial" w:hAnsi="Arial" w:cs="Arial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Павел</cp:lastModifiedBy>
  <cp:lastPrinted>2007-11-06T19:01:00Z</cp:lastPrinted>
  <dcterms:modified xsi:type="dcterms:W3CDTF">2013-12-26T18:50:00Z</dcterms:modified>
  <cp:revision>18</cp:revision>
  <dc:subject/>
  <dc:title>РОЗДІЛ І</dc:title>
</cp:coreProperties>
</file>