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4"/>
        <w:numPr>
          <w:ilvl w:val="3"/>
          <w:numId w:val="39"/>
        </w:numPr>
        <w:rPr>
          <w:rFonts w:ascii="Times New Roman" w:hAnsi="Times New Roman" w:cs="Times New Roman"/>
          <w:b w:val="false"/>
          <w:b w:val="false"/>
          <w:caps/>
          <w:lang w:val="uk-UA"/>
        </w:rPr>
      </w:pPr>
      <w:r>
        <w:rPr>
          <w:rFonts w:cs="Times New Roman" w:ascii="Times New Roman" w:hAnsi="Times New Roman"/>
          <w:b w:val="false"/>
          <w:caps/>
          <w:lang w:val="uk-UA"/>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b w:val="false"/>
          <w:caps/>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69"/>
        </w:numPr>
        <w:autoSpaceDE w:val="false"/>
        <w:spacing w:lineRule="auto" w:line="360" w:before="0" w:after="0"/>
        <w:ind w:left="0" w:hanging="0"/>
        <w:jc w:val="center"/>
        <w:outlineLvl w:val="3"/>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НАЦІОНАЛЬНИ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ВІАЦІЙНИЙ УНІВЕРСИТЕТ</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К 336.5.02:656.7.071(043.5)</w:t>
      </w:r>
    </w:p>
    <w:p>
      <w:pPr>
        <w:pStyle w:val="Normal"/>
        <w:keepNext w:val="true"/>
        <w:numPr>
          <w:ilvl w:val="0"/>
          <w:numId w:val="69"/>
        </w:numPr>
        <w:autoSpaceDE w:val="false"/>
        <w:spacing w:lineRule="auto" w:line="36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69"/>
        </w:numPr>
        <w:autoSpaceDE w:val="false"/>
        <w:spacing w:lineRule="auto" w:line="36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69"/>
        </w:numPr>
        <w:autoSpaceDE w:val="false"/>
        <w:spacing w:lineRule="auto" w:line="36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ГТЯР НАТАЛЯ ВІКТОРІВН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РМУВАННЯ СИСТЕМИ КОНТРОЛІНГУ ПЕРСОНАЛУ АВІАТРАНСПОРТНИХ ПІДПРИЄМСТВ</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і управління підприємствами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 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1080" w:leader="none"/>
          <w:tab w:val="left" w:pos="1260" w:leader="none"/>
          <w:tab w:val="left" w:pos="1440" w:leader="none"/>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воронкова Галина Василівна,</w:t>
      </w:r>
    </w:p>
    <w:p>
      <w:pPr>
        <w:pStyle w:val="Normal"/>
        <w:tabs>
          <w:tab w:val="clear" w:pos="708"/>
          <w:tab w:val="left" w:pos="1080" w:leader="none"/>
          <w:tab w:val="left" w:pos="1260" w:leader="none"/>
          <w:tab w:val="left" w:pos="1440" w:leader="none"/>
          <w:tab w:val="left" w:pos="21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 економічних наук, </w:t>
      </w:r>
    </w:p>
    <w:p>
      <w:pPr>
        <w:pStyle w:val="Normal"/>
        <w:tabs>
          <w:tab w:val="clear" w:pos="708"/>
          <w:tab w:val="left" w:pos="1080" w:leader="none"/>
          <w:tab w:val="left" w:pos="1260" w:leader="none"/>
          <w:tab w:val="left" w:pos="1440" w:leader="none"/>
          <w:tab w:val="left" w:pos="21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w:t>
      </w:r>
    </w:p>
    <w:p>
      <w:pPr>
        <w:pStyle w:val="Normal"/>
        <w:keepNext w:val="true"/>
        <w:numPr>
          <w:ilvl w:val="0"/>
          <w:numId w:val="69"/>
        </w:numPr>
        <w:autoSpaceDE w:val="false"/>
        <w:spacing w:lineRule="auto" w:line="360" w:before="0" w:after="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69"/>
        </w:numPr>
        <w:autoSpaceDE w:val="false"/>
        <w:spacing w:lineRule="auto" w:line="360" w:before="0" w:after="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69"/>
        </w:numPr>
        <w:autoSpaceDE w:val="false"/>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69"/>
        </w:numPr>
        <w:autoSpaceDE w:val="false"/>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Київ – 2011 </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50" w:type="pct"/>
        <w:jc w:val="left"/>
        <w:tblInd w:w="0" w:type="dxa"/>
        <w:tblLayout w:type="fixed"/>
        <w:tblCellMar>
          <w:top w:w="0" w:type="dxa"/>
          <w:left w:w="108" w:type="dxa"/>
          <w:bottom w:w="0" w:type="dxa"/>
          <w:right w:w="108" w:type="dxa"/>
        </w:tblCellMar>
      </w:tblPr>
      <w:tblGrid>
        <w:gridCol w:w="8429"/>
        <w:gridCol w:w="727"/>
      </w:tblGrid>
      <w:tr>
        <w:trPr>
          <w:trHeight w:val="314"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caps/>
                <w:sz w:val="28"/>
                <w:szCs w:val="28"/>
                <w:lang w:eastAsia="ru-RU"/>
              </w:rPr>
              <w:t>Теоретичні основи контролінгу в управлінні персоналом підприємства</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інг як концепція сучасного менеджменту</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14"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волюція управління персоналом підприємства</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бливості управління персоналом авіатранспортних підприємств</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caps/>
                <w:sz w:val="28"/>
                <w:szCs w:val="28"/>
                <w:lang w:eastAsia="ru-RU"/>
              </w:rPr>
              <w:t>Дослідження стану управління персоналом на підприємствах авіаційного транспорту</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часний стан та перспективи розвитку авіаперевезень в Україні</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витрат на утримання і розвиток персоналу авіатранспортних підприємств з позицій контролінгу</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слідження використання інструментів контролінгу в управлінні персоналом авіаційної галузі</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lang w:eastAsia="ru-RU"/>
              </w:rPr>
              <w:t>Висновки до другого розділу</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aps/>
                <w:sz w:val="28"/>
                <w:szCs w:val="28"/>
                <w:lang w:eastAsia="ru-RU"/>
              </w:rPr>
              <w:t>Методичні підходи до формування системи контролінгу персоналу на авіатранспортних підприємствах</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тратегічні підходи до формування системи контролінгу персоналу </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йняття рішень в системі контролінгу персоналу</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актичні рекомендації до впровадження системи контролінгу персоналу в діяльність авіатранспортних підприємств </w:t>
            </w:r>
          </w:p>
        </w:tc>
        <w:tc>
          <w:tcPr>
            <w:tcW w:w="727"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rHeight w:val="335" w:hRule="atLeast"/>
        </w:trPr>
        <w:tc>
          <w:tcPr>
            <w:tcW w:w="8429" w:type="dxa"/>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w:t>
            </w:r>
            <w:r>
              <w:rPr>
                <w:rFonts w:eastAsia="Times New Roman" w:cs="Times New Roman" w:ascii="Times New Roman" w:hAnsi="Times New Roman"/>
                <w:caps/>
                <w:sz w:val="28"/>
                <w:szCs w:val="28"/>
                <w:lang w:eastAsia="ru-RU"/>
              </w:rPr>
              <w:t>використаних джерел</w:t>
            </w:r>
          </w:p>
        </w:tc>
        <w:tc>
          <w:tcPr>
            <w:tcW w:w="72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Інтеграція України в європейський економічний простір створює виклики для удосконалення якості управління авіатранспортними підприємствами, в структурі активів яких персонал відіграє особливу роль для забезпечення стратегічного конкурентного потенціалу. Еволюція економічних умов зумовлює перегляд вимог до методів управління персоналом: від управління людськими ресурсами – до формування людського капіталу і управління знаннями. Поряд із цим необхідність удосконалення управління українськими авіапідприємствами в частині підвищення якості і змістовності управлінської інформації, покращення координації всередині системи управління та з зовнішнім середовищем, уточнення стратегічних орієнтирів діяльності і відображення їх у оперативних цілях, зумовили вибір інструментарію контролінгу як інструменту, що найбільше відповідає потребам сучасних організаці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начний внесок у розробку наукових положень теорії контролінгу зробили вітчизняні та закордонні вчені такі як Аксентюк М.М., Аніскін Ю.П., Ареф’єва О.В, Вебер Й., Дайле А., Данілочкіна Н.Г., Дегтярьова О.О., Деменіна О.М., Дякон Л.Л., Єрмасов Н.Б., Івашкевич В.Б., Кармінський А.М., Кюппер Х.-Ю., Лебедєв П.В., Оліфіров О.В., Майер Е., Манн Р., Мартюшева Л.С., Панченко Г.С., </w:t>
      </w:r>
      <w:r>
        <w:rPr>
          <w:rFonts w:eastAsia="Times New Roman" w:cs="Times New Roman" w:ascii="Times New Roman" w:hAnsi="Times New Roman"/>
          <w:bCs/>
          <w:sz w:val="28"/>
          <w:szCs w:val="28"/>
          <w:lang w:eastAsia="ru-RU"/>
        </w:rPr>
        <w:t xml:space="preserve">Петренко С.М., </w:t>
      </w:r>
      <w:r>
        <w:rPr>
          <w:rFonts w:eastAsia="Times New Roman" w:cs="Times New Roman" w:ascii="Times New Roman" w:hAnsi="Times New Roman"/>
          <w:sz w:val="28"/>
          <w:szCs w:val="28"/>
          <w:lang w:eastAsia="ru-RU"/>
        </w:rPr>
        <w:t xml:space="preserve">Петрусевич Н.Ю., Пушкар М.С., Райхман Т., </w:t>
      </w:r>
      <w:r>
        <w:rPr>
          <w:rFonts w:eastAsia="Times New Roman" w:cs="Times New Roman" w:ascii="Times New Roman" w:hAnsi="Times New Roman"/>
          <w:bCs/>
          <w:sz w:val="28"/>
          <w:szCs w:val="28"/>
          <w:lang w:eastAsia="ru-RU"/>
        </w:rPr>
        <w:t xml:space="preserve">Сухарьова Л.А., </w:t>
      </w:r>
      <w:r>
        <w:rPr>
          <w:rFonts w:eastAsia="Times New Roman" w:cs="Times New Roman" w:ascii="Times New Roman" w:hAnsi="Times New Roman"/>
          <w:sz w:val="28"/>
          <w:szCs w:val="28"/>
          <w:lang w:eastAsia="ru-RU"/>
        </w:rPr>
        <w:t xml:space="preserve">Серфінг Д., Фалько С.Г., Федулова Л.І., Фольмут Х., Хан Д., Хорват П., Шнайдер Д. та ін.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агомий внесок у розробку сучасних теоретичних засад та методичних підходів до управління персоналом здійснили вітчизняні і зарубіжні вчені-дослідники, серед яких К.Алдерфер, Анісімов В.Н., Богиня Д.П., Вєснін В.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олгін В.В., Глазов М.М., Грішнова О.А., Джевонс B.C., Дирін С.П., Дятлов В., Жаворонкова Г.В., Кібанов А.Я., Крушельницька О.В., Лібанова Е.М., Лукашевич В.В., МакГрегор Д., Маслоу А., Михайлова Л.І., Оучі У., Пітерс Т., Поспєлова Т.В., Халсі Ф., Хміль Ф.І. та і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у сучасній вітчизняній науці проблеми контролінгу персоналу у всіх сферах економічної діяльності, не дивлячись на їх актуальність, залишаються поза увагою науковців. Дослідження проблем управління персоналом, ефективності витрат на персонал в сфері авіатранспорту та впровадження контролінгу в систему управління авіатранспортних підприємств носять розрізнений і некомплексний характер, що визначило вибір теми дисертаційного дослідження та обумовило його мету і завданн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виконана відповідно до Державної цільової програми розвитку аеропортів на період до 2020 року, затвердженої розпорядженням Кабінету Міністрів України від </w:t>
      </w:r>
      <w:r>
        <w:rPr>
          <w:rFonts w:eastAsia="Times New Roman" w:cs="Times New Roman" w:ascii="Times New Roman" w:hAnsi="Times New Roman"/>
          <w:color w:val="000000"/>
          <w:sz w:val="28"/>
          <w:szCs w:val="28"/>
          <w:lang w:eastAsia="ru-RU"/>
        </w:rPr>
        <w:t xml:space="preserve">5 березня 2008 р. </w:t>
      </w:r>
      <w:r>
        <w:rPr>
          <w:rFonts w:eastAsia="Times New Roman" w:cs="Times New Roman" w:ascii="Times New Roman" w:hAnsi="Times New Roman"/>
          <w:color w:val="000000"/>
          <w:sz w:val="28"/>
          <w:szCs w:val="28"/>
          <w:lang w:val="ru-RU" w:eastAsia="ru-RU"/>
        </w:rPr>
        <w:t>N</w:t>
      </w:r>
      <w:r>
        <w:rPr>
          <w:rFonts w:eastAsia="Times New Roman" w:cs="Times New Roman" w:ascii="Times New Roman" w:hAnsi="Times New Roman"/>
          <w:color w:val="000000"/>
          <w:sz w:val="28"/>
          <w:szCs w:val="28"/>
          <w:lang w:eastAsia="ru-RU"/>
        </w:rPr>
        <w:t xml:space="preserve"> 506-р та планів науково-дослідних робіт кафедри менеджменту організацій Національного авіаційного університету за темами: «Стратегічне управління діяльністю авіатранспортних підприємств в умовах економіки знань» 2006-2009 рр. (реєстрація №45/11.02.01), в якій автор брав участь у розробці ІІ розділу «Управління персоналом як людським капіталом», та «Управління інтелектуальним капіталом в авіаційній галузі» 2009-2012 рр. (реєстрація №81/11.02.01), в якій автор брав участь у розробці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розділу «Імітаційна модель функціонування і розвитку авіапідприємства на прикладі аеропорту».</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в поглибленні теоретичних основ і розробці практичних рекомендацій щодо формування системи контролінгу персоналу авіатранспортного підприєм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йній роботі вирішувалися такі основні завдання:</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основи контролінг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і проблеми управління персоналом та визначити особливості управління людськими ресурсами підприємств авіатранспорт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міжнародний досвід управління персоналом в авіації;</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структури і обсягів витрат на управління персоналом вітчизняними авіаперевізниками з позицій контролінг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ступінь використання інструментів контролінгу вітчизняними авіакомпаніями, зокрема в управлінні персоналом;</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новні проблеми впровадження і практичного використання контролінг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ратегію розвитку персоналу на авіатранспортних підприємствах, що закладає основи функціонування контролінгу персонал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етапи формування системи контролінгу персонал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економіко-математичну модель вартості прийняття рішень в системі контролінгу персоналу;</w:t>
      </w:r>
    </w:p>
    <w:p>
      <w:pPr>
        <w:pStyle w:val="Normal"/>
        <w:numPr>
          <w:ilvl w:val="0"/>
          <w:numId w:val="68"/>
        </w:numPr>
        <w:tabs>
          <w:tab w:val="clear" w:pos="708"/>
          <w:tab w:val="left" w:pos="72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ктичні рекомендації щодо впровадження системи контролінгу персоналу в діяльність авіатранспортних підприємств.</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процес управління персоналом авіапідприємств на стратегічних засадах.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Теоретичні засади та практичні підходи до формування системи контролінгу персоналу авіатранспортного підприємства в контексті стратегічного управління людськими ресурсами як людським капіталом.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у і методологічну базу дослідження становлять фундаментальні основи економічної теорії, економіки транспорту, теорії прийняття рішень, економіко-математичного моделювання, сучасних концепцій менеджменту, управління персоналом та управління операціями, викладені в працях вітчизняних і зарубіжних вчени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вирішення поставлених задач у дисертаційній роботі використовувалися методи: формалізації і системного підходу – при розробці структури системи контролінгу персоналу; аналізу і синтезу – при формулюванні цілей контролінгу персоналу; логічного моделювання – при визначенні етапів формування системи контролінгу персоналу і процесу прийняття управлінських рішень в ній; економіко-статистичного аналізу – для проведення аналітичної оцінки обсягу і структури витрат на персонал та для оцінки ступеню використання інструментів контролінгу на авіатранспортних підприємствах. При побудові математичної моделі розрахунку вартості прийняття рішень в системі контролінгу персоналу використовувались положення концепції вартості делегування та метод платіжних матриц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Інформаційну базу дисертаційного дослідження становлять законодавчі та нормативні акти України, дані Держкомстату, Євростату (ЄС), дослідження і звіти </w:t>
      </w:r>
      <w:r>
        <w:rPr>
          <w:rFonts w:eastAsia="Times New Roman" w:cs="Times New Roman" w:ascii="Times New Roman" w:hAnsi="Times New Roman"/>
          <w:color w:val="000000"/>
          <w:sz w:val="28"/>
          <w:szCs w:val="28"/>
          <w:lang w:eastAsia="ru-RU"/>
        </w:rPr>
        <w:t>Інституту присяжних бухгалтерів в області управлінського обліку (СІМА), річні звіти і фінансові звіти та прогнози ІАТА, ІСАО, Асоціації європейських авіакомпаній (</w:t>
      </w:r>
      <w:r>
        <w:rPr>
          <w:rFonts w:eastAsia="Times New Roman" w:cs="Times New Roman" w:ascii="Times New Roman" w:hAnsi="Times New Roman"/>
          <w:iCs/>
          <w:color w:val="000D53"/>
          <w:sz w:val="28"/>
          <w:szCs w:val="28"/>
          <w:lang w:eastAsia="ru-RU"/>
        </w:rPr>
        <w:t xml:space="preserve">АЕА), </w:t>
      </w:r>
      <w:r>
        <w:rPr>
          <w:rFonts w:eastAsia="Times New Roman" w:cs="Times New Roman" w:ascii="Times New Roman" w:hAnsi="Times New Roman"/>
          <w:sz w:val="28"/>
          <w:szCs w:val="28"/>
          <w:lang w:eastAsia="ru-RU"/>
        </w:rPr>
        <w:t>Авіатранспортної ініціативної групи (</w:t>
      </w:r>
      <w:r>
        <w:rPr>
          <w:rFonts w:eastAsia="Times New Roman" w:cs="Times New Roman" w:ascii="Times New Roman" w:hAnsi="Times New Roman"/>
          <w:sz w:val="28"/>
          <w:szCs w:val="28"/>
          <w:lang w:val="en-US" w:eastAsia="ru-RU"/>
        </w:rPr>
        <w:t>ATAG</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D53"/>
          <w:sz w:val="28"/>
          <w:szCs w:val="28"/>
          <w:lang w:eastAsia="ru-RU"/>
        </w:rPr>
        <w:t xml:space="preserve"> </w:t>
      </w:r>
      <w:r>
        <w:rPr>
          <w:rFonts w:eastAsia="Times New Roman" w:cs="Times New Roman" w:ascii="Times New Roman" w:hAnsi="Times New Roman"/>
          <w:color w:val="000000"/>
          <w:sz w:val="28"/>
          <w:szCs w:val="28"/>
          <w:lang w:eastAsia="ru-RU"/>
        </w:rPr>
        <w:t>дані фінансової звітності вітчизняних та міжнародних авіакомпані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поглибленні теоретичних основ формування і функціонування системи контролінгу на авіатранспортних підприємствах та розробці організаційно-методичних рекомендацій щодо формування підсистеми контролінгу персоналу. Наукова новизна отриманих результатів полягає у наступному:</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ержано вперше:</w:t>
      </w:r>
    </w:p>
    <w:p>
      <w:pPr>
        <w:pStyle w:val="Normal"/>
        <w:numPr>
          <w:ilvl w:val="0"/>
          <w:numId w:val="68"/>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процесу формування і функціонування системи контролінгу персоналу на авіатранспортному підприємстві, яка відображає послідовність  етапів її створення та прийняття рішень, що дозволить підвищити ефективність управління авіапідприємством та людськими ресурсами за рахунок визначення складових для формулювання завдань контролінгу персоналу і прийняття управлінських рішень в рамках взаємодіючих функціональних підсистем на основі теорії вартості делегування повноважень; </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hd w:fill="FFFFFF" w:val="clear"/>
        <w:tabs>
          <w:tab w:val="clear" w:pos="708"/>
          <w:tab w:val="left" w:pos="1397" w:leader="none"/>
          <w:tab w:val="left" w:pos="9639"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ію розвитку персоналу як людського капіталу в частині визначення заходів із формування, ефективного використання та розвитку персоналу авіатранспортних підприємств, що дозволить вдосконалити управління персоналом в цілому за рахунок створення орієнтирів довгостроково характеру, що визначають пріоритети при прийнятті поточних рішень в управлінні людськими ресурсами, та конкретизують цілі і завдання впровадження контролінгу;</w:t>
      </w:r>
    </w:p>
    <w:p>
      <w:pPr>
        <w:pStyle w:val="Normal"/>
        <w:widowControl w:val="false"/>
        <w:shd w:fill="FFFFFF" w:val="clear"/>
        <w:tabs>
          <w:tab w:val="clear" w:pos="708"/>
          <w:tab w:val="left" w:pos="1397" w:leader="none"/>
          <w:tab w:val="left" w:pos="9639"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підходи до делегування повноважень при прийнятті управлінських рішень в системі контролінгу персоналу на основі визначення вартості делегування, що дозволяє скоротити витрати на прийняття управлінських  рішень;</w:t>
      </w:r>
    </w:p>
    <w:p>
      <w:pPr>
        <w:pStyle w:val="Normal"/>
        <w:widowControl w:val="false"/>
        <w:shd w:fill="FFFFFF" w:val="clear"/>
        <w:tabs>
          <w:tab w:val="clear" w:pos="708"/>
          <w:tab w:val="left" w:pos="720" w:leader="none"/>
          <w:tab w:val="left" w:pos="1026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контролінгу як інтегруючої багатокритеріальної системи, що пов’язує довгострокові цілі підприємства із прийняттям управлінських рішень за рахунок об’єднання і координації управлінських функцій, метою якої є забезпечення отримання підприємством цільового фінансового результату, яке відрізняється від існуючих виділенням сутнісної властивості контролінгу – участі у прийнятті стратегічних управлінських рішень на підприємстві;</w:t>
      </w:r>
    </w:p>
    <w:p>
      <w:pPr>
        <w:pStyle w:val="Normal"/>
        <w:numPr>
          <w:ilvl w:val="0"/>
          <w:numId w:val="31"/>
        </w:numPr>
        <w:tabs>
          <w:tab w:val="clear" w:pos="708"/>
          <w:tab w:val="left" w:pos="540" w:leader="none"/>
          <w:tab w:val="left" w:pos="72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ефективності витрат на утримання і розвиток персоналу авіатранспортних підприємств з позицій контролінгу на основі показників: рівня витрат на одну виробничу годину; частки витрат на утримання персоналу і частки сумарних витрат на персонал у операційних витратах та в обсязі реалізованої продукції; середніх витрат на одного працівника та їх структури; коефіцієнта випередження продуктивності праці над заробітною платою на одного працівника та коефіцієнта перевищення реалізації над витратами на одного працівник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ержали подальший розвито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либлено теорію контролінгу в частині уточнення його особливостей та переваг, розмежування первинних і вторинних функціональних підсистем в системі управління підприємс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функції, цілі і місце контролінгу персоналу в системі управління персоналом в частині змістовного наповнення функціональних блоків контролінгу, а також розроблено професійні вимоги до спеціалістів з контролінгу персоналу авіапідприємств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Теоретичні та науково-методичні положення, що викладені у дисертації, мають практичне значення для формування і організації функціонування системи контролінгу персоналу авіатранспортних підприємств. Найбільшу практичну цінність мають: методичні підходи до визначення вартості прийняття рішень системою контролінгу персоналу; організаційне забезпечення формування системи контролінгу (розроблена структура відділу контролінгу персоналу авіатранспортного підприємства та регламентуюча документація – Положення про відділ контролінгу персоналу та посадова  інструкція контролера з персонал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і рекомендації щодо формування системи контролінгу персоналу та методичні підходи до визначення кадрової стратегії, яка включає найм, ефективне використання та розвиток персоналу авіатранспортного підприємства впроваджено в практичну діяльність КП «Міжнародний аеропорт «Донецьк» (Акт впровадження від 18.10.2010 р.) та ДАП «Україна» (Акт впровадження від 28.12.2010 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розрахунку вартості прийняття рішень в системі контролінгу персоналу та рекомендації із формування і функціонування відділу контролінгу персоналу використовуються в діяльності Міністерства інфраструктури (Акт впровадження від 08.12.2010 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положення та висновки дисертаційного дослідження автора використовуються у навчальному процесі Національного авіаційного університету при викладанні дисциплін «Управління персоналом» та «Економіка і організація виробництва» (Акт впровадження результатів науково-дослідної роботи від 25.01.2011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ою науковою працею, що присвячена формуванню системи контролінгу персоналу авіатранспортного підприємства на засадах стратегії розвитку персоналу як людського капіталу. Всі наукові положення, методичні розробки і практичні рекомендації були отримані безпосередньо автором. Особистий внесок у працях, опублікованих у співавторстві, наведено окремо у списку публікаці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 xml:space="preserve">Основні результати та положення наукових досліджень доповідалися, обговорювалися та отримали позитивну оцінку на 12 науково-практичних конференціях, зокрем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конференції студентів і молодих вчених «Політ 2007» (м. Київ, НАУ, 2007 р.), Міжнародній науково-теоретичній конференції молодих учених і студентів «Актуальні проблеми економічного та соціального розвитку виробничої сфери» ( м. Донецьк, ДонНТУ, 7-8 червня 2007 р.), Міжнародній науково-практичній конференції «Управленческие аспекты повышения национальной конкурентоспособности» (м. Сімферополь, Кримський інститут бізнесу, 4-7 жовтня 2007 р.), </w:t>
      </w:r>
      <w:r>
        <w:rPr>
          <w:rFonts w:eastAsia="Times New Roman" w:cs="Times New Roman" w:ascii="Times New Roman" w:hAnsi="Times New Roman"/>
          <w:color w:val="000000"/>
          <w:sz w:val="28"/>
          <w:szCs w:val="28"/>
          <w:lang w:eastAsia="ru-RU"/>
        </w:rPr>
        <w:t xml:space="preserve">Міжнародних науково-практичних конференціях «Сучасні проблеми менеджменту» (м. Київ, НАУ, </w:t>
      </w:r>
      <w:r>
        <w:rPr>
          <w:rFonts w:eastAsia="Times New Roman" w:cs="Times New Roman" w:ascii="Times New Roman" w:hAnsi="Times New Roman"/>
          <w:sz w:val="28"/>
          <w:szCs w:val="28"/>
          <w:lang w:eastAsia="ru-RU"/>
        </w:rPr>
        <w:t>2007</w:t>
      </w:r>
      <w:r>
        <w:rPr>
          <w:rFonts w:eastAsia="Times New Roman" w:cs="Times New Roman" w:ascii="Times New Roman" w:hAnsi="Times New Roman"/>
          <w:color w:val="000000"/>
          <w:sz w:val="28"/>
          <w:szCs w:val="28"/>
          <w:lang w:eastAsia="ru-RU"/>
        </w:rPr>
        <w:t>, 2010 рр.), III та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світовому конгресі «Авіація в ХХІ столітті» (м. Київ, НАУ, 2008 р., 2010 р.), </w:t>
      </w:r>
      <w:r>
        <w:rPr>
          <w:rFonts w:eastAsia="Times New Roman" w:cs="Times New Roman" w:ascii="Times New Roman" w:hAnsi="Times New Roman"/>
          <w:sz w:val="28"/>
          <w:szCs w:val="28"/>
          <w:lang w:eastAsia="ru-RU"/>
        </w:rPr>
        <w:t xml:space="preserve">ІХ Міжнародній науково-технічній конференції «АВІА-2009» (м. Київ, НАУ, 21-23 вересня 2009 р.), загальноросійській науковій конференції «Актуальные вопросы современной науки и образования» (м. Красноярськ, 2010 р.), Міжнародній науково-практичній конференції «Економіка та фінанси в умовах глобалізації: досвід, тенденції та перспективи розвитку» (м. Макіївка, Макіївський економіко-гуманітарний інститут, 21-23 квітня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Сучасні проблеми управління виробництвом» (м. Донецьк, ДВНЗ «ДонНТУ», 14-15 жовтня 2010 р), Міжнародній науково-практичній конференції «Облік як інформаційна система для економічної безпеки підприємств в конкурентному середовищі» (м. Тернопіль, ТНЕУ, 25-26 листопада 2010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ами наукового дослідження опубліковано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і праці, з яких 3 публікації у колективних монографіях, у фахових наукових виданнях 7 наукових статей, з яких 2 у співавторстві, та 12 статей і тез у збірниках матеріалів науково-практичних конференцій. Загальний обсяг публікацій, що належить автору: у колективних монографіях 2,9 д.а.; у наукових статтях 3,1 д.а., у збірниках тез та матеріалах наукових конференцій 3,4 д.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182 найменування) та 7 додатків. Загальний обсяг дисертації становить 236 сторінок, основний зміст викладено на 190 сторінках, включаючи 32 рисунки та 43 таблиці.</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Висновки</w:t>
      </w:r>
    </w:p>
    <w:p>
      <w:pPr>
        <w:pStyle w:val="Normal"/>
        <w:widowControl w:val="false"/>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рішено актуальне науково-практичне завдання із створення теоретико-методичних підходів та практичних рекомендацій щодо формування системи контролінгу персоналу авіатранспортних підприємств та визначення вартості прийняття рішень в ній, що має істотне значення для підвищення ефективності управління авіапідприємствами та людськими ресурсами в умовах конкурентного середовища. Основні висновки та результати, отримані в ході проведеного дослідження, можна сформулювати таким чи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волюція контролінгу від ідеї ревізії у вирішенні фінансово-економічних питань до повноцінного управлінського інструменту, що охоплює всі сторони діяльності підприємства за рахунок об’єднання і координації управлінських функцій, взаємопов’язує інтереси зацікавлених сторін та забезпечує отримання підприємством цільового фінансового результату, свідчить про його практичну цінність. В сучасних умовах контролінг розглядається з позицій системного підходу, а не як окрема функція управління чи процес. Структура системи контролінгу сформована згідно принципу системної цілісності і відображає взаємодію суб’єктів та об’єктів контролінгу в рамках здійснення процесів у чотирьох функціональних підсистемах. Стратегічне спрямування системи контролінгу дозволяє отримати синергетичний ефект від взаємодії її функціональних підсисте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лідження проблем управління персоналом в Україні дозволило зробити висновок щодо недостатнього приділення уваги цій сфері з боку керівників підприємств. Серед основних проблем – непослідовності цілей кадрової політики в існуючих умовах функціонування і звужене коло питань, які вона регулює (відбір, найм, оплата праці, навчання і звільнення персоналу); розподіленість функцій з управління персоналом між багатьма підрозділами; відносна ізоляція відділу управління персоналом від участі у прийнятті управлінських рішень і впливу на них; недостатність знань і вмінь керівників, щоб вивести управління персоналом на якісно новий рівень. Людські ресурси авіатранспортних підприємств є найціннішою  складовою конкурентоспроможності, оскільки в авіації, як високотехнологічній галузі, вони є носієм інтелектуального капіталу і унікальних знань. </w:t>
      </w:r>
    </w:p>
    <w:p>
      <w:pPr>
        <w:pStyle w:val="Normal"/>
        <w:spacing w:lineRule="auto" w:line="360" w:before="0" w:after="0"/>
        <w:ind w:firstLine="567"/>
        <w:jc w:val="both"/>
        <w:rPr/>
      </w:pPr>
      <w:r>
        <w:rPr>
          <w:rFonts w:eastAsia="Times New Roman" w:cs="AkzidenzGroteskBE-Regular;Arial" w:ascii="Times New Roman" w:hAnsi="Times New Roman"/>
          <w:sz w:val="28"/>
          <w:szCs w:val="28"/>
          <w:lang w:eastAsia="ru-RU"/>
        </w:rPr>
        <w:t xml:space="preserve">3. Світовий повітряний транспорт забезпечує 28 млн. прямих, непрямих робочих місць і вторинної зайнятості по всьому світі. </w:t>
      </w:r>
      <w:r>
        <w:rPr>
          <w:rFonts w:eastAsia="Times New Roman" w:cs="Times New Roman" w:ascii="Times New Roman" w:hAnsi="Times New Roman"/>
          <w:sz w:val="28"/>
          <w:szCs w:val="28"/>
          <w:lang w:eastAsia="ru-RU"/>
        </w:rPr>
        <w:t xml:space="preserve">Статистичні дані </w:t>
      </w:r>
      <w:r>
        <w:rPr>
          <w:rFonts w:eastAsia="Times New Roman" w:cs="Times New Roman" w:ascii="Times New Roman" w:hAnsi="Times New Roman"/>
          <w:sz w:val="28"/>
          <w:szCs w:val="28"/>
          <w:lang w:val="en-US" w:eastAsia="ru-RU"/>
        </w:rPr>
        <w:t>ATAG</w:t>
      </w:r>
      <w:r>
        <w:rPr>
          <w:rFonts w:eastAsia="Times New Roman" w:cs="Times New Roman" w:ascii="Times New Roman" w:hAnsi="Times New Roman"/>
          <w:sz w:val="28"/>
          <w:szCs w:val="28"/>
          <w:lang w:eastAsia="ru-RU"/>
        </w:rPr>
        <w:t xml:space="preserve"> свідчать, що у </w:t>
      </w:r>
      <w:r>
        <w:rPr>
          <w:rFonts w:eastAsia="Times New Roman" w:cs="Times New Roman" w:ascii="Times New Roman" w:hAnsi="Times New Roman"/>
          <w:color w:val="000000"/>
          <w:sz w:val="28"/>
          <w:szCs w:val="28"/>
          <w:lang w:eastAsia="ru-RU"/>
        </w:rPr>
        <w:t>2006 р. б</w:t>
      </w:r>
      <w:r>
        <w:rPr>
          <w:rFonts w:eastAsia="Times New Roman" w:cs="Times New Roman" w:ascii="Times New Roman" w:hAnsi="Times New Roman"/>
          <w:sz w:val="28"/>
          <w:szCs w:val="28"/>
          <w:lang w:eastAsia="ru-RU"/>
        </w:rPr>
        <w:t>ільше 5,5 млн. працівників б</w:t>
      </w:r>
      <w:r>
        <w:rPr>
          <w:rFonts w:eastAsia="Times New Roman" w:cs="Times New Roman" w:ascii="Times New Roman" w:hAnsi="Times New Roman"/>
          <w:color w:val="000000"/>
          <w:sz w:val="28"/>
          <w:szCs w:val="28"/>
          <w:lang w:eastAsia="ru-RU"/>
        </w:rPr>
        <w:t xml:space="preserve">ули безпосередньо зайняті у авіаційному секторі. За </w:t>
      </w:r>
      <w:r>
        <w:rPr>
          <w:rFonts w:eastAsia="Times New Roman" w:cs="Times New Roman" w:ascii="Times New Roman" w:hAnsi="Times New Roman"/>
          <w:sz w:val="28"/>
          <w:szCs w:val="28"/>
          <w:lang w:eastAsia="ru-RU"/>
        </w:rPr>
        <w:t>даними авіапідприємств-членів ІАТА у структурі персоналу найбільшу питому вагу займає льотний склад - 28%, що пояснюється стабільними темпами росту кількості ПС, збільшенням їхньої провізної спроможності і, як наслідок, збільшенням чисельності екіпажу. На другому місці - фахівці наземних підрозділів, що пояснюється постійним збільшенням кількості і номенклатури транспортних послуг в останні 15 років. Третє місце в професійній структурі персоналу авіапідприємств займають працівники наземних служб, зайняті обслуговуванням наземного комплексу і фахівці, що забезпечують технологічні процеси авіаперевезень. В той же час, незважаючи на збільшення обсягу перевезень, кількість офісного персоналу авіакомпаній скоротилася внаслідок підвищення продуктивності праці, технологічних нововведень і використання можливостей субпідряду із залученням незалежних корпораці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 Аналіз частки витрат на персонал (сума витрат на оплату праці і утримання персоналу) в операційних витратах вітчизняних авіатранспортних підприємств показав, що вона не перевищує у 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 6,9% та 3,1 % для пасажирських і вантажних авіапідприємств відповідно, в той час, як мінімальний рівень даного показника в країнах ЄС складає 27%. Домінуючу частку у структурі середніх витрат на одного працівника на авіатранспортних підприємствах займають витрати на оплату праці (до 95%). Низький рівень витрат на навчання персоналу обмежує зростання вартості людського капіталу авіатранспортних підприємств та негативно вплине на їх розвиток в довгостроковій перспектив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тування експертів показало, що на підприємствах авіатранспорту переважно використовуються інструменти оперативного контролінгу. Низька результуюча ефективність застосування інструментів стратегічного контролінгу обумовлена дією чинників зовнішнього середовища, таких як обмеженість горизонту планування 2-3 роками через високу внутрішню макроекономічну нестабільність, відсутність державної підтримки перевізників та орієнтованість вітчизняної практики управління на фінансові результати у короткостроковій перспективі. Застосування таких інструментів контролінгу персоналу, як узгодження планових і фактичних показників формування і використання людських ресурсів, виявлення відхилень і їх причин; розрахунок вартості кадрових рішень; збір інформації щодо витрат на персонал за цільовим призначенням, характером витрат, джерела фінансування, середніх витрат на одного співробітника та витрат одну продуктивну годину праці льотного складу створює інформаційне поле для формування системи контролінгу персоналу.</w:t>
      </w:r>
    </w:p>
    <w:p>
      <w:pPr>
        <w:pStyle w:val="Normal"/>
        <w:spacing w:lineRule="auto" w:line="360" w:before="0" w:after="0"/>
        <w:ind w:firstLine="567"/>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6.</w:t>
      </w:r>
      <w:r>
        <w:rPr>
          <w:rFonts w:eastAsia="Times New Roman" w:cs="Times New Roman" w:ascii="Times New Roman" w:hAnsi="Times New Roman"/>
          <w:sz w:val="28"/>
          <w:szCs w:val="28"/>
          <w:lang w:eastAsia="ru-RU"/>
        </w:rPr>
        <w:t xml:space="preserve"> На основі проведеного аналізу проблем формування і функціонування системи контролінгу персоналу автором сформульовано задачі з їх вирішення, що згруповані за трьома основними напрямами: планування і організація процесів формування системи контролінгу, прийняття і реалізація рішень та контроль ефективності системи контролінгу персоналу.</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формовано стратегію розвитку персоналу авіатранспортних підприємств, яка містить заходи щодо формування, ефективного використання та розвитку, що спрямовані на підвищення вартості людського капіталу авіатранспортних підприємств, та створюють фундамент для формування системи контролінгу та визначення пріоритетів при прийнятті управлінських рішень в ній.</w:t>
      </w:r>
    </w:p>
    <w:p>
      <w:pPr>
        <w:pStyle w:val="Normal"/>
        <w:autoSpaceDE w:val="false"/>
        <w:spacing w:lineRule="auto" w:line="360" w:before="0" w:after="0"/>
        <w:ind w:firstLine="540"/>
        <w:jc w:val="both"/>
        <w:rPr/>
      </w:pPr>
      <w:r>
        <w:rPr>
          <w:rFonts w:eastAsia="TimesNewRomanPSMT;Times New Roman" w:cs="Times New Roman" w:ascii="Times New Roman" w:hAnsi="Times New Roman"/>
          <w:sz w:val="28"/>
          <w:szCs w:val="28"/>
          <w:lang w:eastAsia="ru-RU"/>
        </w:rPr>
        <w:t>8. М</w:t>
      </w:r>
      <w:r>
        <w:rPr>
          <w:rFonts w:eastAsia="Times New Roman" w:cs="Times New Roman" w:ascii="Times New Roman" w:hAnsi="Times New Roman"/>
          <w:sz w:val="28"/>
          <w:szCs w:val="28"/>
          <w:lang w:eastAsia="ru-RU"/>
        </w:rPr>
        <w:t>одель формування системи контролінгу персоналу відображає послідовність етапів формування і вдосконалення ключових елементів системи контролінгу (місії контролінгу, що узгоджує інтереси власників, керівництва і працівників авіапідприємства, цілей і пріоритетів контролінгу в рамках напрямків управління персоналом, функціональних підсистем контролінгу персоналу) під впливом зовнішніх і внутрішніх факторів середовища авіатранспортного підприємства та результатів стратегічного аналізу визначеного кола чинників (стану людських ресурсів, процесів управління персоналом, їх інформаційного забезпечення, діючої стратегії і кадрової політики, методів планування, аналізу і контролю витрат на персонал). Досягнута таким чином адаптація завдань контролінгу до потреб конкретного підприємства дозволить підвищити кореляцію між стратегічними цілями і прийняттям оперативних рішень в управлінні персоналом.</w:t>
      </w:r>
    </w:p>
    <w:p>
      <w:pPr>
        <w:pStyle w:val="Normal"/>
        <w:widowControl w:val="false"/>
        <w:shd w:fill="FFFFFF" w:val="clear"/>
        <w:tabs>
          <w:tab w:val="clear" w:pos="708"/>
          <w:tab w:val="left" w:pos="1397" w:leader="none"/>
          <w:tab w:val="left" w:pos="9639" w:leader="none"/>
        </w:tabs>
        <w:autoSpaceDE w:val="false"/>
        <w:spacing w:lineRule="auto" w:line="360" w:before="0" w:after="0"/>
        <w:ind w:firstLine="567"/>
        <w:jc w:val="both"/>
        <w:rPr/>
      </w:pPr>
      <w:r>
        <w:rPr>
          <w:rFonts w:eastAsia="TimesNewRomanPSMT;Times New Roman" w:cs="Times New Roman" w:ascii="Times New Roman" w:hAnsi="Times New Roman"/>
          <w:sz w:val="28"/>
          <w:szCs w:val="28"/>
          <w:lang w:eastAsia="ru-RU"/>
        </w:rPr>
        <w:t xml:space="preserve">9. Розроблена модель процесу прийняття </w:t>
      </w:r>
      <w:r>
        <w:rPr>
          <w:rFonts w:eastAsia="Times New Roman" w:cs="Times New Roman" w:ascii="Times New Roman" w:hAnsi="Times New Roman"/>
          <w:sz w:val="28"/>
          <w:szCs w:val="24"/>
          <w:lang w:eastAsia="ru-RU"/>
        </w:rPr>
        <w:t>управлінських рішень в системі контролінгу персоналу авіапідприємства, що відображає послідовність етапів вирішення проблеми, а також економіко-математична модель, що н</w:t>
      </w:r>
      <w:r>
        <w:rPr>
          <w:rFonts w:eastAsia="Times New Roman" w:cs="Times New Roman" w:ascii="Times New Roman" w:hAnsi="Times New Roman"/>
          <w:sz w:val="28"/>
          <w:szCs w:val="28"/>
          <w:lang w:eastAsia="ru-RU"/>
        </w:rPr>
        <w:t>а основі визначення вартості делегування дозволяє скоротити витрати на прийняття управлінських  рішень і підвищити рівень їх компетентності.</w:t>
      </w:r>
    </w:p>
    <w:p>
      <w:pPr>
        <w:pStyle w:val="Normal"/>
        <w:spacing w:lineRule="auto" w:line="360" w:before="0" w:after="0"/>
        <w:ind w:firstLine="567"/>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10. З метою реалізації завдань контролінгу персоналу на авіатранспортному підприємстві запропоновано створити посаду контролера з персоналу в рамках відділу контролінгу, який буде здійснювати консультаційну та інформаційну підтримку з питань стратегічного та оперативного управління кадрами управлінського апарату підприємства. Ефективність діяльності контролера з персоналу на авіатранспортному підприємстві пропонується оцінювати за допомогою показників рентабельності витрат на управління персоналом; продуктивності праці на основі доданої вартості; коефіцієнту продуктивності праці та коефіцієнту «ефективності контролера з персоналу», що відповідає відношенню доходу контролера до суми отриманого прибутку до оподаткування і доходів контролера. </w:t>
      </w:r>
    </w:p>
    <w:p>
      <w:pPr>
        <w:pStyle w:val="Normal"/>
        <w:spacing w:lineRule="auto" w:line="360"/>
        <w:jc w:val="center"/>
        <w:rPr>
          <w:rFonts w:ascii="Times New Roman" w:hAnsi="Times New Roman" w:eastAsia="Times New Roman" w:cs="Times New Roman"/>
          <w:sz w:val="28"/>
          <w:szCs w:val="28"/>
          <w:lang w:val="ru-RU" w:eastAsia="ru-RU"/>
        </w:rPr>
      </w:pPr>
      <w:r>
        <w:rPr>
          <w:rFonts w:eastAsia="TimesNewRomanPSMT;Times New Roman" w:cs="Times New Roman" w:ascii="Times New Roman" w:hAnsi="Times New Roman"/>
          <w:sz w:val="28"/>
          <w:szCs w:val="28"/>
          <w:lang w:eastAsia="ru-RU"/>
        </w:rPr>
        <w:t xml:space="preserve">11. Напрямками подальших досліджень слід вважати механізми формування </w:t>
      </w:r>
      <w:r>
        <w:rPr>
          <w:rFonts w:eastAsia="Times New Roman" w:cs="Times New Roman" w:ascii="Times New Roman" w:hAnsi="Times New Roman"/>
          <w:sz w:val="28"/>
          <w:szCs w:val="28"/>
          <w:lang w:eastAsia="ru-RU"/>
        </w:rPr>
        <w:t>економічно вигідної стратегії інвестування в розвиток персоналу авіапідприємства на основі узгодження інтересів суб’єктів та об’єктів контролінгу з подальшим її моніторингом, розбудови окремих підсистеми контролінгу персоналу та вдосконалення показників визначення ефективності контролінгу в цілому та його окремих інструментів.</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Список використаних джерел</w:t>
      </w:r>
    </w:p>
    <w:p>
      <w:pPr>
        <w:pStyle w:val="Normal"/>
        <w:tabs>
          <w:tab w:val="clear" w:pos="708"/>
          <w:tab w:val="left" w:pos="900" w:leader="none"/>
        </w:tabs>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Becker S.G. Human Capital. Theoretical and Empirical Analysis, with Special Reference to Education. 3rd ed. - University of Ch</w:t>
      </w:r>
      <w:r>
        <w:rPr>
          <w:rFonts w:eastAsia="Times New Roman" w:cs="Times New Roman" w:ascii="Times New Roman" w:hAnsi="Times New Roman"/>
          <w:sz w:val="28"/>
          <w:szCs w:val="28"/>
          <w:lang w:val="ru-RU" w:eastAsia="ru-RU"/>
        </w:rPr>
        <w:t>icago Press, 1993. - 390 p.</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Degtyar N.V. Trends of aviation sector 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P. Sadlovskaya, N.V. Degtyar// Congress "Aviation in the XXI-st century" ["Safety in aviation and space technology"] (Kyiv, 21-23 September 2010). – Kyiv: National aviation university, 2010. - Vol. 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5.34-5.3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hrmann H. Marketing-Controlling-Ludwigshafen: Modernes marketing für Studium und Praxis, Kiehl, 1991.</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xml:space="preserve">Global Risk Report 2011 - World Economic Forum. </w:t>
      </w:r>
      <w:r>
        <w:rPr>
          <w:rFonts w:eastAsia="Times New Roman" w:cs="Times New Roman" w:ascii="Times New Roman" w:hAnsi="Times New Roman"/>
          <w:sz w:val="24"/>
          <w:szCs w:val="24"/>
          <w:lang w:val="ru-RU" w:eastAsia="ru-RU"/>
        </w:rPr>
        <w:t>[Електроний ресурс] / Режим доступу до звіту</w:t>
      </w:r>
      <w:r>
        <w:rPr>
          <w:rFonts w:eastAsia="Times New Roman" w:cs="Times New Roman" w:ascii="Times New Roman" w:hAnsi="Times New Roman"/>
          <w:color w:val="0000FF"/>
          <w:sz w:val="24"/>
          <w:szCs w:val="24"/>
          <w:lang w:val="ru-RU" w:eastAsia="ru-RU"/>
        </w:rPr>
        <w:t xml:space="preserve">: </w:t>
      </w:r>
      <w:r>
        <w:rPr>
          <w:rFonts w:eastAsia="Times New Roman" w:cs="Times New Roman" w:ascii="Times New Roman" w:hAnsi="Times New Roman"/>
          <w:color w:val="0000FF"/>
          <w:sz w:val="24"/>
          <w:szCs w:val="24"/>
          <w:lang w:val="en-US" w:eastAsia="ru-RU"/>
        </w:rPr>
        <w:t>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3.</w:t>
        </w:r>
        <w:r>
          <w:rPr>
            <w:rStyle w:val="InternetLink"/>
            <w:rFonts w:eastAsia="Times New Roman" w:cs="Times New Roman" w:ascii="Times New Roman" w:hAnsi="Times New Roman"/>
            <w:color w:val="0000FF"/>
            <w:sz w:val="28"/>
            <w:szCs w:val="28"/>
            <w:u w:val="single"/>
            <w:lang w:val="en-US" w:eastAsia="ru-RU"/>
          </w:rPr>
          <w:t>weforu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EF</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GlobalRisks</w:t>
        </w:r>
        <w:r>
          <w:rPr>
            <w:rStyle w:val="InternetLink"/>
            <w:rFonts w:eastAsia="Times New Roman" w:cs="Times New Roman" w:ascii="Times New Roman" w:hAnsi="Times New Roman"/>
            <w:color w:val="0000FF"/>
            <w:sz w:val="28"/>
            <w:szCs w:val="28"/>
            <w:u w:val="single"/>
            <w:lang w:val="ru-RU" w:eastAsia="ru-RU"/>
          </w:rPr>
          <w:t>_</w:t>
        </w:r>
      </w:hyperlink>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color w:val="0000FF"/>
          <w:sz w:val="24"/>
          <w:szCs w:val="24"/>
          <w:u w:val="single"/>
          <w:lang w:val="en-US" w:eastAsia="ru-RU"/>
        </w:rPr>
        <w:t>ExecutiveSummary</w:t>
      </w:r>
      <w:r>
        <w:rPr>
          <w:rFonts w:eastAsia="Times New Roman" w:cs="Times New Roman" w:ascii="Times New Roman" w:hAnsi="Times New Roman"/>
          <w:color w:val="0000FF"/>
          <w:sz w:val="24"/>
          <w:szCs w:val="24"/>
          <w:u w:val="single"/>
          <w:lang w:val="ru-RU" w:eastAsia="ru-RU"/>
        </w:rPr>
        <w:t>_2011_</w:t>
      </w:r>
      <w:r>
        <w:rPr>
          <w:rFonts w:eastAsia="Times New Roman" w:cs="Times New Roman" w:ascii="Times New Roman" w:hAnsi="Times New Roman"/>
          <w:color w:val="0000FF"/>
          <w:sz w:val="24"/>
          <w:szCs w:val="24"/>
          <w:u w:val="single"/>
          <w:lang w:val="en-US" w:eastAsia="ru-RU"/>
        </w:rPr>
        <w:t>EN</w:t>
      </w:r>
      <w:r>
        <w:rPr>
          <w:rFonts w:eastAsia="Times New Roman" w:cs="Times New Roman" w:ascii="Times New Roman" w:hAnsi="Times New Roman"/>
          <w:color w:val="0000FF"/>
          <w:sz w:val="24"/>
          <w:szCs w:val="24"/>
          <w:u w:val="single"/>
          <w:lang w:val="ru-RU" w:eastAsia="ru-RU"/>
        </w:rPr>
        <w:t>.</w:t>
      </w:r>
      <w:r>
        <w:rPr>
          <w:rFonts w:eastAsia="Times New Roman" w:cs="Times New Roman" w:ascii="Times New Roman" w:hAnsi="Times New Roman"/>
          <w:color w:val="0000FF"/>
          <w:sz w:val="24"/>
          <w:szCs w:val="24"/>
          <w:u w:val="single"/>
          <w:lang w:val="en-US" w:eastAsia="ru-RU"/>
        </w:rPr>
        <w:t>pdf</w:t>
      </w:r>
      <w:r>
        <w:rPr>
          <w:rFonts w:eastAsia="Times New Roman" w:cs="Times New Roman" w:ascii="Times New Roman" w:hAnsi="Times New Roman"/>
          <w:sz w:val="24"/>
          <w:szCs w:val="24"/>
          <w:u w:val="single"/>
          <w:lang w:val="ru-RU"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International Group of Controlling.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Електро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сур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ж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ступу</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sz w:val="28"/>
          <w:szCs w:val="28"/>
          <w:lang w:val="en-US" w:eastAsia="ru-RU"/>
        </w:rPr>
        <w:t xml:space="preserve"> </w:t>
      </w:r>
      <w:hyperlink r:id="rId4">
        <w:r>
          <w:rPr>
            <w:rStyle w:val="InternetLink"/>
            <w:rFonts w:eastAsia="Times New Roman" w:cs="Times New Roman" w:ascii="Times New Roman" w:hAnsi="Times New Roman"/>
            <w:color w:val="0000FF"/>
            <w:sz w:val="28"/>
            <w:szCs w:val="28"/>
            <w:u w:val="single"/>
            <w:lang w:val="en-US" w:eastAsia="ru-RU"/>
          </w:rPr>
          <w:t>http://www.igc-controlling.org/EN/_igc/ziele.php</w:t>
        </w:r>
      </w:hyperlink>
      <w:r>
        <w:rPr>
          <w:rFonts w:eastAsia="Times New Roman" w:cs="Times New Roman" w:ascii="Times New Roman" w:hAnsi="Times New Roman"/>
          <w:sz w:val="28"/>
          <w:szCs w:val="28"/>
          <w:lang w:val="en-US" w:eastAsia="ru-RU"/>
        </w:rPr>
        <w:t xml:space="preserve">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en-US" w:eastAsia="ru-RU"/>
        </w:rPr>
        <w:t>Kaplan R.S., Norton D.P. Linking the balanced scorecard to 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Kaplan, D.P.  Norton// California Management Review. – 1996. – Vol. 4, Fall.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53-79.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en-US" w:eastAsia="ru-RU"/>
        </w:rPr>
        <w:t>Klenger F. Operatives Controlling. Munchen; Wien; Oldenbourg, 1989.</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üpper H.-U. Controlling. Konzeption, Aufgaben und Instrumente, 3, überarbeitete und reweiterte Auflage, Schäffer-Poeschel Verlag, Stuttgart, 2001. – 560 s.</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sch G. Finanz-Controlling: Finanzplanung und kontrolle. Controlling zur finanziellen Unternehmensführung, R. Oldenbourg, München, Wien. – 251 s.</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tlivanskaya N.V. Personnel management problems in civil aviation of Ukraine/ G.V. Zhavoronkova, N.V. Otlivanskaya// Congress "Aviation in the XXI-st century", ["Safety in aviation and space technology"] (Kyiv, 2008). – Kyiv: National aviation university, 2008. - Vol. 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5.34-5.36</w:t>
      </w:r>
      <w:r>
        <w:rPr>
          <w:rFonts w:eastAsia="Times New Roman" w:cs="Times New Roman" w:ascii="Times New Roman" w:hAnsi="Times New Roman"/>
          <w:sz w:val="28"/>
          <w:szCs w:val="28"/>
          <w:lang w:eastAsia="ru-RU"/>
        </w:rPr>
        <w:t>.</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eport “Aviation: The Real World Wide We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4"/>
          <w:szCs w:val="24"/>
          <w:lang w:val="ru-RU" w:eastAsia="ru-RU"/>
        </w:rPr>
        <w:t xml:space="preserve">Режим доступу до звіту: </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www.oxfordeconomics.com/free/pdfs/ox_econ_</w:t>
        </w:r>
      </w:hyperlink>
    </w:p>
    <w:p>
      <w:pPr>
        <w:pStyle w:val="Normal"/>
        <w:widowControl w:val="false"/>
        <w:tabs>
          <w:tab w:val="clear" w:pos="708"/>
          <w:tab w:val="left" w:pos="900" w:leader="none"/>
          <w:tab w:val="left" w:pos="1080" w:leader="none"/>
        </w:tabs>
        <w:autoSpaceDE w:val="false"/>
        <w:spacing w:lineRule="auto" w:line="360" w:before="0" w:after="0"/>
        <w:jc w:val="both"/>
        <w:rPr>
          <w:rFonts w:ascii="Times New Roman" w:hAnsi="Times New Roman" w:eastAsia="Times New Roman" w:cs="Times New Roman"/>
          <w:color w:val="0000FF"/>
          <w:sz w:val="28"/>
          <w:szCs w:val="28"/>
          <w:u w:val="single"/>
          <w:lang w:val="en-US" w:eastAsia="ru-RU"/>
        </w:rPr>
      </w:pPr>
      <w:r>
        <w:rPr>
          <w:rFonts w:eastAsia="Times New Roman" w:cs="Times New Roman" w:ascii="Times New Roman" w:hAnsi="Times New Roman"/>
          <w:color w:val="0000FF"/>
          <w:sz w:val="28"/>
          <w:szCs w:val="28"/>
          <w:u w:val="single"/>
          <w:lang w:eastAsia="ru-RU"/>
        </w:rPr>
        <w:t xml:space="preserve">aviationreport/main.html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eview of report “</w:t>
      </w:r>
      <w:r>
        <w:rPr>
          <w:rFonts w:eastAsia="Times New Roman" w:cs="Times New Roman" w:ascii="Times New Roman" w:hAnsi="Times New Roman"/>
          <w:sz w:val="28"/>
          <w:szCs w:val="28"/>
          <w:lang w:eastAsia="ru-RU"/>
        </w:rPr>
        <w:t>Aviation: The Real World Wide Web</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ru-RU" w:eastAsia="ru-RU"/>
        </w:rPr>
        <w:t>Реж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ступ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гляду</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color w:val="333333"/>
          <w:sz w:val="24"/>
          <w:szCs w:val="24"/>
          <w:lang w:val="en-US"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www.oxfordeconomics.com/free/pdfs/</w:t>
        </w:r>
      </w:hyperlink>
    </w:p>
    <w:p>
      <w:pPr>
        <w:pStyle w:val="Normal"/>
        <w:widowControl w:val="false"/>
        <w:tabs>
          <w:tab w:val="clear" w:pos="708"/>
          <w:tab w:val="left" w:pos="900" w:leader="none"/>
          <w:tab w:val="left" w:pos="1080" w:leader="none"/>
        </w:tabs>
        <w:autoSpaceDE w:val="false"/>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color w:val="0000FF"/>
          <w:sz w:val="28"/>
          <w:szCs w:val="28"/>
          <w:u w:val="single"/>
          <w:lang w:eastAsia="ru-RU"/>
        </w:rPr>
        <w:t>oeaviationreport09en.pdf</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ichmann Th. Controlling mit Kennzahlen. – Muenchen, 1990.</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Rigas Doganis. The airline business in the twenty-first centur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до книги: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ok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og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val="en-US" w:eastAsia="ru-RU"/>
        </w:rPr>
        <w:t>Rig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rr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ols</w:t>
      </w:r>
      <w:r>
        <w:rPr>
          <w:rFonts w:eastAsia="Times New Roman" w:cs="Times New Roman" w:ascii="Times New Roman" w:hAnsi="Times New Roman"/>
          <w:sz w:val="28"/>
          <w:szCs w:val="28"/>
          <w:lang w:eastAsia="ru-RU"/>
        </w:rPr>
        <w:t xml:space="preserve"> 2009. [Електронний ресурс]/ Режим доступу до статті: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ainwe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m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nagement</w:t>
        </w:r>
      </w:hyperlink>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color w:val="0000FF"/>
          <w:sz w:val="28"/>
          <w:szCs w:val="28"/>
          <w:u w:val="single"/>
          <w:lang w:val="en-US" w:eastAsia="ru-RU"/>
        </w:rPr>
      </w:pPr>
      <w:r>
        <w:rPr>
          <w:rFonts w:eastAsia="Times New Roman" w:cs="Times New Roman" w:ascii="Times New Roman" w:hAnsi="Times New Roman"/>
          <w:color w:val="0000FF"/>
          <w:sz w:val="28"/>
          <w:szCs w:val="28"/>
          <w:u w:val="single"/>
          <w:lang w:val="en-US" w:eastAsia="ru-RU"/>
        </w:rPr>
        <w:t xml:space="preserve">_Tools_2009.pdf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Schmidt A. Das Controlling als Instrument zur Koordination der Unternehmungstührung. – Frankfurt, 198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neider D. Kontrolle, Controlling und Unternehmungsführung. –Wiesbaden, 1992.</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he economic and social benefits of air transport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звіту</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ta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ber J., Schaffer U. Sicher stellung der Rationalitat von Führung als Funktion des Controlling// Die Betriebswirtschaft. – 1999. – S.731-74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val="en-US" w:eastAsia="ru-RU"/>
        </w:rPr>
        <w:t xml:space="preserve">World Bank Air Transport Annual Report  2010.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звіту</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iteresourc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orldban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TAIRTRANSPORT</w:t>
        </w:r>
        <w:r>
          <w:rPr>
            <w:rStyle w:val="InternetLink"/>
            <w:rFonts w:eastAsia="Times New Roman" w:cs="Times New Roman" w:ascii="Times New Roman" w:hAnsi="Times New Roman"/>
            <w:color w:val="0000FF"/>
            <w:sz w:val="28"/>
            <w:szCs w:val="28"/>
            <w:u w:val="single"/>
            <w:lang w:eastAsia="ru-RU"/>
          </w:rPr>
          <w:t>/</w:t>
        </w:r>
      </w:hyperlink>
    </w:p>
    <w:p>
      <w:pPr>
        <w:pStyle w:val="Normal"/>
        <w:tabs>
          <w:tab w:val="clear" w:pos="708"/>
          <w:tab w:val="left" w:pos="900" w:leader="none"/>
        </w:tabs>
        <w:spacing w:lineRule="auto" w:line="360" w:before="0" w:after="0"/>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color w:val="0000FF"/>
          <w:sz w:val="28"/>
          <w:szCs w:val="28"/>
          <w:u w:val="single"/>
          <w:lang w:val="en-US" w:eastAsia="ru-RU"/>
        </w:rPr>
        <w:t>Resources</w:t>
      </w:r>
      <w:r>
        <w:rPr>
          <w:rFonts w:eastAsia="Times New Roman" w:cs="Times New Roman" w:ascii="Times New Roman" w:hAnsi="Times New Roman"/>
          <w:color w:val="0000FF"/>
          <w:sz w:val="28"/>
          <w:szCs w:val="28"/>
          <w:u w:val="single"/>
          <w:lang w:eastAsia="ru-RU"/>
        </w:rPr>
        <w:t>/5145731161182595069/</w:t>
      </w:r>
      <w:r>
        <w:rPr>
          <w:rFonts w:eastAsia="Times New Roman" w:cs="Times New Roman" w:ascii="Times New Roman" w:hAnsi="Times New Roman"/>
          <w:color w:val="0000FF"/>
          <w:sz w:val="28"/>
          <w:szCs w:val="28"/>
          <w:u w:val="single"/>
          <w:lang w:val="en-US" w:eastAsia="ru-RU"/>
        </w:rPr>
        <w:t>WB</w:t>
      </w:r>
      <w:r>
        <w:rPr>
          <w:rFonts w:eastAsia="Times New Roman" w:cs="Times New Roman" w:ascii="Times New Roman" w:hAnsi="Times New Roman"/>
          <w:color w:val="0000FF"/>
          <w:sz w:val="28"/>
          <w:szCs w:val="28"/>
          <w:u w:val="single"/>
          <w:lang w:eastAsia="ru-RU"/>
        </w:rPr>
        <w:t>_</w:t>
      </w:r>
      <w:r>
        <w:rPr>
          <w:rFonts w:eastAsia="Times New Roman" w:cs="Times New Roman" w:ascii="Times New Roman" w:hAnsi="Times New Roman"/>
          <w:color w:val="0000FF"/>
          <w:sz w:val="28"/>
          <w:szCs w:val="28"/>
          <w:u w:val="single"/>
          <w:lang w:val="en-US" w:eastAsia="ru-RU"/>
        </w:rPr>
        <w:t>AirTransportFY</w:t>
      </w:r>
      <w:r>
        <w:rPr>
          <w:rFonts w:eastAsia="Times New Roman" w:cs="Times New Roman" w:ascii="Times New Roman" w:hAnsi="Times New Roman"/>
          <w:color w:val="0000FF"/>
          <w:sz w:val="28"/>
          <w:szCs w:val="28"/>
          <w:u w:val="single"/>
          <w:lang w:eastAsia="ru-RU"/>
        </w:rPr>
        <w:t>_2010_</w:t>
      </w:r>
      <w:r>
        <w:rPr>
          <w:rFonts w:eastAsia="Times New Roman" w:cs="Times New Roman" w:ascii="Times New Roman" w:hAnsi="Times New Roman"/>
          <w:color w:val="0000FF"/>
          <w:sz w:val="28"/>
          <w:szCs w:val="28"/>
          <w:u w:val="single"/>
          <w:lang w:val="en-US" w:eastAsia="ru-RU"/>
        </w:rPr>
        <w:t>AR</w:t>
      </w:r>
      <w:r>
        <w:rPr>
          <w:rFonts w:eastAsia="Times New Roman" w:cs="Times New Roman" w:ascii="Times New Roman" w:hAnsi="Times New Roman"/>
          <w:color w:val="0000FF"/>
          <w:sz w:val="28"/>
          <w:szCs w:val="28"/>
          <w:u w:val="single"/>
          <w:lang w:eastAsia="ru-RU"/>
        </w:rPr>
        <w:t>_</w:t>
      </w:r>
      <w:r>
        <w:rPr>
          <w:rFonts w:eastAsia="Times New Roman" w:cs="Times New Roman" w:ascii="Times New Roman" w:hAnsi="Times New Roman"/>
          <w:color w:val="0000FF"/>
          <w:sz w:val="28"/>
          <w:szCs w:val="28"/>
          <w:u w:val="single"/>
          <w:lang w:val="en-US" w:eastAsia="ru-RU"/>
        </w:rPr>
        <w:t>OFV</w:t>
      </w:r>
      <w:r>
        <w:rPr>
          <w:rFonts w:eastAsia="Times New Roman" w:cs="Times New Roman" w:ascii="Times New Roman" w:hAnsi="Times New Roman"/>
          <w:color w:val="0000FF"/>
          <w:sz w:val="28"/>
          <w:szCs w:val="28"/>
          <w:u w:val="single"/>
          <w:lang w:eastAsia="ru-RU"/>
        </w:rPr>
        <w:t>15</w:t>
      </w:r>
      <w:r>
        <w:rPr>
          <w:rFonts w:eastAsia="Times New Roman" w:cs="Times New Roman" w:ascii="Times New Roman" w:hAnsi="Times New Roman"/>
          <w:color w:val="0000FF"/>
          <w:sz w:val="28"/>
          <w:szCs w:val="28"/>
          <w:u w:val="single"/>
          <w:lang w:val="en-US" w:eastAsia="ru-RU"/>
        </w:rPr>
        <w:t>APR</w:t>
      </w:r>
      <w:r>
        <w:rPr>
          <w:rFonts w:eastAsia="Times New Roman" w:cs="Times New Roman" w:ascii="Times New Roman" w:hAnsi="Times New Roman"/>
          <w:color w:val="0000FF"/>
          <w:sz w:val="28"/>
          <w:szCs w:val="28"/>
          <w:u w:val="single"/>
          <w:lang w:eastAsia="ru-RU"/>
        </w:rPr>
        <w:t>11.</w:t>
      </w:r>
      <w:r>
        <w:rPr>
          <w:rFonts w:eastAsia="Times New Roman" w:cs="Times New Roman" w:ascii="Times New Roman" w:hAnsi="Times New Roman"/>
          <w:color w:val="0000FF"/>
          <w:sz w:val="28"/>
          <w:szCs w:val="28"/>
          <w:u w:val="single"/>
          <w:lang w:val="en-US" w:eastAsia="ru-RU"/>
        </w:rPr>
        <w:t>pdf</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Аксентю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Синергетичний ефект як важливий чинник ідентифікації контролінгу в менеджменті організації/ М. М. Аксентюк// </w:t>
      </w:r>
      <w:r>
        <w:rPr>
          <w:rFonts w:eastAsia="Times New Roman" w:cs="Times New Roman" w:ascii="Times New Roman" w:hAnsi="Times New Roman"/>
          <w:bCs/>
          <w:color w:val="000000"/>
          <w:sz w:val="24"/>
          <w:szCs w:val="24"/>
          <w:lang w:val="ru-RU" w:eastAsia="ru-RU"/>
        </w:rPr>
        <w:t>Науковий вісник Національн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ru-RU" w:eastAsia="ru-RU"/>
        </w:rPr>
        <w:t>університету біоресурсів і природокористування України. збірник наукових праць/ Національний університет біоресурсів і природокористування України. – К.: НУБПУ, 2009.- Вип. 142. Ч. 2. – С. 110-114.</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4"/>
          <w:szCs w:val="24"/>
          <w:lang w:val="ru-RU" w:eastAsia="ru-RU"/>
        </w:rPr>
        <w:t xml:space="preserve">Аксентюк М.М. Формування адаптивної системи контролінгу в менеджменті аграрних підприємств: автореф. дис. на здобуття наук. ступеня канд. екон. наук: спец. 08.00.04 «Економіка та управління підприємствами </w:t>
      </w:r>
      <w:r>
        <w:rPr>
          <w:rFonts w:eastAsia="Times New Roman" w:cs="Times New Roman" w:ascii="Times New Roman" w:hAnsi="Times New Roman"/>
          <w:sz w:val="28"/>
          <w:szCs w:val="28"/>
          <w:lang w:eastAsia="ru-RU"/>
        </w:rPr>
        <w:t>(за видами екон. діяльн.)</w:t>
      </w:r>
      <w:r>
        <w:rPr>
          <w:rFonts w:eastAsia="Times New Roman" w:cs="Times New Roman" w:ascii="Times New Roman" w:hAnsi="Times New Roman"/>
          <w:color w:val="000000"/>
          <w:sz w:val="24"/>
          <w:szCs w:val="24"/>
          <w:lang w:val="ru-RU" w:eastAsia="ru-RU"/>
        </w:rPr>
        <w:t>»/ Аксентюк Мар'яна Миколаївна; Нац. аграр. ун-т. – К., 2008. – 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8"/>
          <w:szCs w:val="28"/>
          <w:lang w:eastAsia="ru-RU"/>
        </w:rPr>
        <w:t>Амоша О.І. Активізація інноваційної діяльності: організаційно-правове та соціально-економічне забезпечення: монографія / О.І. Амоша, А.І. Землянкін та ін.; НАН України. Ін-т економіки промисловості. – Донецьк, 2007. – 328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ализ эффективности и качества работы авиапредприятий/ [Лебедев В.И., Макаров Е.В., Овчинников О.А., Исаков Г.И.]. - М.: Транс</w:t>
      </w:r>
      <w:r>
        <w:rPr>
          <w:rFonts w:eastAsia="Times New Roman" w:cs="Times New Roman" w:ascii="Times New Roman" w:hAnsi="Times New Roman"/>
          <w:sz w:val="28"/>
          <w:szCs w:val="28"/>
          <w:lang w:val="ru-RU" w:eastAsia="ru-RU"/>
        </w:rPr>
        <w:t>порт,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4 с.</w:t>
      </w:r>
      <w:r>
        <w:rPr>
          <w:rFonts w:eastAsia="Times New Roman" w:cs="Times New Roman" w:ascii="Times New Roman" w:hAnsi="Times New Roman"/>
          <w:sz w:val="28"/>
          <w:szCs w:val="28"/>
          <w:lang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Анисимов В.М. Кадровая служба и управление персоналом организации: Практическое пособие кадровика/ В.М. Анинси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ЗАО «Издательство «Экономика», 2003. – 704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еф’єва О.В. Механізми контролінгу бізнес-процесів промислових підприємств: монографія/ О.В.Ареф’єва, Л.Л. Дякон. – К.: Вид-во Європ. ун-ту, 2008. – 92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val="ru-RU" w:eastAsia="ru-RU"/>
        </w:rPr>
        <w:t xml:space="preserve">Ареф’єва О.В. </w:t>
      </w:r>
      <w:r>
        <w:rPr>
          <w:rFonts w:eastAsia="Times New Roman" w:cs="Times New Roman" w:ascii="Times New Roman" w:hAnsi="Times New Roman"/>
          <w:sz w:val="28"/>
          <w:szCs w:val="28"/>
          <w:lang w:eastAsia="ru-RU"/>
        </w:rPr>
        <w:t>Кадрова складова в системі економічної безпеки машинобудівних підприємств/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еф'єва, О. Ю. Литовченко// Актуальні проблеми економіки. – 2008. – №11. – С. 95-100.</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Армстронг М. Практика управления человеческими ресурсами: пер. с англ. / М. Армстронг; под ред. С.К. Мордовина. – СПб.: Питер, 2005. – 83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Стратегічне управління персоналом підприємства в умовах ринкової економіки: монографія/ Л.В.Балабанова, О.В.Стельмашенко; Донец. нац. ун-т економіки і торгівлі імені Михайла Туган-Барановського. – Донецьк [ДонНУЕТ], 2010.  – 238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алакірєва О. М. Моніторинг людського капіталу за показниками навчання впродовж життя/ О. М. Балакірєва, Р. Я. Левін// Методолог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ор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 прак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ціологічно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аліз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часного суспільства: збір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уков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ць. – Х.: ХН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ме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Н.Каразіна, 2010. – Вип.16. – С. 196–202.</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ыхин Г. А. Управление развитием образования: организационно-экономический аспект /  Балыхин Г. А. –  М.: Экономика, 2003. – 428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стєєв Д</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Знанняорієнтовані методи та інформаційна технологія підтримки прийняття ріш</w:t>
      </w:r>
      <w:r>
        <w:rPr>
          <w:rFonts w:eastAsia="Times New Roman" w:cs="Times New Roman" w:ascii="Times New Roman" w:hAnsi="Times New Roman"/>
          <w:sz w:val="28"/>
          <w:szCs w:val="28"/>
          <w:lang w:eastAsia="ru-RU"/>
        </w:rPr>
        <w:t>ень на підприємствах авіаційного профілю: автореф. дис. на здобуття наук. ступеня канд. техн. наук: спец. 05.13.06 «Автоматизовані системи управління та прогресивні інформаційні технології»/ Бастєєв Дмитро Андрійович; Нац. аерокосм. ун-т ім. М.Є.Жуковського "Харк. авіац. ін-т". – Х., 2008. – 19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яев А.А. Идеальный персонал – профессиональная подготовка, переподготовка, повышение квалификации/ А.А. Батяев. – М.: Издательство «Альфа-Пресс», 2007. – 176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ісвас П.Ч. Управління персоналом на іноземних підприємствах в Україні/ П.Ч. Бісвас// Маркетинг в Україні. –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 – С.36–39.</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лагодарний О.І. Контролінг малого бізнесу регіону в ринкових умовах: автореф. дис. на здобуття наук. ступеня канд. екон. наук: спец. 08.06.02 «Підприємництво, менеджмент та маркетинг»/ Благодарний Олександр  Іванович; </w:t>
      </w:r>
      <w:r>
        <w:rPr>
          <w:rFonts w:eastAsia="Times New Roman" w:cs="Times New Roman" w:ascii="Times New Roman" w:hAnsi="Times New Roman"/>
          <w:color w:val="000000"/>
          <w:sz w:val="27"/>
          <w:szCs w:val="27"/>
          <w:lang w:val="ru-RU" w:eastAsia="ru-RU"/>
        </w:rPr>
        <w:t>Донец. держ. ун-т</w:t>
      </w:r>
      <w:r>
        <w:rPr>
          <w:rFonts w:eastAsia="Times New Roman" w:cs="Times New Roman" w:ascii="Times New Roman" w:hAnsi="Times New Roman"/>
          <w:sz w:val="28"/>
          <w:szCs w:val="28"/>
          <w:lang w:val="ru-RU" w:eastAsia="ru-RU"/>
        </w:rPr>
        <w:t>. – Донецьк, 2000. — 24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xml:space="preserve">Брукинг Э. Интеллектуальный капитал: ключ к успеху в новом тысячелетии/ Э. Брук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ru-RU" w:eastAsia="ru-RU"/>
        </w:rPr>
        <w:t xml:space="preserve"> М.: Питер, 2001. – 288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угайко Д.О. Підвищення ефективності комерційної експлуатації рейсів трансатлантичного напрямку авіакомпанії "Авіалінії України": автореф. дис. на здобуття наук. ступеня канд. екон. наук: 08.07.04 «Економіка транспорту і зв'язку»/ Бугайко</w:t>
      </w:r>
      <w:r>
        <w:rPr>
          <w:rFonts w:eastAsia="Times New Roman" w:cs="Times New Roman" w:ascii="Times New Roman" w:hAnsi="Times New Roman"/>
          <w:sz w:val="28"/>
          <w:szCs w:val="28"/>
          <w:lang w:eastAsia="ru-RU"/>
        </w:rPr>
        <w:t xml:space="preserve"> Дмитро Олександрович; </w:t>
      </w:r>
      <w:r>
        <w:rPr>
          <w:rFonts w:eastAsia="Times New Roman" w:cs="Times New Roman" w:ascii="Times New Roman" w:hAnsi="Times New Roman"/>
          <w:sz w:val="28"/>
          <w:szCs w:val="28"/>
          <w:lang w:val="ru-RU" w:eastAsia="ru-RU"/>
        </w:rPr>
        <w:t>Київський міжнародний ун-т цивільної авіації. – К., 2000. – 19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вжиняк Б. Управління знання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клик майбутнього. [Електронний ресурс]</w:t>
      </w:r>
      <w:r>
        <w:rPr>
          <w:rFonts w:eastAsia="Times New Roman" w:cs="Times New Roman" w:ascii="Times New Roman" w:hAnsi="Times New Roman"/>
          <w:sz w:val="28"/>
          <w:szCs w:val="28"/>
          <w:lang w:eastAsia="ru-RU"/>
        </w:rPr>
        <w:t xml:space="preserve">/ Б. Вавжиняк.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color w:val="0000FF"/>
            <w:sz w:val="28"/>
            <w:szCs w:val="28"/>
            <w:u w:val="single"/>
            <w:lang w:val="ru-RU" w:eastAsia="ru-RU"/>
          </w:rPr>
          <w:t>http://www.management.com.ua/hrm/hrm016.html</w:t>
        </w:r>
      </w:hyperlink>
      <w:r>
        <w:rPr>
          <w:rFonts w:eastAsia="Times New Roman" w:cs="Times New Roman" w:ascii="Times New Roman" w:hAnsi="Times New Roman"/>
          <w:color w:val="0000FF"/>
          <w:sz w:val="28"/>
          <w:szCs w:val="28"/>
          <w:u w:val="single"/>
          <w:lang w:val="ru-RU"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еснин В.Р. Практический менеджмент персонала: Пособие по кадровой работе</w:t>
      </w:r>
      <w:r>
        <w:rPr>
          <w:rFonts w:eastAsia="Times New Roman" w:cs="Times New Roman" w:ascii="Times New Roman" w:hAnsi="Times New Roman"/>
          <w:sz w:val="28"/>
          <w:szCs w:val="28"/>
          <w:lang w:eastAsia="ru-RU"/>
        </w:rPr>
        <w:t>/ В.Р. Веснин</w:t>
      </w:r>
      <w:r>
        <w:rPr>
          <w:rFonts w:eastAsia="Times New Roman" w:cs="Times New Roman" w:ascii="Times New Roman" w:hAnsi="Times New Roman"/>
          <w:sz w:val="28"/>
          <w:szCs w:val="28"/>
          <w:lang w:val="ru-RU" w:eastAsia="ru-RU"/>
        </w:rPr>
        <w:t xml:space="preserve">. – М.: Юрист, 2001. – 496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оцька М</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Стратегія формування кадрової політики авіапідприємств України: автореф. дис. на здоб. наук. ступ. канд. екон. наук. 08.07.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ка транспорту і зв'язку»/ Висоцька</w:t>
      </w:r>
      <w:r>
        <w:rPr>
          <w:rFonts w:eastAsia="Times New Roman" w:cs="Times New Roman" w:ascii="Times New Roman" w:hAnsi="Times New Roman"/>
          <w:sz w:val="28"/>
          <w:szCs w:val="28"/>
          <w:lang w:eastAsia="ru-RU"/>
        </w:rPr>
        <w:t xml:space="preserve"> Марина Петрівна; Національний авіаційний університет. – </w:t>
      </w:r>
      <w:r>
        <w:rPr>
          <w:rFonts w:eastAsia="Times New Roman" w:cs="Times New Roman" w:ascii="Times New Roman" w:hAnsi="Times New Roman"/>
          <w:sz w:val="28"/>
          <w:szCs w:val="28"/>
          <w:lang w:val="ru-RU" w:eastAsia="ru-RU"/>
        </w:rPr>
        <w:t>К., 2004. – 20 с</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сема Х. Стратегический менеджмент и предпринимательство: возможности для будущего процветания/ Х. Виссема. – М.: Финпресс, 2000. – 272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Волгин В.В. Управление персоналом малого предприятия (предупреждение пробле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ктическое пособие/ В.В. Волгин. – М.: Издательско-книготорговый центр «Маркетинг», 2002. – 300 с.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олков О.І. Інноваційний розвиток промисловості України / О</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ол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нисенко</w:t>
      </w:r>
      <w:r>
        <w:rPr>
          <w:rFonts w:eastAsia="Times New Roman" w:cs="Times New Roman" w:ascii="Times New Roman" w:hAnsi="Times New Roman"/>
          <w:sz w:val="28"/>
          <w:szCs w:val="28"/>
          <w:lang w:eastAsia="ru-RU"/>
        </w:rPr>
        <w:t xml:space="preserve">, А.П. </w:t>
      </w:r>
      <w:r>
        <w:rPr>
          <w:rFonts w:eastAsia="Times New Roman" w:cs="Times New Roman" w:ascii="Times New Roman" w:hAnsi="Times New Roman"/>
          <w:sz w:val="28"/>
          <w:szCs w:val="28"/>
          <w:lang w:val="ru-RU" w:eastAsia="ru-RU"/>
        </w:rPr>
        <w:t>Гречан. – К.: КНТ, 2006. – 648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оронкова 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правлінські рішення в забезпеченні конкурентоспроможності підприємства: організаційний аспект: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кова, 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люжна, В.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ленко. – Х.: ВД „ІНЖЕК”, 2008. – 512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учкович-Стадник А. А. Оценка персонала: четкий алгоритм и качественные практические решения/ А.А. Вучкович-Стадник. – М.: Эксмо, 2008. — 192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Высоцкая М.П. Стратегия формирования кадровой политики авиапредприятий Украин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М.П. </w:t>
      </w:r>
      <w:r>
        <w:rPr>
          <w:rFonts w:eastAsia="Times New Roman" w:cs="Times New Roman" w:ascii="Times New Roman" w:hAnsi="Times New Roman"/>
          <w:sz w:val="28"/>
          <w:szCs w:val="28"/>
          <w:lang w:val="ru-RU" w:eastAsia="ru-RU"/>
        </w:rPr>
        <w:t>Высоцкая. – К.: НАУ, 2005. – 152 с.</w:t>
      </w:r>
    </w:p>
    <w:p>
      <w:pPr>
        <w:pStyle w:val="Normal"/>
        <w:numPr>
          <w:ilvl w:val="0"/>
          <w:numId w:val="21"/>
        </w:numPr>
        <w:tabs>
          <w:tab w:val="clear" w:pos="708"/>
          <w:tab w:val="left" w:pos="900" w:leader="none"/>
          <w:tab w:val="left" w:pos="1080" w:leader="none"/>
        </w:tabs>
        <w:spacing w:lineRule="auto" w:line="360" w:before="0" w:after="200"/>
        <w:ind w:left="0"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Гавкалова Н. Л. Особливості визначення етимології категорії "ефективність менеджменту персоналу"</w:t>
      </w:r>
      <w:r>
        <w:rPr>
          <w:rFonts w:eastAsia="Times New Roman" w:cs="Times New Roman" w:ascii="Times New Roman" w:hAnsi="Times New Roman"/>
          <w:sz w:val="24"/>
          <w:szCs w:val="24"/>
          <w:lang w:val="ru-RU" w:eastAsia="ru-RU"/>
        </w:rPr>
        <w:t>/ Н.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4"/>
          <w:szCs w:val="24"/>
          <w:lang w:val="ru-RU" w:eastAsia="ru-RU"/>
        </w:rPr>
        <w:t>Гавкалов</w:t>
      </w:r>
      <w:r>
        <w:rPr>
          <w:rFonts w:eastAsia="Times New Roman" w:cs="Times New Roman" w:ascii="Times New Roman" w:hAnsi="Times New Roman"/>
          <w:sz w:val="24"/>
          <w:szCs w:val="24"/>
          <w:lang w:val="ru-RU" w:eastAsia="ru-RU"/>
        </w:rPr>
        <w:t>а// В</w:t>
      </w:r>
      <w:r>
        <w:rPr>
          <w:rFonts w:eastAsia="Times New Roman" w:cs="Times New Roman" w:ascii="Times New Roman" w:hAnsi="Times New Roman"/>
          <w:bCs/>
          <w:sz w:val="24"/>
          <w:szCs w:val="24"/>
          <w:lang w:val="ru-RU" w:eastAsia="ru-RU"/>
        </w:rPr>
        <w:t xml:space="preserve">існик </w:t>
      </w:r>
      <w:r>
        <w:rPr>
          <w:rFonts w:eastAsia="Times New Roman" w:cs="Times New Roman" w:ascii="Times New Roman" w:hAnsi="Times New Roman"/>
          <w:sz w:val="24"/>
          <w:szCs w:val="24"/>
          <w:lang w:val="ru-RU" w:eastAsia="ru-RU"/>
        </w:rPr>
        <w:t xml:space="preserve">Сумського національного аграрного університету. Серія: економіка та менеджмент. – Суми: СНАУ, 2005. - Вип. 6-7 (18-19). – </w:t>
      </w:r>
      <w:r>
        <w:rPr>
          <w:rFonts w:eastAsia="Times New Roman" w:cs="Times New Roman" w:ascii="Times New Roman" w:hAnsi="Times New Roman"/>
          <w:bCs/>
          <w:sz w:val="24"/>
          <w:szCs w:val="24"/>
          <w:lang w:val="ru-RU" w:eastAsia="ru-RU"/>
        </w:rPr>
        <w:t>С</w:t>
      </w:r>
      <w:r>
        <w:rPr>
          <w:rFonts w:eastAsia="Times New Roman" w:cs="Times New Roman" w:ascii="Times New Roman" w:hAnsi="Times New Roman"/>
          <w:sz w:val="24"/>
          <w:szCs w:val="24"/>
          <w:lang w:val="ru-RU" w:eastAsia="ru-RU"/>
        </w:rPr>
        <w:t>. 198-204.</w:t>
      </w:r>
    </w:p>
    <w:p>
      <w:pPr>
        <w:pStyle w:val="Normal"/>
        <w:numPr>
          <w:ilvl w:val="0"/>
          <w:numId w:val="21"/>
        </w:numPr>
        <w:tabs>
          <w:tab w:val="clear" w:pos="708"/>
          <w:tab w:val="left" w:pos="900" w:leader="none"/>
          <w:tab w:val="left" w:pos="1080" w:leader="none"/>
        </w:tabs>
        <w:spacing w:lineRule="auto" w:line="360" w:before="0" w:after="20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еєць В.М. Державні цільові програми та упорядкування програмного процесу в бюджетниій сфері/ В.М. Геєць. – НАНУ, Інститут економіки і прогнозування. – К.: Наукова думка, 2008. – 383 с.</w:t>
      </w:r>
    </w:p>
    <w:p>
      <w:pPr>
        <w:pStyle w:val="Normal"/>
        <w:numPr>
          <w:ilvl w:val="0"/>
          <w:numId w:val="21"/>
        </w:numPr>
        <w:tabs>
          <w:tab w:val="clear" w:pos="708"/>
          <w:tab w:val="left" w:pos="900" w:leader="none"/>
          <w:tab w:val="left" w:pos="1080" w:leader="none"/>
        </w:tabs>
        <w:spacing w:lineRule="auto" w:line="360" w:before="0" w:after="20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льмут Лаукс. Основы организации: управление принятием решений/ Гельмут Лаукс, Феликс Лирман. – М.: Дело и Сервис, 2006. – 600 с.</w:t>
      </w:r>
    </w:p>
    <w:p>
      <w:pPr>
        <w:pStyle w:val="Normal"/>
        <w:numPr>
          <w:ilvl w:val="0"/>
          <w:numId w:val="21"/>
        </w:numPr>
        <w:tabs>
          <w:tab w:val="clear" w:pos="708"/>
          <w:tab w:val="left" w:pos="900" w:leader="none"/>
          <w:tab w:val="left" w:pos="1080" w:leader="none"/>
        </w:tabs>
        <w:spacing w:lineRule="auto" w:line="360" w:before="0" w:after="20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дкіх М.І. Контролінговий механізм у системі управління підприємством: автореф. дис. на здобуття наук. ступеня канд. екон. наук: спец. 08.06.01 «Економіка підприємства і організація виробництва»/ Гладкіх Микола Іванович; Інститут економіки промисловості НАН України. – Донецьк, 2002. – 20 с.</w:t>
      </w:r>
    </w:p>
    <w:p>
      <w:pPr>
        <w:pStyle w:val="Normal"/>
        <w:numPr>
          <w:ilvl w:val="0"/>
          <w:numId w:val="21"/>
        </w:numPr>
        <w:tabs>
          <w:tab w:val="clear" w:pos="708"/>
          <w:tab w:val="left" w:pos="900" w:leader="none"/>
          <w:tab w:val="left" w:pos="1080" w:leader="none"/>
        </w:tabs>
        <w:spacing w:lineRule="auto" w:line="360" w:before="0" w:after="20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ворушко Т. А. Проблемні аспекти впровадження контролінгу в Україні/ Т. А. Говорушко, Д. О. Кроніковський // Економічний часопис-ХХІ. – 2011. – № 1-2. – С. 51-53.</w:t>
      </w:r>
    </w:p>
    <w:p>
      <w:pPr>
        <w:pStyle w:val="Normal"/>
        <w:numPr>
          <w:ilvl w:val="0"/>
          <w:numId w:val="21"/>
        </w:numPr>
        <w:tabs>
          <w:tab w:val="clear" w:pos="708"/>
          <w:tab w:val="left" w:pos="900" w:leader="none"/>
          <w:tab w:val="left" w:pos="1080" w:leader="none"/>
        </w:tabs>
        <w:spacing w:lineRule="auto" w:line="360" w:before="0" w:after="200"/>
        <w:ind w:left="0"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олікова Н. В. Людський</w:t>
      </w:r>
      <w:r>
        <w:rPr>
          <w:rFonts w:eastAsia="Times New Roman" w:cs="Times New Roman" w:ascii="Times New Roman" w:hAnsi="Times New Roman"/>
          <w:sz w:val="28"/>
          <w:szCs w:val="28"/>
          <w:lang w:eastAsia="ru-RU"/>
        </w:rPr>
        <w:t xml:space="preserve"> капітал як фактор зростання та розвитку економіки: автореф. дис. на здобуття наук. ступеня канд. екон. наук: спец. </w:t>
      </w:r>
      <w:r>
        <w:rPr>
          <w:rFonts w:eastAsia="Times New Roman" w:cs="Times New Roman" w:ascii="Times New Roman" w:hAnsi="Times New Roman"/>
          <w:color w:val="000000"/>
          <w:sz w:val="27"/>
          <w:szCs w:val="27"/>
          <w:lang w:val="ru-RU" w:eastAsia="ru-RU"/>
        </w:rPr>
        <w:t>08.01.01 «Економічна теорія»</w:t>
      </w:r>
      <w:r>
        <w:rPr>
          <w:rFonts w:eastAsia="Times New Roman" w:cs="Times New Roman" w:ascii="Times New Roman" w:hAnsi="Times New Roman"/>
          <w:sz w:val="28"/>
          <w:szCs w:val="28"/>
          <w:lang w:eastAsia="ru-RU"/>
        </w:rPr>
        <w:t xml:space="preserve">/ Н.В. Голікова; </w:t>
      </w:r>
      <w:r>
        <w:rPr>
          <w:rFonts w:eastAsia="Times New Roman" w:cs="Times New Roman" w:ascii="Times New Roman" w:hAnsi="Times New Roman"/>
          <w:color w:val="000000"/>
          <w:sz w:val="27"/>
          <w:szCs w:val="27"/>
          <w:lang w:val="ru-RU" w:eastAsia="ru-RU"/>
        </w:rPr>
        <w:t>НАН України. Ін-т екон. прогноз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иїв,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новська О.В. Якісний аналіз та формування стратегії розвитку авіакомпанії: автореф. дис. на здобуття наук. ступеня канд. екон. наук: спец. 08.07.04 «Економіка транспорту і зв'язку»/ Горбановська Ольга Володимирівна; Київський міжнародний ун-т цивільної авіації. – К., 1997. – 25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мблат С.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я управления персоналом (взгляд из будущего в будущ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мблат</w:t>
      </w:r>
      <w:r>
        <w:rPr>
          <w:rFonts w:eastAsia="Times New Roman" w:cs="Times New Roman" w:ascii="Times New Roman" w:hAnsi="Times New Roman"/>
          <w:sz w:val="28"/>
          <w:szCs w:val="28"/>
          <w:lang w:eastAsia="ru-RU"/>
        </w:rPr>
        <w:t xml:space="preserve">, М.В. </w:t>
      </w:r>
      <w:r>
        <w:rPr>
          <w:rFonts w:eastAsia="Times New Roman" w:cs="Times New Roman" w:ascii="Times New Roman" w:hAnsi="Times New Roman"/>
          <w:sz w:val="28"/>
          <w:szCs w:val="28"/>
          <w:lang w:val="ru-RU" w:eastAsia="ru-RU"/>
        </w:rPr>
        <w:t xml:space="preserve">Воро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Ника-Цент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0 с. </w:t>
      </w:r>
    </w:p>
    <w:p>
      <w:pPr>
        <w:pStyle w:val="Normal"/>
        <w:numPr>
          <w:ilvl w:val="0"/>
          <w:numId w:val="21"/>
        </w:numPr>
        <w:tabs>
          <w:tab w:val="clear" w:pos="708"/>
          <w:tab w:val="left" w:pos="900" w:leader="none"/>
          <w:tab w:val="left" w:pos="1080"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йле А. Практика контроллинга/ А. Дайле. – М.: Финансы и статистика, 2001. – 335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ова Е. Бизнес и люди. Как в кризис сохранить и то, и другое. [Електронний ресурс]</w:t>
      </w:r>
      <w:r>
        <w:rPr>
          <w:rFonts w:eastAsia="Times New Roman" w:cs="Times New Roman" w:ascii="Times New Roman" w:hAnsi="Times New Roman"/>
          <w:sz w:val="28"/>
          <w:szCs w:val="28"/>
          <w:lang w:eastAsia="ru-RU"/>
        </w:rPr>
        <w:t xml:space="preserve">/ Е. Данилова. </w:t>
      </w:r>
      <w:r>
        <w:rPr>
          <w:rFonts w:eastAsia="Times New Roman" w:cs="Times New Roman" w:ascii="Times New Roman" w:hAnsi="Times New Roman"/>
          <w:sz w:val="28"/>
          <w:szCs w:val="28"/>
          <w:lang w:val="ru-RU" w:eastAsia="ru-RU"/>
        </w:rPr>
        <w:t xml:space="preserve">Режим доступу до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color w:val="0000FF"/>
            <w:sz w:val="28"/>
            <w:szCs w:val="28"/>
            <w:u w:val="single"/>
            <w:lang w:val="ru-RU" w:eastAsia="ru-RU"/>
          </w:rPr>
          <w:t>http://ibs.ru/content/rus/603/6038-article.asp</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гтяр Н.В. Бюджетування витрат на персонал в рамках системи контролінгу персоналу авіапідприємства/ Н.В. Дегтяр// Тези доповіде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іжнародної науково-практичної конференції [«Сучасні проблеми управління виробництвом»] (Донецьк, 14-15 жовтня 2010 р.). – Донецьк: ДВНЗ «ДонНТУ». – С. 40-42.</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Вимірювання рентабельності інвестицій в персонал/ Н.В. Дегтяр//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7-8 червня 2007 р.). – Донецьк: ДВНЗ «Донецький національний технічний університет», 2007. – Т.2. – С. 210.</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гтяр Н.В. Витрати на управління персоналом авіаційної галузі в контексті контролінгу/ Г.В. Жаворонкова, Н.В. Дегтяр// Матеріал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іжнародної науково-практичної конференції [«Облік як інформаційна система для економічної безпеки підприємств в конкурентному середовищі»] (Тернопіль, 25-26 листопада 2010 р.) – Тернопіль: ТНЕУ, 2010. – Частина І. - С. 116-120.</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Вплив неформальних груп на діяльність організації/ Н.В. Дегтяр, І.О. Шовкун// Матеріали Міжнародної науково-практичної конференції [«Сучасні проблеми менеджменту»] (Київ, 22-23 жовтня 2009 р). – Київ: видавничий центр НАУ, 2009. – Т 2. – С. 101-103.</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гтяр Н.В. Впровадження системи контролінгу персоналу в діяльність авіатранспортного підприємства/ Н.В. Дегтяр//Тез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іжнародної науково-практичної конференції [«Економіка та фінанси в умовах глобалізації: досвід, тенденції та перспективи розвитку»] (Макіївка, 21-23 квітня 2010 р.). – Макіївка: Макіївський економіко-гуманітарний інститут. – Т.1. – С. 134-13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Іноземний досвід формування професійного рівня трудових ресурсів/ Н.В. Дегтяр, Н.В. Онищук// Матеріали Міжнародної науково-практичної конференції [«Сучасні проблеми менеджменту»] (Київ, 22-23 жовтня 2009 р). – Київ: видавничий центр НАУ, 2009. – Т 2. – С. 70-72.</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Інструменти обґрунтування управлінських рішень в банківському менеджменті/ Н.В. Дегтяр, Ю.Є. Беспам’ятних// Матеріали Міжнародної науково-практичної конференції [«Сучасні проблеми менеджменту»] (Київ, 22-23 жовтня 2009 р). – Київ: видавничий центр НАУ, 2009. – Т 2. – С. 11-15.</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адрова складова як стратегічний чинник інноваційного розвитку авіапідприємства /Н.В. Дегтяр// Економіка. Фінанси. Право. –2009. – №9. – С. 3-6.</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Дегтяр Н.В. Кількісні аспекти прийняття рішень в рамках концепції вартості делегування/ Н.В. Дегтяр//</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атеріали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іжнародної науково-практичної конференції [«Сучасні проблеми менеджменту»] (Київ, 28-29 жовтня 2010 р.). – К.: видавничий центр НАУ, 2010. – С. 107-109.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онсалтингові послуги: сутність та перспективи використання в Україні/ Н.В. Дегтяр, Є.А. Савчина// Матеріали Міжнародної науково-практичної конференції [«Сучасні проблеми менеджменту»] (Київ, 22-23 жовтня 2009 р). – Київ: видавничий центр НАУ, 2009. – Т 2. – С. 60-64.</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онтролінг в управлінських інформаційних системах /Н.В. Дегтяр// Проблеми підвищення ефективності інфраструктури: збірник наукових праць. – Київ: НАУ, 2008. – Випуск 19. – С. 173-17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онтролінг в управлінських інформаційних системах /Н.В. Дегтяр// Проблеми підвищення ефективності інфраструктури: збірник наукових праць. – Київ: НАУ, 2008. – Випуск 19. – С. 173-176.</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гтяр Н.В. Контролінг інформаційної системи в корпоративному управлінні/ Н.В. Дегтяр// Корпоративне управління в Україні: стратегії, інновації, інвестиції: монографія/ [І.О. Борисюк, Н.М. Чигасова, Г.С. Григор’єв та ін.]; за ред. </w:t>
      </w:r>
      <w:r>
        <w:rPr>
          <w:rFonts w:eastAsia="Times New Roman" w:cs="Times New Roman" w:ascii="Times New Roman" w:hAnsi="Times New Roman"/>
          <w:sz w:val="28"/>
          <w:szCs w:val="28"/>
          <w:lang w:val="ru-RU" w:eastAsia="ru-RU"/>
        </w:rPr>
        <w:t>В.І. Щелкунова, Г.В. Жаворонкової. – К.: Наукова думка, 2008. –С. 287-297.</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онтролінг інформаційної системи управління персоналом підприємства/ Г.В. Жаворонкова, Н.В. Дегтяр// Формування ринкової економіки: збірник наук. праць. – К.: КНЕУ, 2008. – С. 189-198.</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гтяр Н.В. Контролінг системи управління персоналом підприємства</w:t>
      </w:r>
      <w:r>
        <w:rPr>
          <w:rFonts w:eastAsia="Times New Roman" w:cs="Times New Roman" w:ascii="Times New Roman" w:hAnsi="Times New Roman"/>
          <w:sz w:val="28"/>
          <w:szCs w:val="28"/>
          <w:lang w:eastAsia="ru-RU"/>
        </w:rPr>
        <w:t xml:space="preserve"> /Н.В. Дегтяр// </w:t>
      </w:r>
      <w:r>
        <w:rPr>
          <w:rFonts w:eastAsia="Times New Roman" w:cs="Times New Roman" w:ascii="Times New Roman" w:hAnsi="Times New Roman"/>
          <w:sz w:val="28"/>
          <w:szCs w:val="28"/>
          <w:lang w:val="ru-RU" w:eastAsia="ru-RU"/>
        </w:rPr>
        <w:t>Проблеми системного підходу в економіці: збірник наукових праць. – Київ: НАУ, 2009. – Випуск 3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73-178</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Контролінг як стратегічний інструмент управління персоналом/ Н.В. Дегтяр// Проблеми підвищення ефективності інфраструктури: збірник наукових праць. – Київ: НАУ, 2009. – Випуск 22. – С. 163-165.</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Методичні підходи до розрахунку вартості прийняття управлінських рішень/ Н.В. Дегтяр//Проблеми підвищення ефективності інфраструктури: збірник наукових праць. – Київ: НАУ, 2010. – Випуск 27. – С. 71-74.</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Огляд сучасних підходів до управління персоналом/ Н.В. Дегтяр// Проблеми підвищення ефективності інфраструктури: збірник наукових праць. – Київ: НАУ, 2009. – Випуск 21. – С. 208-212.</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гтяр Н.В. Организационно-экономические основы формирования системы контроллинга персонала на предприятиях авиатранспортной отрасли Украины</w:t>
      </w:r>
      <w:r>
        <w:rPr>
          <w:rFonts w:eastAsia="Times New Roman" w:cs="Times New Roman" w:ascii="Times New Roman" w:hAnsi="Times New Roman"/>
          <w:sz w:val="28"/>
          <w:szCs w:val="28"/>
          <w:lang w:eastAsia="ru-RU"/>
        </w:rPr>
        <w:t xml:space="preserve">/ Г.В. Жаворонкова, Н.В. Дегтяр// </w:t>
      </w:r>
      <w:r>
        <w:rPr>
          <w:rFonts w:eastAsia="Times New Roman" w:cs="Times New Roman" w:ascii="Times New Roman" w:hAnsi="Times New Roman"/>
          <w:sz w:val="28"/>
          <w:szCs w:val="28"/>
          <w:lang w:val="ru-RU" w:eastAsia="ru-RU"/>
        </w:rPr>
        <w:t xml:space="preserve"> Общероссийская научная конференция [«Актуальные вопросы современной науки и образования» - 2010]</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ru-RU" w:eastAsia="ru-RU"/>
        </w:rPr>
        <w:t xml:space="preserve">ежим доступу: </w:t>
      </w:r>
      <w:hyperlink r:id="rId13">
        <w:r>
          <w:rPr>
            <w:rStyle w:val="InternetLink"/>
            <w:rFonts w:eastAsia="Times New Roman" w:cs="Times New Roman" w:ascii="Times New Roman" w:hAnsi="Times New Roman"/>
            <w:color w:val="0000FF"/>
            <w:sz w:val="28"/>
            <w:szCs w:val="28"/>
            <w:u w:val="single"/>
            <w:lang w:val="ru-RU" w:eastAsia="ru-RU"/>
          </w:rPr>
          <w:t>http://e-conf.nkras.ru/konferencii/2010/Degtyar.pdf</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 Н.В. Проблеми управління персоналом підприємств авіаційної галузі  в умовах кризи/ Г.В. Жаворонкова, Н.В. Дегтяр// Матеріали ІХ Міжнародної науково-практичної конференції [«АВІА-2009»] (Київ, 21-23 вересня 2009 р.). – С. 23.22 - 23.25.</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Дегтяр Н.В. Служба контролінгу в системі управління персоналом/ Н.В. Дегтяр// Корпоративне управління в Україні: інтелектуальний капітал, персонал, якість</w:t>
      </w:r>
      <w:r>
        <w:rPr>
          <w:rFonts w:eastAsia="Times New Roman" w:cs="Times New Roman" w:ascii="Times New Roman" w:hAnsi="Times New Roman"/>
          <w:sz w:val="28"/>
          <w:szCs w:val="28"/>
          <w:lang w:val="ru-RU" w:eastAsia="ru-RU"/>
        </w:rPr>
        <w:t xml:space="preserve">: монографія / [І. О. Борисюк, Т.О. Дяченко, О.О. Дяченко та ін.]; за ред. В.І. Щелкунова, Г.В. Жаворонкової. – К.: Наукова думка, 2010. – С. 258-266.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гтяр Н.В. Створення дієвої системи контролінгу на підприємствах України// Матеріали конференції студентів і молодих вчених [«Політ 2007»] (»] (Київ, 12-13 квітня 2007 р.). – К.: НАУ, 2007. – С. 22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гтяр Н.В. Управління витратами в системі контролінгу підприємства / Н.В. Дегтяр// Механізми управління розвитком соціально-економічних систем: монографія/ за заг. ред. О.В. Мартякової. – Донецьк, ДВНЗ «ДонНТУ», 2010. – С. 157-16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гтяр 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понський досвід управління персоналом. Сучасні проблеми менеджменту/ Н.В. Дегтяр</w:t>
      </w:r>
      <w:r>
        <w:rPr>
          <w:rFonts w:eastAsia="Times New Roman" w:cs="Times New Roman" w:ascii="Times New Roman" w:hAnsi="Times New Roman"/>
          <w:sz w:val="28"/>
          <w:szCs w:val="28"/>
          <w:lang w:eastAsia="ru-RU"/>
        </w:rPr>
        <w:t xml:space="preserve">, Т.П. Карпенко// Матеріали Міжнародної науково-практичної конференції [«Сучасні проблеми менеджменту»] (Київ, </w:t>
      </w:r>
      <w:r>
        <w:rPr>
          <w:rFonts w:eastAsia="Times New Roman" w:cs="Times New Roman" w:ascii="Times New Roman" w:hAnsi="Times New Roman"/>
          <w:sz w:val="28"/>
          <w:szCs w:val="28"/>
          <w:lang w:val="ru-RU" w:eastAsia="ru-RU"/>
        </w:rPr>
        <w:t>23-24 жовтня 2008 р</w:t>
      </w:r>
      <w:r>
        <w:rPr>
          <w:rFonts w:eastAsia="Times New Roman" w:cs="Times New Roman" w:ascii="Times New Roman" w:hAnsi="Times New Roman"/>
          <w:sz w:val="28"/>
          <w:szCs w:val="28"/>
          <w:lang w:eastAsia="ru-RU"/>
        </w:rPr>
        <w:t>.). – Київ: видавничий центр НАУ, 2009. –</w:t>
      </w:r>
      <w:r>
        <w:rPr>
          <w:rFonts w:eastAsia="Times New Roman" w:cs="Times New Roman" w:ascii="Times New Roman" w:hAnsi="Times New Roman"/>
          <w:sz w:val="28"/>
          <w:szCs w:val="28"/>
          <w:lang w:val="ru-RU" w:eastAsia="ru-RU"/>
        </w:rPr>
        <w:t xml:space="preserve"> С. 53</w:t>
      </w:r>
      <w:r>
        <w:rPr>
          <w:rFonts w:eastAsia="Times New Roman" w:cs="Times New Roman" w:ascii="Times New Roman" w:hAnsi="Times New Roman"/>
          <w:sz w:val="28"/>
          <w:szCs w:val="28"/>
          <w:lang w:eastAsia="ru-RU"/>
        </w:rPr>
        <w:t>-5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ій В.А. Витрати і доходи підприємств у системі обліку та контролю: монографія/ А.А. Дерій. – Тернопіль: ТНЕУ, «Економічна думка», 2009. – 272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сслер Гари. Управление персоналом</w:t>
      </w:r>
      <w:r>
        <w:rPr>
          <w:rFonts w:eastAsia="Times New Roman" w:cs="Times New Roman" w:ascii="Times New Roman" w:hAnsi="Times New Roman"/>
          <w:sz w:val="28"/>
          <w:szCs w:val="28"/>
          <w:lang w:eastAsia="ru-RU"/>
        </w:rPr>
        <w:t>/ Г. Десслер</w:t>
      </w:r>
      <w:r>
        <w:rPr>
          <w:rFonts w:eastAsia="Times New Roman" w:cs="Times New Roman" w:ascii="Times New Roman" w:hAnsi="Times New Roman"/>
          <w:sz w:val="28"/>
          <w:szCs w:val="28"/>
          <w:lang w:val="ru-RU" w:eastAsia="ru-RU"/>
        </w:rPr>
        <w:t>. – М.: «Издательство БИНОМ», 1997. –</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ru-RU" w:eastAsia="ru-RU"/>
        </w:rPr>
        <w:t>32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4"/>
          <w:szCs w:val="24"/>
          <w:lang w:val="ru-RU" w:eastAsia="ru-RU"/>
        </w:rPr>
        <w:t>Джанетто К. Управление знаниями. Руководство по разработке и внедрению корпоративной стратегии управления знаниями/ К.Джанетто, Э. Уилер. – М.: Добрая книга. 2005 – 192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кер П. Задачи менеджмента в ХХI веке/ П. Друкер. – М.: Вильямс, 2007. – 28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ырин С.П. Российская модель управления персоналом в условиях промышленного предприятия/ С.П. Дырин. – СПб.: Питер, 2006. – 224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bCs/>
          <w:sz w:val="28"/>
          <w:szCs w:val="28"/>
          <w:lang w:val="ru-RU" w:eastAsia="ru-RU"/>
        </w:rPr>
        <w:t>Европейский HR-баромет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Електронний ресурс]/ Режим доступу: </w:t>
      </w:r>
      <w:hyperlink r:id="rId14">
        <w:r>
          <w:rPr>
            <w:rStyle w:val="InternetLink"/>
            <w:rFonts w:eastAsia="Times New Roman" w:cs="Times New Roman" w:ascii="Times New Roman" w:hAnsi="Times New Roman"/>
            <w:color w:val="0000FF"/>
            <w:sz w:val="28"/>
            <w:szCs w:val="28"/>
            <w:u w:val="single"/>
            <w:lang w:val="ru-RU" w:eastAsia="ru-RU"/>
          </w:rPr>
          <w:t>http://rabota.ua/Info/Employer/post/2011/02/15/evropeiskiy_hr_barometr.aspx</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ка знань – модернізаційний проект України / За ред. акад. НАН України В.М. Гейця, акад. НАН України В.П. Семиноженка, чл..-кор. НАН України Б.Є. Квасюка. – К.: Фенікс, 2007.  – 544 с</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кономіка підприємства в умовах ринкових перетворень: монографія/ за заг.ред. д.е.н, проф. О.Г. Янкового. – Одеса: Атлант, 2010. – 389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воронкова Г.В. Інформаційне підприємництво: інновації, консалтинг, маркетинг: монографія/ Г.В. Жаворонкова. – К.: НАУ, 2003. – 36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лознова Ю.С. Управління персоналом вугільної шахти: оцінка стану та стратегії розвитку: монографія/ Ю.С. Залознова. – НАН України. Ін-т економіки пром-сті. – Донецьк, 2008. – 380 с.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елинский С.Э. Автоматизация учета персонала: Практическ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елинский. – Киев: ЦУЛ, 2003. – 678 с.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ванова С.В. Кандидат, новичок, сотрудник. Инструменты управления персоналом, которые реально работают на практике</w:t>
      </w:r>
      <w:r>
        <w:rPr>
          <w:rFonts w:eastAsia="Times New Roman" w:cs="Times New Roman" w:ascii="Times New Roman" w:hAnsi="Times New Roman"/>
          <w:sz w:val="28"/>
          <w:szCs w:val="28"/>
          <w:lang w:eastAsia="ru-RU"/>
        </w:rPr>
        <w:t>/ С.В. Иванова</w:t>
      </w:r>
      <w:r>
        <w:rPr>
          <w:rFonts w:eastAsia="Times New Roman" w:cs="Times New Roman" w:ascii="Times New Roman" w:hAnsi="Times New Roman"/>
          <w:sz w:val="28"/>
          <w:szCs w:val="28"/>
          <w:lang w:val="ru-RU" w:eastAsia="ru-RU"/>
        </w:rPr>
        <w:t xml:space="preserve">. – М.: Изд-во Эксмо, 2005. – 304 с.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льин Е.П. Мотивация и мотивы</w:t>
      </w:r>
      <w:r>
        <w:rPr>
          <w:rFonts w:eastAsia="Times New Roman" w:cs="Times New Roman" w:ascii="Times New Roman" w:hAnsi="Times New Roman"/>
          <w:sz w:val="28"/>
          <w:szCs w:val="28"/>
          <w:lang w:eastAsia="ru-RU"/>
        </w:rPr>
        <w:t xml:space="preserve">/ Е.П. Ильин,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ОО "Питер Пресс", 2000. – 508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е агентство «УНІАН».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FF"/>
            <w:sz w:val="28"/>
            <w:szCs w:val="28"/>
            <w:u w:val="single"/>
            <w:lang w:val="ru-RU" w:eastAsia="ru-RU"/>
          </w:rPr>
          <w:t>http://www.unian.net/</w:t>
        </w:r>
      </w:hyperlink>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я’нецька О.В. Характеристика авіатранспортної галузі України як суб’єкта інноваційної діяльності/ О.В. Камя’нецька О.В.// Формування ринкових відносин в Україні: зб. наук. праць. - К.: 2006. - Вип.4(59). – С. 82-86.</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Карминский А. Внедрение контроллинга в организации: этапы и типичные ошибки.</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А. Карминский.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w:t>
      </w:r>
      <w:hyperlink r:id="rId16">
        <w:r>
          <w:rPr>
            <w:rStyle w:val="InternetLink"/>
            <w:rFonts w:eastAsia="Times New Roman" w:cs="Times New Roman" w:ascii="Times New Roman" w:hAnsi="Times New Roman"/>
            <w:color w:val="0000FF"/>
            <w:sz w:val="28"/>
            <w:szCs w:val="28"/>
            <w:u w:val="single"/>
            <w:lang w:val="ru-RU" w:eastAsia="ru-RU"/>
          </w:rPr>
          <w:t>http://www.elitarium.ru/2008/03/31/vnedrenie_kontrollinga_jetapy_oshibki.html</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валёв С. В. Работа с персоналом: системный подход</w:t>
      </w:r>
      <w:r>
        <w:rPr>
          <w:rFonts w:eastAsia="Times New Roman" w:cs="Times New Roman" w:ascii="Times New Roman" w:hAnsi="Times New Roman"/>
          <w:sz w:val="28"/>
          <w:szCs w:val="28"/>
          <w:lang w:eastAsia="ru-RU"/>
        </w:rPr>
        <w:t xml:space="preserve">/ С.В. </w:t>
      </w:r>
      <w:r>
        <w:rPr>
          <w:rFonts w:eastAsia="Times New Roman" w:cs="Times New Roman" w:ascii="Times New Roman" w:hAnsi="Times New Roman"/>
          <w:sz w:val="28"/>
          <w:szCs w:val="28"/>
          <w:lang w:val="ru-RU" w:eastAsia="ru-RU"/>
        </w:rPr>
        <w:t>Ковалев. практич.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 М.: Издательство «Альфа-пресс», 2008. —248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ик В.В. Проблеми формування національної промислової політики України/ В.В. Козик// Вісн. НУ «Львівська політехніка». Менеджмент та підприємництво в Україні: Етапи становлення та проблеми розвитку. – Львів, 2005. – № 527.  С.17-20.</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лбушкін Ю</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 xml:space="preserve">Розробка системи стратегічного фінансового менеджменту підприємств: автореф. дис. </w:t>
      </w:r>
      <w:r>
        <w:rPr>
          <w:rFonts w:eastAsia="Times New Roman" w:cs="Times New Roman" w:ascii="Times New Roman" w:hAnsi="Times New Roman"/>
          <w:color w:val="000000"/>
          <w:sz w:val="24"/>
          <w:szCs w:val="24"/>
          <w:lang w:val="ru-RU" w:eastAsia="ru-RU"/>
        </w:rPr>
        <w:t>на здобуття наук. ступеня</w:t>
      </w:r>
      <w:r>
        <w:rPr>
          <w:rFonts w:eastAsia="Times New Roman" w:cs="Times New Roman" w:ascii="Times New Roman" w:hAnsi="Times New Roman"/>
          <w:sz w:val="28"/>
          <w:szCs w:val="28"/>
          <w:lang w:val="ru-RU" w:eastAsia="ru-RU"/>
        </w:rPr>
        <w:t xml:space="preserve"> канд. екон. наук: спец. 08.06.02 ««Підприємництво, менеджмент та маркетинг»»/ Колбушкін</w:t>
      </w:r>
      <w:r>
        <w:rPr>
          <w:rFonts w:eastAsia="Times New Roman" w:cs="Times New Roman" w:ascii="Times New Roman" w:hAnsi="Times New Roman"/>
          <w:color w:val="000000"/>
          <w:sz w:val="24"/>
          <w:szCs w:val="24"/>
          <w:lang w:val="ru-RU" w:eastAsia="ru-RU"/>
        </w:rPr>
        <w:t xml:space="preserve"> Юрій Петрович; </w:t>
      </w:r>
      <w:r>
        <w:rPr>
          <w:rFonts w:eastAsia="Times New Roman" w:cs="Times New Roman" w:ascii="Times New Roman" w:hAnsi="Times New Roman"/>
          <w:sz w:val="28"/>
          <w:szCs w:val="28"/>
          <w:lang w:val="ru-RU" w:eastAsia="ru-RU"/>
        </w:rPr>
        <w:t>Київський міжнародний ун-т цивільної авіації. — К., 1999. — 16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линг в бизнесе. Методологические и практические основы построения контроллинга в организациях/ А.М. Карминский, Н.И. Оленев, А.Г. Примак, С.Г. Фалько. – М: Финансы и статистика, 2002. – 256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нтроллинг как инструмент управления предприятием/ Е.А.Ананькина, С.В.Данилочкин, Н.Г.Данилочкина, О.В.Дерипас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Юнити-Дана,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9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ція державної цільової програми розвитку аеропортів на період до 2020 року.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val="ru-RU" w:eastAsia="ru-RU"/>
          </w:rPr>
          <w:t>http://zakon.rada.gov.ua/cgi-bin/laws/main.cgi?nreg=506-2008-%F0</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контроллинга: Управленческий учет. Система отчетнос</w:t>
        <w:softHyphen/>
        <w:t xml:space="preserve">ти. Бюджетирование / Horvath &amp; Partners; Пер. с нем. – 2-е изд. – М.: Альпина Бизнес Букс, 2006. – 269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ымов А.А. Вы – управляющий персоналом/ А.А. Крымов. – М.: Бератор, 2004. – 384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дінова А. Аналіз продуктивності праці/ А. Кудінова, Д. Верба// Справочник </w:t>
      </w:r>
      <w:r>
        <w:rPr>
          <w:rFonts w:eastAsia="Times New Roman" w:cs="Times New Roman" w:ascii="Times New Roman" w:hAnsi="Times New Roman"/>
          <w:sz w:val="28"/>
          <w:szCs w:val="28"/>
          <w:lang w:val="ru-RU" w:eastAsia="ru-RU"/>
        </w:rPr>
        <w:t xml:space="preserve">экономиста. – 2009. – №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79-88.</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к В.А. Стратегічний контролінг інноваційного розвитку авіапідприємств: монографія/ Кулик В.А., Попов В.І. – К.: НАУ, 2010. – 164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ультура менеджмента (социально-психологические аспект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 / [В.Н. Гончаров, С.И. Радомский, М.С. Радомская, О.В. Додонов и др.]; Под общей редакцией заслуженного деятеля науки и техники Украины, д.э.н., проф. В.Н. Гончарова. – Донецк: СПД Куприянов В.С. – 2007. – 21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шнір І.М. Еволюція концепцій контролінгу: історичний нарис / І.М. Кушнір // Прометей. — 2008. — № 2(26). — С. 173-177.</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апыгин Ю. Н. Управленческие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Н. Лапыгин, Д. Ю. Лапыг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мо, 2009. – 448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ащенко О</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 xml:space="preserve">Управління кадровим забезпеченням економічної безпеки авіакомпаній: 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color w:val="000000"/>
          <w:sz w:val="24"/>
          <w:szCs w:val="24"/>
          <w:lang w:val="ru-RU" w:eastAsia="ru-RU"/>
        </w:rPr>
        <w:t>на здобуття наук. ступеня</w:t>
      </w:r>
      <w:r>
        <w:rPr>
          <w:rFonts w:eastAsia="Times New Roman" w:cs="Times New Roman" w:ascii="Times New Roman" w:hAnsi="Times New Roman"/>
          <w:sz w:val="28"/>
          <w:szCs w:val="28"/>
          <w:lang w:val="ru-RU" w:eastAsia="ru-RU"/>
        </w:rPr>
        <w:t xml:space="preserve"> канд. е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 xml:space="preserve">08.00.04 </w:t>
      </w:r>
      <w:r>
        <w:rPr>
          <w:rFonts w:eastAsia="Times New Roman" w:cs="Times New Roman" w:ascii="Times New Roman" w:hAnsi="Times New Roman"/>
          <w:color w:val="000000"/>
          <w:sz w:val="24"/>
          <w:szCs w:val="24"/>
          <w:lang w:val="ru-RU" w:eastAsia="ru-RU"/>
        </w:rPr>
        <w:t xml:space="preserve">«Економіка та управління підприємствами </w:t>
      </w:r>
      <w:r>
        <w:rPr>
          <w:rFonts w:eastAsia="Times New Roman" w:cs="Times New Roman" w:ascii="Times New Roman" w:hAnsi="Times New Roman"/>
          <w:sz w:val="28"/>
          <w:szCs w:val="28"/>
          <w:lang w:eastAsia="ru-RU"/>
        </w:rPr>
        <w:t>(за видами екон. діяльн.)</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8"/>
          <w:szCs w:val="28"/>
          <w:lang w:val="ru-RU" w:eastAsia="ru-RU"/>
        </w:rPr>
        <w:t>Лащенко</w:t>
      </w:r>
      <w:r>
        <w:rPr>
          <w:rFonts w:eastAsia="Times New Roman" w:cs="Times New Roman" w:ascii="Times New Roman" w:hAnsi="Times New Roman"/>
          <w:sz w:val="28"/>
          <w:szCs w:val="28"/>
          <w:lang w:eastAsia="ru-RU"/>
        </w:rPr>
        <w:t xml:space="preserve"> Олена Юріївна</w:t>
      </w:r>
      <w:r>
        <w:rPr>
          <w:rFonts w:eastAsia="Times New Roman" w:cs="Times New Roman" w:ascii="Times New Roman" w:hAnsi="Times New Roman"/>
          <w:sz w:val="28"/>
          <w:szCs w:val="28"/>
          <w:lang w:val="ru-RU" w:eastAsia="ru-RU"/>
        </w:rPr>
        <w:t>; На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ональний </w:t>
      </w:r>
      <w:r>
        <w:rPr>
          <w:rFonts w:eastAsia="Times New Roman" w:cs="Times New Roman" w:ascii="Times New Roman" w:hAnsi="Times New Roman"/>
          <w:sz w:val="28"/>
          <w:szCs w:val="28"/>
          <w:lang w:eastAsia="ru-RU"/>
        </w:rPr>
        <w:t>авіаційний університет. –</w:t>
      </w:r>
      <w:r>
        <w:rPr>
          <w:rFonts w:eastAsia="Times New Roman" w:cs="Times New Roman" w:ascii="Times New Roman" w:hAnsi="Times New Roman"/>
          <w:sz w:val="28"/>
          <w:szCs w:val="28"/>
          <w:lang w:val="ru-RU" w:eastAsia="ru-RU"/>
        </w:rPr>
        <w:t xml:space="preserve"> К.,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ктионова М. Оплата труда и доходность компании: поиск золотой середины// Справочник экономиста. – 2009. – № 5 – С. 50-55</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Лукін С</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Оцінка соціально-економічної ефективності в управлінні персоналом транспортних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color w:val="000000"/>
          <w:sz w:val="24"/>
          <w:szCs w:val="24"/>
          <w:lang w:val="ru-RU" w:eastAsia="ru-RU"/>
        </w:rPr>
        <w:t>на здобуття наук. ступеня</w:t>
      </w:r>
      <w:r>
        <w:rPr>
          <w:rFonts w:eastAsia="Times New Roman" w:cs="Times New Roman" w:ascii="Times New Roman" w:hAnsi="Times New Roman"/>
          <w:sz w:val="28"/>
          <w:szCs w:val="28"/>
          <w:lang w:val="ru-RU" w:eastAsia="ru-RU"/>
        </w:rPr>
        <w:t xml:space="preserve"> канд. е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08.07.04</w:t>
      </w:r>
      <w:r>
        <w:rPr>
          <w:rFonts w:eastAsia="Times New Roman" w:cs="Times New Roman" w:ascii="Times New Roman" w:hAnsi="Times New Roman"/>
          <w:sz w:val="28"/>
          <w:szCs w:val="28"/>
          <w:lang w:eastAsia="ru-RU"/>
        </w:rPr>
        <w:t xml:space="preserve"> «Економіка транспорту і зв’язк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Лукін Сергій Юрійович;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ональний </w:t>
      </w:r>
      <w:r>
        <w:rPr>
          <w:rFonts w:eastAsia="Times New Roman" w:cs="Times New Roman" w:ascii="Times New Roman" w:hAnsi="Times New Roman"/>
          <w:sz w:val="28"/>
          <w:szCs w:val="28"/>
          <w:lang w:eastAsia="ru-RU"/>
        </w:rPr>
        <w:t>авіаційний університет. –</w:t>
      </w:r>
      <w:r>
        <w:rPr>
          <w:rFonts w:eastAsia="Times New Roman" w:cs="Times New Roman" w:ascii="Times New Roman" w:hAnsi="Times New Roman"/>
          <w:sz w:val="28"/>
          <w:szCs w:val="28"/>
          <w:lang w:val="ru-RU" w:eastAsia="ru-RU"/>
        </w:rPr>
        <w:t xml:space="preserve"> К.,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учан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Матричный метод измерения результативности как инструмент мотивации персонала</w:t>
      </w:r>
      <w:r>
        <w:rPr>
          <w:rFonts w:eastAsia="Times New Roman" w:cs="Times New Roman" w:ascii="Times New Roman" w:hAnsi="Times New Roman"/>
          <w:sz w:val="28"/>
          <w:szCs w:val="28"/>
          <w:lang w:eastAsia="ru-RU"/>
        </w:rPr>
        <w:t>/ С. Лучанинов</w:t>
      </w:r>
      <w:r>
        <w:rPr>
          <w:rFonts w:eastAsia="Times New Roman" w:cs="Times New Roman" w:ascii="Times New Roman" w:hAnsi="Times New Roman"/>
          <w:sz w:val="28"/>
          <w:szCs w:val="28"/>
          <w:lang w:val="ru-RU" w:eastAsia="ru-RU"/>
        </w:rPr>
        <w:t>// МенеджеR по персоналу. – 2008. – №5. – С. 38-45.</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val="ru-RU" w:eastAsia="ru-RU"/>
        </w:rPr>
        <w:t>Людський розвиток в Україні: інноваційний вимір/ колективна монографія; за ре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4"/>
          <w:szCs w:val="24"/>
          <w:lang w:val="ru-RU" w:eastAsia="ru-RU"/>
        </w:rPr>
        <w:t>Е. М. Лібанової. – К.: Ін-т демографії та соціальних досліджень НАНУкраїн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4"/>
          <w:szCs w:val="24"/>
          <w:lang w:val="ru-RU" w:eastAsia="ru-RU"/>
        </w:rPr>
        <w:t>2008. – 383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зіна О.І. </w:t>
      </w:r>
      <w:r>
        <w:rPr>
          <w:rFonts w:eastAsia="Times New Roman" w:cs="Times New Roman" w:ascii="Times New Roman" w:hAnsi="Times New Roman"/>
          <w:sz w:val="28"/>
          <w:szCs w:val="28"/>
          <w:lang w:val="ru-RU" w:eastAsia="ru-RU"/>
        </w:rPr>
        <w:t>Людський капітал: економічний вимір, фізична сут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І. Мазіна // Збірник наукових праць Уманського державного аграрного університету. - Умань: УДАУ, 2009. - Вип. 71. Ч.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31-135</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йэр Э. Контроллинг как система мышления и управления/ Э.Майер. – М.: Финан</w:t>
        <w:softHyphen/>
        <w:t>сы и статистика, 1993. –</w:t>
      </w:r>
      <w:r>
        <w:rPr>
          <w:rFonts w:eastAsia="Times New Roman" w:cs="Times New Roman" w:ascii="Times New Roman" w:hAnsi="Times New Roman"/>
          <w:sz w:val="28"/>
          <w:szCs w:val="28"/>
          <w:lang w:eastAsia="ru-RU"/>
        </w:rPr>
        <w:t xml:space="preserve"> 94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нн Р. Контроллинг для начинающих/ Р. Манн, Э.Майер. – М.: Финансы и статистика, 1995. – 304 с.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нсуров Р. Оценка эффективности обучения персонала/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Мансуров// Справочник экономиста. – 2009. – №5. – С. 5-8</w:t>
      </w:r>
      <w:r>
        <w:rPr>
          <w:rFonts w:eastAsia="Times New Roman" w:cs="Times New Roman" w:ascii="Times New Roman" w:hAnsi="Times New Roman"/>
          <w:sz w:val="28"/>
          <w:szCs w:val="28"/>
          <w:lang w:eastAsia="ru-RU"/>
        </w:rPr>
        <w:t>.</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Л.І. </w:t>
      </w:r>
      <w:r>
        <w:rPr>
          <w:rFonts w:eastAsia="Times New Roman" w:cs="Times New Roman" w:ascii="Times New Roman" w:hAnsi="Times New Roman"/>
          <w:sz w:val="28"/>
          <w:szCs w:val="28"/>
          <w:lang w:val="ru-RU" w:eastAsia="ru-RU"/>
        </w:rPr>
        <w:t>Облік і оперативний контролінг виробничих запасів в нафтопереробних комплексах: автореф. дис. на здобуття наук. ступеня канд. екон. наук: спец. 08.00.09 «Бухгалтерський облік, аналіз та ау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рущак Леся Іванівна; Держ. акад. статистики, обліку та аудиту Держкомстату України. – К., 2008. – 20 с.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Матвієнко-Біляєва Г.Л. Контролінг логістичної діяльності підприємства: автореф. дис. на здобуття наук. ступеня канд. екон. наук: спец. 08.00.04 «Економіка та управління підприємствами (за видами екон. діяльн.)»/ Матвієнко-Біляєва Галина Леонидівна; Харк. нац. екон. ун-т. - Х., 2010. - 20 с.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чук Д.П. Служба управління персоналом як осередок сучасної парадигми менеджменту/ Д.П. Мельичук// Вісник Житомирського державного технологічного університету. Економічні науки. – Житомир: ЖДТУ, 2006. – № 1(35). – С.160-167.</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еленко Н.Г. Підвищення ефективності функціонування підприємств на базі розробки комплексної системи управління витратами: автореф. дис. на здобуття наук. ступеня канд. екон. наук: спец. 08.06.01 «Економіка, організація і управління підприємствами»/ Метеленко Наталя Георгіївна; Національний гірничий ун-т. – Д., 2002. – 2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Механізм прийняття управлінських рішень на підприємстві: процесний підхід</w:t>
      </w:r>
      <w:r>
        <w:rPr>
          <w:rFonts w:eastAsia="Times New Roman" w:cs="Times New Roman" w:ascii="Times New Roman" w:hAnsi="Times New Roman"/>
          <w:sz w:val="28"/>
          <w:szCs w:val="28"/>
          <w:lang w:val="ru-RU" w:eastAsia="ru-RU"/>
        </w:rPr>
        <w:t>/ В. С. Пономаренко [та ін.]. – Х. : ХНЕУ, 2005. – 24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юк П.П. Аналіз впливу інвестицій та інновацій на ефективність господарської діяльності підприємства: монографія/ П.П. Микитюк. – Тернопіль: Економічна думка, ТНЕУ, 2007. – 296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а А. Контроллинг персонала – инновационная модель управления системной управления персоналом/ А. Михайлова// Управление персоналом. – 2009. - №6. – С.51-57.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Михайлова Л. Економічні</w:t>
      </w:r>
      <w:r>
        <w:rPr>
          <w:rFonts w:eastAsia="Times New Roman" w:cs="Times New Roman" w:ascii="Times New Roman" w:hAnsi="Times New Roman"/>
          <w:sz w:val="28"/>
          <w:szCs w:val="28"/>
          <w:lang w:val="ru-RU" w:eastAsia="ru-RU"/>
        </w:rPr>
        <w:t xml:space="preserve"> основи формування людського капіталу в АПК: </w:t>
      </w:r>
      <w:r>
        <w:rPr>
          <w:rFonts w:eastAsia="Times New Roman" w:cs="Times New Roman" w:ascii="Times New Roman" w:hAnsi="Times New Roman"/>
          <w:sz w:val="28"/>
          <w:szCs w:val="28"/>
          <w:lang w:eastAsia="ru-RU"/>
        </w:rPr>
        <w:t>мо</w:t>
      </w:r>
      <w:r>
        <w:rPr>
          <w:rFonts w:eastAsia="Times New Roman" w:cs="Times New Roman" w:ascii="Times New Roman" w:hAnsi="Times New Roman"/>
          <w:sz w:val="28"/>
          <w:szCs w:val="28"/>
          <w:lang w:val="ru-RU" w:eastAsia="ru-RU"/>
        </w:rPr>
        <w:t>нографія.</w:t>
      </w:r>
      <w:r>
        <w:rPr>
          <w:rFonts w:eastAsia="Times New Roman" w:cs="Times New Roman" w:ascii="Times New Roman" w:hAnsi="Times New Roman"/>
          <w:sz w:val="28"/>
          <w:szCs w:val="28"/>
          <w:lang w:eastAsia="ru-RU"/>
        </w:rPr>
        <w:t xml:space="preserve"> /Л. Михайлова. –</w:t>
      </w:r>
      <w:r>
        <w:rPr>
          <w:rFonts w:eastAsia="Times New Roman" w:cs="Times New Roman" w:ascii="Times New Roman" w:hAnsi="Times New Roman"/>
          <w:sz w:val="28"/>
          <w:szCs w:val="28"/>
          <w:lang w:val="ru-RU" w:eastAsia="ru-RU"/>
        </w:rPr>
        <w:t xml:space="preserve"> Суми: Довкілля, 2003. – 32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В.В. Організаційно-економічні методи формування механізму прийняття рішень на авіапідприємстві: автореф. дис. на здобуття наук. ступеня д-ра екон. наук: спец. 08.00.05 «Економіка та управління народним господарством»; 08.00.13 «Математичні і інструментальні методи економіки» /Мова Віктор Васильович; Київський ін-т інженерів цивільної авіації. – К., 1994. – 31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4"/>
          <w:szCs w:val="24"/>
          <w:lang w:val="ru-RU" w:eastAsia="ru-RU"/>
        </w:rPr>
        <w:t xml:space="preserve">Муравський А. Європейські авіакомпанії розорять українські?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А. Муравський.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 xml:space="preserve"> </w:t>
      </w:r>
      <w:hyperlink r:id="rId18">
        <w:r>
          <w:rPr>
            <w:rStyle w:val="InternetLink"/>
            <w:rFonts w:eastAsia="Times New Roman" w:cs="Times New Roman" w:ascii="Times New Roman" w:hAnsi="Times New Roman"/>
            <w:color w:val="0000FF"/>
            <w:sz w:val="24"/>
            <w:szCs w:val="24"/>
            <w:u w:val="single"/>
            <w:lang w:val="ru-RU" w:eastAsia="ru-RU"/>
          </w:rPr>
          <w:t>http://www.epravda.com.ua/publications/2011/03/7/275503/view_print/</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каз Міністерства транспорту України «Про затвердження Правил видачі свідоцтв авіаційному персоналу в Україні» від 7 грудня 1998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hyperlink r:id="rId19">
        <w:r>
          <w:rPr>
            <w:rStyle w:val="InternetLink"/>
            <w:rFonts w:eastAsia="Times New Roman" w:cs="Times New Roman" w:ascii="Times New Roman" w:hAnsi="Times New Roman"/>
            <w:color w:val="0000FF"/>
            <w:sz w:val="28"/>
            <w:szCs w:val="28"/>
            <w:u w:val="single"/>
            <w:lang w:val="ru-RU" w:eastAsia="ru-RU"/>
          </w:rPr>
          <w:t>http://uazakon.com/documents/date_76/</w:t>
        </w:r>
      </w:hyperlink>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color w:val="0000FF"/>
          <w:sz w:val="28"/>
          <w:szCs w:val="28"/>
          <w:u w:val="single"/>
          <w:lang w:val="ru-RU" w:eastAsia="ru-RU"/>
        </w:rPr>
        <w:t>pg_iycwow/index.htm</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ікова О.Ф. Соціальна орієнтація економіки: механізми державного регулювання/ О.Ф. Новікова, С.М. Гриневський, Л.Л. Шамілева/ Ін-т економіки промисловості НАН України, Донецьк,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val="ru-RU" w:eastAsia="ru-RU"/>
        </w:rPr>
        <w:t xml:space="preserve">Олексів І.Б. Методи оцінювання і планування економічних показників діяльності підприємства: автореф. дис. на здобуття наук. ступеня канд. екон. наук: спец. 08.06.01 «Економіка, організація і управління підприємствами»/ Олексів </w:t>
      </w:r>
      <w:r>
        <w:rPr>
          <w:rFonts w:eastAsia="Times New Roman" w:cs="Times New Roman" w:ascii="Times New Roman" w:hAnsi="Times New Roman"/>
          <w:color w:val="000000"/>
          <w:sz w:val="24"/>
          <w:szCs w:val="24"/>
          <w:lang w:val="ru-RU" w:eastAsia="ru-RU"/>
        </w:rPr>
        <w:t>Ігор Богданович; Національний ун-т «Львівська політехніка». –</w:t>
      </w:r>
      <w:r>
        <w:rPr>
          <w:rFonts w:eastAsia="Times New Roman" w:cs="Times New Roman" w:ascii="Times New Roman" w:hAnsi="Times New Roman"/>
          <w:sz w:val="24"/>
          <w:szCs w:val="24"/>
          <w:lang w:val="ru-RU" w:eastAsia="ru-RU"/>
        </w:rPr>
        <w:t xml:space="preserve"> Л.,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 xml:space="preserve"> 18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фіров О.В. Контролінг інформаційної системи підприємства:  Монографія/ О.В. Оліфіров, - Донецьк: ДонДУЕТ ім. М. Туган-Барановського, 2003. – 325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іванська Н.В. Вимірювання рентабельності інвестицій в персонал/ Н.В. Отліванська//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ДВНЗ «Донецький національний технічний університет», 2007. – Т.2. – С. 210-212.</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тліванська Н.В. </w:t>
      </w:r>
      <w:r>
        <w:rPr>
          <w:rFonts w:eastAsia="Times New Roman" w:cs="Times New Roman" w:ascii="Times New Roman" w:hAnsi="Times New Roman"/>
          <w:sz w:val="28"/>
          <w:szCs w:val="28"/>
          <w:lang w:val="en-US" w:eastAsia="en-US"/>
        </w:rPr>
        <w:t>Контролінг як інструмент вимірювання зміни вартості людського капіталу компанії/</w:t>
      </w:r>
      <w:r>
        <w:rPr>
          <w:rFonts w:eastAsia="Times New Roman" w:cs="Times New Roman" w:ascii="Times New Roman" w:hAnsi="Times New Roman"/>
          <w:sz w:val="28"/>
          <w:szCs w:val="28"/>
          <w:lang w:eastAsia="ru-RU"/>
        </w:rPr>
        <w:t xml:space="preserve"> Н.В. Отліванська// Материалы Международной научн</w:t>
      </w:r>
      <w:r>
        <w:rPr>
          <w:rFonts w:eastAsia="Times New Roman" w:cs="Times New Roman" w:ascii="Times New Roman" w:hAnsi="Times New Roman"/>
          <w:sz w:val="28"/>
          <w:szCs w:val="28"/>
          <w:lang w:val="ru-RU" w:eastAsia="ru-RU"/>
        </w:rPr>
        <w:t>о-практ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правленческие аспекты повышения национальной конкурентоспособ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имферополь, </w:t>
      </w:r>
      <w:r>
        <w:rPr>
          <w:rFonts w:eastAsia="Times New Roman" w:cs="Times New Roman" w:ascii="Times New Roman" w:hAnsi="Times New Roman"/>
          <w:sz w:val="28"/>
          <w:szCs w:val="28"/>
          <w:lang w:val="ru-RU" w:eastAsia="ru-RU"/>
        </w:rPr>
        <w:t>4-7 октября 2007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имферополь: издательский центр Крымского института бизнеса, 2007. – С.112</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Отліванська Н.В. Створенн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дієвої системи контролінгу на підприємствах України/ Н.В. Отліванська// Матеріали конференції студентів і молодих вчених [«Політ 2007»] (Київ, 12-13 квітня 2007 р.). – К.: НАУ, 2007. – С. 22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іванська Н.В. Управління інтелектуальним капіталом компанії як засіб підвищення її конкурентоспроможності/ Н.В. Отліванська// Матеріали міжнародної науково-практичної конференції [«Сучасні проблеми менеджменту»] (Київ, 25-27 жовтня 2007 р.). – К.: видавничий центр НАУ. – С. 41-42.</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Офіційний сайт </w:t>
      </w:r>
      <w:r>
        <w:rPr>
          <w:rFonts w:eastAsia="Times New Roman" w:cs="Times New Roman" w:ascii="Times New Roman" w:hAnsi="Times New Roman"/>
          <w:sz w:val="28"/>
          <w:szCs w:val="28"/>
          <w:lang w:val="en-US" w:eastAsia="ru-RU"/>
        </w:rPr>
        <w:t>ATA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eastAsia="ru-RU"/>
        </w:rPr>
        <w:t xml:space="preserve">). [Електронний ресурс]/ Режим доступу::  </w:t>
      </w:r>
      <w:hyperlink r:id="rId2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ta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іаадміністрації. [Електронний ресурс]/ </w:t>
      </w:r>
      <w:hyperlink r:id="rId2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8"/>
            <w:szCs w:val="28"/>
            <w:lang w:eastAsia="ru-RU"/>
          </w:rPr>
          <w:t xml:space="preserve">Режим доступу: </w:t>
        </w:r>
      </w:hyperlink>
      <w:hyperlink r:id="rId22">
        <w:r>
          <w:rPr>
            <w:rStyle w:val="InternetLink"/>
            <w:rFonts w:eastAsia="Times New Roman" w:cs="Times New Roman" w:ascii="Times New Roman" w:hAnsi="Times New Roman"/>
            <w:color w:val="0000FF"/>
            <w:sz w:val="28"/>
            <w:szCs w:val="28"/>
            <w:u w:val="single"/>
            <w:lang w:val="ru-RU" w:eastAsia="ru-RU"/>
          </w:rPr>
          <w:t>http</w:t>
        </w:r>
      </w:hyperlink>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v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w:t>
      </w:r>
      <w:r>
        <w:rPr>
          <w:rStyle w:val="InternetLink"/>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eastAsia="ru-RU"/>
        </w:rPr>
        <w:t xml:space="preserve">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Державного підприємства обслуговування повітряного руху України (Украерорух). [Електронний ресурс]/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sats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іційний сайт Держкомстату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hyperlink r:id="rId24">
        <w:r>
          <w:rPr>
            <w:rStyle w:val="InternetLink"/>
            <w:rFonts w:eastAsia="Times New Roman" w:cs="Times New Roman" w:ascii="Times New Roman" w:hAnsi="Times New Roman"/>
            <w:color w:val="0000FF"/>
            <w:sz w:val="28"/>
            <w:szCs w:val="28"/>
            <w:u w:val="single"/>
            <w:lang w:val="ru-RU" w:eastAsia="ru-RU"/>
          </w:rPr>
          <w:t>http://www.ukrstat.gov.ua/</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Официальный сайт Национального союза кадров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hyperlink r:id="rId25">
        <w:r>
          <w:rPr>
            <w:rStyle w:val="InternetLink"/>
            <w:rFonts w:eastAsia="Times New Roman" w:cs="Times New Roman" w:ascii="Times New Roman" w:hAnsi="Times New Roman"/>
            <w:color w:val="0000FF"/>
            <w:sz w:val="28"/>
            <w:szCs w:val="28"/>
            <w:u w:val="single"/>
            <w:lang w:val="ru-RU" w:eastAsia="ru-RU"/>
          </w:rPr>
          <w:t>http://kadrovik.ru</w:t>
        </w:r>
      </w:hyperlink>
      <w:r>
        <w:rPr>
          <w:rFonts w:eastAsia="Times New Roman" w:cs="Times New Roman" w:ascii="Times New Roman" w:hAnsi="Times New Roman"/>
          <w:sz w:val="28"/>
          <w:szCs w:val="28"/>
          <w:lang w:val="ru-RU" w:eastAsia="ru-RU"/>
        </w:rPr>
        <w:t xml:space="preserve">  </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нюшкина С. Практика. Тема: контроллинг. Один из модулей комплексной А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й ресурс]/ С. Панюшкина. </w:t>
        <w:softHyphen/>
        <w:t>– 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 xml:space="preserve">: </w:t>
      </w:r>
      <w:hyperlink r:id="rId26">
        <w:r>
          <w:rPr>
            <w:rStyle w:val="InternetLink"/>
            <w:rFonts w:eastAsia="Times New Roman" w:cs="Times New Roman" w:ascii="Times New Roman" w:hAnsi="Times New Roman"/>
            <w:color w:val="0000FF"/>
            <w:sz w:val="28"/>
            <w:szCs w:val="28"/>
            <w:u w:val="single"/>
            <w:lang w:val="ru-RU" w:eastAsia="ru-RU"/>
          </w:rPr>
          <w:t>http://www.liga.net/smi/show.html?id=111400</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тять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робка ефективної системи управління персоналом</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 xml:space="preserve">Перетятьк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Таряник// Персонал. – 2008. –№1. – С.42-45</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етренко С.М. Оперативний контролінг в системі управління підприємством: автореф. дис. на здобуття наук. ступеня канд. екон. наук: спец. 08.06.02 «Підприємниц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неджмент та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тренко Світлана Миколаївна; Донец. держ. ун-т економіки і торгівл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ьк,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Повітряний кодекс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hyperlink r:id="rId27">
        <w:r>
          <w:rPr>
            <w:rStyle w:val="InternetLink"/>
            <w:rFonts w:eastAsia="Times New Roman" w:cs="Times New Roman" w:ascii="Times New Roman" w:hAnsi="Times New Roman"/>
            <w:color w:val="0000FF"/>
            <w:sz w:val="28"/>
            <w:szCs w:val="28"/>
            <w:u w:val="single"/>
            <w:lang w:eastAsia="ru-RU"/>
          </w:rPr>
          <w:t>http://zakon.rada.gov.ua/</w:t>
        </w:r>
      </w:hyperlink>
      <w:r>
        <w:rPr>
          <w:rFonts w:eastAsia="Times New Roman" w:cs="Times New Roman" w:ascii="Times New Roman" w:hAnsi="Times New Roman"/>
          <w:sz w:val="28"/>
          <w:szCs w:val="28"/>
          <w:lang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ченко Е.Л. Бизнес-контроллинг/ Е.Л. Попченко, Н.Б. Ермасова. – М.: Издательство «Альфа-Пресс», 2006. – 288 с.</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ктические основы организации и внедрения службы контроллинга на предприят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 xml:space="preserve">: </w:t>
      </w:r>
      <w:hyperlink r:id="rId28">
        <w:r>
          <w:rPr>
            <w:rStyle w:val="InternetLink"/>
            <w:rFonts w:eastAsia="Times New Roman" w:cs="Times New Roman" w:ascii="Times New Roman" w:hAnsi="Times New Roman"/>
            <w:color w:val="0000FF"/>
            <w:sz w:val="28"/>
            <w:szCs w:val="28"/>
            <w:u w:val="single"/>
            <w:lang w:val="ru-RU" w:eastAsia="ru-RU"/>
          </w:rPr>
          <w:t>http://www.dn-weekly.kiev.ua/fin/520-prakticheskie-osnovy-organizacii-i-vnedrenija.html</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рова В.В. Контролінг – від теорії до реалізації на практиці/ В.В. Прохорова, Л.С. Мартюшева, Н.Ю. Петрусевич, Ю.В. Прохорова. – Харківський національний економічний ун-т. – Х .: ВД "ІНЖЕК", 2006. – 200 с.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С. Контролінг – інформаційна підсистема стратегічного менеджменту: монографія/ М.С.Пушкар, Р.М. Пушкар. – Тернопіль, Карт-бланш, 2004. – 37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С. Креативний облік (створення інформації для менеджерів): монографія/ М.С. Пушкар. – Тернопіль. Карт-бланш, 2006. – 334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дковець А.М. Організаційно-економічні питання вдосконалення роботи льотного складу авіакомпаній: </w:t>
      </w:r>
      <w:r>
        <w:rPr>
          <w:rFonts w:eastAsia="Times New Roman" w:cs="Times New Roman" w:ascii="Times New Roman" w:hAnsi="Times New Roman"/>
          <w:sz w:val="28"/>
          <w:szCs w:val="28"/>
          <w:lang w:val="ru-RU" w:eastAsia="ru-RU"/>
        </w:rPr>
        <w:t xml:space="preserve">автореф. дис. на здобуття наук. ступеня канд. екон. наук: спец. </w:t>
      </w:r>
      <w:r>
        <w:rPr>
          <w:rFonts w:eastAsia="Times New Roman" w:cs="Times New Roman" w:ascii="Times New Roman" w:hAnsi="Times New Roman"/>
          <w:sz w:val="28"/>
          <w:szCs w:val="28"/>
          <w:lang w:eastAsia="ru-RU"/>
        </w:rPr>
        <w:t>08.07.04 «Економіка транспорту і зв'язку»/ Рідковець Анна Миколаївна; Київський міжнародний ун-т цивільної авіації. – К., 1996. – 1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про основні напрямки розвитку цивільної авіації та заходи з підвищення безпеки польотів у державах-учасницях СНД (Ашхабад, 22 листопада 2007 року). Електронний ресурс ]/ Режим доступу до документу:  </w:t>
      </w:r>
      <w:hyperlink r:id="rId2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umen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ate</w:t>
        </w:r>
        <w:r>
          <w:rPr>
            <w:rStyle w:val="InternetLink"/>
            <w:rFonts w:eastAsia="Times New Roman" w:cs="Times New Roman" w:ascii="Times New Roman" w:hAnsi="Times New Roman"/>
            <w:color w:val="0000FF"/>
            <w:sz w:val="28"/>
            <w:szCs w:val="28"/>
            <w:u w:val="single"/>
            <w:lang w:eastAsia="ru-RU"/>
          </w:rPr>
          <w:t>_3</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g</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gncow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w:t>
        </w:r>
      </w:hyperlink>
      <w:r>
        <w:rPr>
          <w:rFonts w:eastAsia="Times New Roman" w:cs="Times New Roman" w:ascii="Times New Roman" w:hAnsi="Times New Roman"/>
          <w:color w:val="0000FF"/>
          <w:sz w:val="28"/>
          <w:szCs w:val="28"/>
          <w:u w:val="single"/>
          <w:lang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цов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т для контроллинга. [Електронний ресурс]</w:t>
      </w:r>
      <w:r>
        <w:rPr>
          <w:rFonts w:eastAsia="Times New Roman" w:cs="Times New Roman" w:ascii="Times New Roman" w:hAnsi="Times New Roman"/>
          <w:sz w:val="28"/>
          <w:szCs w:val="28"/>
          <w:lang w:eastAsia="ru-RU"/>
        </w:rPr>
        <w:t xml:space="preserve">/ С. Рубцов.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 xml:space="preserve">: </w:t>
      </w:r>
      <w:hyperlink r:id="rId30">
        <w:r>
          <w:rPr>
            <w:rStyle w:val="InternetLink"/>
            <w:rFonts w:eastAsia="Times New Roman" w:cs="Times New Roman" w:ascii="Times New Roman" w:hAnsi="Times New Roman"/>
            <w:color w:val="0000FF"/>
            <w:sz w:val="28"/>
            <w:szCs w:val="28"/>
            <w:u w:val="single"/>
            <w:lang w:val="ru-RU" w:eastAsia="ru-RU"/>
          </w:rPr>
          <w:t>http://www.manager-erp.com/lib/</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тицкая В. Стратегические задачи будущего</w:t>
      </w:r>
      <w:r>
        <w:rPr>
          <w:rFonts w:eastAsia="Times New Roman" w:cs="Times New Roman" w:ascii="Times New Roman" w:hAnsi="Times New Roman"/>
          <w:sz w:val="28"/>
          <w:szCs w:val="28"/>
          <w:lang w:eastAsia="ru-RU"/>
        </w:rPr>
        <w:t>/ В. Рутицкая</w:t>
      </w:r>
      <w:r>
        <w:rPr>
          <w:rFonts w:eastAsia="Times New Roman" w:cs="Times New Roman" w:ascii="Times New Roman" w:hAnsi="Times New Roman"/>
          <w:sz w:val="28"/>
          <w:szCs w:val="28"/>
          <w:lang w:val="ru-RU" w:eastAsia="ru-RU"/>
        </w:rPr>
        <w:t>// МенеджеR по персоналу. – 2008. – №4. – С. 68-77</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бліна Н.В. Контролінг в управлінні витратами підприємств промислового залізничного транспорту: </w:t>
      </w:r>
      <w:r>
        <w:rPr>
          <w:rFonts w:eastAsia="Times New Roman" w:cs="Times New Roman" w:ascii="Times New Roman" w:hAnsi="Times New Roman"/>
          <w:sz w:val="28"/>
          <w:szCs w:val="28"/>
          <w:lang w:val="ru-RU" w:eastAsia="ru-RU"/>
        </w:rPr>
        <w:t>автореф. дис. на здобуття наук. ступеня канд. екон.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ец. 08.00.04</w:t>
      </w:r>
      <w:r>
        <w:rPr>
          <w:rFonts w:eastAsia="Times New Roman" w:cs="Times New Roman" w:ascii="Times New Roman" w:hAnsi="Times New Roman"/>
          <w:sz w:val="28"/>
          <w:szCs w:val="28"/>
          <w:lang w:eastAsia="ru-RU"/>
        </w:rPr>
        <w:t xml:space="preserve"> «Економіка та управління підприємствами (за видами екон. діяль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бліна Наталія Вікторівна; </w:t>
      </w:r>
      <w:r>
        <w:rPr>
          <w:rFonts w:eastAsia="Times New Roman" w:cs="Times New Roman" w:ascii="Times New Roman" w:hAnsi="Times New Roman"/>
          <w:color w:val="000000"/>
          <w:sz w:val="24"/>
          <w:szCs w:val="24"/>
          <w:lang w:val="ru-RU" w:eastAsia="ru-RU"/>
        </w:rPr>
        <w:t>Укр. держ. акад. залізн. трансп. – Х.., 2009</w:t>
      </w:r>
      <w:r>
        <w:rPr>
          <w:rFonts w:eastAsia="Times New Roman" w:cs="Times New Roman" w:ascii="Times New Roman" w:hAnsi="Times New Roman"/>
          <w:color w:val="000000"/>
          <w:sz w:val="27"/>
          <w:szCs w:val="27"/>
          <w:lang w:val="ru-RU" w:eastAsia="ru-RU"/>
        </w:rPr>
        <w:t>. – 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Cадовая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ые выводы бенчмаркинга Trainings INDEX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Н. Садовая. –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color w:val="0000FF"/>
          <w:sz w:val="28"/>
          <w:szCs w:val="28"/>
          <w:u w:val="single"/>
          <w:lang w:val="ru-RU" w:eastAsia="ru-RU"/>
        </w:rPr>
        <w:t>http://www.trainings.ua/article/1047.html</w:t>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color w:val="0000FF"/>
          <w:sz w:val="28"/>
          <w:szCs w:val="28"/>
          <w:u w:val="single"/>
          <w:lang w:val="ru-RU" w:eastAsia="ru-RU"/>
        </w:rPr>
        <w:t xml:space="preserve">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алій Т</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Управління витратами авіакомпаній на організацію електронного документообі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реф. дис. на здобуття наук. ступеня канд. екон. наук: спец. 08.00.04</w:t>
      </w:r>
      <w:r>
        <w:rPr>
          <w:rFonts w:eastAsia="Times New Roman" w:cs="Times New Roman" w:ascii="Times New Roman" w:hAnsi="Times New Roman"/>
          <w:sz w:val="28"/>
          <w:szCs w:val="28"/>
          <w:lang w:eastAsia="ru-RU"/>
        </w:rPr>
        <w:t xml:space="preserve"> «Економіка та управління підприємствами (за видами екон. діяль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лій Тетяна Миколаївна;</w:t>
      </w:r>
      <w:r>
        <w:rPr>
          <w:rFonts w:eastAsia="Times New Roman" w:cs="Times New Roman" w:ascii="Times New Roman" w:hAnsi="Times New Roman"/>
          <w:sz w:val="28"/>
          <w:szCs w:val="28"/>
          <w:lang w:val="ru-RU" w:eastAsia="ru-RU"/>
        </w:rPr>
        <w:t xml:space="preserve"> Національний авіаційний університет. – К.: 2010. – 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афаров А. «Правильный» контроллинг: мнение практика/ А. Сафаров// </w:t>
      </w:r>
      <w:r>
        <w:rPr>
          <w:rFonts w:eastAsia="Times New Roman" w:cs="Times New Roman" w:ascii="Times New Roman" w:hAnsi="Times New Roman"/>
          <w:sz w:val="28"/>
          <w:szCs w:val="28"/>
          <w:lang w:val="ru-RU" w:eastAsia="ru-RU"/>
        </w:rPr>
        <w:t>Управленческий учет. – 2006. – № 1. – С. 16-35.</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ьковська 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тролінг як функція управління конкурентоспроможністю підприє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І.М. </w:t>
      </w:r>
      <w:r>
        <w:rPr>
          <w:rFonts w:eastAsia="Times New Roman" w:cs="Times New Roman" w:ascii="Times New Roman" w:hAnsi="Times New Roman"/>
          <w:sz w:val="28"/>
          <w:szCs w:val="28"/>
          <w:lang w:val="ru-RU" w:eastAsia="ru-RU"/>
        </w:rPr>
        <w:t>Станьковська</w:t>
      </w:r>
      <w:r>
        <w:rPr>
          <w:rFonts w:eastAsia="Times New Roman" w:cs="Times New Roman" w:ascii="Times New Roman" w:hAnsi="Times New Roman"/>
          <w:sz w:val="28"/>
          <w:szCs w:val="28"/>
          <w:lang w:eastAsia="ru-RU"/>
        </w:rPr>
        <w:t>, Н.В. К</w:t>
      </w:r>
      <w:r>
        <w:rPr>
          <w:rFonts w:eastAsia="Times New Roman" w:cs="Times New Roman" w:ascii="Times New Roman" w:hAnsi="Times New Roman"/>
          <w:sz w:val="28"/>
          <w:szCs w:val="28"/>
          <w:lang w:val="ru-RU" w:eastAsia="ru-RU"/>
        </w:rPr>
        <w:t>ірдякі</w:t>
      </w:r>
      <w:r>
        <w:rPr>
          <w:rFonts w:eastAsia="Times New Roman" w:cs="Times New Roman" w:ascii="Times New Roman" w:hAnsi="Times New Roman"/>
          <w:sz w:val="28"/>
          <w:szCs w:val="28"/>
          <w:lang w:eastAsia="ru-RU"/>
        </w:rPr>
        <w:t xml:space="preserve">на.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 xml:space="preserve">: </w:t>
      </w:r>
      <w:hyperlink r:id="rId31">
        <w:r>
          <w:rPr>
            <w:rStyle w:val="InternetLink"/>
            <w:rFonts w:eastAsia="Times New Roman" w:cs="Times New Roman" w:ascii="Times New Roman" w:hAnsi="Times New Roman"/>
            <w:color w:val="0000FF"/>
            <w:sz w:val="28"/>
            <w:szCs w:val="28"/>
            <w:u w:val="single"/>
            <w:lang w:val="ru-RU" w:eastAsia="ru-RU"/>
          </w:rPr>
          <w:t>http://www.nbuv.gov.ua/portal/Soc_Gum/Aprer/2008_4_1/42.pdf</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льмах Л. Чи потрібна підприємству служба внутрішнього ауди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льмах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правочник экономиста. – 2009. – № 6 – С. 25-32</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тратегическое управление персоналом/ [Андриенко В. Н., Беликова Т. Ю., Голтвенко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 Донецк: ООО "Юго-Восток, Лтд", 2005. — 202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Сухарева Л.А. </w:t>
      </w:r>
      <w:r>
        <w:rPr>
          <w:rFonts w:eastAsia="Times New Roman" w:cs="Times New Roman" w:ascii="Times New Roman" w:hAnsi="Times New Roman"/>
          <w:sz w:val="28"/>
          <w:szCs w:val="28"/>
          <w:lang w:eastAsia="ru-RU"/>
        </w:rPr>
        <w:t xml:space="preserve">Контроллинг – основа управления бизнесом/ </w:t>
      </w:r>
      <w:r>
        <w:rPr>
          <w:rFonts w:eastAsia="Times New Roman" w:cs="Times New Roman" w:ascii="Times New Roman" w:hAnsi="Times New Roman"/>
          <w:bCs/>
          <w:sz w:val="28"/>
          <w:szCs w:val="28"/>
          <w:lang w:eastAsia="ru-RU"/>
        </w:rPr>
        <w:t>Л.А.Сухарева, С.Н.Петренко. – К.: Эльга, Ника-Центр, 2002. - 208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рещенко О.О. Сучасний стан і перспективи розвитку фінансового контролінгу (до підсумків українсько-російського “круглого столу”)/ О.О. Терещенко, Д.М. Стащук, Д.Г. Савчук// Фінанси України. – 2011. – №2. – с. 117-126.</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Технология управления персоналом. Настольная книга менеджера/ П. В. </w:t>
      </w:r>
      <w:r>
        <w:rPr>
          <w:rFonts w:eastAsia="Times New Roman" w:cs="Times New Roman" w:ascii="Times New Roman" w:hAnsi="Times New Roman"/>
          <w:sz w:val="28"/>
          <w:szCs w:val="28"/>
          <w:lang w:eastAsia="ru-RU"/>
        </w:rPr>
        <w:t>Журавле</w:t>
      </w:r>
      <w:r>
        <w:rPr>
          <w:rFonts w:eastAsia="Times New Roman" w:cs="Times New Roman" w:ascii="Times New Roman" w:hAnsi="Times New Roman"/>
          <w:sz w:val="28"/>
          <w:szCs w:val="28"/>
          <w:lang w:val="ru-RU" w:eastAsia="ru-RU"/>
        </w:rPr>
        <w:t>в, С. А. Карташов, Н. К. Маусов, Ю. Г. Одегов. – Российская экономическая академия им. Г.В.Плеханова. – М.: Экзамен, 2000. – 576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eastAsia="ru-RU"/>
        </w:rPr>
        <w:t xml:space="preserve">Типовые ошибки при оценке инвестиционных проектов.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xml:space="preserve"> до стат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consul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wne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oo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ikbe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ipovi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shibk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tsenk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vestitsionnic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ektov</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каченко А.М. Організація контролінгу та внутрішнього аудиту в системі управління промисловим підприємством: автореф. дис. на здобуття наук. ступеня д-ра екон. наук: спец. 08.06.01 «Економіка, організація і управління підприємствами»/ Ткаченко Алла Михайлівна; НАН України, Інститут економіки промисловості. – Донецьк, 2005. – 3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ас С. Проект по внедрению системы «БОСС-Кадровик» в ЗАО «Донгорбанк»</w:t>
      </w:r>
      <w:r>
        <w:rPr>
          <w:rFonts w:eastAsia="Times New Roman" w:cs="Times New Roman" w:ascii="Times New Roman" w:hAnsi="Times New Roman"/>
          <w:sz w:val="28"/>
          <w:szCs w:val="28"/>
          <w:lang w:eastAsia="ru-RU"/>
        </w:rPr>
        <w:t>/ С. Томас</w:t>
      </w:r>
      <w:r>
        <w:rPr>
          <w:rFonts w:eastAsia="Times New Roman" w:cs="Times New Roman" w:ascii="Times New Roman" w:hAnsi="Times New Roman"/>
          <w:sz w:val="28"/>
          <w:szCs w:val="28"/>
          <w:lang w:val="ru-RU" w:eastAsia="ru-RU"/>
        </w:rPr>
        <w:t>// МенеджеR по персоналу. – 2008. – №7. – С. 36-43</w:t>
      </w:r>
      <w:r>
        <w:rPr>
          <w:rFonts w:eastAsia="Times New Roman" w:cs="Times New Roman" w:ascii="Times New Roman" w:hAnsi="Times New Roman"/>
          <w:sz w:val="28"/>
          <w:szCs w:val="28"/>
          <w:lang w:eastAsia="ru-RU"/>
        </w:rPr>
        <w:t>.</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і зв'язок України 2008: статистичний збірник. – К., Державний комітет статистики України, 2009.</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 стратегія України на період до 2020 року. [Електронний ресурс]/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до документу</w:t>
      </w:r>
      <w:r>
        <w:rPr>
          <w:rFonts w:eastAsia="Times New Roman" w:cs="Times New Roman" w:ascii="Times New Roman" w:hAnsi="Times New Roman"/>
          <w:sz w:val="28"/>
          <w:szCs w:val="28"/>
          <w:lang w:val="ru-RU" w:eastAsia="ru-RU"/>
        </w:rPr>
        <w:t xml:space="preserve">: </w:t>
      </w:r>
      <w:hyperlink r:id="rId33">
        <w:r>
          <w:rPr>
            <w:rStyle w:val="InternetLink"/>
            <w:rFonts w:eastAsia="Times New Roman" w:cs="Times New Roman" w:ascii="Times New Roman" w:hAnsi="Times New Roman"/>
            <w:color w:val="0000FF"/>
            <w:sz w:val="28"/>
            <w:szCs w:val="28"/>
            <w:u w:val="single"/>
            <w:lang w:val="ru-RU" w:eastAsia="ru-RU"/>
          </w:rPr>
          <w:t>http://climategroup.org.ua/wp-content/uploads/2010/07/Order_KMU_Transport_strategy_UA-2020.pdf</w:t>
        </w:r>
      </w:hyperlink>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Управление инвестиционной активность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искин, В.В.Привалов, А.Н.Попов, А.Ю. Буда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ИКФ `Омега - Л`, 2002 – 272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bCs/>
          <w:color w:val="000000"/>
          <w:sz w:val="28"/>
          <w:szCs w:val="28"/>
          <w:lang w:eastAsia="ru-RU"/>
        </w:rPr>
        <w:t xml:space="preserve">Фалько С. Контроллинг персонала: функции и задач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С. Фалько. – </w:t>
      </w:r>
      <w:r>
        <w:rPr>
          <w:rFonts w:eastAsia="Times New Roman" w:cs="Times New Roman" w:ascii="Times New Roman" w:hAnsi="Times New Roman"/>
          <w:sz w:val="28"/>
          <w:szCs w:val="28"/>
          <w:lang w:val="ru-RU" w:eastAsia="ru-RU"/>
        </w:rPr>
        <w:t>Режим доступу до стат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adrovi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odul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p</w:t>
        </w:r>
      </w:hyperlink>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modload</w:t>
      </w:r>
      <w:r>
        <w:rPr>
          <w:rFonts w:eastAsia="Times New Roman" w:cs="Times New Roman" w:ascii="Times New Roman" w:hAnsi="Times New Roman"/>
          <w:color w:val="0000FF"/>
          <w:sz w:val="28"/>
          <w:szCs w:val="28"/>
          <w:u w:val="single"/>
          <w:lang w:eastAsia="ru-RU"/>
        </w:rPr>
        <w:t>&amp;</w:t>
      </w:r>
      <w:r>
        <w:rPr>
          <w:rFonts w:eastAsia="Times New Roman" w:cs="Times New Roman" w:ascii="Times New Roman" w:hAnsi="Times New Roman"/>
          <w:color w:val="0000FF"/>
          <w:sz w:val="28"/>
          <w:szCs w:val="28"/>
          <w:u w:val="single"/>
          <w:lang w:val="en-US" w:eastAsia="ru-RU"/>
        </w:rPr>
        <w:t>name</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News</w:t>
      </w:r>
      <w:r>
        <w:rPr>
          <w:rFonts w:eastAsia="Times New Roman" w:cs="Times New Roman" w:ascii="Times New Roman" w:hAnsi="Times New Roman"/>
          <w:color w:val="0000FF"/>
          <w:sz w:val="28"/>
          <w:szCs w:val="28"/>
          <w:u w:val="single"/>
          <w:lang w:eastAsia="ru-RU"/>
        </w:rPr>
        <w:t>&amp;</w:t>
      </w:r>
      <w:r>
        <w:rPr>
          <w:rFonts w:eastAsia="Times New Roman" w:cs="Times New Roman" w:ascii="Times New Roman" w:hAnsi="Times New Roman"/>
          <w:color w:val="0000FF"/>
          <w:sz w:val="28"/>
          <w:szCs w:val="28"/>
          <w:u w:val="single"/>
          <w:lang w:val="en-US" w:eastAsia="ru-RU"/>
        </w:rPr>
        <w:t>file</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article</w:t>
      </w:r>
      <w:r>
        <w:rPr>
          <w:rFonts w:eastAsia="Times New Roman" w:cs="Times New Roman" w:ascii="Times New Roman" w:hAnsi="Times New Roman"/>
          <w:color w:val="0000FF"/>
          <w:sz w:val="28"/>
          <w:szCs w:val="28"/>
          <w:u w:val="single"/>
          <w:lang w:eastAsia="ru-RU"/>
        </w:rPr>
        <w:t>&amp;</w:t>
      </w:r>
      <w:r>
        <w:rPr>
          <w:rFonts w:eastAsia="Times New Roman" w:cs="Times New Roman" w:ascii="Times New Roman" w:hAnsi="Times New Roman"/>
          <w:color w:val="0000FF"/>
          <w:sz w:val="28"/>
          <w:szCs w:val="28"/>
          <w:u w:val="single"/>
          <w:lang w:val="en-US" w:eastAsia="ru-RU"/>
        </w:rPr>
        <w:t>sid</w:t>
      </w:r>
      <w:r>
        <w:rPr>
          <w:rFonts w:eastAsia="Times New Roman" w:cs="Times New Roman" w:ascii="Times New Roman" w:hAnsi="Times New Roman"/>
          <w:color w:val="0000FF"/>
          <w:sz w:val="28"/>
          <w:szCs w:val="28"/>
          <w:u w:val="single"/>
          <w:lang w:eastAsia="ru-RU"/>
        </w:rPr>
        <w:t>=9153</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І. Актуальні проблеми менеджменту в Україні/ Л.І. Федулова. – К.: «Фенікс», 2005.  – 320 с.</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І. Технологічна модернізація промисловості України / [Л.І. Федулова, І.А. Шовкун, С.В. Захарін та ін.]/ НАН України; Державна установа "Інститут економіки та прогнозування" – К., 2008. – 472 c.</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Фитц-енц Я. Рентабельность инвестиций в персонал: измерение экономической ценности персона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he R</w:t>
      </w:r>
      <w:r>
        <w:rPr>
          <w:rFonts w:eastAsia="Times New Roman" w:cs="Times New Roman" w:ascii="Times New Roman" w:hAnsi="Times New Roman"/>
          <w:sz w:val="28"/>
          <w:szCs w:val="28"/>
          <w:lang w:val="en-US" w:eastAsia="ru-RU"/>
        </w:rPr>
        <w:t>OI</w:t>
      </w:r>
      <w:r>
        <w:rPr>
          <w:rFonts w:eastAsia="Times New Roman" w:cs="Times New Roman" w:ascii="Times New Roman" w:hAnsi="Times New Roman"/>
          <w:sz w:val="28"/>
          <w:szCs w:val="28"/>
          <w:lang w:eastAsia="ru-RU"/>
        </w:rPr>
        <w:t xml:space="preserve"> of Human Capital/ Як Фитц-енц – М.: Вершина, 2006. – 320 с.</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bCs/>
          <w:sz w:val="28"/>
          <w:szCs w:val="28"/>
          <w:lang w:val="ru-RU" w:eastAsia="ru-RU"/>
        </w:rPr>
        <w:t xml:space="preserve">Хан Д. </w:t>
      </w:r>
      <w:r>
        <w:rPr>
          <w:rFonts w:eastAsia="Times New Roman" w:cs="Times New Roman" w:ascii="Times New Roman" w:hAnsi="Times New Roman"/>
          <w:sz w:val="28"/>
          <w:szCs w:val="28"/>
          <w:lang w:val="ru-RU" w:eastAsia="ru-RU"/>
        </w:rPr>
        <w:t>Стоимостно-ориентированные концепции контроллинга: пер. с нем./ Д. Хан . – М.: Финансы и статистика, 2005. – 928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Хандій О.О </w:t>
      </w:r>
      <w:r>
        <w:rPr>
          <w:rFonts w:eastAsia="Times New Roman" w:cs="Times New Roman" w:ascii="Times New Roman" w:hAnsi="Times New Roman"/>
          <w:bCs/>
          <w:sz w:val="28"/>
          <w:szCs w:val="28"/>
          <w:lang w:eastAsia="ru-RU"/>
        </w:rPr>
        <w:t>Управління персоналом підприємства: концептуальне визначення та механізми розвитку:</w:t>
      </w:r>
      <w:r>
        <w:rPr>
          <w:rFonts w:eastAsia="Times New Roman" w:cs="Times New Roman" w:ascii="Times New Roman" w:hAnsi="Times New Roman"/>
          <w:sz w:val="28"/>
          <w:szCs w:val="28"/>
          <w:lang w:eastAsia="ru-RU"/>
        </w:rPr>
        <w:t xml:space="preserve"> монографія</w:t>
      </w:r>
      <w:r>
        <w:rPr>
          <w:rFonts w:eastAsia="Times New Roman" w:cs="Times New Roman" w:ascii="Times New Roman" w:hAnsi="Times New Roman"/>
          <w:bCs/>
          <w:sz w:val="28"/>
          <w:szCs w:val="28"/>
          <w:lang w:eastAsia="ru-RU"/>
        </w:rPr>
        <w:t xml:space="preserve">/ О.О. Хандій. – Луганськ, </w:t>
      </w:r>
      <w:r>
        <w:rPr>
          <w:rFonts w:eastAsia="Times New Roman" w:cs="Times New Roman" w:ascii="Times New Roman" w:hAnsi="Times New Roman"/>
          <w:sz w:val="28"/>
          <w:szCs w:val="28"/>
          <w:lang w:eastAsia="ru-RU"/>
        </w:rPr>
        <w:t>Видавництво СНУ ім. В.Даля, 2010. – 240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Цигилик І.І. Контролінг в системі управління/ І.І. Цигилик, О.І. Мозіль, Н.В. Кірдякіна// Актуальні проблеми економіки. – 2005. – № 3(45). – С. 117-123.</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bCs/>
          <w:sz w:val="28"/>
          <w:szCs w:val="28"/>
          <w:lang w:eastAsia="ru-RU"/>
        </w:rPr>
        <w:t>Шекшня С.В. Стратегическое управление персоналом в эпоху</w:t>
      </w:r>
      <w:r>
        <w:rPr>
          <w:rFonts w:eastAsia="Times New Roman" w:cs="Times New Roman" w:ascii="Times New Roman" w:hAnsi="Times New Roman"/>
          <w:sz w:val="28"/>
          <w:szCs w:val="28"/>
          <w:lang w:eastAsia="ru-RU"/>
        </w:rPr>
        <w:t xml:space="preserve"> Интернета/ Шекшня С.В., Ермошкин Н.Н. – М.: ЗАО «Бизнес-школа «Интел-Синтез», 2002. – 336 с. </w:t>
      </w:r>
    </w:p>
    <w:p>
      <w:pPr>
        <w:pStyle w:val="Normal"/>
        <w:numPr>
          <w:ilvl w:val="0"/>
          <w:numId w:val="2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Шиг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 Контроллинг стратегии развития пред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игаев</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Юнити-Да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2 с.</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лдашев О. Як нам побудувати К-суспі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О. Юлдашев. – </w:t>
      </w:r>
      <w:r>
        <w:rPr>
          <w:rFonts w:eastAsia="Times New Roman" w:cs="Times New Roman" w:ascii="Times New Roman" w:hAnsi="Times New Roman"/>
          <w:sz w:val="28"/>
          <w:szCs w:val="28"/>
          <w:lang w:val="ru-RU" w:eastAsia="ru-RU"/>
        </w:rPr>
        <w:t xml:space="preserve">Режим доступу: </w:t>
      </w:r>
      <w:hyperlink r:id="rId35">
        <w:r>
          <w:rPr>
            <w:rStyle w:val="InternetLink"/>
            <w:rFonts w:eastAsia="Times New Roman" w:cs="Times New Roman" w:ascii="Times New Roman" w:hAnsi="Times New Roman"/>
            <w:color w:val="0000FF"/>
            <w:sz w:val="28"/>
            <w:szCs w:val="28"/>
            <w:u w:val="single"/>
            <w:lang w:val="ru-RU" w:eastAsia="ru-RU"/>
          </w:rPr>
          <w:t>http://www.personal.in.ua/article.php?ida=380</w:t>
        </w:r>
      </w:hyperlink>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супова С.Я. Теория и практика внедрения системы контроллинга в условиях информационного общества: автореф. дис. на соискание научн. степени доктора экон. наук: спец. 08.00.05 «Экономика и управление народным хозяйством»/ Юсупова Савда Ярагиевна; </w:t>
      </w:r>
      <w:r>
        <w:rPr>
          <w:rFonts w:eastAsia="Times New Roman" w:cs="Times New Roman" w:ascii="Times New Roman" w:hAnsi="Times New Roman"/>
          <w:sz w:val="28"/>
          <w:szCs w:val="28"/>
          <w:lang w:val="ru-RU" w:eastAsia="ru-RU"/>
        </w:rPr>
        <w:t>О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иту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коном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мышленности</w:t>
      </w:r>
      <w:r>
        <w:rPr>
          <w:rFonts w:eastAsia="Times New Roman" w:cs="Times New Roman" w:ascii="Times New Roman" w:hAnsi="Times New Roman"/>
          <w:sz w:val="28"/>
          <w:szCs w:val="28"/>
          <w:lang w:val="ru-RU" w:eastAsia="ru-RU"/>
        </w:rPr>
        <w:t>». – М.: 2008. – 37 с.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color w:val="0000FF"/>
          <w:sz w:val="28"/>
          <w:szCs w:val="28"/>
          <w:u w:val="single"/>
          <w:lang w:val="ru-RU" w:eastAsia="ru-RU"/>
        </w:rPr>
        <w:t>http//vak.ed.gov.ru</w:t>
      </w:r>
    </w:p>
    <w:p>
      <w:pPr>
        <w:pStyle w:val="Normal"/>
        <w:numPr>
          <w:ilvl w:val="0"/>
          <w:numId w:val="2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val="ru-RU" w:eastAsia="ru-RU"/>
        </w:rPr>
        <w:t>Яхонтова Е. Эффективные технологии управления/ Яхонтова Е. – СПб.: Питер, 2003. – 272 с.</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6"/>
      <w:headerReference w:type="first" r:id="rId3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decimal"/>
      <w:lvlText w:val="%1."/>
      <w:lvlJc w:val="left"/>
      <w:pPr>
        <w:tabs>
          <w:tab w:val="num" w:pos="720"/>
        </w:tabs>
        <w:ind w:left="720" w:hanging="360"/>
      </w:pPr>
      <w:rPr>
        <w:sz w:val="28"/>
        <w:szCs w:val="28"/>
        <w:color w:val="000000"/>
        <w:lang w:val="ru-RU"/>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sz w:val="28"/>
      <w:szCs w:val="28"/>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0">
    <w:name w:val="Заголовок №1"/>
    <w:basedOn w:val="Normal"/>
    <w:qFormat/>
    <w:pPr>
      <w:shd w:fill="FFFFFF" w:val="clear"/>
      <w:spacing w:lineRule="exact" w:line="240" w:before="180" w:after="0"/>
      <w:outlineLvl w:val="0"/>
    </w:pPr>
    <w:rPr>
      <w:b/>
      <w:bCs/>
      <w:sz w:val="20"/>
      <w:szCs w:val="20"/>
      <w:lang w:val="ru-RU"/>
    </w:rPr>
  </w:style>
  <w:style w:type="paragraph" w:styleId="110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2">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9">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0">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2">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9">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9">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3">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8"/>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4">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5">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6">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7">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8">
    <w:name w:val="Рис.1.1"/>
    <w:basedOn w:val="AAA2"/>
    <w:qFormat/>
    <w:pPr>
      <w:spacing w:before="120" w:after="0"/>
      <w:ind w:hanging="0"/>
      <w:jc w:val="center"/>
    </w:pPr>
    <w:rPr>
      <w:b/>
    </w:rPr>
  </w:style>
  <w:style w:type="paragraph" w:styleId="1179">
    <w:name w:val="Таб.1.1"/>
    <w:basedOn w:val="1178"/>
    <w:qFormat/>
    <w:pPr>
      <w:jc w:val="right"/>
    </w:pPr>
    <w:rPr/>
  </w:style>
  <w:style w:type="paragraph" w:styleId="1180">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4">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5">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6">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7">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8">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0">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1">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2">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4">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6">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7">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8">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9">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0">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6"/>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1">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0">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2">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3">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4">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6">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8">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8"/>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9">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0">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1">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4">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5">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6">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7">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8">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9">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3">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4">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5">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7">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8">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9">
    <w:name w:val="Дисер список 1"/>
    <w:basedOn w:val="Style590"/>
    <w:qFormat/>
    <w:pPr>
      <w:numPr>
        <w:ilvl w:val="0"/>
        <w:numId w:val="3"/>
      </w:numPr>
      <w:tabs>
        <w:tab w:val="clear" w:pos="708"/>
        <w:tab w:val="left" w:pos="360" w:leader="none"/>
      </w:tabs>
      <w:ind w:left="360" w:firstLine="720"/>
    </w:pPr>
    <w:rPr/>
  </w:style>
  <w:style w:type="paragraph" w:styleId="1260">
    <w:name w:val="Дисер 1 список"/>
    <w:basedOn w:val="Style590"/>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1">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2">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3">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4">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6">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7">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3.weforum.org/docs/WEF_GlobalRisks_" TargetMode="External"/><Relationship Id="rId4" Type="http://schemas.openxmlformats.org/officeDocument/2006/relationships/hyperlink" Target="http://www.igc-controlling.org/EN/_igc/ziele.php" TargetMode="External"/><Relationship Id="rId5" Type="http://schemas.openxmlformats.org/officeDocument/2006/relationships/hyperlink" Target="http://www.oxfordeconomics.com/free/pdfs/ox_econ_" TargetMode="External"/><Relationship Id="rId6" Type="http://schemas.openxmlformats.org/officeDocument/2006/relationships/hyperlink" Target="http://www.oxfordeconomics.com/free/pdfs/" TargetMode="External"/><Relationship Id="rId7" Type="http://schemas.openxmlformats.org/officeDocument/2006/relationships/hyperlink" Target="http://books.google.com/" TargetMode="External"/><Relationship Id="rId8" Type="http://schemas.openxmlformats.org/officeDocument/2006/relationships/hyperlink" Target="http://www.bain.com/bainweb/PDFs/cms/Public/Management" TargetMode="External"/><Relationship Id="rId9" Type="http://schemas.openxmlformats.org/officeDocument/2006/relationships/hyperlink" Target="http://www.atag.com/" TargetMode="External"/><Relationship Id="rId10" Type="http://schemas.openxmlformats.org/officeDocument/2006/relationships/hyperlink" Target="http://siteresources.worldbank.org/INTAIRTRANSPORT/" TargetMode="External"/><Relationship Id="rId11" Type="http://schemas.openxmlformats.org/officeDocument/2006/relationships/hyperlink" Target="http://www.management.com.ua/hrm/hrm016.html" TargetMode="External"/><Relationship Id="rId12" Type="http://schemas.openxmlformats.org/officeDocument/2006/relationships/hyperlink" Target="http://ibs.ru/content/rus/603/6038-article.asp" TargetMode="External"/><Relationship Id="rId13" Type="http://schemas.openxmlformats.org/officeDocument/2006/relationships/hyperlink" Target="http://e-conf.nkras.ru/konferencii/2010/Degtyar.pdf" TargetMode="External"/><Relationship Id="rId14" Type="http://schemas.openxmlformats.org/officeDocument/2006/relationships/hyperlink" Target="http://rabota.ua/Info/Employer/post/2011/02/15/evropeiskiy_hr_barometr.aspx" TargetMode="External"/><Relationship Id="rId15" Type="http://schemas.openxmlformats.org/officeDocument/2006/relationships/hyperlink" Target="http://www.unian.net/" TargetMode="External"/><Relationship Id="rId16" Type="http://schemas.openxmlformats.org/officeDocument/2006/relationships/hyperlink" Target="http://www.elitarium.ru/2008/03/31/vnedrenie_kontrollinga_jetapy_oshibki.html" TargetMode="External"/><Relationship Id="rId17" Type="http://schemas.openxmlformats.org/officeDocument/2006/relationships/hyperlink" Target="http://zakon.rada.gov.ua/cgi-bin/laws/main.cgi?nreg=506-2008-%F0" TargetMode="External"/><Relationship Id="rId18" Type="http://schemas.openxmlformats.org/officeDocument/2006/relationships/hyperlink" Target="http://www.epravda.com.ua/publications/2011/03/7/275503/view_print/" TargetMode="External"/><Relationship Id="rId19" Type="http://schemas.openxmlformats.org/officeDocument/2006/relationships/hyperlink" Target="http://uazakon.com/documents/date_76/" TargetMode="External"/><Relationship Id="rId20" Type="http://schemas.openxmlformats.org/officeDocument/2006/relationships/hyperlink" Target="http://www.atag.org/" TargetMode="External"/><Relationship Id="rId21" Type="http://schemas.openxmlformats.org/officeDocument/2006/relationships/hyperlink" Target="http://aviation.com.ua/" TargetMode="External"/><Relationship Id="rId22" Type="http://schemas.openxmlformats.org/officeDocument/2006/relationships/hyperlink" Target="http://www.avia.gov.ua/news/" TargetMode="External"/><Relationship Id="rId23" Type="http://schemas.openxmlformats.org/officeDocument/2006/relationships/hyperlink" Target="http://uksatse.ua/" TargetMode="External"/><Relationship Id="rId24" Type="http://schemas.openxmlformats.org/officeDocument/2006/relationships/hyperlink" Target="http://www.ukrstat.gov.ua/" TargetMode="External"/><Relationship Id="rId25" Type="http://schemas.openxmlformats.org/officeDocument/2006/relationships/hyperlink" Target="http://kadrovik.ru/" TargetMode="External"/><Relationship Id="rId26" Type="http://schemas.openxmlformats.org/officeDocument/2006/relationships/hyperlink" Target="http://www.liga.net/smi/show.html?id=111400" TargetMode="External"/><Relationship Id="rId27" Type="http://schemas.openxmlformats.org/officeDocument/2006/relationships/hyperlink" Target="http://zakon.rada.gov.ua/" TargetMode="External"/><Relationship Id="rId28" Type="http://schemas.openxmlformats.org/officeDocument/2006/relationships/hyperlink" Target="http://www.dn-weekly.kiev.ua/fin/520-prakticheskie-osnovy-organizacii-i-vnedrenija.html" TargetMode="External"/><Relationship Id="rId29" Type="http://schemas.openxmlformats.org/officeDocument/2006/relationships/hyperlink" Target="http://www.uazakon.com/documents/date_3f/pg_gncowy/index.htm" TargetMode="External"/><Relationship Id="rId30" Type="http://schemas.openxmlformats.org/officeDocument/2006/relationships/hyperlink" Target="http://www.manager-erp.com/lib/" TargetMode="External"/><Relationship Id="rId31" Type="http://schemas.openxmlformats.org/officeDocument/2006/relationships/hyperlink" Target="http://www.nbuv.gov.ua/portal/Soc_Gum/Aprer/2008_4_1/42.pdf" TargetMode="External"/><Relationship Id="rId32" Type="http://schemas.openxmlformats.org/officeDocument/2006/relationships/hyperlink" Target="http://mconsult.com.ua/owners-red-book/likbez/tipovie-oshibki-pri-otsenke-investitsionnich-proektov" TargetMode="External"/><Relationship Id="rId33" Type="http://schemas.openxmlformats.org/officeDocument/2006/relationships/hyperlink" Target="http://climategroup.org.ua/wp-content/uploads/2010/07/Order_KMU_Transport_strategy_UA-2020.pdf" TargetMode="External"/><Relationship Id="rId34" Type="http://schemas.openxmlformats.org/officeDocument/2006/relationships/hyperlink" Target="http://www.kadrovik.ru/modules.php?op" TargetMode="External"/><Relationship Id="rId35" Type="http://schemas.openxmlformats.org/officeDocument/2006/relationships/hyperlink" Target="http://www.personal.in.ua/article.php?ida=38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10:00Z</dcterms:modified>
  <cp:revision>196</cp:revision>
  <dc:subject/>
  <dc:title/>
</cp:coreProperties>
</file>