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робин Виктор Павлович. Моделирование сверхновых звезд, порожденных гравитационным коллапсом : дис. ... д-ра физ.-мат. наук : 01.03.02 Москва, 2005 227 с. РГБ ОД, 71:07-1/1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40:00Z</dcterms:modified>
  <cp:revision>230</cp:revision>
  <dc:subject/>
  <dc:title>Баллад Евгений Маркович</dc:title>
</cp:coreProperties>
</file>