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ЖАВНИЙ ВИЩИЙ НАВЧАЛЬНИЙ ЗАКЛАД</w:t>
      </w:r>
    </w:p>
    <w:p>
      <w:pPr>
        <w:pStyle w:val="Normal"/>
        <w:numPr>
          <w:ilvl w:val="0"/>
          <w:numId w:val="12"/>
        </w:numP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ЗАПОРІЗЬКИЙ НАЦІОНАЛЬНИЙ УНІВЕРСИТЕТ”</w:t>
      </w:r>
    </w:p>
    <w:p>
      <w:pPr>
        <w:pStyle w:val="Normal"/>
        <w:numPr>
          <w:ilvl w:val="0"/>
          <w:numId w:val="12"/>
        </w:numP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ИЧНИЙ ПРИВАТНИЙ УНІВЕРСИТЕ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КУРОВ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АН</w:t>
      </w:r>
      <w:r>
        <w:rPr>
          <w:rFonts w:eastAsia="Times New Roman" w:cs="Times New Roman" w:ascii="Times New Roman" w:hAnsi="Times New Roman"/>
          <w:b/>
          <w:bCs/>
          <w:sz w:val="28"/>
          <w:szCs w:val="28"/>
          <w:lang w:val="ru-RU" w:eastAsia="ru-RU"/>
        </w:rPr>
        <w:t>НА ВОЛОДИМИРІВНА</w:t>
      </w:r>
    </w:p>
    <w:p>
      <w:pPr>
        <w:pStyle w:val="Normal"/>
        <w:spacing w:lineRule="auto" w:line="36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УД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30.4</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519.8</w:t>
      </w:r>
      <w:r>
        <w:rPr>
          <w:rFonts w:eastAsia="Times New Roman" w:cs="Times New Roman" w:ascii="Times New Roman" w:hAnsi="Times New Roman"/>
          <w:sz w:val="28"/>
          <w:szCs w:val="28"/>
          <w:lang w:eastAsia="ru-RU"/>
        </w:rPr>
        <w:t>6</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ЛЮВАННЯ ПРОЦЕСІВ САМООРГАНІЗАЦІЇ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ЦІАЛЬНО-ЕКОНОМІЧНИХ СИСТЕМАХ</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іальність 08.00.11 – математичні методи, моделі та інформаційні технології в економіці</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pPr>
      <w:r>
        <w:rPr>
          <w:rFonts w:eastAsia="Times New Roman" w:cs="Times New Roman" w:ascii="Times New Roman" w:hAnsi="Times New Roman"/>
          <w:bCs/>
          <w:sz w:val="28"/>
          <w:szCs w:val="28"/>
          <w:lang w:val="ru-RU" w:eastAsia="ru-RU"/>
        </w:rPr>
        <w:t>Д</w:t>
      </w:r>
      <w:r>
        <w:rPr>
          <w:rFonts w:eastAsia="Times New Roman" w:cs="Times New Roman" w:ascii="Times New Roman" w:hAnsi="Times New Roman"/>
          <w:bCs/>
          <w:sz w:val="28"/>
          <w:szCs w:val="28"/>
          <w:lang w:eastAsia="ru-RU"/>
        </w:rPr>
        <w:t>исертація</w:t>
      </w:r>
      <w:r>
        <w:rPr>
          <w:rFonts w:eastAsia="Times New Roman" w:cs="Times New Roman" w:ascii="Times New Roman" w:hAnsi="Times New Roman"/>
          <w:bCs/>
          <w:sz w:val="28"/>
          <w:szCs w:val="28"/>
          <w:lang w:val="ru-RU"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економічних наук</w:t>
      </w:r>
    </w:p>
    <w:p>
      <w:pPr>
        <w:pStyle w:val="Normal"/>
        <w:numPr>
          <w:ilvl w:val="0"/>
          <w:numId w:val="12"/>
        </w:numPr>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консультан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професор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єєва Людмила Нільсівна</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Запоріжжя – 2010</w:t>
      </w:r>
      <w:r>
        <w:rPr>
          <w:rFonts w:eastAsia="Times New Roman" w:cs="Times New Roman" w:ascii="Times New Roman" w:hAnsi="Times New Roman"/>
          <w:bCs/>
          <w:sz w:val="28"/>
          <w:szCs w:val="28"/>
          <w:lang w:val="ru-RU" w:eastAsia="ru-RU"/>
        </w:rPr>
        <w:t xml:space="preserve"> </w:t>
      </w:r>
      <w:r>
        <w:br w:type="page"/>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5" w:type="dxa"/>
        <w:jc w:val="left"/>
        <w:tblInd w:w="-15" w:type="dxa"/>
        <w:tblLayout w:type="fixed"/>
        <w:tblCellMar>
          <w:top w:w="15" w:type="dxa"/>
          <w:left w:w="15" w:type="dxa"/>
          <w:bottom w:w="0" w:type="dxa"/>
          <w:right w:w="15" w:type="dxa"/>
        </w:tblCellMar>
      </w:tblPr>
      <w:tblGrid>
        <w:gridCol w:w="8655"/>
        <w:gridCol w:w="720"/>
      </w:tblGrid>
      <w:tr>
        <w:trPr>
          <w:trHeight w:val="255" w:hRule="atLeast"/>
        </w:trPr>
        <w:tc>
          <w:tcPr>
            <w:tcW w:w="8655" w:type="dxa"/>
            <w:tcBorders/>
            <w:vAlign w:val="bottom"/>
          </w:tcPr>
          <w:p>
            <w:pPr>
              <w:pStyle w:val="Normal"/>
              <w:numPr>
                <w:ilvl w:val="0"/>
                <w:numId w:val="12"/>
              </w:numPr>
              <w:spacing w:lineRule="auto" w:line="360" w:before="0" w:after="0"/>
              <w:rPr/>
            </w:pPr>
            <w:r>
              <w:rPr>
                <w:rFonts w:eastAsia="Times New Roman" w:cs="Times New Roman" w:ascii="Times New Roman" w:hAnsi="Times New Roman"/>
                <w:bCs/>
                <w:sz w:val="28"/>
                <w:szCs w:val="28"/>
                <w:lang w:val="ru-RU" w:eastAsia="ru-RU"/>
              </w:rPr>
              <w:t>ВСТУП</w:t>
            </w:r>
            <w:r>
              <w:rPr>
                <w:rFonts w:eastAsia="Times New Roman" w:cs="Times New Roman" w:ascii="Times New Roman" w:hAnsi="Times New Roman"/>
                <w:bCs/>
                <w:sz w:val="28"/>
                <w:szCs w:val="28"/>
                <w:lang w:eastAsia="ru-RU"/>
              </w:rPr>
              <w:t>………………………………………………………………………</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765" w:hRule="atLeast"/>
        </w:trPr>
        <w:tc>
          <w:tcPr>
            <w:tcW w:w="8655" w:type="dxa"/>
            <w:tcBorders/>
            <w:vAlign w:val="bottom"/>
          </w:tcPr>
          <w:p>
            <w:pPr>
              <w:pStyle w:val="Normal"/>
              <w:spacing w:lineRule="auto" w:line="360" w:before="0" w:after="0"/>
              <w:rPr/>
            </w:pPr>
            <w:r>
              <w:rPr>
                <w:rFonts w:eastAsia="Times New Roman" w:cs="Times New Roman" w:ascii="Times New Roman" w:hAnsi="Times New Roman"/>
                <w:iCs/>
                <w:sz w:val="28"/>
                <w:szCs w:val="28"/>
                <w:lang w:eastAsia="ru-RU"/>
              </w:rPr>
              <w:t xml:space="preserve">РОЗДІЛ 1 ТЕОРЕТИЧНІ </w:t>
            </w:r>
            <w:r>
              <w:rPr>
                <w:rFonts w:eastAsia="Times New Roman" w:cs="Times New Roman" w:ascii="Times New Roman" w:hAnsi="Times New Roman"/>
                <w:sz w:val="28"/>
                <w:szCs w:val="28"/>
                <w:lang w:eastAsia="ru-RU"/>
              </w:rPr>
              <w:t>ОСНОВИ ТА ПРОБЛЕМИ МОДЕЛЮВАННЯ САМООРГАНІЗАЦІЇ В СОЦІАЛЬНО-ЕКОНОМІЧНИХ СИСТЕМАХ..............................................................................................</w:t>
            </w:r>
          </w:p>
        </w:tc>
        <w:tc>
          <w:tcPr>
            <w:tcW w:w="72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510" w:hRule="atLeast"/>
        </w:trPr>
        <w:tc>
          <w:tcPr>
            <w:tcW w:w="865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емантичне моделювання поняття самоорганізації в соціально-економічних системах ............................................</w:t>
            </w:r>
          </w:p>
        </w:tc>
        <w:tc>
          <w:tcPr>
            <w:tcW w:w="72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510" w:hRule="atLeast"/>
        </w:trPr>
        <w:tc>
          <w:tcPr>
            <w:tcW w:w="8655" w:type="dxa"/>
            <w:tcBorders/>
            <w:vAlign w:val="bottom"/>
          </w:tcPr>
          <w:p>
            <w:pPr>
              <w:pStyle w:val="Normal"/>
              <w:spacing w:lineRule="auto" w:line="360"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iCs/>
                <w:sz w:val="28"/>
                <w:szCs w:val="28"/>
                <w:lang w:eastAsia="ru-RU"/>
              </w:rPr>
              <w:t>2 Проблема простору-часу та класифікація процесів самоорганізації</w:t>
            </w:r>
            <w:r>
              <w:rPr>
                <w:rFonts w:eastAsia="Times New Roman" w:cs="Times New Roman" w:ascii="Times New Roman" w:hAnsi="Times New Roman"/>
                <w:sz w:val="28"/>
                <w:szCs w:val="28"/>
                <w:lang w:eastAsia="ru-RU"/>
              </w:rPr>
              <w:t>…………...……………………………………</w:t>
            </w:r>
          </w:p>
        </w:tc>
        <w:tc>
          <w:tcPr>
            <w:tcW w:w="720"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510" w:hRule="atLeast"/>
        </w:trPr>
        <w:tc>
          <w:tcPr>
            <w:tcW w:w="8655" w:type="dxa"/>
            <w:tcBorders/>
            <w:vAlign w:val="bottom"/>
          </w:tcPr>
          <w:p>
            <w:pPr>
              <w:pStyle w:val="Normal"/>
              <w:numPr>
                <w:ilvl w:val="0"/>
                <w:numId w:val="12"/>
              </w:numPr>
              <w:spacing w:lineRule="auto" w:line="360" w:before="0" w:after="0"/>
              <w:rPr/>
            </w:pPr>
            <w:r>
              <w:rPr>
                <w:rFonts w:eastAsia="Times New Roman" w:cs="Times New Roman" w:ascii="Times New Roman" w:hAnsi="Times New Roman"/>
                <w:bCs/>
                <w:iCs/>
                <w:sz w:val="28"/>
                <w:szCs w:val="28"/>
                <w:lang w:eastAsia="ru-RU"/>
              </w:rPr>
              <w:t>1.3 Роль самоорганізації соціально-економічних систем в сучасних умовах .......................................................................</w:t>
            </w:r>
            <w:r>
              <w:rPr>
                <w:rFonts w:eastAsia="Times New Roman" w:cs="Times New Roman" w:ascii="Times New Roman" w:hAnsi="Times New Roman"/>
                <w:bCs/>
                <w:sz w:val="28"/>
                <w:szCs w:val="28"/>
                <w:lang w:eastAsia="ru-RU"/>
              </w:rPr>
              <w:t xml:space="preserve"> </w:t>
            </w:r>
          </w:p>
        </w:tc>
        <w:tc>
          <w:tcPr>
            <w:tcW w:w="720" w:type="dxa"/>
            <w:tcBorders/>
            <w:vAlign w:val="center"/>
          </w:tcPr>
          <w:p>
            <w:pPr>
              <w:pStyle w:val="Normal"/>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rHeight w:val="510" w:hRule="atLeast"/>
        </w:trPr>
        <w:tc>
          <w:tcPr>
            <w:tcW w:w="8655" w:type="dxa"/>
            <w:tcBorders/>
            <w:vAlign w:val="bottom"/>
          </w:tcPr>
          <w:p>
            <w:pPr>
              <w:pStyle w:val="Normal"/>
              <w:numPr>
                <w:ilvl w:val="0"/>
                <w:numId w:val="12"/>
              </w:numPr>
              <w:spacing w:lineRule="auto" w:line="36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iCs/>
                <w:sz w:val="28"/>
                <w:szCs w:val="28"/>
                <w:lang w:eastAsia="ru-RU"/>
              </w:rPr>
              <w:t>1.4 Концепція математичного моделювання процесів самоорганізації в соціально-економічних системах</w:t>
            </w:r>
            <w:r>
              <w:rPr>
                <w:rFonts w:eastAsia="Times New Roman" w:cs="Times New Roman" w:ascii="Times New Roman" w:hAnsi="Times New Roman"/>
                <w:bCs/>
                <w:sz w:val="28"/>
                <w:szCs w:val="28"/>
                <w:lang w:eastAsia="ru-RU"/>
              </w:rPr>
              <w:t xml:space="preserve"> ..............</w:t>
            </w:r>
          </w:p>
        </w:tc>
        <w:tc>
          <w:tcPr>
            <w:tcW w:w="720"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rHeight w:val="255" w:hRule="atLeast"/>
        </w:trPr>
        <w:tc>
          <w:tcPr>
            <w:tcW w:w="8655" w:type="dxa"/>
            <w:tcBorders/>
            <w:vAlign w:val="bottom"/>
          </w:tcPr>
          <w:p>
            <w:pPr>
              <w:pStyle w:val="Normal"/>
              <w:spacing w:lineRule="auto" w:line="360" w:before="0" w:after="0"/>
              <w:rPr/>
            </w:pPr>
            <w:r>
              <w:rPr>
                <w:rFonts w:eastAsia="Times New Roman" w:cs="Times New Roman" w:ascii="Times New Roman" w:hAnsi="Times New Roman"/>
                <w:sz w:val="28"/>
                <w:szCs w:val="28"/>
                <w:lang w:val="ru-RU" w:eastAsia="ru-RU"/>
              </w:rPr>
              <w:t>ВИСНОВКИ ДО РОЗДІЛУ 1</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510" w:hRule="atLeast"/>
        </w:trPr>
        <w:tc>
          <w:tcPr>
            <w:tcW w:w="8655" w:type="dxa"/>
            <w:tcBorders/>
            <w:vAlign w:val="bottom"/>
          </w:tcPr>
          <w:p>
            <w:pPr>
              <w:pStyle w:val="Normal"/>
              <w:spacing w:lineRule="auto" w:line="360" w:before="0" w:after="0"/>
              <w:rPr/>
            </w:pPr>
            <w:r>
              <w:rPr>
                <w:rFonts w:eastAsia="Times New Roman" w:cs="Times New Roman" w:ascii="Times New Roman" w:hAnsi="Times New Roman"/>
                <w:iCs/>
                <w:sz w:val="28"/>
                <w:szCs w:val="28"/>
                <w:lang w:eastAsia="ru-RU"/>
              </w:rPr>
              <w:t>РОЗДІЛ 2 МЕТОДОЛОГІЯ МОДЕЛЮВАННЯ ПРОЦЕСІВ САМООРГАНІЗАЦІЇ В СОЦІАЛЬНО-ЕКОНОМІЧНИХ СИСТЕМАХ.....</w:t>
            </w:r>
            <w:r>
              <w:rPr>
                <w:rFonts w:eastAsia="Times New Roman" w:cs="Times New Roman" w:ascii="Times New Roman" w:hAnsi="Times New Roman"/>
                <w:sz w:val="28"/>
                <w:szCs w:val="28"/>
                <w:lang w:eastAsia="ru-RU"/>
              </w:rPr>
              <w:t>……………………………...............................................</w:t>
            </w:r>
          </w:p>
        </w:tc>
        <w:tc>
          <w:tcPr>
            <w:tcW w:w="72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rHeight w:val="510" w:hRule="atLeast"/>
        </w:trPr>
        <w:tc>
          <w:tcPr>
            <w:tcW w:w="8655" w:type="dxa"/>
            <w:tcBorders/>
            <w:vAlign w:val="bottom"/>
          </w:tcPr>
          <w:p>
            <w:pPr>
              <w:pStyle w:val="Normal"/>
              <w:spacing w:lineRule="auto" w:line="360" w:before="0" w:after="0"/>
              <w:rPr/>
            </w:pPr>
            <w:r>
              <w:rPr>
                <w:rFonts w:eastAsia="Times New Roman" w:cs="Times New Roman" w:ascii="Times New Roman" w:hAnsi="Times New Roman"/>
                <w:iCs/>
                <w:sz w:val="28"/>
                <w:szCs w:val="28"/>
                <w:lang w:eastAsia="ru-RU"/>
              </w:rPr>
              <w:t xml:space="preserve">2.1 </w:t>
            </w:r>
            <w:r>
              <w:rPr>
                <w:rFonts w:eastAsia="Times New Roman" w:cs="Times New Roman" w:ascii="Times New Roman" w:hAnsi="Times New Roman"/>
                <w:sz w:val="28"/>
                <w:szCs w:val="28"/>
                <w:lang w:eastAsia="ru-RU"/>
              </w:rPr>
              <w:t>Системний аналіз соціально-економічних процесів …..........</w:t>
            </w:r>
          </w:p>
        </w:tc>
        <w:tc>
          <w:tcPr>
            <w:tcW w:w="72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rHeight w:val="510" w:hRule="atLeast"/>
        </w:trPr>
        <w:tc>
          <w:tcPr>
            <w:tcW w:w="8655" w:type="dxa"/>
            <w:tcBorders/>
            <w:vAlign w:val="bottom"/>
          </w:tcPr>
          <w:p>
            <w:pPr>
              <w:pStyle w:val="Normal"/>
              <w:spacing w:lineRule="auto" w:line="360" w:before="0" w:after="0"/>
              <w:rPr/>
            </w:pPr>
            <w:r>
              <w:rPr>
                <w:rFonts w:eastAsia="Times New Roman" w:cs="Times New Roman" w:ascii="Times New Roman" w:hAnsi="Times New Roman"/>
                <w:iCs/>
                <w:sz w:val="28"/>
                <w:szCs w:val="28"/>
                <w:lang w:eastAsia="ru-RU"/>
              </w:rPr>
              <w:t xml:space="preserve">2.2 Концептуальне визначення складності структури соціально-економічних систем </w:t>
            </w:r>
            <w:r>
              <w:rPr>
                <w:rFonts w:eastAsia="Times New Roman" w:cs="Times New Roman" w:ascii="Times New Roman" w:hAnsi="Times New Roman"/>
                <w:sz w:val="28"/>
                <w:szCs w:val="28"/>
                <w:lang w:eastAsia="ru-RU"/>
              </w:rPr>
              <w:t>…………………………….............……...</w:t>
            </w:r>
          </w:p>
        </w:tc>
        <w:tc>
          <w:tcPr>
            <w:tcW w:w="720"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rHeight w:val="377" w:hRule="atLeast"/>
        </w:trPr>
        <w:tc>
          <w:tcPr>
            <w:tcW w:w="8655" w:type="dxa"/>
            <w:tcBorders/>
          </w:tcPr>
          <w:p>
            <w:pPr>
              <w:pStyle w:val="Normal"/>
              <w:spacing w:lineRule="auto" w:line="360" w:before="0" w:after="0"/>
              <w:rPr/>
            </w:pPr>
            <w:r>
              <w:rPr>
                <w:rFonts w:eastAsia="Times New Roman" w:cs="Times New Roman" w:ascii="Times New Roman" w:hAnsi="Times New Roman"/>
                <w:iCs/>
                <w:sz w:val="28"/>
                <w:szCs w:val="28"/>
                <w:lang w:eastAsia="ru-RU"/>
              </w:rPr>
              <w:t>2.3 </w:t>
            </w:r>
            <w:r>
              <w:rPr>
                <w:rFonts w:eastAsia="Times New Roman" w:cs="Times New Roman" w:ascii="Times New Roman" w:hAnsi="Times New Roman"/>
                <w:sz w:val="28"/>
                <w:szCs w:val="28"/>
                <w:lang w:eastAsia="ru-RU"/>
              </w:rPr>
              <w:t>Роль когнітивного моделювання в підвищенні ефективності вирішення економічних проблем ...................................................</w:t>
            </w:r>
          </w:p>
        </w:tc>
        <w:tc>
          <w:tcPr>
            <w:tcW w:w="72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r>
      <w:tr>
        <w:trPr>
          <w:trHeight w:val="377" w:hRule="atLeast"/>
        </w:trPr>
        <w:tc>
          <w:tcPr>
            <w:tcW w:w="8655" w:type="dxa"/>
            <w:tcBorders/>
          </w:tcPr>
          <w:p>
            <w:pPr>
              <w:pStyle w:val="Normal"/>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4 Концепція дослідження стійкості структури систем, що самоорганізуються</w:t>
            </w:r>
            <w:r>
              <w:rPr>
                <w:rFonts w:eastAsia="Times New Roman" w:cs="Times New Roman" w:ascii="Times New Roman" w:hAnsi="Times New Roman"/>
                <w:sz w:val="28"/>
                <w:szCs w:val="28"/>
                <w:lang w:eastAsia="ru-RU"/>
              </w:rPr>
              <w:t xml:space="preserve"> ...........................................................................</w:t>
            </w:r>
          </w:p>
        </w:tc>
        <w:tc>
          <w:tcPr>
            <w:tcW w:w="72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r>
      <w:tr>
        <w:trPr>
          <w:trHeight w:val="255" w:hRule="atLeast"/>
        </w:trPr>
        <w:tc>
          <w:tcPr>
            <w:tcW w:w="8655" w:type="dxa"/>
            <w:tcBorders/>
            <w:vAlign w:val="bottom"/>
          </w:tcPr>
          <w:p>
            <w:pPr>
              <w:pStyle w:val="Normal"/>
              <w:spacing w:lineRule="auto" w:line="360" w:before="0" w:after="0"/>
              <w:rPr/>
            </w:pPr>
            <w:r>
              <w:rPr>
                <w:rFonts w:eastAsia="Times New Roman" w:cs="Times New Roman" w:ascii="Times New Roman" w:hAnsi="Times New Roman"/>
                <w:sz w:val="28"/>
                <w:szCs w:val="28"/>
                <w:lang w:val="ru-RU" w:eastAsia="ru-RU"/>
              </w:rPr>
              <w:t>ВИСНОВКИ ДО РОЗДІЛУ 2</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r>
      <w:tr>
        <w:trPr>
          <w:trHeight w:val="1020" w:hRule="atLeast"/>
        </w:trPr>
        <w:tc>
          <w:tcPr>
            <w:tcW w:w="8655" w:type="dxa"/>
            <w:tcBorders/>
            <w:vAlign w:val="bottom"/>
          </w:tcPr>
          <w:p>
            <w:pPr>
              <w:pStyle w:val="Normal"/>
              <w:spacing w:lineRule="auto" w:line="360" w:before="0" w:after="0"/>
              <w:rPr/>
            </w:pPr>
            <w:r>
              <w:rPr>
                <w:rFonts w:eastAsia="Times New Roman" w:cs="Times New Roman" w:ascii="Times New Roman" w:hAnsi="Times New Roman"/>
                <w:iCs/>
                <w:sz w:val="28"/>
                <w:szCs w:val="28"/>
                <w:lang w:eastAsia="ru-RU"/>
              </w:rPr>
              <w:t xml:space="preserve">РОЗДІЛ 3 </w:t>
            </w:r>
            <w:r>
              <w:rPr>
                <w:rFonts w:eastAsia="Times New Roman" w:cs="Times New Roman" w:ascii="Times New Roman" w:hAnsi="Times New Roman"/>
                <w:sz w:val="28"/>
                <w:szCs w:val="28"/>
                <w:lang w:eastAsia="ru-RU"/>
              </w:rPr>
              <w:t>МОДЕЛЮВАННЯ ПРОЦЕСІВ САМООРГАНІЗАЦІЇ В СИСТЕМІ „ПРОЦЕС</w:t>
              <w:noBreakHyphen/>
              <w:t xml:space="preserve">СЕРЕДОВИЩЕ” ІНФОРМАЦІЙНОЇ ЕКОНОМІКИ.............................................................................................. </w:t>
            </w:r>
          </w:p>
        </w:tc>
        <w:tc>
          <w:tcPr>
            <w:tcW w:w="72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r>
      <w:tr>
        <w:trPr>
          <w:trHeight w:val="510" w:hRule="atLeast"/>
        </w:trPr>
        <w:tc>
          <w:tcPr>
            <w:tcW w:w="865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одель оцінювання стану інституціонального середовища ..</w:t>
            </w:r>
          </w:p>
        </w:tc>
        <w:tc>
          <w:tcPr>
            <w:tcW w:w="72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r>
      <w:tr>
        <w:trPr>
          <w:trHeight w:val="510" w:hRule="atLeast"/>
        </w:trPr>
        <w:tc>
          <w:tcPr>
            <w:tcW w:w="8655" w:type="dxa"/>
            <w:tcBorders/>
            <w:vAlign w:val="bottom"/>
          </w:tcPr>
          <w:p>
            <w:pPr>
              <w:pStyle w:val="Normal"/>
              <w:spacing w:lineRule="auto" w:line="360" w:before="0" w:after="0"/>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дель оцінювання економіко-географічного потенціалу ....</w:t>
            </w:r>
          </w:p>
        </w:tc>
        <w:tc>
          <w:tcPr>
            <w:tcW w:w="72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r>
      <w:tr>
        <w:trPr>
          <w:trHeight w:val="510" w:hRule="atLeast"/>
        </w:trPr>
        <w:tc>
          <w:tcPr>
            <w:tcW w:w="8655" w:type="dxa"/>
            <w:tcBorders/>
            <w:vAlign w:val="bottom"/>
          </w:tcPr>
          <w:p>
            <w:pPr>
              <w:pStyle w:val="Normal"/>
              <w:spacing w:lineRule="auto" w:line="360" w:before="0" w:after="0"/>
              <w:rPr/>
            </w:pPr>
            <w:r>
              <w:rPr>
                <w:rFonts w:eastAsia="Times New Roman" w:cs="Times New Roman" w:ascii="Times New Roman" w:hAnsi="Times New Roman"/>
                <w:sz w:val="28"/>
                <w:szCs w:val="28"/>
                <w:lang w:eastAsia="ru-RU"/>
              </w:rPr>
              <w:t>3.3 Г</w:t>
            </w:r>
            <w:r>
              <w:rPr>
                <w:rFonts w:eastAsia="Times New Roman" w:cs="Times New Roman" w:ascii="Times New Roman" w:hAnsi="Times New Roman"/>
                <w:sz w:val="28"/>
                <w:szCs w:val="28"/>
                <w:lang w:val="ru-RU" w:eastAsia="ru-RU"/>
              </w:rPr>
              <w:t>еопросторо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роцес</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формування територіального кластеру</w:t>
            </w:r>
            <w:r>
              <w:rPr>
                <w:rFonts w:eastAsia="Times New Roman" w:cs="Times New Roman" w:ascii="Times New Roman" w:hAnsi="Times New Roman"/>
                <w:sz w:val="28"/>
                <w:szCs w:val="28"/>
                <w:lang w:eastAsia="ru-RU"/>
              </w:rPr>
              <w:t xml:space="preserve"> </w:t>
            </w:r>
          </w:p>
        </w:tc>
        <w:tc>
          <w:tcPr>
            <w:tcW w:w="720"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r>
      <w:tr>
        <w:trPr>
          <w:trHeight w:val="510" w:hRule="atLeast"/>
        </w:trPr>
        <w:tc>
          <w:tcPr>
            <w:tcW w:w="865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Імітаційне моделювання впливу розвитку сформованого кластеру на стан регіону ..................................................................</w:t>
            </w:r>
          </w:p>
        </w:tc>
        <w:tc>
          <w:tcPr>
            <w:tcW w:w="720"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r>
      <w:tr>
        <w:trPr>
          <w:trHeight w:val="255" w:hRule="atLeast"/>
        </w:trPr>
        <w:tc>
          <w:tcPr>
            <w:tcW w:w="8655" w:type="dxa"/>
            <w:tcBorders/>
            <w:vAlign w:val="bottom"/>
          </w:tcPr>
          <w:p>
            <w:pPr>
              <w:pStyle w:val="Normal"/>
              <w:spacing w:lineRule="auto" w:line="360" w:before="0" w:after="0"/>
              <w:rPr/>
            </w:pPr>
            <w:r>
              <w:rPr>
                <w:rFonts w:eastAsia="Times New Roman" w:cs="Times New Roman" w:ascii="Times New Roman" w:hAnsi="Times New Roman"/>
                <w:sz w:val="28"/>
                <w:szCs w:val="28"/>
                <w:lang w:eastAsia="ru-RU"/>
              </w:rPr>
              <w:t>ВИСНОВКИ ДО РОЗДІЛУ 3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r>
      <w:tr>
        <w:trPr>
          <w:trHeight w:val="255" w:hRule="atLeast"/>
        </w:trPr>
        <w:tc>
          <w:tcPr>
            <w:tcW w:w="8655" w:type="dxa"/>
            <w:tcBorders/>
            <w:vAlign w:val="bottom"/>
          </w:tcPr>
          <w:p>
            <w:pPr>
              <w:pStyle w:val="Normal"/>
              <w:spacing w:lineRule="auto" w:line="360" w:before="0" w:after="0"/>
              <w:rPr/>
            </w:pPr>
            <w:r>
              <w:rPr>
                <w:rFonts w:eastAsia="Times New Roman" w:cs="Times New Roman" w:ascii="Times New Roman" w:hAnsi="Times New Roman"/>
                <w:iCs/>
                <w:sz w:val="28"/>
                <w:szCs w:val="28"/>
                <w:lang w:eastAsia="ru-RU"/>
              </w:rPr>
              <w:t xml:space="preserve">РОЗДІЛ 4 </w:t>
            </w:r>
            <w:r>
              <w:rPr>
                <w:rFonts w:eastAsia="Times New Roman" w:cs="Times New Roman" w:ascii="Times New Roman" w:hAnsi="Times New Roman"/>
                <w:sz w:val="28"/>
                <w:szCs w:val="28"/>
                <w:lang w:eastAsia="ru-RU"/>
              </w:rPr>
              <w:t>ПРОГНОЗУВАННЯ НАСЛІДКІВ ПРОЦЕСІВ САМООРГАНІЗАЦІЇ ТА МОДЕЛІ ФОРМУВАННЯ СИСТЕМИ ПРОТИДІЙ...................................................................................................</w:t>
            </w:r>
          </w:p>
        </w:tc>
        <w:tc>
          <w:tcPr>
            <w:tcW w:w="720"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r>
        <w:trPr>
          <w:trHeight w:val="255" w:hRule="atLeast"/>
        </w:trPr>
        <w:tc>
          <w:tcPr>
            <w:tcW w:w="865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одель оцінювання внутрішньої енергії зв’язку між соціально-економічними агентами та прогнозування міграційного потоку на мікрорівні ................................................</w:t>
            </w:r>
          </w:p>
        </w:tc>
        <w:tc>
          <w:tcPr>
            <w:tcW w:w="720"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r>
        <w:trPr>
          <w:trHeight w:val="255" w:hRule="atLeast"/>
        </w:trPr>
        <w:tc>
          <w:tcPr>
            <w:tcW w:w="865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елінійні процеси територіальної самоорганізації: прогнозування міграційного потоку на макрорівні .....................</w:t>
            </w:r>
          </w:p>
        </w:tc>
        <w:tc>
          <w:tcPr>
            <w:tcW w:w="720"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r>
          </w:p>
        </w:tc>
      </w:tr>
      <w:tr>
        <w:trPr>
          <w:trHeight w:val="255" w:hRule="atLeast"/>
        </w:trPr>
        <w:tc>
          <w:tcPr>
            <w:tcW w:w="865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одель вибору природоохоронного механізму у сфері охорони атмосферного повітря ......................................................</w:t>
            </w:r>
          </w:p>
        </w:tc>
        <w:tc>
          <w:tcPr>
            <w:tcW w:w="720"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r>
      <w:tr>
        <w:trPr>
          <w:trHeight w:val="255" w:hRule="atLeast"/>
        </w:trPr>
        <w:tc>
          <w:tcPr>
            <w:tcW w:w="8655" w:type="dxa"/>
            <w:tcBorders/>
            <w:vAlign w:val="bottom"/>
          </w:tcPr>
          <w:p>
            <w:pPr>
              <w:pStyle w:val="Normal"/>
              <w:spacing w:lineRule="auto" w:line="360" w:before="0" w:after="0"/>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Прогнозування наслідків деструктивних процесів самоорганізації та моделі формування системи протидій в банківській діяльності .....................................................................</w:t>
            </w:r>
          </w:p>
        </w:tc>
        <w:tc>
          <w:tcPr>
            <w:tcW w:w="720"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255" w:hRule="atLeast"/>
        </w:trPr>
        <w:tc>
          <w:tcPr>
            <w:tcW w:w="865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4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w:t>
            </w:r>
          </w:p>
        </w:tc>
      </w:tr>
      <w:tr>
        <w:trPr>
          <w:trHeight w:val="255" w:hRule="atLeast"/>
        </w:trPr>
        <w:tc>
          <w:tcPr>
            <w:tcW w:w="865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РОЗДІЛ 5. </w:t>
            </w:r>
            <w:r>
              <w:rPr>
                <w:rFonts w:eastAsia="Times New Roman" w:cs="Times New Roman" w:ascii="Times New Roman" w:hAnsi="Times New Roman"/>
                <w:sz w:val="28"/>
                <w:szCs w:val="28"/>
                <w:lang w:eastAsia="ru-RU"/>
              </w:rPr>
              <w:t>ВИБІР МЕТОДІВ УПРАВЛІННЯ ПРОЦЕСАМИ САМООРГАНІЗАЦІЇ В СОЦІАЛЬНО-ЕКОНОМІЧНИХ СИСТЕМАХ</w:t>
            </w:r>
            <w:r>
              <w:rPr>
                <w:rFonts w:eastAsia="Times New Roman" w:cs="Times New Roman" w:ascii="Times New Roman" w:hAnsi="Times New Roman"/>
                <w:iCs/>
                <w:sz w:val="28"/>
                <w:szCs w:val="28"/>
                <w:lang w:eastAsia="ru-RU"/>
              </w:rPr>
              <w:t>....................................................................................................</w:t>
            </w:r>
          </w:p>
        </w:tc>
        <w:tc>
          <w:tcPr>
            <w:tcW w:w="720"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w:t>
            </w:r>
          </w:p>
        </w:tc>
      </w:tr>
      <w:tr>
        <w:trPr>
          <w:trHeight w:val="255" w:hRule="atLeast"/>
        </w:trPr>
        <w:tc>
          <w:tcPr>
            <w:tcW w:w="865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оль рефлексивного управління в забезпеченні життєздатності соціально-економічних систем.................................</w:t>
            </w:r>
          </w:p>
        </w:tc>
        <w:tc>
          <w:tcPr>
            <w:tcW w:w="720"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w:t>
            </w:r>
          </w:p>
        </w:tc>
      </w:tr>
      <w:tr>
        <w:trPr>
          <w:trHeight w:val="255" w:hRule="atLeast"/>
        </w:trPr>
        <w:tc>
          <w:tcPr>
            <w:tcW w:w="865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Моделювання міжсекторної взаємодії „влада – бізнес </w:t>
              <w:noBreakHyphen/>
              <w:t xml:space="preserve"> громада” в інформаційній економіці.................................................</w:t>
            </w:r>
          </w:p>
        </w:tc>
        <w:tc>
          <w:tcPr>
            <w:tcW w:w="720"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r>
      <w:tr>
        <w:trPr>
          <w:trHeight w:val="255" w:hRule="atLeast"/>
        </w:trPr>
        <w:tc>
          <w:tcPr>
            <w:tcW w:w="865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Шляхи досягнення синергетичного ефекту міжсекторної взаємодії у становленні інформаційного суспільства в Україні......</w:t>
            </w:r>
          </w:p>
        </w:tc>
        <w:tc>
          <w:tcPr>
            <w:tcW w:w="720"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w:t>
            </w:r>
          </w:p>
        </w:tc>
      </w:tr>
      <w:tr>
        <w:trPr>
          <w:trHeight w:val="255" w:hRule="atLeast"/>
        </w:trPr>
        <w:tc>
          <w:tcPr>
            <w:tcW w:w="865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Нові методи ціноутворення в сфері послуг..................................</w:t>
            </w:r>
          </w:p>
        </w:tc>
        <w:tc>
          <w:tcPr>
            <w:tcW w:w="72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w:t>
            </w:r>
          </w:p>
        </w:tc>
      </w:tr>
      <w:tr>
        <w:trPr>
          <w:trHeight w:val="255" w:hRule="atLeast"/>
        </w:trPr>
        <w:tc>
          <w:tcPr>
            <w:tcW w:w="8655"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5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r>
      <w:tr>
        <w:trPr>
          <w:trHeight w:val="255" w:hRule="atLeast"/>
        </w:trPr>
        <w:tc>
          <w:tcPr>
            <w:tcW w:w="8655" w:type="dxa"/>
            <w:tcBorders/>
            <w:vAlign w:val="bottom"/>
          </w:tcPr>
          <w:p>
            <w:pPr>
              <w:pStyle w:val="Normal"/>
              <w:spacing w:lineRule="auto" w:line="360" w:before="0" w:after="0"/>
              <w:rPr/>
            </w:pPr>
            <w:r>
              <w:rPr>
                <w:rFonts w:eastAsia="Times New Roman" w:cs="Times New Roman" w:ascii="Times New Roman" w:hAnsi="Times New Roman"/>
                <w:sz w:val="28"/>
                <w:szCs w:val="28"/>
                <w:lang w:val="ru-RU" w:eastAsia="ru-RU"/>
              </w:rPr>
              <w:t>ВИСНОВКИ</w:t>
            </w:r>
            <w:r>
              <w:rPr>
                <w:rFonts w:eastAsia="Times New Roman" w:cs="Times New Roman" w:ascii="Times New Roman" w:hAnsi="Times New Roman"/>
                <w:sz w:val="28"/>
                <w:szCs w:val="28"/>
                <w:lang w:eastAsia="ru-RU"/>
              </w:rPr>
              <w:t>……………………………………………………………...</w:t>
            </w:r>
          </w:p>
        </w:tc>
        <w:tc>
          <w:tcPr>
            <w:tcW w:w="720"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w:t>
            </w:r>
          </w:p>
        </w:tc>
      </w:tr>
      <w:tr>
        <w:trPr>
          <w:trHeight w:val="255" w:hRule="atLeast"/>
        </w:trPr>
        <w:tc>
          <w:tcPr>
            <w:tcW w:w="8655" w:type="dxa"/>
            <w:tcBorders/>
            <w:vAlign w:val="bottom"/>
          </w:tcPr>
          <w:p>
            <w:pPr>
              <w:pStyle w:val="Normal"/>
              <w:spacing w:lineRule="auto" w:line="360" w:before="0" w:after="0"/>
              <w:rPr/>
            </w:pPr>
            <w:r>
              <w:rPr>
                <w:rFonts w:eastAsia="Times New Roman" w:cs="Times New Roman" w:ascii="Times New Roman" w:hAnsi="Times New Roman"/>
                <w:sz w:val="28"/>
                <w:szCs w:val="28"/>
                <w:lang w:val="ru-RU" w:eastAsia="ru-RU"/>
              </w:rPr>
              <w:t>СПИСОК ВИКОРИСТАНИХ ДЖЕРЕЛ</w:t>
            </w:r>
            <w:r>
              <w:rPr>
                <w:rFonts w:eastAsia="Times New Roman" w:cs="Times New Roman" w:ascii="Times New Roman" w:hAnsi="Times New Roman"/>
                <w:sz w:val="28"/>
                <w:szCs w:val="28"/>
                <w:lang w:eastAsia="ru-RU"/>
              </w:rPr>
              <w:t xml:space="preserve"> ……………………………….</w:t>
            </w:r>
          </w:p>
        </w:tc>
        <w:tc>
          <w:tcPr>
            <w:tcW w:w="720"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w:t>
            </w:r>
          </w:p>
        </w:tc>
      </w:tr>
      <w:tr>
        <w:trPr>
          <w:trHeight w:val="255" w:hRule="atLeast"/>
        </w:trPr>
        <w:tc>
          <w:tcPr>
            <w:tcW w:w="8655" w:type="dxa"/>
            <w:tcBorders/>
            <w:vAlign w:val="bottom"/>
          </w:tcPr>
          <w:p>
            <w:pPr>
              <w:pStyle w:val="Normal"/>
              <w:spacing w:lineRule="auto" w:line="360" w:before="0" w:after="0"/>
              <w:rPr/>
            </w:pPr>
            <w:r>
              <w:rPr>
                <w:rFonts w:eastAsia="Times New Roman" w:cs="Times New Roman" w:ascii="Times New Roman" w:hAnsi="Times New Roman"/>
                <w:sz w:val="28"/>
                <w:szCs w:val="28"/>
                <w:lang w:eastAsia="ru-RU"/>
              </w:rPr>
              <w:t>ДОДАТКИ………………………………………………………………..</w:t>
            </w:r>
          </w:p>
        </w:tc>
        <w:tc>
          <w:tcPr>
            <w:tcW w:w="720" w:type="dxa"/>
            <w:tcBorders/>
            <w:vAlign w:val="center"/>
          </w:tcPr>
          <w:p>
            <w:pPr>
              <w:pStyle w:val="Normal"/>
              <w:spacing w:lineRule="auto" w:line="360" w:before="0" w:after="0"/>
              <w:rPr/>
            </w:pP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lang w:val="en-US" w:eastAsia="ru-RU"/>
              </w:rPr>
              <w:t>9</w:t>
            </w:r>
          </w:p>
        </w:tc>
      </w:tr>
    </w:tbl>
    <w:p>
      <w:pPr>
        <w:pStyle w:val="Normal"/>
        <w:spacing w:lineRule="auto" w:line="360" w:before="0" w:after="0"/>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ЕРЕЛІК СКОРОЧЕН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П – валовий регіональний продук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 – діаграма потокі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НЗ – діаграма причинно-наслідкових зв’язкі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ЕС – зацікавленість політико-економічних си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Ф – міжнародний валютний фон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БУ – національний банк Украї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ВДЕ – нетрадиційні та відновлювані джерела енергії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Н – організація об’єднаних наці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 – особа, що приймає рішенн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ПЕ – основа реалізації політики енергоефективності</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ЗЕБ – пріоритети забезпечення енергетичної та екологічної безпек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 – соціально-економічна систем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 – туристичний комплек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МГЕ – технічна модернізація галузей економі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С – туристично-рекреаційна систем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мови розвит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учасної економіки визначаються процесами формування нового середовища </w:t>
        <w:noBreakHyphen/>
        <w:t xml:space="preserve"> інформаційного суспільства. В економічній теорії відбувається перехід до нової парадигми розвитку, що ґрунтується на інформації; змінюються погляди на простір і час. В інформаційній економіці провідну роль відіграє людський фактор, а отже змінюються вимоги до побудови нових відносин у суспільстві. Загальноприйнятим на сьогодні є виокремлення трьох основних секторів суспільства – влада, бізнес, громада, взаємодія яких визначає життєздатність соціально-економічної системи. Сталий ефективний розвиток регіону та країни залежить не тільки від розвитку економічних відносин та продуктивних сил, але й від методів державного регулювання, від того, як сприймаються дії держави і бізнесу суспільство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інні соціально-економічними системами на перше місце виходить синергетичний підхід, що орієнтований на самоорганізаційні зміни. Постає необхідність розглядати в управлінні складову самоорганізації як спонтанної, так і свідомої, спрямованої на зміну економічними агентами самих себе. Отже, с</w:t>
      </w:r>
      <w:r>
        <w:rPr>
          <w:rFonts w:eastAsia="Times New Roman" w:cs="Times New Roman" w:ascii="Times New Roman" w:hAnsi="Times New Roman"/>
          <w:bCs/>
          <w:sz w:val="28"/>
          <w:szCs w:val="28"/>
          <w:lang w:eastAsia="ru-RU"/>
        </w:rPr>
        <w:t xml:space="preserve">учасні умови функціонування економіки України вимагають нових моделей та методів, які дають змогу реалізувати новий підхід в управлінні системами, що здатні самоорганізовуватися. </w:t>
      </w:r>
    </w:p>
    <w:p>
      <w:pPr>
        <w:pStyle w:val="Normal"/>
        <w:spacing w:lineRule="auto" w:line="360" w:before="0" w:after="0"/>
        <w:rPr/>
      </w:pPr>
      <w:r>
        <w:rPr>
          <w:rFonts w:eastAsia="Times New Roman" w:cs="Times New Roman" w:ascii="Times New Roman" w:hAnsi="Times New Roman"/>
          <w:sz w:val="28"/>
          <w:szCs w:val="28"/>
          <w:lang w:eastAsia="ru-RU"/>
        </w:rPr>
        <w:t>Значну увагу проблемам перетворення світу в процесі переходу від індустріальної епохи до інформаційної присвячено в працях академіка А. Чухна [393] та зарубіжних дослідників М. Кастельса [175], С. Глазьєва [111]. Проблеми сучасних перетворень на регіональному рівні розглянуто в домлідженнях з регіональної економіки В. Амітана [7],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лагуна [71].</w:t>
      </w:r>
    </w:p>
    <w:p>
      <w:pPr>
        <w:pStyle w:val="Normal"/>
        <w:spacing w:lineRule="auto" w:line="360" w:before="0" w:after="0"/>
        <w:rPr/>
      </w:pPr>
      <w:r>
        <w:rPr>
          <w:rFonts w:eastAsia="Times New Roman" w:cs="Times New Roman" w:ascii="Times New Roman" w:hAnsi="Times New Roman"/>
          <w:sz w:val="28"/>
          <w:szCs w:val="28"/>
          <w:lang w:eastAsia="ru-RU"/>
        </w:rPr>
        <w:t>Процеси територіальної самоорганізації докладно вивчені в працях В. Шупера [39</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який розвиває топоцентричні ідеї В. Кристаллера, А. Леша та Б. Родомана. Теоретичні аспекти кластерного підходу, розроблені М. Портером, набули розвитку в дослідженнях Г. Клейнера [1</w:t>
      </w:r>
      <w:r>
        <w:rPr>
          <w:rFonts w:eastAsia="Times New Roman" w:cs="Times New Roman" w:ascii="Times New Roman" w:hAnsi="Times New Roman"/>
          <w:sz w:val="28"/>
          <w:szCs w:val="28"/>
          <w:lang w:val="ru-RU" w:eastAsia="ru-RU"/>
        </w:rPr>
        <w:t>88</w:t>
      </w:r>
      <w:r>
        <w:rPr>
          <w:rFonts w:eastAsia="Times New Roman" w:cs="Times New Roman" w:ascii="Times New Roman" w:hAnsi="Times New Roman"/>
          <w:sz w:val="28"/>
          <w:szCs w:val="28"/>
          <w:lang w:eastAsia="ru-RU"/>
        </w:rPr>
        <w:t>], С. Соколенка [33</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Times New Roman" w:ascii="Times New Roman" w:hAnsi="Times New Roman"/>
          <w:sz w:val="28"/>
          <w:szCs w:val="28"/>
          <w:lang w:eastAsia="ru-RU"/>
        </w:rPr>
        <w:t>Фундаментальними є праці відомих зарубіжних вчених, що досліджували проблеми самоорганізації в різних складних системах, зокрема, в економіці: Г. Хакена [37</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І. Пригожина [27</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С. Курдюмова [2</w:t>
      </w:r>
      <w:r>
        <w:rPr>
          <w:rFonts w:eastAsia="Times New Roman" w:cs="Times New Roman" w:ascii="Times New Roman" w:hAnsi="Times New Roman"/>
          <w:sz w:val="28"/>
          <w:szCs w:val="28"/>
          <w:lang w:val="ru-RU" w:eastAsia="ru-RU"/>
        </w:rPr>
        <w:t>09</w:t>
      </w:r>
      <w:r>
        <w:rPr>
          <w:rFonts w:eastAsia="Times New Roman" w:cs="Times New Roman" w:ascii="Times New Roman" w:hAnsi="Times New Roman"/>
          <w:sz w:val="28"/>
          <w:szCs w:val="28"/>
          <w:lang w:eastAsia="ru-RU"/>
        </w:rPr>
        <w:t>], Г. Малинецького [2</w:t>
      </w:r>
      <w:r>
        <w:rPr>
          <w:rFonts w:eastAsia="Times New Roman" w:cs="Times New Roman" w:ascii="Times New Roman" w:hAnsi="Times New Roman"/>
          <w:sz w:val="28"/>
          <w:szCs w:val="28"/>
          <w:lang w:val="ru-RU" w:eastAsia="ru-RU"/>
        </w:rPr>
        <w:t>09</w:t>
      </w:r>
      <w:r>
        <w:rPr>
          <w:rFonts w:eastAsia="Times New Roman" w:cs="Times New Roman" w:ascii="Times New Roman" w:hAnsi="Times New Roman"/>
          <w:sz w:val="28"/>
          <w:szCs w:val="28"/>
          <w:lang w:eastAsia="ru-RU"/>
        </w:rPr>
        <w:t>], О. Руденка [3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Е.Сорока [34</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Інтерпретацію поняття „синергетичний ефект”, що найчастіше використовується у сучасній економічній літературі, дав американський вчений І. Ансофф [9]. О. Єрохіна [153] розглядає самоорганізацію різних типів економік, питання соціальної самоорганізації з позицій інституціоналізму вивчають С. Кірдіна [181, 182], Л. Бевзенко [65]. Теорія управління складними соціально-економічними системами в контексті синергетичної парадигми розвивається в працях Н. Гражевської [14</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sz w:val="28"/>
          <w:szCs w:val="28"/>
          <w:lang w:eastAsia="ru-RU"/>
        </w:rPr>
        <w:t>Важливими для обґрунтування основних положень методології моделювання самоорганізації соціально-економічних систем є дослідження вітчизняних вчених: В. Вітлінського [98], В. Геєця [109], Ю. Лисенка [225], В. Вовка [102],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ук’яненко [224], В. Порохні [267]. </w:t>
      </w:r>
    </w:p>
    <w:p>
      <w:pPr>
        <w:pStyle w:val="Normal"/>
        <w:spacing w:lineRule="auto" w:line="360" w:before="0" w:after="0"/>
        <w:rPr/>
      </w:pPr>
      <w:r>
        <w:rPr>
          <w:rFonts w:eastAsia="Times New Roman" w:cs="Times New Roman" w:ascii="Times New Roman" w:hAnsi="Times New Roman"/>
          <w:sz w:val="28"/>
          <w:szCs w:val="28"/>
          <w:lang w:eastAsia="ru-RU"/>
        </w:rPr>
        <w:t>Застосуванню методів нелінійної динаміки при аналізі економічних систем присвячені праці Л. Сергєєвої [324], В. Тимохина [357]. Основні засади нейромережного моделювання економіки викладені в наукових розробках Т. Клебанової [1</w:t>
      </w:r>
      <w:r>
        <w:rPr>
          <w:rFonts w:eastAsia="Times New Roman" w:cs="Times New Roman" w:ascii="Times New Roman" w:hAnsi="Times New Roman"/>
          <w:sz w:val="28"/>
          <w:szCs w:val="28"/>
          <w:lang w:val="ru-RU" w:eastAsia="ru-RU"/>
        </w:rPr>
        <w:t>84</w:t>
      </w:r>
      <w:r>
        <w:rPr>
          <w:rFonts w:eastAsia="Times New Roman" w:cs="Times New Roman" w:ascii="Times New Roman" w:hAnsi="Times New Roman"/>
          <w:sz w:val="28"/>
          <w:szCs w:val="28"/>
          <w:lang w:eastAsia="ru-RU"/>
        </w:rPr>
        <w:t>], О. Пушкаря [</w:t>
      </w:r>
      <w:r>
        <w:rPr>
          <w:rFonts w:eastAsia="Times New Roman" w:cs="Times New Roman" w:ascii="Times New Roman" w:hAnsi="Times New Roman"/>
          <w:sz w:val="28"/>
          <w:szCs w:val="28"/>
          <w:lang w:val="ru-RU" w:eastAsia="ru-RU"/>
        </w:rPr>
        <w:t>298</w:t>
      </w:r>
      <w:r>
        <w:rPr>
          <w:rFonts w:eastAsia="Times New Roman" w:cs="Times New Roman" w:ascii="Times New Roman" w:hAnsi="Times New Roman"/>
          <w:sz w:val="28"/>
          <w:szCs w:val="28"/>
          <w:lang w:eastAsia="ru-RU"/>
        </w:rPr>
        <w:noBreakHyphen/>
        <w:t>30</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М. Кизима [178], М.Іванова [165]. Методологія стратегічного управління підприємством на основі самоорганізації докладно представлена в дослідженнях російського вченого М. Треньова [361]. Питанням моделювання процесів рефлексивного управління присвячено праці В. Лефевра [217, 218], Д. Новикова [248], Р. Лепи [216], Т. Таран [352], В. Шемаєва [394], в яких використовуються як класичні математичні методи моделювання (булева логіка, теорія графів), так і сучасні (нечітка математика, когнітивне моделюванн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аючи належне науковій та практичній значущості праць вищеперелічених учених, слід зауважити, що залишаються невирішеними деякі проблеми, які, з одного боку, ускладнюють, а з іншого – стимулюють розвиток методів математичного моделювання процесів самоорганізації в соціально-економічних системах. До таких проблем, зокрема, можна віднести відсутність єдиної думки з методологічних питань, що стосуються визначення організації та самоорганізації; невизначеність багатьох базових понять, індикаторів та механізмів самоорганізації. Це підтверджує теоретичну і практичну актуальність обраної теми дисертації та виконаних наукових досліджень.</w:t>
      </w:r>
    </w:p>
    <w:p>
      <w:pPr>
        <w:pStyle w:val="Normal"/>
        <w:spacing w:lineRule="auto" w:line="360" w:before="0" w:after="0"/>
        <w:rPr/>
      </w:pPr>
      <w:r>
        <w:rPr>
          <w:rFonts w:eastAsia="Times New Roman" w:cs="Times New Roman" w:ascii="Times New Roman" w:hAnsi="Times New Roman"/>
          <w:b/>
          <w:sz w:val="28"/>
          <w:szCs w:val="28"/>
          <w:lang w:eastAsia="ru-RU"/>
        </w:rPr>
        <w:t>Зв’язок роботи з науковими програмами, планами</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xml:space="preserve"> тема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оведені в дисертаційній роботі дослідження виконано в межах науково-дослідних робіт, що проводилися на кафедрі економічної кібернетики Запорізького національного університету Міністерства освіти і науки України, за безпосередньої участі автора як одного з відповідальних виконавців: держбюджетна тема 3/00 „Математичне моделювання, розробка методів багатокритеріального оцінювання для задач підтримки прийняття рішень в умовах невизначеності, розробка програмного забезпечення для візуалізації методів прийняття рішень, застосування методів теорії катастроф, детермінованого хаосу та фрактальної геометрії” (2000-2003 рр., номер держреєстрації 0100</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1721); держбюджетна тема 11/03 „Дослідження методів нелінійного, дискретного аналізу та нечіткої математики, їх використання в економіко–математичному моделюванні” (2003-200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р., номер держреєстрації 0103</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719); держбюджетна тема 11/07 „Комбіновані підходи до використання ігрових методів та методів нелінійної динаміки у передпрогнозному аналізі та прийнятті рішень” (2007-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р., номер держреєстрації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1357); держбюджетна тема 11/06 „Розробка моделей і методів прогнозування складної поведінки соціально-економічних систем” (2006-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р., номер держреєстрації 0106</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0589).</w:t>
      </w:r>
    </w:p>
    <w:p>
      <w:pPr>
        <w:pStyle w:val="Normal"/>
        <w:spacing w:lineRule="auto" w:line="360" w:before="0" w:after="0"/>
        <w:rPr/>
      </w:pPr>
      <w:r>
        <w:rPr>
          <w:rFonts w:eastAsia="Times New Roman" w:cs="Times New Roman" w:ascii="Times New Roman" w:hAnsi="Times New Roman"/>
          <w:b/>
          <w:sz w:val="28"/>
          <w:szCs w:val="28"/>
          <w:lang w:eastAsia="ru-RU"/>
        </w:rPr>
        <w:t>Мета й завдання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 xml:space="preserve">Мета </w:t>
      </w:r>
      <w:r>
        <w:rPr>
          <w:rFonts w:eastAsia="Times New Roman" w:cs="Times New Roman" w:ascii="Times New Roman" w:hAnsi="Times New Roman"/>
          <w:sz w:val="28"/>
          <w:szCs w:val="28"/>
          <w:lang w:eastAsia="ru-RU"/>
        </w:rPr>
        <w:t>роботи полягає в розробці методології моделювання процесів самоорганізації в складних соціально-економічних системах для аналізу і проектування життєздатних систем та реалізації синергетичного підходу в управлінні такими система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визначеної мети дисертаційної роботи поставлено такі </w:t>
      </w:r>
      <w:r>
        <w:rPr>
          <w:rFonts w:eastAsia="Times New Roman" w:cs="Times New Roman" w:ascii="Times New Roman" w:hAnsi="Times New Roman"/>
          <w:i/>
          <w:sz w:val="28"/>
          <w:szCs w:val="28"/>
          <w:lang w:eastAsia="ru-RU"/>
        </w:rPr>
        <w:t>завданн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ослідити тенденції в економіці України та особливості складних соціально-економічних систем на сучасному етапі їх функціонування, сформулювати основні напрями розвитку методів економіко-математичного моделювання щодо процесів самоорганізації в таких систем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изначити властивості процесів, що відносяться до класів організаційних та самоорганізаційних, виявити, систематизувати, узагальнити і формалізувати соціально-економічні механізми їх виникнення і розвитку, дати ґрунтовне визначення процесу самоорганізації  у вигляді семантичної моделі;</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аналізувати існуючі підходи до моделювання процесів самоорганізації в складних економічних та соціальних системах, розвинути методологію когнітивного моделювання життєздатних соціально-економічних систем для підвищення ефективності вирішення економічних пробле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озробити концепцію моделювання самоорганізації складних соціально-економічних систе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озвинути моделі визначення умов та формування стійкості систем, що самоорганізуються, для виокремлення інформації про властивості структури, які зумовлюють поведінку системи, що дасть змогу будувати моделі поведінки соціально-економічних систем на основі динаміки їх структур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озробити процедуру оцінювання рівня сформованості інституціонального середовища як одного з типів соціально-економічних систем, що самоорганізують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досконалити методи оцінювання потенціалу самоорганізації соціально-економічного агента за рахунок визначення потенціалів саморефлексії та самовдосконалення</w:t>
      </w:r>
      <w:r>
        <w:rPr>
          <w:rFonts w:eastAsia="Times New Roman" w:cs="Times New Roman" w:ascii="Times New Roman" w:hAnsi="Times New Roman"/>
          <w:sz w:val="28"/>
          <w:szCs w:val="28"/>
          <w:lang w:val="ru-RU"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озробити комплекс моделей процесу формування міжрегіонального кластера зі структурними властивостями, які дають змогу підвищити ефективність управління;</w:t>
      </w:r>
    </w:p>
    <w:p>
      <w:pPr>
        <w:pStyle w:val="Normal"/>
        <w:numPr>
          <w:ilvl w:val="0"/>
          <w:numId w:val="3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методи прогнозування міграційних потоків на мікро- та макрорівнях;</w:t>
      </w:r>
    </w:p>
    <w:p>
      <w:pPr>
        <w:pStyle w:val="Normal"/>
        <w:numPr>
          <w:ilvl w:val="0"/>
          <w:numId w:val="3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модель процесу вибору природоохоронного механізму для енерговитратних  підприємств;</w:t>
      </w:r>
    </w:p>
    <w:p>
      <w:pPr>
        <w:pStyle w:val="Normal"/>
        <w:numPr>
          <w:ilvl w:val="0"/>
          <w:numId w:val="3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комплекс моделей для формування системи протидій деструктивним  процесам самоорганізації в банківській діяльності;</w:t>
      </w:r>
    </w:p>
    <w:p>
      <w:pPr>
        <w:pStyle w:val="Normal"/>
        <w:numPr>
          <w:ilvl w:val="0"/>
          <w:numId w:val="3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роль рефлексивного управління в забезпеченні життєздатності соціально-економічних систем та розробити комплекс моделей міжсекторної взаємодії для стратегій досягнення синергетичного ефекту в становленні інформаційного  суспільства в Україні; </w:t>
      </w:r>
    </w:p>
    <w:p>
      <w:pPr>
        <w:pStyle w:val="Normal"/>
        <w:numPr>
          <w:ilvl w:val="0"/>
          <w:numId w:val="34"/>
        </w:numPr>
        <w:spacing w:lineRule="auto" w:line="360" w:before="0" w:after="0"/>
        <w:rPr/>
      </w:pPr>
      <w:r>
        <w:rPr>
          <w:rFonts w:eastAsia="Times New Roman" w:cs="Times New Roman" w:ascii="Times New Roman" w:hAnsi="Times New Roman"/>
          <w:sz w:val="28"/>
          <w:szCs w:val="28"/>
          <w:lang w:eastAsia="ru-RU"/>
        </w:rPr>
        <w:t>розвинути методи управління ціноутворення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сфері послуг.</w:t>
      </w:r>
    </w:p>
    <w:p>
      <w:pPr>
        <w:pStyle w:val="Normal"/>
        <w:spacing w:lineRule="auto" w:line="360" w:before="0" w:after="0"/>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виступають процеси самоорганізації в соціально-економічних системах.</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Предм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становлять теоретико-методологічні засади, економіко-математичні моделі та методи аналізу процесів самоорганізації в соціально-економічних системах.</w:t>
      </w:r>
    </w:p>
    <w:p>
      <w:pPr>
        <w:pStyle w:val="Normal"/>
        <w:spacing w:lineRule="auto" w:line="360" w:before="0" w:after="0"/>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ою та методологічною основою дослідження є праці вітчизняних і зарубіжних вчених у галузі економічної теорії інформаційного суспільства, еволюційної економіки, теорії розміщення продуктивних сил та регіонального розвитку, системного аналізу, синергетики та економіко-математичного моделювання. Для досягнення визначеної мети та вирішення поставлених завдань застосовувались загальнонаукові методи: виокремлення філософських рівнів сутності – особливого </w:t>
        <w:noBreakHyphen/>
        <w:t xml:space="preserve"> одиничного та логіко-семантичне моделювання при формуванні понятійного апарату (розділ 1); класифікації та теоретичного узагальнення – при систематизації моделей і методів (підрозділи 1.2, 2.1); системного аналізу </w:t>
        <w:noBreakHyphen/>
        <w:t xml:space="preserve"> в розробці концепції моделювання соціально-економічних процесів самоорганізації (підрозділ 1.4). </w:t>
      </w:r>
      <w:r>
        <w:rPr>
          <w:rFonts w:eastAsia="Times New Roman" w:cs="Times New Roman" w:ascii="Times New Roman" w:hAnsi="Times New Roman"/>
          <w:bCs/>
          <w:sz w:val="28"/>
          <w:szCs w:val="28"/>
          <w:lang w:eastAsia="ru-RU"/>
        </w:rPr>
        <w:t>Для дослідження структури систем, що самоорганізуються, залучено математичний апарат теорії графів, теорії фракталів (підрозділи 2.2, 2.3, 4.3). Для моделювання поведінки соціально-економічних систем використано методи, що ґрунтуються на методології м’якого системного моделювання: методи когнітивного та імітаційного моделювання,</w:t>
      </w:r>
      <w:r>
        <w:rPr>
          <w:rFonts w:eastAsia="Times New Roman" w:cs="Times New Roman" w:ascii="Times New Roman" w:hAnsi="Times New Roman"/>
          <w:sz w:val="28"/>
          <w:szCs w:val="28"/>
          <w:lang w:eastAsia="ru-RU"/>
        </w:rPr>
        <w:t xml:space="preserve"> теорії ігор, теорії рефлексивного управлі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еоретичною базою для побудови імітаційних моделей геопросторових процесів, зокрема, міграцій, формування мереж і кластерів, є: нелінійна динаміка, інтеракційні взаємодії, багатоагентні системи, нечітке логічне виведення, системна динаміка. При розробці комплексу моделей і методів управління системами, що самоорганізуються, у фінансовій діяльності використано методи теорії економічного ризику, теорії нечітких множин та нейромереж. Інформаційною базою дослідження, зокрема, є дані Світового банку, Державного комітету статистики України, Головного управління статистики у Запорізькій області.</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роведені дослідження дали змогу одержати результати, які є внеском у розв’язання нової наукової проблеми та полягають у такому:</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3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овано концепцію моделювання процесів самоорганізації складних соціально-економічних систем, в основу якої покладено м’яку системну методологію та умову забезпечення життєздатності систем, що дає можливість формалізувати процес підготовки та проведення імітаційних експериментів з метою створення систем підтримки сталого розвитку економіки і суспільства в цілому;</w:t>
      </w:r>
    </w:p>
    <w:p>
      <w:pPr>
        <w:pStyle w:val="Normal"/>
        <w:numPr>
          <w:ilvl w:val="0"/>
          <w:numId w:val="3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трьохетапну процедуру оцінювання рівня сформованості інституціонального середовища як одного з типів соціально-економічних систем, що самоорганізуються, яка полягає в побудові трьох моделей: семантичної, нечіткого логічного виведення й когнітивної та дає змогу отримувати оцінки в умовах високого рівня невизначеності і відсутності кількісної інформації;</w:t>
      </w:r>
    </w:p>
    <w:p>
      <w:pPr>
        <w:pStyle w:val="Normal"/>
        <w:numPr>
          <w:ilvl w:val="0"/>
          <w:numId w:val="34"/>
        </w:numPr>
        <w:spacing w:lineRule="auto" w:line="360" w:before="0" w:after="0"/>
        <w:rPr/>
      </w:pPr>
      <w:r>
        <w:rPr>
          <w:rFonts w:eastAsia="Times New Roman" w:cs="Times New Roman" w:ascii="Times New Roman" w:hAnsi="Times New Roman"/>
          <w:sz w:val="28"/>
          <w:szCs w:val="28"/>
          <w:lang w:eastAsia="ru-RU"/>
        </w:rPr>
        <w:t>побудова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мплекс моделей процесів територіальної самоорганізації при формуванні міжрегіонального кластера, в основу яких покладено апарат нечіткого логічного виведення, системної динаміки та імітаційного моделювання; застосування моделей дає змогу підвищити ефективність управління регіонами, спираючись на сценарії розвитку території;</w:t>
      </w:r>
    </w:p>
    <w:p>
      <w:pPr>
        <w:pStyle w:val="Normal"/>
        <w:numPr>
          <w:ilvl w:val="0"/>
          <w:numId w:val="3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оделі міжсекторної взаємодії, що засновані на принципах самоорганізації та рефлексивного управління, реалізація яких дає можливість підвищити ефективність управління за рахунок зниження втрат від прийняття недостатньо обґрунтованих управлінських рішень;</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изначення поняття процесу самоорганізації в соціально-економічних системах шляхом побудови семантичної моделі, що, на відміну від існуючих, має фрактальну структуру та ґрунтується на трьох філософських рівнях: сутність-особливе-одиничне, що надає конструктивну схему розвитку методології  моделюванн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етоди оцінювання потенціалу самоорганізації соціально-економічного агента за рахунок визначення потенціалів саморефлексії та самовдосконалення,  використання яких у системах підтримки прийняття рішень дає змогу виявляти напрями розвитку соціально-економічних систе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етоди прогнозування міграційних потоків на мікро- та макрорівнях на основі енергетичного та гравітаційного підходів для підтримки прийняття рішень щодо усунення наслідків дивергенції економічного простору, запобігання самоорганізованій деградації регіоні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одель процесу вибору природоохоронного механізму для енерговитратних підприємств, що дає змогу запобігати негативним екологічним наслідкам і сприяє розвитку інституту енергозбереженн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мплекс моделей оцінювання самоорганізації та організації в банківській діяльності, що засновані на застосуванні нечіткої логіки і нейромережного підходу й, на відміну від існуючих, включають методи прогнозування наслідків деструктивних процесів самоорганізації та моделі формування системи протидій. Застосування  означених методів і моделей дасть можливість знизити витрати на проведення інспектування, підвищити якість прийняття рішень у фінансових установах та ефективність функціонування всієї соціально-економічної системи;</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етодологія когнітивного моделювання життєздатних соціально-економічних систем за рахунок інтеграції трьох рівнів – семантичного, знакового та зваженого (чіткого та нечіткого); розроблені когнітивні моделі процесів дозволяють виявляти та досліджувати сценарії розвитку процесів самоорганізації в соціально-економічних системах з подальшим їх використанням у системах підтримки прийняття рішен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оделі визначення умов та формування стійкості систем, що самоорганізуються, за рахунок формалізації методів структурного аналізу соціально-економічних систем, що дає змогу отримувати якісну та кількісну інформацію про властивості структури, які зумовлюють поведінку системи, зокрема сформовано концептуальне визначення складності структури системи, що самоорганізується, та створювати й класифікувати моделі структури систем, сприяючи підвищенню обґрунтованості вибору методів моделюванн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етод управління ціноутворенням в сфері послуг, який на відміну від існуючих враховує лояльність клієнтів, що формується в процесі спонтанної самоорганізації ринку, та дає змогу визначати компромісний рівень цін.</w:t>
      </w:r>
    </w:p>
    <w:p>
      <w:pPr>
        <w:pStyle w:val="Normal"/>
        <w:spacing w:lineRule="auto" w:line="360" w:before="0" w:after="0"/>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науково-практичні положення дисертаційної роботи доведені до рівня методів математичного моделювання процесів самоорганізації в соціально-економічних системах і були реалізовані в межах науково-дослідних робіт, що фінансувалися за рахунок надходжень за господарськими договорами: „Розробка проекту Стратегії економічного та соціального розвитку Запорізької області на 2004-2015 роки” (г/д №97/04 від 16.08.2004 р. з Головним управлінням економіки Запорізької обласної державної адміністрації); „Дослідження економічних важелів оптимізації поводження з відходами” (г/д № 95/04 від 20.07.2004 р. з Управлінням з питань екології Запорізької міської ради). В практичну діяльність</w:t>
      </w:r>
      <w:r>
        <w:rPr>
          <w:rFonts w:eastAsia="Times New Roman" w:cs="Times New Roman" w:ascii="Times New Roman" w:hAnsi="Times New Roman"/>
          <w:bCs/>
          <w:sz w:val="28"/>
          <w:szCs w:val="28"/>
          <w:lang w:eastAsia="ru-RU"/>
        </w:rPr>
        <w:t xml:space="preserve"> ТОВ „Інтерсталь МЦ” </w:t>
      </w:r>
      <w:r>
        <w:rPr>
          <w:rFonts w:eastAsia="Times New Roman" w:cs="Times New Roman" w:ascii="Times New Roman" w:hAnsi="Times New Roman"/>
          <w:sz w:val="28"/>
          <w:szCs w:val="28"/>
          <w:lang w:eastAsia="ru-RU"/>
        </w:rPr>
        <w:t>(довідка № 3/53-10 від 17.02.2010 р.) впроваджено моделі вибору природоохоронного механізму. Моделі міжсекторної взаємод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икористовуються у складі ігор-тренінгів Всеукраїнської молодіжної громадської організації «Спілка молодих політологів України» (довідка № 2/01-10 від 30.03.2010 р.). </w:t>
      </w:r>
      <w:r>
        <w:rPr>
          <w:rFonts w:eastAsia="Times New Roman" w:cs="Times New Roman" w:ascii="Times New Roman" w:hAnsi="Times New Roman"/>
          <w:bCs/>
          <w:sz w:val="28"/>
          <w:szCs w:val="28"/>
          <w:lang w:eastAsia="ru-RU"/>
        </w:rPr>
        <w:t xml:space="preserve">В діяльність відділу культури виконкому Марганецької міської ради </w:t>
      </w:r>
      <w:r>
        <w:rPr>
          <w:rFonts w:eastAsia="Times New Roman" w:cs="Times New Roman" w:ascii="Times New Roman" w:hAnsi="Times New Roman"/>
          <w:sz w:val="28"/>
          <w:szCs w:val="28"/>
          <w:lang w:eastAsia="ru-RU"/>
        </w:rPr>
        <w:t xml:space="preserve">(довідка № 25 від 29.01.2010 р.) </w:t>
      </w:r>
      <w:r>
        <w:rPr>
          <w:rFonts w:eastAsia="Times New Roman" w:cs="Times New Roman" w:ascii="Times New Roman" w:hAnsi="Times New Roman"/>
          <w:bCs/>
          <w:sz w:val="28"/>
          <w:szCs w:val="28"/>
          <w:lang w:eastAsia="ru-RU"/>
        </w:rPr>
        <w:t xml:space="preserve"> впроваджено комплекс моделей </w:t>
      </w:r>
      <w:r>
        <w:rPr>
          <w:rFonts w:eastAsia="Times New Roman" w:cs="Times New Roman" w:ascii="Times New Roman" w:hAnsi="Times New Roman"/>
          <w:sz w:val="28"/>
          <w:szCs w:val="28"/>
          <w:lang w:eastAsia="ru-RU"/>
        </w:rPr>
        <w:t>при розробці проекту міжрегіонального туристичного кластера. Теоретичні положення, моделі і методи, що становлять наукову новизну дисертації, використовуються в навчальному процесі у ДВНЗ „Запорізький національний університет” (довідка № 01-25/54 від 25.06.2010 р.), ДВНЗ „Запорізький національний технічний університет” (довідка № 37-03/2674 від 02.09.2010 р.), та Класичному приватному  університеті (довідка № 495 від 18.03.2010 р.). Запропоновані в дисертації моделі і методи дослідження процесів самоорганізації складних соціально-економічних систем є універсальними і придатними для використання на різних рівнях управління.</w:t>
      </w:r>
    </w:p>
    <w:p>
      <w:pPr>
        <w:pStyle w:val="Normal"/>
        <w:spacing w:lineRule="auto" w:line="360" w:before="0" w:after="0"/>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Дисертаційне дослідження є самостійною науковою роботою, всі результати якої одержані безпосередньо здобувачем і знайшли відображення в наукових публікаціях. Внесок автора у роботи, що виконані у співавторстві, наведено у списку основних опублікованих праць за темою дисертації. </w:t>
      </w:r>
    </w:p>
    <w:p>
      <w:pPr>
        <w:pStyle w:val="Normal"/>
        <w:spacing w:lineRule="auto" w:line="360" w:before="0" w:after="0"/>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дисертації доповідалися й одержали схвалення на наукових та науково-практичних конференціях різного рівня, основними з яких є такі: міжнародна науково-практична конференція “Ризикологія в економіці та підприємництві” (м. Київ, 2001 р.); міжнародні наукові школи “Моделювання і аналіз безпеки та ризику в складних системах” (м. Санкт-Петербург, 2002 р., 2004 р.); міжнародна науково-практична конференція “Інформаційні технології в управлінні туристичною і курортно-рекреаційною економікою та проблеми підготовки фахівців” (м. Бердянськ, 2005 р.); всеукраїнська науково-практична конференція “Сучасні моделі і методи прогнозування соціально-економічних процесів” (м. Київ, 2006 р.); міжнародна наукова конференція “Проблеми вдосконалення земельного та аграрного законодавства України: перспективи в ХХІ ст.” (м. Біла Церква, 2006 р.); V міжнародна науково-практична конференція “Стійкий розвиток міст. Сучасні технології управління міським та регіональним розвитком” (м. Харків, 2006 р.); XV міжнародна науково-практична конференція “Стратегічний розвиток регіону – економічне зростання та інтеграція” (м. Чернівці, 2006 р.); всеукраїнські науково-методичні конференції “Проблеми економічної кібернетики” (м. Партеніт, 2006 р., 2008 р.; м. Харків, 2009 р.); міжнародні науково-практичні конференції “Трансформаційні процеси в економіці держави та регіонів” (м. Запоріжжя, 2004–2009 рр.); науково-практичні конференції “Математичне та програмне забезпечення інтелектуальних систем” (м. Дніпропетровськ, 2006, 2007 рр.); І міжнародна конференція “Реалізація державної політики у сфері курортів і туризму в рекреаційних регіонах” (м. Євпаторія, 2007 р.); </w:t>
      </w:r>
      <w:r>
        <w:rPr>
          <w:rFonts w:eastAsia="Times New Roman" w:cs="Times New Roman" w:ascii="Times New Roman" w:hAnsi="Times New Roman"/>
          <w:sz w:val="28"/>
          <w:szCs w:val="28"/>
          <w:lang w:val="en-US" w:eastAsia="ru-RU"/>
        </w:rPr>
        <w:t>XXXIV</w:t>
      </w:r>
      <w:r>
        <w:rPr>
          <w:rFonts w:eastAsia="Times New Roman" w:cs="Times New Roman" w:ascii="Times New Roman" w:hAnsi="Times New Roman"/>
          <w:sz w:val="28"/>
          <w:szCs w:val="28"/>
          <w:lang w:eastAsia="ru-RU"/>
        </w:rPr>
        <w:t xml:space="preserve"> міжнародна науково-технічна конференція молоді ВАТ “Запоріжсталь”, (м. Запоріжжя, 2007 р.); міжнародна школа-симпозіум “Аналіз, моделювання, управління, розвиток економічних систем” (м. Севастополь, 2007 р.);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міжнародна конференція “Теорія і практика сучасної економіки” , (м. Черкаси, 2007 р.); І міжнародна науково-практична конференція “Інформаційні технології та моделювання в економіці” (м. Черкаси, 2009 р.); ІІІ всеукраїнська науково-практична конференція “Сучасні тенденції розвитку інформаційних технологій в науці, освіті та економіці” (м. Луганськ, 2009 р.); ІІ всеукраїнська науково-практична конференція “Проблеми трансформаційної економіки” (м. Кривий Ріг, 2009 р.); Інтернет-семінар “Проблеми ефективного розв’язання економічних задач” (2009 р.); науково-практичний семінар “Рефлексивні процеси і управління в економіці” (м. Донецьк, 2009 р.); щорічні наукові конференції в Запорізькому національному університеті (2004–2010 рр.).</w:t>
      </w:r>
    </w:p>
    <w:p>
      <w:pPr>
        <w:pStyle w:val="Normal"/>
        <w:spacing w:lineRule="auto" w:line="360" w:before="0" w:after="0"/>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сновні наукові положення, висновки і результати дисертаційної роботи опубліковані в 55 наукових працях, з них: 31 – у наукових фахових виданнях, 20 – за матеріалами конференцій та інші видання, 2 – колективні монографії та 2 – одноосібні. Загальний обсяг публікацій становить 79,66 д. а., із них особисто автору належить 59,42 д. а.</w:t>
      </w:r>
    </w:p>
    <w:p>
      <w:pPr>
        <w:pStyle w:val="Normal"/>
        <w:spacing w:lineRule="auto" w:line="360" w:before="0" w:after="0"/>
        <w:rPr/>
      </w:pPr>
      <w:r>
        <w:rPr>
          <w:rFonts w:eastAsia="Times New Roman" w:cs="Times New Roman" w:ascii="Times New Roman" w:hAnsi="Times New Roman"/>
          <w:b/>
          <w:sz w:val="28"/>
          <w:szCs w:val="28"/>
          <w:lang w:eastAsia="ru-RU"/>
        </w:rPr>
        <w:t>Структура і обсяг дисертації</w:t>
      </w:r>
      <w:r>
        <w:rPr>
          <w:rFonts w:eastAsia="Times New Roman" w:cs="Times New Roman" w:ascii="Times New Roman" w:hAnsi="Times New Roman"/>
          <w:sz w:val="28"/>
          <w:szCs w:val="28"/>
          <w:lang w:eastAsia="ru-RU"/>
        </w:rPr>
        <w:t xml:space="preserve">. Дисертація складається із вступу, п’яти розділів, висновків, списку використаних джерел з 427 найменувань та 5 додатків. Основний обсяг роботи – 360 сторінок, матеріал дисертації ілюструють </w:t>
      </w:r>
      <w:r>
        <w:rPr>
          <w:rFonts w:eastAsia="Times New Roman" w:cs="Times New Roman" w:ascii="Times New Roman" w:hAnsi="Times New Roman"/>
          <w:sz w:val="28"/>
          <w:szCs w:val="28"/>
          <w:lang w:val="ru-RU" w:eastAsia="ru-RU"/>
        </w:rPr>
        <w:t>46 </w:t>
      </w:r>
      <w:r>
        <w:rPr>
          <w:rFonts w:eastAsia="Times New Roman" w:cs="Times New Roman" w:ascii="Times New Roman" w:hAnsi="Times New Roman"/>
          <w:sz w:val="28"/>
          <w:szCs w:val="28"/>
          <w:lang w:eastAsia="ru-RU"/>
        </w:rPr>
        <w:t>таблиць та 119 рисунків. Додатки розміщено на 30 сторінках.</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НОВК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и дослідження зазначеної проблематики відповідно до мети та сформульованих завдань дали змогу отримати такі основні висновки та практичні рекомендації:</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tab/>
        <w:t>Сучасна економіка України функціонує в умовах формування нового середовища – інформаційного суспільства. В інформаційній економіці провідну роль відіграє людський фактор, а отже, змінюються вимоги до методів управління соціально-економічними системами. Серед методів забезпечення життєздатності таких систем на перше місце виходить синергетичний підхід, що орієнтований на самоорганізаційні зміни. Основні напрями розвитку методів економіко-математичного моделювання процесів самоорганізації полягають у виявленні в структурі систем її механізмів; пошуку методів управління, що стимулюють позитивні процеси самоорганізації та зменшують негативні наслідки деструктивної самоорганізації; розвитку методів передбачення наслідків таких процесів та формування систем протидії, що дасть змогу підвищити ефективність функціонування соціально-економічних систем.</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tab/>
        <w:t>Проведений у роботі на основі системного, кібернетичного, синергетичного та рефлексивного підходів аналіз дав змогу обґрунтувати необхідність розгляду в управлінні складової самоорганізації не лише спонтанної, а й свідомої, спрямованої на зміну економічними агентами самих себе. Запропонована модель у вигляді семантичного фрактального дерева закладає термінологічний базис та надає конструктивну схему для дослідження процесів самоорганізації в соціально-економічних системах, дає можливість враховувати особливості саме цих систем у поєднанні з формалізованими методами кількісного аналізу при дослідженні процесів самоорганізації.</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tab/>
        <w:t xml:space="preserve">В роботі обґрунтовано твердження, що когнітивне моделювання в поєднанні з іншими інтелектуальними методами (нейромережі, нечітка математика) є універсальним методом для дослідження процесів самоорганізації. Існуючі підходи до моделювання процесів самоорганізації ґрунтуються на двох основних системних методологіях – класичній жорсткій, до якої можна віднести, зокрема аналітичні методи і методи еконофізики, та м’якій, що поєднує різні інтелектуальні методи, одним з яких є когнітивне моделювання. Когнітивне моделювання становить основу для імітаційного моделювання, дає змогу досліджувати як структуру, так і поведінку багатоагентних економічних систем. Перевагою когнітивного моделювання є можливість водночас на одній моделі розглядати різні механізми самоорганізації: колективної самоорганізації однорідних елементів на макрорівні та індивідуальної (видової) самоорганізації різнорідних елементів мікрорівня.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tab/>
        <w:t>Запропонована концепція моделювання соціально-економічних процесів самоорганізації є поетапною процедурою, в результаті якої формується комплекс моделей для управління життєздатністю соціально-економічних систем на основі самоорганізації. Застосування цих моделей дає змогу формалізувати процес підготовки та проведення імітаційних експериментів з метою створення систем реагування для стабілізації та підтримки сталого розвитку економіки і суспільства в цілому.</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tab/>
        <w:t>Аналіз результатів оцінювання складності та стійкості структури соціально-економічних систем виявив необхідність подальшого розвитку моделей дослідження структур складних систем та синтезу систем із заданими властивостями. Такими основними властивостями є ті, що забезпечують життєздатність соціально-економічних систем, а саме: ефективність функціонування; стійкість до зовнішніх впливів; структурна стійкість. При розв’язанні задач синтезу (проектування) соціально-економічних систем із заданими властивостями важливо додержуватися критеріїв мінімізації вартості реструктуризації таких систем та її наслідків. Тому на попередніх етапах необхідно виявити існуючу структуру, сформувати моделі нової структури із заданими властивостями та провести імітаційні експерименти для перевірки системних характеристик змодельованої структури.</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tab/>
        <w:t>Запропонована трьохетапна процедура оцінювання рівня сформованості інституціонального середовища відкриває можливості для діагностики різноманітних інституціональних середовищ, а саме: дає змогу оцінити їх тип і потенціал, вид динаміки інституційних змін, якість внутрішнього інституційного менеджменту. Проведене на першому етапі визначення поняття інституту енергозбереження на основі семантичної моделі надало можливість зрозуміти його структуру та напрями формування. На другому етапі результати аналізу рівня сформованості інституту енергозбереження в Україні за допомогою нечітко-логічного методу виявили, що не всі області мають достатній потенціал для розвитку та впровадження енергоощадних технологій; у структурі інституціональних матриць областей України існують розриви між показниками, що характеризують сектор “громада”, з одного боку, та показниками, що характеризують сектори “влада” та “бізнес” – з іншого. Когнітивне моделювання на третьому етапі дає змогу розробити стратегії активної політики інституціональної компенсації як на державному, так і регіональному рівнях.</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tab/>
        <w:t>Як кількісний критерій, що враховує атрактивні цілі та можливості соціально-економічного агента для їх досягнення, запропоновано оцінку потенціалу самоорганізації, в якій виокремлено складові потенціалів саморефлексії та самовдосконалення. Така оцінка дає змогу врахувати не тільки ті ресурси агентів, що вже експлуатуються, а й перспективні. Запропоновані методи оцінювання можуть бути застосовані для аналізу ефективності соціально-економічної взаємодії агентів та виявлення найбільш перспективного напряму розвитку соціально-економічних систем.</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tab/>
        <w:t xml:space="preserve">В управлінні регіоном процеси організації та самоорганізації тісно пов’язані, крім того, самоорганізація має як конструктивний, так і деструктивний характер, унаслідок чого виникають розриви між рівнями розвитку регіонів, що особливо стосується районів, які розташовані на межі різних областей. Як інструмент для вирішення проблем вирівнювання розвитку регіонів, рекомендовано формування міжрегіональних кластерів. На основі методів бізнес-моделювання розроблено комплекс моделей процесів формування міжрегіонального кластера та продемонстровано їх на прикладі туристичного сектора. До складу комплексу моделей входять: оцінювання економіко-географічного та рекреаційного потенціалу територій до входження в кластер та після, відбір оптимального складу учасників кластера, пошук оптимального розташування офісного центру кластера, оцінювання прогнозного доходу та прогнозування ризиків погодних умов. Формування кластера дасть змогу зменшити ризики й упорядкувати взаємодію соціально-економічних агентів.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tab/>
        <w:t>Міграційні процеси, як і інші процеси соціально-економічної самоорганізації, можна вивчати на макро- і мікрорівнях. Запропонований метод оцінювання енергії внутрішніх зв’язків підприємства дає можливість оцінювати як вартість нарощування внутрішньої енергії при перспективному плануванні, так і прогнозувати трудову міграцію на мікрорівні. За допомогою гравітаційного підходу побудовано моделі для прогнозування міграції на макрорівні. Вони враховують соціально-економічні характеристики взаємодіючих адміністративно-територіальних одиниць, що відображають динаміку територіальної структури, визначають її поточний стан, можливості управління її стійкістю.</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tab/>
        <w:t>Для сприяння розвитку інституту енергозбереження та запобігання негативним екологічним наслідкам розроблено теоретико-ігрову модель процесу вибору природоохоронного механізму для енерговитратних підприємств. При пошуку оптимальних стратегій підприємства було враховано механізм торгівлі квотами як один зі шляхів охоронної діяльності підприємств, що передбачений Кіотським протоколом. Результати аналізу та економіко-математичного моделювання можуть бути рекомендовані для використання в практичній діяльності підприємств, що здійснюють значні витрати на природоохоронну діяльність. Через велику ціну для підприємств України купівля квот на викиди не є привабливою. З іншого боку, торгівля квотами на викиди повинна викликати інтерес держави в аспекті виходу на світовий ринок, що дасть змогу проводити подальше більш глибоке оновлення та модернізацію промисловості.</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tab/>
        <w:t>Діяльність банків пов’язана із сукупністю різних видів ризиків, з яких найбільш вагомими є кредитний, відсотковий та репутації. Специфіка самоорганізації в банківській діяльності полягає в створенні системи передбачення комплексу ризиків. Для управління кредитним ризиком банку запропоновано моделі, що ґрунтуються на засадах нейромережного моделювання та нечіткого логічного виведення. Вони враховують як зовнішні чинники (самоорганізацію клієнтів), так і внутрішні (шахрайство, неефективну організацію). Система протидій відсотковому ризику, що є проявом самоорганізації ринкового середовища, базується на засадах геп-менеджменту і враховує нечітку визначеність рівня ставок відсотка і зміни трендів руху ставок.</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 менш важливим є ризик репутації як наслідок втрати довіри. На основі аналізу проявів депозитної паніки в Україні в жовтні 2008 р. зроблено висновок, що вирішальну роль у розв’язанні проблем кризи має відігравати влада і Національний банк України, спрямовуючи свої дії на вдосконалення фінансової системи країни та забезпечення безпеки інвесторів банку, тобто формування довіри громади. Насамперед на державному рівні потрібно шукати резерви у власній економічній системі для врегулювання ситуації, що неможливо при неякісній роботі влади. </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фективний розвиток соціально-економічних систем різного масштабу (країна, регіон, організація) залежить не лише від вибору методів управління, а й від їх узгодження з механізмами самоорганізації цих систем. Особливості систем, що самоорганізуються, вимагають розробки методів опосередкованого управління, які все більше спираються на властивості людської поведінки. Новим вимогам цілком задовольняють методи рефлексивного управління. Запропоновані в дисертаційній роботі моделі міжсекторної взаємодії, що ґрунтуються на механізмах самоорганізації та рефлексії агентів, дають змогу формалізувати процедуру формування рефлексивних управлінських впливів, враховуючи інтереси всіх агентів. Застосування моделей сприятиме внутрішній і зовнішній гармонізації соціально-економічних систем; формуванню партнерських відносин між агентами та підвищенню ефективності прийняття спільних рішень.</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tab/>
        <w:t>В умовах інформаційної економіки, коли на перший план виходить людина та задоволення її потреб, змінюються також підходи до методів ціноутворення. Ціна не може базуватися виключно на калькуляції витрат, а повинна встановлюватися з урахуванням підвищення задоволеності клієнтів, їх лояльності, що вимагає створення персоніфікованих продуктів та пошуку компромісної ціни. Побудовані моделі процесу ціноутворення дають змогу залучати споживачів послуг з максимальною лояльністю та підвищувати життєздатність підприємств у сфері послуг.</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tab/>
        <w:t>Основні результати дослідження було впроваджено в практичну діяльність підприємств, органів державного управління і місцевого самоврядування, громадських організацій та вищих навчальних закладів. Моделі прийняття рішення в процесі вибору природоохоронного механізму для енерговитратних підприємств упроваджено в діяльність ТОВ “Інтерсталь МЦ” (довідка № 3/53-10 від 17.02.2010 р.), що в перспективі дасть змогу отримати економічний ефект у розмірі близько 3 тис. грн на рік. Основні положення та результати дослідження використано в навчальному процесі ДВНЗ “Запорізький національний університет” (довідка № 01-25/54 від 25.06.2010 р.), “Запорізький національний технічний університет” (довідка № 37-03/2674 від 02.09.2010 р.) та Класичного приватного університету м. Запоріжжя (довідка № 495 від 18.03.2010 р.). Використання матеріалів дисертаційної роботи у викладанні сприяє підвищенню якості підготовки фахівців з економічної кібернетики та системного аналізу. Моделі міжсекторної взаємодії, засновані на принципах самоорганізації та рефлексивного управління, використовуються у складі ігор-тренінгів у діяльності Всеукраїнської молодіжної громадської організації “Спілка молодих політологів України” (довідка № 2/01-10 від 30.03.2010 р.), реалізація яких дає змогу підвищити ефективність управлінських рішень. У діяльність відділу культури виконкому Марганецької міської ради (довідка № 25 від 29.01.2010 р.) впроваджено комплекс моделей при розробці проекту міжрегіонального туристичного кластера, що дало змогу виявити перспективні шляхи подолання наслідків монофункціональності м. Марганець та підвищити ефективність управління процесами забезпечення життєздатності регіону. Одержано довідку про використання банківською установою АКБ “Індустріалбанк” (довідка № 2842 від 17.06.2010 р.) результатів наукового дослідження при оцінюванні потенціалу самоорганізації в банківській діяльності та формуванні системи протидій. У перспективі це дасть змогу отримати економічний ефект у розмірі близько 324 тис. грн. Результати моделювання формування інституціонального середовища та прогнозування міграційних процесів були використані в діяльності Головного управління економіки Запорізької обласної державної адміністрації (довідка № 01-123 від 21.04.2010 р.) для підвищення ефективності управління процесами забезпечення життєздатності регіону. Знайшли схвалення в роботі ТОВ “Домінант” методи управління ціноутворенням (довідка № 0563 від 28.07.2010 р.).</w:t>
      </w:r>
      <w:r>
        <w:br w:type="page"/>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СОК ВИКОРИСТАНИХ ДЖЕРЕЛ</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деева З. К. Сравнительный анализ выборочных когнитивных карт по степени формализации / З. К. Авдеева // Когнитивный анализ и управление развитием ситуаций : труды VIII междунар. конф. CASC’2009 — М. : ИПУ РАН, 2009. — С. 11—22.</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жнакин С. Г. Принципы решения проблемы энергосбережения и энергопотребления на региональном уровне / С. Г. Ажнакин // Економічні інновації. — 2009. — № 37. — С. 5—13.</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офф Р. О целеустремленных системах / Р. Акофф, Ф. Эмери. — М. : Сов. радио, 1974. — 27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проектирование с Эндели Лимитед. ДК “Компас-2”. ДК “Ситуация-2” [Электронный ресурс]. — Режим доступа : http://</w:t>
        <w:br/>
        <w:t>www. activepro. ru/internet_teach_program_situat. htm.</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андров И. А. Моделирование взаимоотношений фирмы транснационального производства и института природоохранного управления / И. А. Александров, А. Н. Кашта // Научные труды ДонНТУ. — 2003. — № 68. — С. 57—59.</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скеров Ф. Т. Оценка влияния групп и фракций в российском парламенте (1994—2003 гг.) / Ф. Т. Алескеров, Н. Ю. Благовещенский, Г. А. Сатаров // Экономический журнал ВШЭ. — 2003. — № 4. — С. 496—512.</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митан В. Н. Инновационное развитие Донецкого региона: состояние и перспектива / В. Н. Амитан, Ю. Н. Киклевич, Д. Е. Филатов ; НАН Украины, Ин-т экономико-правовых исследований. — Донецк : Юго-Восток, ЛТД, 2002. — 18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ейчиков А. В. Анализ, синтез, планирование решений в экономике / А. В. Андрейчиков, О. Н. Андрейчикова. — М. : Финансы и статистика, 2000. — 36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софф И. Стратегическое управление : пер. с англ. / И. Ансофф. — М. : Экономика, 1989. — 52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софф И. Новая корпоративная стратегия : пер. с англ. / И. Ансофф. — СПб. : Питер, 1999. — 41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дашева Е. П. Частно-государственное соуправление развитием регионального нефтегазохимического комплекса в системе отраслевой политики : автореф. на соискание ученой степени д-ра эконом. наук / Е. П. Ардашева. — Казань, 2008. — 43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нольд В. И. Теория катастроф / В. И. Арнольд. — М. : Наука, 1990. — 12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теменко В. Г. Финансовый анализ / В. Г. Артеменко, М. В. Беллендир. — М. : ДИС, 1997. — 127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шинов В. И. Синергетика как феномен постнеклассической науки / В. И. Аршинов. — М. : 1999. — 256 с.</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val="ru-RU" w:eastAsia="ru-RU"/>
        </w:rPr>
        <w:t>Асоціація українськи</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банків [Електронний ресурс]. — Режим доступу : http://www.aub.com.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фанасьев А. Г. Эффективность социального управления: системно-деятельностный подход / А. Г. Афанасьев, А. Д. Урсул // Информация и управление: философско-методологические аспекты. — М. : Наука, 1985. — С. 5—27.</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жин И. И. Управление различиями / И. И. Бажин. — Х. : Консум, 2004. — 39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Математична модель формування територіального кластера на основі франчайзингової взаємодії / А. В. Бакурова, Т. Б. Мартиненко // Трансформаційні процеси в економіці держави та регіонів : матеріали ІІІ міжнар. наук.-практ. конф. (8—10 жовтня 2008 р.). — Запоріжжя : Вид-во ЗНУ, 2008 — C. 133—136. Особистий внесок: моделювання взаємодії (0,12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Г. В. Дослідження стійкості 3-критеріальної задачі формування інвестиційного портфелю / Г. В. Бакурова, Ю. С. Зіньковська // Машинна обробка інформації : міжвідомчий зб. наук. праць. — К. : КДЕУ, 1997. — Вип. 60. — С. 183—188. Особистий внесок: постановка проблеми, доведення теорем (0,21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Дискретная модель задачи о погашении задолженностей коалиции предприятий и пути ее решения / А. В. Бакурова, А. А. Шишканова // Проблемы становления рыночной экономики: информационное и финансовое обеспечение деятельности предпринимательских структур : сб. трудов I междунар. науч.-практ. конф. — Севастополь, 1998. — Ч. II. — С. 72—77. Особистий внесок: запропонована дискретна модель задачі (0,18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Исследование устойчивости векторных задач на системах подмножеств при дополнении ВЦФ топологическими критериями / А. В. Бакурова, В. А. Перепелица, Ю. С. Зиньковская // Доповіді НАН України. — 1998. — № 5. — С. 89—92. Особистий внесок: доведення умов стійкості (0,24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Концепція математичного моделювання на основі м’якої системної методології / А. В. Бакурова // Проблеми економічної кібернетики : тези доповідей всеукраїнської наук.-метод. конф. — Х., 2009. — С. 247—24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Про один підхід до математичного моделювання фінансової стійкості / А. В. Бакурова // Ризикологія в економіці та підприємництві : зб. наук. праць між нар. наук.-практ. конф. (27—28 березня 2001 р.). — К. : КНЕУ ; Академія ДПС України, 2001. — Т. 3. — С. 108—109.</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Моделирование и оценка кредитного риска методами нечеткой математики / А. В. Бакурова, Е. А. Васильченко // Моделирование и анализ безопасности и риска в сложных системах : труды Международной научной школы. — СПб., 2002. — С. 265—269. Особистий внесок: модель для оцінювання кредитного ризику (0,15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Модель ценообразования в сфере коммунальных услуг первой необходимости / А. В. Бакурова, Д. В. Очеретин // Економіка: проблеми теорії та практики. — 2002. — Вип. 136. — С. 3—6. Особистий внесок: постановка проблеми, модель процесу ціноутворення (0,12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Нечеткая модель ценообразования / А. В. Бакурова, Д. В. Очеретин // Держава та регіони. — 2002. — № 1. — С. 14—18. —(Серія «Економіка та підприємництво»). Особистий внесок: постановка проблеми, модель процесу ціноутворення в умовах невизначеності (0,15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Нечеткая нейромодель классификации клиентов КБ по кредитоспособности / А. В. Бакурова, Е. А. Васильченко // Складні системи і процеси. — Запоріжжя : ЗІДМУ, 2002. — № 2. — С. 9—18. Особистий внесок: постановка проблеми, модель нейромережі (0,3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Нечеткая нейронная сеть для оценки кредитного риска / А. В. Бакурова, Е. А. Васильченко // Модели управления в рыночной экономике : сб. науч. трудов. — Донецк : ДонНУ, 2002. — С. 178—188. Особистий внесок: постановка проблеми, модель нейромережі (0,3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Оценка собственного капитала методами нечеткой математики / А. В. Бакурова, И. А. Кармазь // Держава та регіони. — 2002. — № 1. — С. 14—18. — (Серія «Економіка та підприємництво»). Особистий внесок: постановка проблеми, метод прогнозування (0,18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Ценообразование в туристической деятельности с учетом оценки рекреационной привлекательности региона / А. В. Бакурова, Д. В. Очеретин // Модели управления в рыночной экономике : сб. науч. трудов. — Донецк : ДонНУ, 2002. — С. 305—311. Особистий внесок: постановка проблеми та метод оцінювання (0,18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Оцінка рекреаційної привабливості регіону / А. В. Бакурова, Д. В. Очеретін // Економіка: проблеми теорії та практики : зб. наук. праць. — Дніпропетровськ : ДНУ, 2003. — Вип. 183. — Т. ІІІ. — С. 617—622. Особистий внесок: постановка проблеми та метод оцінювання (0,18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Факторний аналіз попиту на базі інформаційно-статистичного підходу / А. В. Бакурова, Д. В. Очеретін // Економіка: проблеми теорії та практики : в 2 т. — 2003. — Вип. 177. — Т. 1. — С. 24—27. Особистий внесок: постановка проблеми та метод аналізу (0,12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ГЕП-менеджмент в умовах нечітко-прогнозованої ставки відсотка / А. В. Бакурова, Д. В. Очеретін // Держава та регіони. — 2004. — № 1. — С. 14—18. — (Серія «Економіка та підприємництво»). Особистий внесок: постановка проблеми, модель визначення зміни доходу в умовах нечітко прогнозованої ставки відсотка (0,15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Гибридная система для определения уровня резерва банка / А. В. Бакурова, Е. А. Васильченко // Моделирование и анализ безопасности и риска в сложных системах : труды Международной научной школы. — СПб., 2004. — С. 400—405. Особистий внесок: постановка проблеми, модель оцінювання рівня резерву (0,18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В. Идентификация сомнительных ссуд в коммерческом банке / А.В. Бакурова, А.А. Самохлебов // Економіка: проблеми теорії та практики. — Дніпропетровськ : ДНУ, 2004. — Вип. 195. — Т. ІV. — С. 1029—1036. Особистий внесок: постановка проблеми, модель на основі нечіткого логічного виведення (0,36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Основні проблеми туристичної галузі. / А. В. Бакурова, А. В. Діденко // Проблеми формування нової економіки ХХІ століття : І міжнар. наук.-практ. конф. (17—19 грудня 2008 р.) : зб. наук. праць. — Д. : ПДАБА, 2008. — Т. 9: Моделювання соціально-економічних процесів. Проблеми застосування інформаційних технологій в теорії і економічній практиці. — С. 13—16. Особистий внесок: постановка проблеми (0,12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Моделирование нелинейных процессов территориальной самоорганизации / А. В. Бакурова, Л. Н. Сергеева // Новое в экономической кибернетике : сб. науч. статтей. — Донецк : ДонНУ, 2005. — № 1. — С. 29—35. Особистий внесок: моделі структури територіального розселення (0,18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Економічні ефекти міграцій “село-місто” / А. В. Бакурова // Модели управления в рыночной экономике : спец. выпуск. — Донецк, 2006. — С. 51—57.</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Механізми підвищення конкурентоспроможності монофункціональних міст / А. В. Бакурова, Т. Б. Мартиненко // Коммунальное хозяйство городов : науч.-тех. сборник. — К. : Техника, 2006. — № 70. — С. 149—153. — (Серия «Экономические науки»).. Особистий внесок: модель кластера на основі нечіткої логіки (0,18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Моделирование нечетких экономических понятий / А. В. Бакурова // Математичне та програмне забезпечення інтелектуальних систем : тези доповідей ІV наук.-практ. конф. (15—17 листопада 2006 р.). — Дніпропетровськ : ДНУ, 2006. — С. 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Модель міжфірмової мережі для розвитку агротуризму / А. В. Бакурова, Т. Б. Мартиненко // Держава та регіони : наук.-виробн. журнал. — 2006. — № 4. — С. 20—23. —(Серія «Економіка та підприємництво»). Особистий внесок: постановка проблеми, модель нечіткого логічного виведення (0,18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Імітаційна модель геопросторового процесу / А. В. Бакурова // Математичне та програмне забезпечення інтелектуальних систем : тези доповідей V наук.-практ. конф. — Дніпропетровськ : ДНУ, 2007. — С. 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Модель кількісної оцінки внутрішньої енергії економічної системи у розрізі трудових відносин [Електронний ресурс] / А. В. Бакурова, Л. Н. Сергєєва // Проблеми системного підходу в економіці : електронне фахове видання. — К. : Національний авіаційний університет, 2007. — № 1. — Режим доступу: http://www.nbuv.</w:t>
        <w:br/>
        <w:t>gov.ua/e-journals/PSPE/2007-1/Bakurova_107.htm. Особистий внесок: модель оцінювання внутрішньої енергії (0,3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Моделювання економічного механізму охорони атмосферного повітря / А. В. Бакурова, В. Г. Жосан // Вісник ЗНУ. — 2007. № 1. — С. 5—12. Особистий внесок: теоретико-ігрова модель процесу прийняття рішення (0,36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Моделювання міжсекторної взаємодії громадянського суспільства / А.В. Бакурова // Новое в экономической кибернетике : сб. науч. статтей / [под ред. Ю. Лысенко ; Донецкий нац. ун-т]. — Донецк : ДонНУ, 2007. — № 4 — С. 96—102.</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Моделювання процесу управління витратами на природоохоронну діяльність/ А. В. Бакурова // Материалы XXXIV междунар. науч.-техн. конф. молодежи ОАО “Запорожсталь” (23 ноября 2007 р.). — Запоріжжя, 2007. — С. 147.</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Імітаційна модель грошових потоків для окремих видів туризму / А. В. Бакурова, А. В. Діденко // Економічний простір : зб. наук. праць. — Дніпропетровськ : ПДАБА, 2008. — № 14. — С. 144—151. Особистий внесок: постановка проблеми, когнітивна модель (0,24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Моделювання процесів територіальної самоорганізації на основі м’якої системної методології : монографія / А. В. Бакурова. — Запоріжжя : Дике поле, 2008. — 18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курова А. В. М’яка системна методологія (SSM) в інноваційному державному управлінні / А. В. Бакурова // Збірник наук. праць Черкаського державного технологічного університету : у 2 ч. — Черкаси : ЧДТУ, 2008. — Вип. 19. — Ч. І. — С. 20—24. — (Серія «Економічні науки»). </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Семантичне моделювання нечітких економічних понять / А. В. Бакурова // Вісник ЗНУ. — 2008. — № 1. — С. 18—24.</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Моделювання ефективності взаємодії між владою, населенням, туристичним та ігровим бізнесом / А. В. Бакурова, А. В. Діденко // Вісник Східноукраїнського національного ун-ту ім. Даля. — 2009. — № 1. — С. 120—125. Особистий внесок: запропонована побудова функцій ефективності інвестицій для всіх напрямів структури цілей (0,18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Моделювання міжрегіонального агрокластеру / А. В. Бакурова, Т. Б. Мартиненко // Вісник ЗНУ. — 2009. — № 1. — С. 59—72. Особистий внесок: постановка проблеми, комплекс моделей (0,36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Моделювання поведінки атрактивних структур на прикладі фінансової паніки в Україні / А. В. Бакурова, Г. І. Мацишина // Держава та регіони. — 2009. — № 4. — С. 5—13. Особистий внесок: постановка проблеми, когнітивна модель (0,40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Шляхи досягнення синергетичного ефекту міжсекторної взаємодії у становленні інформаційного суспільства в Україні / А. В. Бакурова, І. С. Макарова // Теорії мікро-макроекономіки. — К. : Академія муніципального управління, 2009. — № 33. — С. 49—64. Особистий внесок: постановка проблеми, визначення ефективної взаємодії (0,45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Роль когнітивного моделювання в підвищенні ефективності вирішення економічних задач / А. В. Бакурова, Л. Н. Сергєєва // Економічна кібернетика. — 2009. — № 5—6 (59—60). — С. 55—63. Особистий внесок: обґрунтування інтегруючої ролі когнітивного моделювання в дослідженні самоорганізації (0,42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Економіко-математична модель гри-тренінгу стратегічного мислення в умовах інформаційного суспільства / А. В. Бакурова, І. С. Макарова // Науковий вісник Академії муніципального управління. — Київ, 2010. — Вип. 8 — С. 144-155. Особистий внесок: формалізація гри (0,42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Імітаційна ігрова модель самоорганізації в умовах інформаційного суспільства / А. В. Бакурова, І. С. Макарова // Прогнозування соціально-економічних процесів : тези доповідей міжнар. наук.-практ. конф. — Бердянськ, 2010. — С. 55—58. Особистий внесок: моделювання процесів самоорганізації (0,12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Когнітивне моделювання розвитку інституту енергозбереження в Україні / А. В. Бакурова, О. В. Єгорова // Молода наука : зб. наук. праць молодих учених : у 2 т. / [за ред. А. В. Череп]. — Запоріжжя : ЗНУ, 2010. — Т. 1. — С. 172—179. Особистий внесок: постановка проблеми, трьохетапна процедура моделювання інституціонального середовища (0,36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Концепція моделювання самоорганізації соціально-економічних систем / А. В. Бакурова // Держава та регіони. — 2010. — № 2. — С. 21—2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Моделювання ціноутворення у сфері послуг з урахуванням лояльності споживачів / А. В. Бакурова, Д. В. Очеретін // Вісник ЗНУ : зб. наук. статей. — 2010. — № 1 (5). — С. 77—84. — (Серія «Економічні науки»). Особистий внесок: постановка проблеми, когнітивне моделювання процесу ціноутворення (0,36 д. а.).</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val="ru-RU" w:eastAsia="ru-RU"/>
        </w:rPr>
        <w:t>Бакурова А. В. Семантичне моделювання процесів самоорганізації в соціально-економічних системах [Електронний ресурс] / А. В. Бакурова // Проблеми системного підходу в економіці / Національний авіаційний університет. — 2010. — № 1. — Режим доступу : http:// www.nbuv. gov.ua / e-journals /PSPE/2010_1/Bakurova_110.htm.</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урова А. В. Самоорганізація соціально-економічних систем: Моделі і методи : монографія / А. В. Бакурова. — Запоріжжя : КПУ, 2010. — 32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енбойм П. Конституционная экономика [Электронный ресурс] / П. Баренбойм, В. Лафитский, В. Мау // Никитский клуб. — 37 с. — Режим доступа : http:// www. nikitskyclub.ru/publications. — (Серия «Конституционная экономик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сегян А. А. Технологии анализа данных: Data Mining, Visual Mining, Text Mining, OLAP / А. А. Барсегян. — СПб. : БХВ-Петербург, 2007. — 38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взенко Л. Д. Социальная самоорганизация. Синергетическая парадигма: возможности социальных интерпретаций / Л. Д. Бевзенко. — К. : Институт социологии НАН Украины, 2002. — 437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таланфи Л. История и статус общей теории систем / Л. Берталанфи // Системные исследования : ежегодник. — М. : Наука, 1973. — С. 20—37.</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р Ст. Мозг фирмы : пер. с англ. / Ст. Бир. — М. : Радио и связь, 1993. — 416 c.</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яков О. А. Теория экономического пространства: методологический и региональный аспекты / О.А. Бияков. — Томск : Изд-во Том. ун-та, 2004. — 15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ла книга “Державне регулювання енергетики України” [Електронний ресурс] // Національна комісія регулювання електроенергетики України. — Режим доступу : www.nerc.gov.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лоус В. С. Синергетика і самоорганізація в економічній діяльності : навч. посіб. / В. С. Білоус. — К. : КНЕУ, 2007. — 377 c.</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агун І. С. Моделі оцінки і аналізу загроз фінансовій безпеці підприємства / І. С. Благун, В. В. Орлова // Сучасні та перспективні методи і моделі управління в економіці : монографія. — Суми: ДВНЗ «У АБС НБУ», 2008. — Ч.1. — С. 166 — 176.</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данова Э. Н. Самоорганизация и управление в сложных эволюционных системах : автореф. дисс. … д-ра философ. наук : спец. 00000. / Э.Н. Богданова. — Нальчик, 2009. — 4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омолова Н. В. Определение эффективности функционирования промышленных кластеров в экономике региона [Электронный ресурс] / Н. В. Богомолова, О. А. Кураева, С. Н. Ларин // Тезисы XI Всероссийской школы-коллоквиума по стохастическим методам и V Всероссийского симпозиума по прикладной и промышленной математике. — Режим доступа : http: // tvp.ru/ conferen/ vsppm05autumn.htm.</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женюк А. В. Об использовании нечетких внешне устойчивых множеств для анализа нечетких когнитивных карт [Электронный ресурс] / А. В. Боженюк, Л. А. Гинис // Тезисы XIV Всероссийской школы-коллоквиума по стохастическим методам и VIII Всероссийского симпозиума по прикладной и промышленной математике. — Режим доступа : www.tvp.ru/conferen/vsppm08autumn.htm.</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дюк В. Методи розрахунку обсягів тіньової економіки / В. Бордюк, О. Турчинов, Т. Приходько // Економіка України. — 1997. — № 5. — С. 41—53.</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исов В. В. Компьютерная поддержка сложных организационно-технических систем / В. В. Борисов, И. А. Бычков, А. В. Дементьев. — М. : Горячая линия : Телеком, 2002. — 15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чарников В. П. Fuzzy Technology: модальность и принятие решения в маркетинговых коммуникациях / В. П. Бочарников. — К. : Ника-Центр : Эльга, 2002. — 22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чарников В. П. Основы организации и проведения моделирования в среде Expert Professional Master [Электронный ресурс] / В. П. Бочарников // Курсы по моделированию и принятию решений. — Компания ИНЕКС. — 2006. — Режим доступа. : http://www.inex-ft.com. ua/DOWNLOADS/Lectures/l15.pdf.</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авый К. Е. Парадигма жизнеспособности [Электронный ресурс] / К. Е. Бравый // Вести. — 2001. — 22 августа. — Режим доступа : http://tvinteltech. narod.ru/bravy.html.</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игхем Ю. Финансовый менеджмент : пер. с англ. [в 2 т.] / Ю. Бригхем, Л. Гапенски ; [под ред. В. В. Ковалева]. — СПб. : Экономическая школа, 1998. — Т. 1. — 497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аковський I. Гральний бізнес в Україні: потрібна ефективна система регулювання [Електронний ресурс] / І. Бураковський, Д. Науменко // Дзеркало тижня. — 2008. — № 36. — Режим доступу : www.dt.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дье П. Социальное пространство: поля и практики / П. Бурдье ; [пер. с франц. Н. А. Шматко]. — М. : Институт экспериментальной социологии, 2005. — 57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ков В. Н. Теория активных систем. Состояние и перспективы / В. Н. Бурков, Д. А. Новиков. — М. : СИНТЕГ, 1999. — 12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ков В. Н. Теория графов в управлении организационными системами / В. Н. Бурков, А. Ю. Заложнев, Д. А. Новиков. — М. : Синтег, 2001. — 12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цев М. С. Исследование новых типов самоорганизации и возникновения поведенческих стратегий : дисс. … канд. физ.-мат. наук / М. С. Бурцев. — М., 2005 — 12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гин В. Н. Дедукция и обобщение в системах принятия решений / В. Н. Вагин. — М. : Наука, 1988. — 38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лентинов В. Л. Аграрна реформа у світлі теорії організаційних змін / В. Л. Валентинов, М. В. Мунтян // Держава та регіони. — 2006. — № 2. — С. 25—31. —(Серія «Економіка та підприємство»). </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йдлих В. Социодинамика: системный подход к математическому моделированию в социальных науках / В. Вайдлих ; [под ред. Ю. С. Попкова, А. Е. Семечкина]. — М. : Едиториал УРСС, 2005. — 48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ев В. И. Построение нечетких когнитивных карт для анализа и управления информационными рисками вуза / В. И. Васильев, И. А. Савина, И. И. Шарипова // Вестник УГАТУ. — Уфа, 2008. — Т. 10. — № 2 (27). — С. 199—209.</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єва Н. К. Економіко-математичне моделювання системного інноваційного оновлення аграрного виробництва : автореф. дис. … д-ра екон. наук : 08.00.11 / Н. К. Васильєва. — К., 2007. — 43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щенко Н. Д. Формирование понятий в семантической сети / Н. Д. Ващенко // Кібернетика. — 1983. — № 2. — С. 101—107.</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ий тлумачний словник сучасної української мови / [уклад. і голов. ред. В.Т. Бусел]. — К. ; Ірпінь : Перун, 2004. — 144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ий тлумачний словник сучасної української мови онлайн [Електронний ресурс] / СЛОВНИК. net. — 2006—2009. — Режим доступу : http://links.i.ua/site/2054786703.</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чканов Г. С. Макро- и микроэкономика : энциклопедический словарь / Г. С. Вечканов, Г. Р. Вечканова. — СПб. : Лань, 2000. — 35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аємозв’язок проблеми екології та заходів з енергозбереження — вирішальний чинник сучасного етапу розвитку економіки держави [Електронний ресурс] / Постійно діюча виставка-ярмарок. — Режим доступу : http://agroexpo. net/technologies-9. html.</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клюк Я. І. Методика оцінювання інституціональної матриці регіональної економіки / Я. І. Виклюк // Науковий вісник НЛТУ України. — 2008. — Вип. 18.7. — С. 264—269.</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val="ru-RU" w:eastAsia="ru-RU"/>
        </w:rPr>
        <w:t>Виклюк </w:t>
      </w:r>
      <w:r>
        <w:rPr>
          <w:rFonts w:eastAsia="TimesNewRoman,Bold;Times New Roman" w:cs="Times New Roman" w:ascii="Times New Roman" w:hAnsi="Times New Roman"/>
          <w:sz w:val="28"/>
          <w:szCs w:val="28"/>
          <w:lang w:val="ru-RU" w:eastAsia="ru-RU"/>
        </w:rPr>
        <w:t xml:space="preserve">Я. І. Застосування “модифікованої гравітаційної моделі” для оптимізації роботи туристично-рекреаційної системи (ТРС) </w:t>
      </w:r>
      <w:r>
        <w:rPr>
          <w:rFonts w:eastAsia="Times New Roman" w:cs="Times New Roman" w:ascii="Times New Roman" w:hAnsi="Times New Roman"/>
          <w:sz w:val="28"/>
          <w:szCs w:val="28"/>
          <w:lang w:val="ru-RU" w:eastAsia="ru-RU"/>
        </w:rPr>
        <w:t xml:space="preserve">[Електронний ресурс] </w:t>
      </w:r>
      <w:r>
        <w:rPr>
          <w:rFonts w:eastAsia="TimesNewRoman,Bold;Times New Roman" w:cs="Times New Roman" w:ascii="Times New Roman" w:hAnsi="Times New Roman"/>
          <w:sz w:val="28"/>
          <w:szCs w:val="28"/>
          <w:lang w:val="ru-RU" w:eastAsia="ru-RU"/>
        </w:rPr>
        <w:t>/ Я. І. Виклюк. — Режим доступу : http://vlp.com.ua/node/1262.</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тлінський В. В. Ризикологія в економіці та підприємництві / В. В. Вітлінський, Г. І. Великоіваненко ; Київський національний економічний ун-т. — К. : КНЕУ, 2004. — 480 с. — С. 461—477.</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тлінський В.В. Кредитний ризик комерційного банку : навч. посіб. / В. В. Вітлінський, О.В. Пернарівський, Я.С. Наконечний. — К. : Знання, 2000. — 251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тлінський В. В. Аналіз діяльності податкової системи України / В. В. Вітлінський, А. В. Скрипник // Фінанси України. — 2005. — № 12. — С. 19—31.</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ханский О. С. Стратегическое управление : учебник / О.С. Виханский. — М. : Гардарики, 2000. — 29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вк В. М. Сучасні та перспективні методи і моделі управління в економіці : монографія / В. М. Вовк [та ін.]. — Ч. 1, 2. — ДВНЗ.УАБС НБУ, 2008. — С. 231-255.</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кова В. Н. Основы теории систем и системного анализа / В. Н. Волкова, А. А. Денисов. — СПб. : Издательство СПбГТУ, 1999. — 51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шин Д.В. Економіко-екологічні передумови та механізми запобігання негативних наслідків зміни клімату : дис. … канд. екон. наук. : 08.08.01 / Денис Валентинович Волошин ; Інститут проблем ринку та економіко-екологічних досліджень. — О., 2003.</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нин А. А. Оптимальные иерархические структуры / А. А. Воронин, С. П. Мишин. — М. : ИПУ РАН, 2003. — 21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лушко В. П. Ігрове моделювання процесів прийняття управлінських рішень [Електронний ресурс] / В. П. Галушко, І. А. Міщенко // Науковий вісник національного університету біоресурсів і природокористування України. — 2009. — № 142. — Ч. 1. — Режим доступу: http:// www. nbuv. gov.ua /portal/chem_biol/nvnau/2009_142_1/09gvp.pdf.</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рмейер Ю. Б. Игры с непротивоположными интересами / Ю. Б. Гермейер. — М. : Наука, 1976. — 328 с. </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вишиани А. Д. Математические методы геоинформатики. О новом подходе к кластеризации / А. Д. Гвишиани, С. М. Агаян, Ш. Р. Богоутдинов // Кибернетика и системный анализ. — 2002. — № 2. — С. 104—122.</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єць В. М. Економіка України: моделі реформування, зміна структури та прогноз розвитку / В. М. Геєць. — К., 1993. — 12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дкий Ю. Н. Регионоведение : учебник / Ю. Н. Гладкий, А. И. Чистобаев. — М. : Гардарики, 2002. — 38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зьев С. Ю. Выбор будущего / С. Ю. Глазьев. — М. : Алгоритм, 2005. — 35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в Вінницькій області [Електронний ресурс]. — Режим доступу : http://www.vous.vin.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в Волинській області [Електронний ресурс]. — Режим доступу : http://www.vous.in.lutsk.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в Івано-Франківській області [Електронний ресурс]. — Режим доступу : http://stat.if.ukrtel.net/.</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в Київській області [Електронний ресурс]. — Режим доступу : www.oblstat.kiev.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в Кіровоградській області [Електронний ресурс]. — Режим доступу : http://kirstat.kw.ukrtel.net/.</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в Луганській області [Електронний ресурс]. — Режим доступу : www.lugastat.lg.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в Миколаївській області [Електронний ресурс]. — Режим доступу : www.stat.nk.ukrpack.net/.</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в Одеській області [Електронний ресурс]. — Режим доступу : www.oblstat.rivne.com/.</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в Одеській області [Електронний ресурс]. — Режим доступу : www.od.ukrstat.gov.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в Полтавській області [Електронний ресурс]. — Режим доступу : http://poltavastat.pi.net.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в Сумській області [Електронний ресурс]. — Режим доступу : www.sumystat.sumy.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в Харківській області [Електронний ресурс]. — Режим доступу : http: // www. uprstat. kharkov. ukrtel.net/.</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в Хмельницькій області [Електронний ресурс]. — Режим доступу : http://statbrd.ic.km.ua/ukr/index.htm.</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в Чернігівській області [Електронний ресурс]. — Режим доступу : http://www.chernigivstat.gov.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у АР Крим [Електронний ресурс].— Режим доступу : www.sf.ukrstat.gov.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у Дніпропетровській області [Електронний ресурс]. — Режим доступу : http://www.dneprstat.gov.</w:t>
        <w:br/>
        <w:t>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у Донецькій області [Електронний ресурс]. — Режим доступу : www.donetskstat.gov.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у Житомирській області [Електронний ресурс]. — Режим доступу : www.stat.ic.zt.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у Закарпатській області [Електронний ресурс]. — Режим доступу : www.stat.uz.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у Запорізькій області [Електронний ресурс]. — Режим доступу : www.zapstat.zp.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у Рівненській області [Електронний ресурс]. — Режим доступу : www.oblstat.rivne.com/.</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у Тернопільській області [Електронний ресурс]. — Режим доступу : www.ternstat.tim.net.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у Херсонській області [Електронний ресурс]. — Режим доступу : www.stat.ks.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у Черкаській області [Електронний ресурс]. — Режим доступу : www.stat.cherkassy.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у Чернівецькій області [Електронний ресурс]. — Режим доступу : www.oblstat.cv.ukrtel.net/.</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не управління статистики у Чернігівській області [Електронний ресурс]. — Режим доступу : www.chernigivstat.gov.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елова Г.В. Структурный анализ когнитивных моделей сложных систем / Г.В. Горелова, Е.Н. Захарова // Когнитивный анализ и управление развитием ситуаций (CASC’2006) : труды конф. — М. : ИПУ РАН, 2006. — С. 26—29.</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ицкая Н. Кластеризация всей страны / Н. Горицкая // Финансовый директор. — 2004. — №8. — С. 30—35.</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ажевська Н. І. Управління складними соціально-економічними системами в контексті синергетичної парадигми / Надія Гражевська // Вища школа. — 2008. — № 3. — С. 62—70. </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цанов А. А. Новейший философский словарь [Электронный ресурс] / А. А. Грицанов, В. Л. Абушенко. — Режим доступа : http: // fil. vslovar.org.ru/929.html.</w:t>
      </w:r>
    </w:p>
    <w:p>
      <w:pPr>
        <w:pStyle w:val="Normal"/>
        <w:numPr>
          <w:ilvl w:val="0"/>
          <w:numId w:val="43"/>
        </w:numPr>
        <w:spacing w:lineRule="auto" w:line="360" w:before="0" w:after="0"/>
        <w:jc w:val="both"/>
        <w:rPr/>
      </w:pPr>
      <w:r>
        <w:rPr>
          <w:rFonts w:eastAsia="TimesNewRoman,Italic" w:cs="Times New Roman" w:ascii="Times New Roman" w:hAnsi="Times New Roman"/>
          <w:sz w:val="28"/>
          <w:szCs w:val="28"/>
          <w:lang w:val="ru-RU" w:eastAsia="ru-RU"/>
        </w:rPr>
        <w:t>Гронська Н</w:t>
      </w:r>
      <w:r>
        <w:rPr>
          <w:rFonts w:eastAsia="Times New Roman" w:cs="Times New Roman" w:ascii="Times New Roman" w:hAnsi="Times New Roman"/>
          <w:sz w:val="28"/>
          <w:szCs w:val="28"/>
          <w:lang w:val="ru-RU" w:eastAsia="ru-RU"/>
        </w:rPr>
        <w:t>. </w:t>
      </w:r>
      <w:r>
        <w:rPr>
          <w:rFonts w:eastAsia="TimesNewRoman,Italic" w:cs="Times New Roman" w:ascii="Times New Roman" w:hAnsi="Times New Roman"/>
          <w:sz w:val="28"/>
          <w:szCs w:val="28"/>
          <w:lang w:val="ru-RU" w:eastAsia="ru-RU"/>
        </w:rPr>
        <w:t>С.</w:t>
      </w:r>
      <w:r>
        <w:rPr>
          <w:rFonts w:eastAsia="Times New Roman" w:cs="Times New Roman" w:ascii="Times New Roman" w:hAnsi="Times New Roman"/>
          <w:sz w:val="28"/>
          <w:szCs w:val="28"/>
          <w:lang w:val="ru-RU" w:eastAsia="ru-RU"/>
        </w:rPr>
        <w:t xml:space="preserve"> Перспективи інноваційної організованості енерго-інформаційного обміну [Електронний ресурс] / </w:t>
      </w:r>
      <w:r>
        <w:rPr>
          <w:rFonts w:eastAsia="TimesNewRoman,Italic" w:cs="Times New Roman" w:ascii="Times New Roman" w:hAnsi="Times New Roman"/>
          <w:sz w:val="28"/>
          <w:szCs w:val="28"/>
          <w:lang w:val="ru-RU" w:eastAsia="ru-RU"/>
        </w:rPr>
        <w:t>Н</w:t>
      </w:r>
      <w:r>
        <w:rPr>
          <w:rFonts w:eastAsia="Times New Roman" w:cs="Times New Roman" w:ascii="Times New Roman" w:hAnsi="Times New Roman"/>
          <w:sz w:val="28"/>
          <w:szCs w:val="28"/>
          <w:lang w:val="ru-RU" w:eastAsia="ru-RU"/>
        </w:rPr>
        <w:t>. </w:t>
      </w:r>
      <w:r>
        <w:rPr>
          <w:rFonts w:eastAsia="TimesNewRoman,Italic" w:cs="Times New Roman" w:ascii="Times New Roman" w:hAnsi="Times New Roman"/>
          <w:sz w:val="28"/>
          <w:szCs w:val="28"/>
          <w:lang w:val="ru-RU" w:eastAsia="ru-RU"/>
        </w:rPr>
        <w:t>С</w:t>
      </w:r>
      <w:r>
        <w:rPr>
          <w:rFonts w:eastAsia="Times New Roman" w:cs="Times New Roman" w:ascii="Times New Roman" w:hAnsi="Times New Roman"/>
          <w:sz w:val="28"/>
          <w:szCs w:val="28"/>
          <w:lang w:val="ru-RU" w:eastAsia="ru-RU"/>
        </w:rPr>
        <w:t>. </w:t>
      </w:r>
      <w:r>
        <w:rPr>
          <w:rFonts w:eastAsia="TimesNewRoman,Italic" w:cs="Times New Roman" w:ascii="Times New Roman" w:hAnsi="Times New Roman"/>
          <w:sz w:val="28"/>
          <w:szCs w:val="28"/>
          <w:lang w:val="ru-RU" w:eastAsia="ru-RU"/>
        </w:rPr>
        <w:t xml:space="preserve">Гронська. </w:t>
      </w:r>
      <w:r>
        <w:rPr>
          <w:rFonts w:eastAsia="Times New Roman" w:cs="Times New Roman" w:ascii="Times New Roman" w:hAnsi="Times New Roman"/>
          <w:sz w:val="28"/>
          <w:szCs w:val="28"/>
          <w:lang w:val="ru-RU" w:eastAsia="ru-RU"/>
        </w:rPr>
        <w:t>— Режим доступа : http://www.nbuv. gov.ua/ portal/ natural/VNULP/ Ekonomika/ 2008_628/71.pdf.</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ль В. И. Толковый словарь живого великорусского языка. Современное написание : [в 4 т.] / В. И. Даль. — М. : Астрель, 2003. — Т. 4: Р—Я. — 1145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ыдов А. А. Системный подход в социологии: новые направления, теории и методы анализа социальных систем / А. А. Давыдов. — М. : Эдиториал УРСС, 2005.</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val="ru-RU" w:eastAsia="ru-RU"/>
        </w:rPr>
        <w:t xml:space="preserve">Даніч В. М. Моделювання швидких соціально-економічних процесів : монографія / В. М. Даніч. — Луганськ : вид-во СНУ ім. В. Даля, 2004. </w:t>
      </w:r>
      <w:r>
        <w:rPr>
          <w:rFonts w:eastAsia="Times New Roman" w:cs="Times New Roman" w:ascii="Times New Roman" w:hAnsi="Times New Roman"/>
          <w:sz w:val="28"/>
          <w:szCs w:val="28"/>
          <w:lang w:val="en-US" w:eastAsia="ru-RU"/>
        </w:rPr>
        <w:noBreakHyphen/>
      </w:r>
      <w:r>
        <w:rPr>
          <w:rFonts w:eastAsia="Times New Roman" w:cs="Times New Roman" w:ascii="Times New Roman" w:hAnsi="Times New Roman"/>
          <w:sz w:val="28"/>
          <w:szCs w:val="28"/>
          <w:lang w:val="ru-RU" w:eastAsia="ru-RU"/>
        </w:rPr>
        <w:t xml:space="preserve"> 30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исенко М. Б. Миграциология / М. Б. Денисенко. — М. : Издательство Московского ун-та, 1989. — 19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жавний комітет статистики України [Електронний ресурс]. — Режим доступу : www.ukrstat.gov.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кі питання щодо забезпечення участі громадськості у формуванні та реалізації державної політики : Постанова Кабінету Міністрів України від 15.10.2004 р. № 137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юбуа Д. Теория возможностей. Приложения к представлению знаний в информатике / Д. Дюбуа, А. Прад. — М. : Радио и связь, 1990. — 28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Європейська хартія місцевого самоврядування Страсбург, 15 жовтня 1985 р. : ратифіковано Законом від 15.07.1997 р. № 452/97-ВР (452/97-ВР).</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встигнеев В. А. Толковый словарь по теории графов / В. А. Евстигнеев, В. Н. Касьянов. — Новосибирск : Наука, 1999.</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горова Н. Е. Математические методы финансового анализа банковской деятельности / Н. Е. Егорова, А. М. Смулов // Аудит и финансовый анализ. — 1998. — № 2. — С. 75—147.</w:t>
      </w:r>
    </w:p>
    <w:p>
      <w:pPr>
        <w:pStyle w:val="Normal"/>
        <w:numPr>
          <w:ilvl w:val="0"/>
          <w:numId w:val="43"/>
        </w:numPr>
        <w:spacing w:lineRule="auto" w:line="360" w:before="0" w:after="0"/>
        <w:jc w:val="both"/>
        <w:rPr>
          <w:rFonts w:ascii="Times New Roman" w:hAnsi="Times New Roman" w:eastAsia="SimSun;宋体" w:cs="Times New Roman"/>
          <w:sz w:val="28"/>
          <w:szCs w:val="28"/>
          <w:lang w:val="ru-RU" w:eastAsia="ru-RU"/>
        </w:rPr>
      </w:pPr>
      <w:r>
        <w:rPr>
          <w:rFonts w:eastAsia="Times New Roman" w:cs="Times New Roman" w:ascii="Times New Roman" w:hAnsi="Times New Roman"/>
          <w:sz w:val="28"/>
          <w:szCs w:val="28"/>
          <w:lang w:val="ru-RU" w:eastAsia="ru-RU"/>
        </w:rPr>
        <w:t>Ерохина Е. А. Теория экономического развития: системно-синергетический подход. Исследование закономерностей развития открытой экономики / Е. А. Ерохина. — Томск : Изд-во ТГУ, 1999. — 16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ономічна енциклопедія : у 3 т. / [pедкол. : С.В. Мочерний та ін.]. — К. : Академія, 2000. — Т. 1. — 86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е Л. А. Понятие лингвистической переменной и его применение к принятию приближенных решений / Л. А. Заде. — М. : Мир, 1976. — 16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йдель Х. Основы учения об экономике : пер. с нем. / Х. Зайдель, Р. Еммин. — М. : Дело ЛТД, 1994.</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йчикова В. В. Административная реформа в Украине и ее влияние на развитие финансов местного самоуправления / В. В. Зайчикова, И. А. Хомра // Вестник Московского ун-та. — 2007. — № 1. — (Серия 21 «Управление (государство и общество)»).</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ков О. О. Математические методы в экономике / О. О. Замков, А. В. Толстопятенко, Ю. Н. Черемних. — М. : ДИС, 1997. — 365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нг В. Б. Синергетическая экономика. Время и перемены в нелинейной экономической теории : пер. с англ. / В. Б. Занг. — М. : Мир, 1999. — 335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орізька область у 2005 році: короткий статистичний довідник / [за ред. В. П. Головешко]. — Запоріжжя : Запорізьке обласне управління статистики, 2006. — 22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убина Н. Н. Влияние денег на социальное конструирование времени. Динамика нелинейности / Н. Н. Зарубина // Социологические исследования. — 2007. — № 10. — С. 51—61.</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лавская Т. И. Перемещение населения между городом и селом в условиях урбанизации / Т. И. Заславская. — Новосибирск, 1982. — 19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ядько Р. М. Зменшення енергоємності ВВП як чинник економічного зростання / Р. М. Засядько // Энергоинформ. — 2006. — № 2. — С. 14—16.</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ыков А. А. Основы теории графов / А. А. Зыков. — М. : Наука, 1987. — 381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 Н. Н. Адаптивные системы управления экономическим объектом с компенсацией внешних факторов / Н. Н. Иванов // Економічна кібернетика: Міжнародний журнал. — 2007. — № 3—4 (45—46). — С. 32</w:t>
        <w:noBreakHyphen/>
        <w:t>37.</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ванух Р.П. Природно-ресурсний потенціал України і шляху підвищення ефективності його використання / Р. П. Іванух, Б. К. Данилишин // Економіка України. — 2005. — № 11. — С. 39—45</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шковская И. Слияния и поглощения: ловушки роста / И. Ивашковская // Корпоративные финансы. — 2004. — № 7.</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ституційне забезпечення регіональної політики та практика взаємодії органів влади в Україні / [М. Дацишин, В. Керецман]. — К. : К.І. С., 2007. — 10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ан Р. Основные концепции нейронных сетей : пер. с англ. / Р. Калан. — М. : Вильямс, 2001. — 287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лин С. Математические методы в теории игр, программировании и экономике / С. Карлин. — М. : Мир, 1964. — 83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мінський А. Б. Моделювання фінансових ризиків / А.Б. Камінський ; Київський національний ун-т ім. Тараса Шевченка. − К. : Київський ун-т, 2006. — 303 c. </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мазь И. А. Прогноз показателей рентабельности методами нечеткой математики / И. А. Кармазь, А. В. Бакурова // Модели управления в рыночной экономике : сб. науч. трудов.— Донецк : ДонНУ, 2002. — С. 445—449.</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мазь И. А. Новый подход к факторному анализу рентабельности / И. А. Кармазь, А. В. Бакурова / Модели управления в рыночной экономике : сб. науч. трудов. — Донецк : ДонНУ, 2003. — Т. 2. — С. 132—137.</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Особистий внесок: постановка проблеми, метод прогнозування (0,18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пов Ю. Имитационное моделирование систем. Введение в моделирование с AnyLogic 5 / Ю. Карпов. — СПб. : БХВ-Петербург, 2005. — 40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стельс М. Информационная эпоха. Экономика, общество и культура / М. Кастельс. — М. : ГУ-ВШЭ, 2000. — 60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сти Дж. Большие системы: связность, сложность, катастрофы : пер. с англ. / М. Касти. — М., 1982. — 21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аева С. В. Интегрированный информационно-аналити</w:t>
        <w:softHyphen/>
        <w:t>ческий комплекс для ситуационного анализа социально-экономичес</w:t>
        <w:softHyphen/>
        <w:t>кого развития региона [Электронный ресурс] / С. В. Качаева, Д. И. Макаренко. — Режим доступа : http:// www. hmao. wsnet. ru/Infopm/ Seminar/24_05_00/kachaev.htm.</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зим Н. А. Когнитивное моделирование слабо структурированных систем и ситуаций / Н. А. Кизим, В. А. Зинченко, В. В. Узунов. — Х. : ИНЖЭК, 2009. — С. 24—3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ївський міжнародний енергетичний клуб [Електронний ресурс]. — Режим доступу : http:// www. qclub. org.ua/ energy_issues/ energy_ saving/policy/.</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рдина С. Г. Институциональные матрицы и развитие России / С. Г. Кирдина. — [2-е изд., перераб. и доп.]. — Новосибирск : ИЭиОПП СО РАН, 2001. — 307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рдина С. Г. Моделирование самоорганизации экономики отраслей с повышающимися и понижающимися предельными издержками / С. Г. Кирдина, С. Ю. Малков. — М. : Институт экономики РАН, 2008. — С. 121—142.</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рдина С. Г. Два механизма самоорганизации экономики: модельная и эмпирическая верификация: научный доклад / С. Г. Кирдина, С. Ю. Малков. — М. : Институт экономики РАН, 2010. — 69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банова Т. С. Исследование процессов конвергенции ВВП и дохода в регионах Украины : монография / Т.С. Клебанова, Н.А. Дубровина // Современные проблемы моделирования социально-экономических систем. — Х. : ИНЖЭК, 2009. — С. 235—247.</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банова Т. С. Математические модели трансформационной экономики / Т. С. Клебанова, Е. В. Раевнева. — Х. : ИНЖЭК, 2004. — 28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йнер Г. Б. Наноэкономика / Г. Б. Клейнер // Вопросы экономики. — 2004. — № 12.</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йнер Г. Б. Эволюция институциональных систем / Г. Б. Клейнер. — М. : Наука, 2004. — 24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йнер Г. Б. Экономика должна быть гармоничной! / Г. Б. Клейнер // Контроллинг. — 2008. — № 3. — С. 3—9.</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йнер Г. Б. Развитие теории экономических систем и ее применение в корпоративном и стратегическом управлении / Г. Б. Клейнер. — М. : ЦЭМИ РАН, 2010.</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нишенко Т. М. Енергетичний підхід до визначення стійкості банку і банківської системи / Т. М. Книшенко // Банківська система України в умовах глобалізації фінансових ринків : матеріали міжнар. наук.-практ. конф. — Черкаси : ЧІБС УБС НБУ, 2007. — С. 34—36.</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нязева Е.Н. Синергетический вызов культуре / Е.Н. Кня</w:t>
        <w:softHyphen/>
        <w:t>зева // Синергетическая парадигма. Многообразие поисков и подходов. — М. : Прогресс-Традиция, 2000. — С. 243—262.</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нязева Е. Н. Синергетическое расширение антропного принципа / Е. Н. Князева, С. П. Курдюмов // Синергетическая парадигма. Многообразие поисков и подходов. — М. : Прогресс-Традиция, 2000. — С. 80—106.</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ган И. Перенос энергии в физической системе [Электронный ресурс] / И. Коган. — Режим доступа : http://physicalsystems. narod.ru/Schema.energoobm.jpg.</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корин А. О. Изменение климата и Киотский протокол — реалии и практические возможности / А. О. Кокорин, И. Г. Грицевич, Г. В. Сафонов. — М. : WWF России, 2004. — 6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наи Я. Системная парадигма / Я. Корнаи // Вопросы экономики. — 2002. — № 4.</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остелев Д. А. Система поддержки принятия решений “ИГЛА” / Д. А. Коростелев, Д. Г. Лагерев, А. Г. Подвесовский. — М. : ВНТИЦ, 2007. — № 5020070134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нилова Т. А. Побудова й аналіз моделі структури економічної системи з однорідними функціями / Т. А. Корнилова // Держава та регіони. — 2008. — № 5. — С. 77—82. — (Серія «Економіка та підприємництво»).</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стіна Н. І. Фінанси: система моделей і прогнозів : навч. посіб. / Н. І. Костіна, А. А. Алєксєєв, О. Д. Василик. </w:t>
        <w:noBreakHyphen/>
        <w:t xml:space="preserve"> К. : Четверта хвиля, 1998. </w:t>
        <w:noBreakHyphen/>
        <w:t xml:space="preserve"> 30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лер Ф. Маркетинг. Гостеприимство и туризм : учебник для вузов / Ф. Котлер, Дж. Боуэн, Дж. Мейкенз. — М. : ЮНИТИ, 1998. — 787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ов А. В. Опыт разработки противозатратной модели ценообразования / А. В. Котов // Экономика и математические методы. — 1989. — Т. 25. — Вып. 2. — С. 365—367.</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упленд Т. Стоимость компаний: оценка и управление / Т. Коупленд. — М. : Олимп-Бизнес, 2005. — 57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фман А. Введение в теорию нечетких множеств / А. Кофман. — М. : Сов. радио, 1982. — 43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чкаров А. А. Предфрактальные графы в проектировании и анализе сложных структур / А. А. Кочкаров, Р. А. Кочкаров ; Институт прикладной математики им. М.В. Келдыша РАН. </w:t>
        <w:noBreakHyphen/>
        <w:t xml:space="preserve"> М., 2003. </w:t>
        <w:noBreakHyphen/>
        <w:t xml:space="preserve"> № 10. </w:t>
        <w:noBreakHyphen/>
        <w:t xml:space="preserve"> 23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чкаров А. А. Управление безопасностью и стойкостью сложных систем в условиях внешних воздействий / А. А. Кочкаров, Г. Г. Малинецкий // Проблемы управления. — 2005. — № 5. — С. 70—76.</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нецов О. П. Интеллектуализация поддержки управляющих решений и создание интеллектуальных систем / О. П. Кузнецов // Проблемы управления. — 2009. — № 3.1. — С. 64—72.</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инич А. А. Методология когнитивного моделирования сложных плохо определенных ситуаций / А. А. Кулинич // Материалы ІІ междунар. конф. по проблемам управления. — М. : ИПУ РАН, 2003. — Т. 2. — С. 219—226.</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инич А. А. Система когнитивного моделирования “Канва” [Электронный ресурс] / А. А. Кулинич. — Режим доступа : http://www.raai.org/about/persons/kulinich/pages/kanva2003. html.</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льба В. В. Сценарный анализ динамики поведения социально-экономических систем / В. В. Кульба, Д. А. Кононов, С. С. Ковалевский ; Институт управления им. В. А. Трапезникова РАН. </w:t>
        <w:noBreakHyphen/>
        <w:t xml:space="preserve"> М. : [б. и.], 2002. </w:t>
        <w:noBreakHyphen/>
        <w:t xml:space="preserve"> 12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приянов В. А. Система законов самоорганизации, саомрегуляции, самоизменения и свамовоспроизводства социальных институтов, социальных систем и процессов [Электронный ресурс] / В. А. Куприянов. — Режим доступа : http://uiis.com.ua/conf_33/.</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дюмов С. П. Синергетика — теория самоорганизации. Идеи, методы, перспективы / С. П. Курдюмов, Г. Г. Малинецкий. — М. : Знание, 1983. — № 2. — 6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герев Д. Г. Автоматизация разработки управленческих решений в социально-экономических системах на основе применения нечетких когнитивных моделей / Д. Г. Лагерев // Современные наукоемкие технологии. — 2007. — № 11. — С. 93—94.</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мбен Ж.-Ж. Стратегический маркетинг. Европейская перспектива : пер. с фр. / Жан-Жак Ламбен. — М. : Наука, 1996. — 589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шин П. П. Синергетический эффект при слияниях и поглощениях компаний / П. П. Лапшин, А. Е. Хачатуров // Менеджмент в России и за рубежом. — 2005. — № 2.</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вич А. П. Энтропия как мера структурированности сложных систем / А. П. Левич // Философские исследования. </w:t>
        <w:noBreakHyphen/>
        <w:t xml:space="preserve"> 2001 </w:t>
        <w:noBreakHyphen/>
        <w:t xml:space="preserve"> № 1. </w:t>
        <w:noBreakHyphen/>
        <w:t xml:space="preserve"> С. 59</w:t>
        <w:noBreakHyphen/>
        <w:t xml:space="preserve">72. </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val="ru-RU" w:eastAsia="ru-RU"/>
        </w:rPr>
        <w:t>Лекции по теории графов / [В.А. Емеличев , О.И. Мельни</w:t>
        <w:softHyphen/>
        <w:t xml:space="preserve">ков, В.И. Сарванов, Р.И. Тышкевич].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Наука, 1990. — 38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енков А. В. Нечеткое моделирование в среде MATLAB и fuzzyTECH / А. В. Леоненков. — СПб. : [б. и.], 2003 — 73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па Р.Н. Ситуационный механизм подготовки и принятия управленческих решений на предприятии: методология, модели и методы : монография / Р. Н. Лепа ; НАН Украины, Институт экономики и промышленности. — Донецк : Юго-Восток : Лтд, 2006 — 30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февр В. А. О самоорганизующихся и саморефлексивных системах и их исследовании / В. А. Лефевр // Проблемы исследования систем и структур. — М. : [б. и.], 1965. — С. 61—6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февр В. А. Конфликтующие структуры / В. А. Лефевр // Рефлексия. — М. : Когито-Центр, 2003. — С. 7—134.</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вінгтон І. Головні принципи архітектури нового ринку та переходу до нього [Електронний ресурс] / І. Левінгтон. — Режим доступу : http://www.nerc.gov.ua/control/uk/archive/docview?typeId=73944&amp;sortBy=0&amp;docId=74567&amp;docs_stind=6</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псиц И. В. Коммерческое ценообразование : учебник / И. В. Липсиц. — М. : Бек, 2000. — 36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виненко В. І. Вплив енергозбереження на економічне зростання / В. І. Логвиненко // Актуальні проблеми управління ресурсами регіонального розвитку. — 2003. — № 8. — С. 50—56.</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ктионов М. В. О системных методологиях в менеджменте / М. В. Локтионов // Вестник Московского ун-та. — 2000. — № 5. — С. 105—120. — (Серия «Философия»).</w:t>
      </w:r>
    </w:p>
    <w:p>
      <w:pPr>
        <w:pStyle w:val="Normal"/>
        <w:numPr>
          <w:ilvl w:val="0"/>
          <w:numId w:val="43"/>
        </w:numPr>
        <w:spacing w:lineRule="auto" w:line="360" w:before="0" w:after="0"/>
        <w:jc w:val="both"/>
        <w:rPr>
          <w:rFonts w:ascii="Times New Roman" w:hAnsi="Times New Roman" w:eastAsia="SimSun;宋体" w:cs="Times New Roman"/>
          <w:sz w:val="28"/>
          <w:szCs w:val="28"/>
          <w:lang w:val="ru-RU" w:eastAsia="ru-RU"/>
        </w:rPr>
      </w:pPr>
      <w:r>
        <w:rPr>
          <w:rFonts w:eastAsia="Times New Roman" w:cs="Times New Roman" w:ascii="Times New Roman" w:hAnsi="Times New Roman"/>
          <w:sz w:val="28"/>
          <w:szCs w:val="28"/>
          <w:lang w:val="ru-RU" w:eastAsia="ru-RU"/>
        </w:rPr>
        <w:t>Лопатников Л. И. Экономико-математический словарь / Л. И. Лопатников. — М. : Наука, 1987. — 51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к’яненко І. Г. Моделювання ефекту переливу інновацій на регіональному рівні / І. Г. Лук’яненко // Таврійський науковий вісник : науковий журнал. — Вип. 60. — Ч. ІІ. — Херсон : Айлант, 2008. — С. 66</w:t>
        <w:noBreakHyphen/>
        <w:t>76.</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SimSun;宋体" w:cs="Times New Roman" w:ascii="Times New Roman" w:hAnsi="Times New Roman"/>
          <w:sz w:val="28"/>
          <w:szCs w:val="28"/>
          <w:lang w:val="ru-RU" w:eastAsia="ru-RU"/>
        </w:rPr>
        <w:t>Лысенко Ю. Г. Поиск эффективных решений в экономических задачах / Ю. Г. Лысенко, А. Ю. Минц, В. П. Стасюк ; Донецкий национальный ун-т. — Донецк : ДонНУ, 2002. — 10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инецкий Г. Г. Инновационное государственное управление. Моделирование, мониторинг, риски. На пути к постнеклассическим концепциям управления / Г. Г. Малинецкий ; [под ред. В.И. Ар</w:t>
        <w:softHyphen/>
        <w:t>шинова, В.Е. Лепского]. — М. : Институт философии РАН, 2005. — 26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симов В. И. Развитие моделей принятия решений: проблемы, парадоксы и перспективы [Электронный ресурс] / В. И. Максимов // Банковские технологии. — 2000. — № 3. — Режим доступа : http://www.bizcom.ru/analisys/2000-03/02-04. html.</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ксимов В. И. Технологии информационного общества в действии: применение когнитивных методов в управлении бизнесом. [Электронный ресурс] / В. И. Максимов, С. В. Качаев. </w:t>
        <w:noBreakHyphen/>
        <w:t xml:space="preserve"> Режим доступа : http://www. rfbr.ru/default.asp.</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ик-Шахназаров А.В. Разработка моделей выявления взаимозависимых факторов в телекоммуникационном графике на основе регрессионно-когнитивных графов : автореф. дис. … канд. экон. наук : 05.13.13 / Артем Витальевич Мелик-Шахназаров. — Самара, 2007. — 133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ьник П. В. Напрями удосконалення оподаткування туристично-рекреаційної діяльності [Електронний ресурс] / П. В. Мельник, Г. Г. Старостенко. — Режим доступу : www.ecologylife.ru/tyrizm- 2002/ napryami -udoskonalennya-opodatkuvannya-turistichno-rekreatsiynoyi-diyalnosti. html.</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ьников В. И. Теория замкнутой системы / В. И. Мельников ; Норильский индустр. ин-т. — Норильськ : [б. и.], 2003. — 14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ьников И. С. Лекции по теории игр и экономическому моделированию / И. С. Мельников. — М. : Пресс, 2006. — 20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арович М. Теория иерархических многоуровневых систем : пер. с англ. / М. Месарович, Д. Мако, И. Такахара. — М. : Мир, 1973. — 34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арович М. Общая теория систем: математические основы / М. Месарович, Я. Такахара. — М. : Мир, 197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ология моделирования жизнеспособных систем в экономике : монография / [Ю. Г. Лысенко, В.Н. Тимохин, Р.А. Руденский и др.]. — Донецк : Юго-Восток, 2009. — 35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SimSun;宋体" w:cs="Times New Roman" w:ascii="Times New Roman" w:hAnsi="Times New Roman"/>
          <w:sz w:val="28"/>
          <w:szCs w:val="28"/>
          <w:lang w:val="ru-RU" w:eastAsia="ru-RU"/>
        </w:rPr>
        <w:t>Методы формирования сценариев развития социально-экономических систем / [В.В. Кульба, Д.А. Кононов, С.А. Косяченко и др.]. — М. : СИНТЕГ, 2004. — 29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ювання структури життєздатних соціально-економічних систем : колективна монографія / [Л. Н. Сергєєва, А. В. Бакурова, В. В. Воронцов и др.]. — Запоріжжя : Вид-во КПУ, 2009. — 200 с.</w:t>
      </w:r>
      <w:r>
        <w:rPr>
          <w:rFonts w:eastAsia="Times New Roman" w:cs="Times New Roman" w:ascii="Times New Roman" w:hAnsi="Times New Roman"/>
          <w:sz w:val="28"/>
          <w:szCs w:val="24"/>
          <w:lang w:eastAsia="ru-RU"/>
        </w:rPr>
        <w:t xml:space="preserve"> Особистий внесок: підрозділи 2.3–2.5, с. 41–72; підрозділ 3.4, с. 115–121 (4,20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ніторинг показників грошового ринку [Електронний ресурс]. — Режим доступу : www.bank.gov.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вроцький В. В. Логіка соціальної взаємодії / В.В. Навроцький. — Х. : Консум, 2005. — 20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иональный доклад Украины о гармонизации жизнедеятельности общества в окружающей природной среде / [В. Я. Шевчук, Г. А. Биляевский, В. В. Волошин] // Специальное издание к 5-й Общеевропейской конф. министров окружающей среды “Окружающая среда для Европы”. — К. : Новый друк, 2003. — 347 c.</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льсон Р. Р. Эволюционная теория экономических изменений : пер. с англ. / Р. Р. Нельсон, С. Дж. Уинтер. — М. : Дело, 2002. — 53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йман Дж. Теория игр и экономическое поведение / Дж. Нейман, О. Моргенштерн. — М. : Наука, 1970. — 708 с.</w:t>
      </w:r>
    </w:p>
    <w:p>
      <w:pPr>
        <w:pStyle w:val="Normal"/>
        <w:numPr>
          <w:ilvl w:val="0"/>
          <w:numId w:val="43"/>
        </w:numPr>
        <w:spacing w:lineRule="auto" w:line="360" w:before="0" w:after="0"/>
        <w:jc w:val="both"/>
        <w:rPr>
          <w:rFonts w:ascii="Times New Roman" w:hAnsi="Times New Roman" w:eastAsia="SimSun;宋体" w:cs="Times New Roman"/>
          <w:sz w:val="28"/>
          <w:szCs w:val="28"/>
          <w:lang w:val="ru-RU" w:eastAsia="ru-RU"/>
        </w:rPr>
      </w:pPr>
      <w:r>
        <w:rPr>
          <w:rFonts w:eastAsia="Times New Roman" w:cs="Times New Roman" w:ascii="Times New Roman" w:hAnsi="Times New Roman"/>
          <w:sz w:val="28"/>
          <w:szCs w:val="28"/>
          <w:lang w:val="ru-RU" w:eastAsia="ru-RU"/>
        </w:rPr>
        <w:t>Неймарк Ю. И. Математические модели в естествознании и технике : учебник / Ю. И. Неймарк. — Н. Новгород : издательство Нижегородского госуниверситета им. Н.И. Лобачевского, 2004. — 401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SimSun;宋体" w:cs="Times New Roman" w:ascii="Times New Roman" w:hAnsi="Times New Roman"/>
          <w:sz w:val="28"/>
          <w:szCs w:val="28"/>
          <w:lang w:val="ru-RU" w:eastAsia="ru-RU"/>
        </w:rPr>
        <w:t>Нейронные сети: теория и практика применения : монография / Н. А. Кизим, Е. Н. Ястремская, В. Ф. Сенчуков ; Науч.-исслед. центр индустр. пробл. развития НАН Украины. — Х. : ИНЖЭК, 2006. — 234 с. — С. 96.</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четкие множества в моделях управления и искусственного интелекта / [А. Н. Аверкин, И. З. Батыршин, А. Ф. Блишун и др. ; под ред. Д. А. Поспелова]. — М. : Наука, 1986. — 312 с.</w:t>
      </w:r>
    </w:p>
    <w:p>
      <w:pPr>
        <w:pStyle w:val="Normal"/>
        <w:numPr>
          <w:ilvl w:val="0"/>
          <w:numId w:val="43"/>
        </w:numPr>
        <w:spacing w:lineRule="auto" w:line="360" w:before="0" w:after="0"/>
        <w:jc w:val="both"/>
        <w:rPr>
          <w:rFonts w:ascii="Times New Roman" w:hAnsi="Times New Roman" w:eastAsia="SimSun;宋体" w:cs="Times New Roman"/>
          <w:sz w:val="28"/>
          <w:szCs w:val="28"/>
          <w:lang w:val="ru-RU" w:eastAsia="ru-RU"/>
        </w:rPr>
      </w:pPr>
      <w:r>
        <w:rPr>
          <w:rFonts w:eastAsia="Times New Roman" w:cs="Times New Roman" w:ascii="Times New Roman" w:hAnsi="Times New Roman"/>
          <w:sz w:val="28"/>
          <w:szCs w:val="28"/>
          <w:lang w:val="ru-RU" w:eastAsia="ru-RU"/>
        </w:rPr>
        <w:t>Нечеткие множества и теория возможностей. Последние достижения : пер. с англ. / [под ред. Р. Р. Ягера]. — М. : Радио и связь, 1986. — 40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SimSun;宋体" w:cs="Times New Roman" w:ascii="Times New Roman" w:hAnsi="Times New Roman"/>
          <w:sz w:val="28"/>
          <w:szCs w:val="28"/>
          <w:lang w:val="ru-RU" w:eastAsia="ru-RU"/>
        </w:rPr>
        <w:t>Новиков Д. А. Теория управления организационными системами / Д. А. Новиков. — М. : МПСИ, 2005. — 58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иков Д. А. Рефлексивные игры / Д. А. Новиков, А. Г. Чхартишвили. — М. : СИНТЕГ, 2003. — 149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иков Д. А. Сетевые структуры и организационные системы / Д. А. Новиков. — М. : ИПУ РАН, 2003. — 10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вчиннікова О. Р. </w:t>
      </w:r>
      <w:r>
        <w:rPr>
          <w:rFonts w:eastAsia="Batang;바탕" w:cs="Times New Roman" w:ascii="Times New Roman" w:hAnsi="Times New Roman"/>
          <w:sz w:val="28"/>
          <w:szCs w:val="28"/>
          <w:lang w:val="ru-RU" w:eastAsia="ru-RU"/>
        </w:rPr>
        <w:t>Концептуальний підхід до вивчення міграційних переміщень населення / О. Р. </w:t>
      </w:r>
      <w:r>
        <w:rPr>
          <w:rFonts w:eastAsia="Times New Roman" w:cs="Times New Roman" w:ascii="Times New Roman" w:hAnsi="Times New Roman"/>
          <w:sz w:val="28"/>
          <w:szCs w:val="28"/>
          <w:lang w:val="ru-RU" w:eastAsia="ru-RU"/>
        </w:rPr>
        <w:t xml:space="preserve">Овчиннікова </w:t>
      </w:r>
      <w:r>
        <w:rPr>
          <w:rFonts w:eastAsia="Batang;바탕" w:cs="Times New Roman" w:ascii="Times New Roman" w:hAnsi="Times New Roman"/>
          <w:sz w:val="28"/>
          <w:szCs w:val="28"/>
          <w:lang w:val="ru-RU" w:eastAsia="ru-RU"/>
        </w:rPr>
        <w:t>// Економіка: проблеми теорії та практики : зб. наук. праць. — Дніпропетровськ : ДНУ, 2002. — Вип. 132. — С. 52—5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жегов С. И. Словарь русского языка / С. И. Ожегов. — М. : Рус. яз., 1989. — 921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нищенко О. М. Господарства населення України до і після реорганізації сільгосппідприємств / О. М. Онищенко // Вісник інституту економічного прогнозування. — 2005. — № 1. — С. 4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інка стану громадянського суспільства у Запорізькій та Закарпатській областях [Електронний ресурс]. — 2006. — 52 с. — Режим доступу : www. rgd. org.ua /project_publications/ ...list/ Civil_society_report. UKR.pdf.</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кратова Н. Д. Системный анализ / Н. Д. Панкратова, М. З. Згуровский. — К. : КПИ. — 743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крухин А. П. Маркетинг территорий / А. П. Панкрухин. — СПб. : Питер, 2006. — 41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инов С. И. К теории сетевой экономики / С. И. Паринов. — Новосибирск : ИЭОПП : СО РАН, 2002. — 16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кинсон С. Законы Паркинсона / С. Паркинсон. — Минск : Современный литератор, 2002. — 40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чина Т. М. Метод оценки эффективности управления пространственным движением капитала и его место в экспертном сопровождении стратегического управления национальной экономикой [Електронний ресурс] / Т. М. Пачина. — Режим доступу : http://www.inion.ru/news/podrob.php?71.txt</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хтєєв В. М. Синергетичні ефекти об’єднання економічних систем / В. М. Пихтєєв, А. В. Бакурова // Формування ринкової економіки в Украйні : наук. зб. — Львів : Інтереко, 2007 — С. 152—159. Особистий внесок: постановка проблеми, імітаційні моделі (0,24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ухов С. В. Матричная генетика, алгебры генетического кода, помехоустойчивость / С. В. Пєтухов. — М. : Регулярная и хаотическая динамика, 2008. — 31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отинский Ю. М. Модели социальных процес сов : учеб. пособ. для высших учебных заведений / Ю. М. Плотинский. — [2-е изд., перераб. и доп.]. — M. : Логос, 2001. — 29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будова інформаційного суспільства — глобальне завдання у новому тисячолітті : декларація принципів, проголошена ООН 12.12.2003 р.</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аньи К. Два значения термина “экономический” / К. Поланьи. — М. : Логос, 1999 — 50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ня про порядок формування і використання резерву для відшкодування можливих втрат за кредитними операціями комерційних банків : Постанова Правління Національного банку України від 27.03.1998 р. № 122 реєстр., від 03.04.1998 р. № 53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якова О. Ю. Моделирование системных характеристик в экономике : учеб. пособ. / О. Ю. Полякова, А. В. Милов. — Х. : ИНЖЕК, 2004. — 20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кин В. А. Влияние энрегосбережения и энергопотребления на развитие регионов Украины / В. А. Поповкин, А. П. Калитенко, В. О. Розинка // Энергобизнес. — 2008. — № 11. — С. 35—40.</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охня В. М. Управління економічним розвитком країни на основі теорії самоорганізації динамічних економічних систем та взаємного тяжіння капіталів / [В. М. Порохня та ін.] // Актуальні проблеми управління : монографія. — Запоріжжя-Жешув : КПУ, 2008. — Т. 1. — С. 64—100.</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тер М. Международная конкуренция: конкурентные преимущества стран / М. Портер. — М. : Международные отношения, 1993. — 89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пелов Д. А. Логико-лингвистические модели в системах управления / Д. А. Поспелов. — М. : Эноргоиздат, 1981. — 231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дійснення діагностичного обстеження банків : Постанова правління НБУ від 21.11.2008 р. № 389.</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гожин И. Порядок из хаоса. Новый диалог человека с природой / И. Пригожин, И. Стенгерс. — М. : Прогресс, 1986. — 432 c.</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остка Л. О. Аналіз банківської діяльності: сучасні концепції, методи та моделі / Л. О. Примостка. — К. : КНЕУ, 2002. — 31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сенко Г. В. Прогнозування соціально-економічних процесів : навч. посіб. / Г. В. Присенко, Є. І. Равікович. — К. : КНЕУ, 2005. − 37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існяков В. Ф. Нестаціонарна макроекономіка : навч. посіб. / В. Ф. Прісняков. — Донецьк, 2000. — 209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альтернативні джерела енергії : Закон України вiд 20.02.2003 р. № 555-IV.</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альтернативні види рідкого та газового палива : Закон України вiд 14.01.2000 р. № 1391-XIV.</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боротьбу з корупцією : Закон України вiд 05.10.1995 р. № 356/95-ВР.</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Державний бюджет України на 2006 р. : Закон України вiд 20.12.2005 р. № 3235-IV.</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Державний бюджет України на 2010 р. : Закон України вiд 27.04.2010 р. № 2154-IV.</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державну службу : Закон України вiд 16.12.1993 р. № 3723-XII.</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енергозбереження : Закон України від 01.07.1994 р. № 74/94-ВР.</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твердження Загальнодержавної програми розвитку малих міст : Закон України від 04.03.2004 р. № 1580-IV.</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ходи щодо скорочення енергоспоживання бюджетними установами, організаціями та казенними підприємствами : Указ Президента України від 16.06.1999 р. № 662.</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комплексну державну програму енергозбереження України : Постанова Кабінету Міністрів України від 05.02.1997 р. № 14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місцеве самоврядування в Україні : Закон України від 21.05.1997 р. № 280/97, зі змінами і доповненнями.</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невідкладні заходи щодо подолання кризових явищ у паливно-енергетичному комплексі України : Указ Президента України від 14.02.2000 р. № 457/2000.</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об’єднання громадян : Закон України від 16.06.1992 р. № 2460-XII.</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Основні засади розвитку інформаційного суспільства в Україні на 2007—2015 рр. : Закон України від 09.01.2007 р. № 537-V.</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охорону навколишнього природного середовища : Закон України від 25.06.1991 р. № 1264-XII.</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програму заходів щодо скорочення споживання природного газу : Постанова Кабінету Міністрів України від 15.07.1997 р. № 751.</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ратифікацію Кіотського протоколу до Рамкової Конвенції Організації Об’єднаних Націй про зміну клімату : Закон України від 04.02.2004 р. № 1430-ІV.</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рішення Ради національної безпеки і оборони України : Указ Президента України від 10.03.2000 р. № 457/2000.</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ситуацію в енергетичному комплексі України та невідкладні заходи з подолання енергетичної кризи : рішення Ради регіонів при Президентові України від 24.12.1999 р. № 38/99.</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схвалення Концепція реформування податкової системи України : розпорядження Кабінету Міністрів України від 19.02.2007 р. № 56-р.</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туризм : Закон України від 15.09.1995 р. № 324/95-ВР.</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утворення Державного комітету інформатизації України : Постанова Кабінету Міністрів України вiд 26.03.2008 р. № 272.</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гачева Е. Г. Самоорганизация социально-экономических систем : учеб. пособ. / Е. Г. Пугачева, К. Н. Соловьенко. — Иркутск : Изд-во БГУЭП, 2003. — 17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шкарь А.И. Модели управления развитием производственно-экономических систем: монографія / А.И. Пушкарь. – Харьков: ХГЭУ, 1997. – 26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шкарь А.И. Модели управления персоналом корпораций: монография / А.И. Пушкарь, В.С. Пономаренко, Ле Ван Шон. – Харьков: ХГЭУ, 1997. – 23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шкарь А.И. Концепция моделирования управляемого развития производственно-экономических систем / А.И. Пушкарь. </w:t>
        <w:noBreakHyphen/>
        <w:t xml:space="preserve"> Донецк: Ин-т экономики промышленности НАН Украины, 1997. – 32 с. (Препринт / НАН Украины, Ин-т экономики промышленности).</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шкарь А.И. Механизмы самоорганизации в производственно-экономических системах / А.И. Пушкарь // Вісник Харківського національного університету ім. Каразіна. Економічна серія. </w:t>
        <w:noBreakHyphen/>
        <w:t xml:space="preserve"> №535. </w:t>
        <w:noBreakHyphen/>
        <w:t xml:space="preserve"> 2001. – С.252-263.</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шкарь А.И. Самоорганизация производственно-экономических систем / А.И. Пушкарь // Економічна кібернетика. Міжнародний науковий журнал. </w:t>
        <w:noBreakHyphen/>
        <w:t xml:space="preserve"> №5-6. – 2000. </w:t>
        <w:noBreakHyphen/>
        <w:t xml:space="preserve"> С.30-39.</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шкарь А.И. Моделирование управляемого развития экономических систем / А.И. Пушкарь / Современные  проблемы моделирования социально-экономических систем: монография. Харьков: ФЛП Александрова К.М., ИД «ИНЖЕК», 2009, </w:t>
        <w:noBreakHyphen/>
        <w:t xml:space="preserve"> 440 с., С. 50-64.</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даев В. В. Рынок как цепь обменов между организационными полями / В. В. Радаев // Экономическая социология. — Т. 11. — № 3. — 2010. — С. 13—36.</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хельд Ф. Ф. Эффект лояльности: движущие силы экономического роста, прибыли и непреходящей ценности / Ф. Ф. Райхельд. — М. : Вильямс, 2005. — 38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ймерс Н. Ф. Экология. Теории, законы, правила, принципы и гипотезы / Н. Ф. Реймерс. — М. : Россия молодая, 1994. — 36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ут Д. В. Контроллинг в институциональной среде [Электронный ресурс] / Д. В. Реут. — Режим доступа : http: // www. odn2.ru / bibliot/ reut_ kontrolling_v_inst_srede.html.</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етило В. П. Синергия становления и развития региональных экономических систем : монография / В.П. Решетило ; Харк. нац. акад. город. хоз-ва. — Х. : [б. в.], 2009. — 21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д С. Ф. Искусство слияний и поглощений : пер. с англ. / С. Ф. Рид. — М. : Альпина Бизнес Букс, 2004. — 95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бертс Ф. С. Дискретные математические модели с приложениями к социальным, биологическим и экологическим задачам / Ф. С. Робертс. — М. : Наука, 1986. — 563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мэн З. Возобновляемая энергетика. В мире, Центральной Азии, Узбекистане [Электронный ресурс] / З. Ромэн // Экономическое обозрение: стратегии в бизнесе и экономике. — Режим доступа : http://</w:t>
        <w:br/>
        <w:t>www.review.uz/page/article/v_uzbekistane/2493.</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нко О. А. Удосконалення організаційно-правових форм господарювання на селі / О. А. Ронко // Економіка АПК. — 2003. — № 6. — С. 22—26.</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 Д. Структурный анализ (SA): язык для передачи понимания : пер. с англ. / Д. Росс ; [под ред. В.Н. Агафонова]. — М. : Мир, 1984. — С. 241—284.</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тштейн А. П. Интеллектуальные технологии идентификации: нечеткая логика, генетические алгоритмы, нейронные сети / А. П. Ротштейн. — Винница : УНИВЕРСУМ, 1999. — 32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уз П. С. Банковский менеджмент : пер. с англ. / П. С. Роуз. — М. : Дело, 1997. — 76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денко А. П. Роль эволюционного катализа в решении проблем самоорганизации и синергетике, в установлении количественной меры самоорганизации и прогрессивной эволюции / А. П. Руденко // Синергетика : труды семинара.— М. : Изд-во МГУ, 2001. — Т. 4: Естественнонаучные, социальные и гуманитарные аспекты. — С. 19—3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дова Т. А. Ігрові технології навчання у професійній підготовці майбутніх педагогів / Т. А. Садова // Педагогічні науки. — Суми : Сумський державний педагогічний університет ім. А.С. Макаренка, 2008 — № 1. — С. 237—245.</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йт для консультацій по практичному використанню механізмів Кіотського протоколу, торгівлі квотами, проектів спільного впровадження та “чистого розвитку” [Электронный ресурс]. — Режим доступа : www.carbonmarketsolutions.com.</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арський А. А. Математическое моделирование: Идеи. Методы. Примеры / А. А. Самарский, А. П. Михайлов. — М. : ФИЗМАТЛИТ, 2005. — 32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гварі П. Підсумковий звіт про досвід формування політики регіонального розвитку країн Центральної та Східної Європи в контексті вступу до Європейського Союзу [Електронний ресурс] / П. Сегварі // Формування політики регіонального розвитку: досвід країн Центральної та Східної Європи в контексті вступу до ЄС. – Режим доступу : http: //www.rgd.org.ua/project_publications/publications_list/CEE_Report_UKR1.pdf.</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дов Е. А. Информационно-энтропийные свойства социальных систем / Е. А. Седов // Общественные науки и современность. — 1993. — № 5. — С. 92—100.</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іат Рамкової конвенції ООН про зміну клімату (РКЗК) [Електронний ресурс] / Архів документів та рішень Конвенції, новини, дані про викиди ПГ в різних країнах, офіційні державні доповіді про проблему зміни клімату, інформація про Кіотський протокол. — Режим доступу : www.unfccc.int.</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никова Л. И. Традиции и инновации в государственном управлении / Л. И. Семенникова // Вестник Московского университета. — 2007. — № 1. — (Серия «Управление (государство и общество)»).</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геева Л. Н. Нелинейная экономика: модели и методы / Л. Н. Сергеева. — Запорожье : Полиграф, 2003. — 21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гєєва Л. Н. Концепция структурной сложности социально-экономической системы / Л. Н. Сергєєва, А. В. Бакурова // Модели управления в рыночной экономике : сб. науч. трудов. — Донецк, 2008. — С. 425—433.</w:t>
      </w:r>
      <w:r>
        <w:rPr>
          <w:rFonts w:eastAsia="Times New Roman" w:cs="Times New Roman" w:ascii="Times New Roman" w:hAnsi="Times New Roman"/>
          <w:i/>
          <w:sz w:val="28"/>
          <w:szCs w:val="24"/>
          <w:lang w:val="ru-RU" w:eastAsia="ru-RU"/>
        </w:rPr>
        <w:t xml:space="preserve"> </w:t>
      </w:r>
      <w:r>
        <w:rPr>
          <w:rFonts w:eastAsia="Times New Roman" w:cs="Times New Roman" w:ascii="Times New Roman" w:hAnsi="Times New Roman"/>
          <w:sz w:val="28"/>
          <w:szCs w:val="24"/>
          <w:lang w:val="ru-RU" w:eastAsia="ru-RU"/>
        </w:rPr>
        <w:t>Особистий</w:t>
      </w:r>
      <w:r>
        <w:rPr>
          <w:rFonts w:eastAsia="Times New Roman" w:cs="Times New Roman" w:ascii="Times New Roman" w:hAnsi="Times New Roman"/>
          <w:sz w:val="28"/>
          <w:szCs w:val="24"/>
          <w:lang w:eastAsia="ru-RU"/>
        </w:rPr>
        <w:t xml:space="preserve"> внесок: концептуальне визначення складності (0,27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гєєва Л. Н. Когнітивне моделювання в управлінні комерційним банком / Л. Н. Сергєєва // Вісник Хмельницького національного університету. — 2008. — Т. 2. — № 1. — С. 130—132.</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гєєва Л. Н. Концепція моделювання стійкості життєздатної соціально-економічної системи / Л. Н. Сергєєва, А. В. Бакурова // Економічна кібернетика. — 2009. — № 2. — С. 54—67.</w:t>
      </w:r>
      <w:r>
        <w:rPr>
          <w:rFonts w:eastAsia="Times New Roman" w:cs="Times New Roman" w:ascii="Times New Roman" w:hAnsi="Times New Roman"/>
          <w:sz w:val="28"/>
          <w:szCs w:val="24"/>
          <w:lang w:eastAsia="ru-RU"/>
        </w:rPr>
        <w:t xml:space="preserve"> Особистий внесок: модель оцінювання життєздатності системи (0,42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геева Л. Н. Роль рефлексивного управления в обеспечении жизнеспособности социально-экономических систем : коллективная монография / Л. Н. Сергеева, А. В. Бакурова, Т. Ю. Огаренко // Рефлексивные процессы в экономике: концепции, модели, прикладные аспекты ; [под ред. Р.Н. Лепы] ; НАН Украины, Ин-т экономики промышлинности. — Донецк : АПЕКС, 2010. — 306 с. — С. 16—31.</w:t>
      </w:r>
      <w:r>
        <w:rPr>
          <w:rFonts w:eastAsia="Times New Roman" w:cs="Times New Roman" w:ascii="Times New Roman" w:hAnsi="Times New Roman"/>
          <w:sz w:val="28"/>
          <w:szCs w:val="24"/>
          <w:lang w:eastAsia="ru-RU"/>
        </w:rPr>
        <w:t xml:space="preserve"> Особистий внесок: модель структури з рефлексією, модель саморефлексії (0,3</w:t>
      </w:r>
      <w:r>
        <w:rPr>
          <w:rFonts w:eastAsia="Times New Roman" w:cs="Times New Roman" w:ascii="Times New Roman" w:hAnsi="Times New Roman"/>
          <w:sz w:val="28"/>
          <w:szCs w:val="24"/>
          <w:lang w:val="ru-RU" w:eastAsia="ru-RU"/>
        </w:rPr>
        <w:t>7</w:t>
      </w:r>
      <w:r>
        <w:rPr>
          <w:rFonts w:eastAsia="Times New Roman" w:cs="Times New Roman" w:ascii="Times New Roman" w:hAnsi="Times New Roman"/>
          <w:sz w:val="28"/>
          <w:szCs w:val="24"/>
          <w:lang w:eastAsia="ru-RU"/>
        </w:rPr>
        <w:t> д. а.).</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гиенко И. В. Исследование устойчивости и параметрический анализ дискретных оптимизационных задач / И. В. Сергиенко, Л. Н. Козерацкая, Т. Т. Лебедева. — К. : Наукова думка, 1995. — 17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лов В. Б. Принятие стратегических решений в нечеткой обстановке / В. Б. Силов. — М. : ИНПРО-РЕС, 1995. — 22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нки Д. Ф. Управление финансами в коммерческих банках / Д. Ф. Синки. — М. : Catallaxy, 1994. — 82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рь иностранных слов. — М. : Рус. яз.,1989. — 62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рь по экономике и финансам. Глоссарий.ру [Электронный ресурс]. — Режим доступа : http://slovari.yandex.ru/dict/glossary/.</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ник термінів за тематикою громадянське суспільство на сайті [Електронний ресурс]. — Режим доступу : http://civic.kmu.gov.ua.</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рнов Э. А. Теория организации : учеб. пособ. / Э. А. Смирнов. — М. : ИНФРА, 2003. — 24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йствие жизнеспособным предприятиям [Электронный ресурс] / Междунар. конф. труда : 96-я сессия. Доклад VI. — Женева : Международное бюро труда. — 2007. — Режим доступа : www.ilo.org /public/ russian/ standards/relm/ilc/ilc96/pdf/rep-vi.pdf.</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коленко С. І. Кластери в глобальній економіці / С. І. Соколенко. — К. : Логос, 2004. — 14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колов В. В. Подход к оценке сложности систем [Электронный ресурс] / В. В. Соколов // Академия информационных технологий. — Режим доступа : www.ait.org.ua/print/pages-pub_podhod.html.</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ложенцев Е. Д. Управление риском и эффективностью в экономике. Логико-вероятностный подход / Е. Д. Соложенцев. — СПб. : СПбГУ, 2009. — 26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роко Э. М. Золотые сечения, процессы самоорганизации и эволюции систем. Введение в общую теорию гармонии систем / Э. М. Сороко. — М. : Ком книга, 2006. — 26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іально-економічна географія України : навч. посіб. / [за ред. проф. О. І. Шаблія]. — [2-ге вид., переробл. і доп.]. — Л. : Світ, 2000. — 68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рк Д. Гетерархия: неоднозначность активов и организация разнообразия в постсоциалистических странах / Д. Старк // Экономическая социология. — 2001. — Т. 2. — № 2. — С. 115—132.</w:t>
      </w:r>
    </w:p>
    <w:p>
      <w:pPr>
        <w:pStyle w:val="Normal"/>
        <w:numPr>
          <w:ilvl w:val="0"/>
          <w:numId w:val="43"/>
        </w:numPr>
        <w:spacing w:lineRule="auto" w:line="360" w:before="0" w:after="0"/>
        <w:jc w:val="both"/>
        <w:rPr/>
      </w:pPr>
      <w:r>
        <w:rPr>
          <w:rFonts w:eastAsia="SimSun;宋体" w:cs="Times New Roman" w:ascii="Times New Roman" w:hAnsi="Times New Roman"/>
          <w:sz w:val="28"/>
          <w:szCs w:val="28"/>
          <w:lang w:val="ru-RU" w:eastAsia="ru-RU"/>
        </w:rPr>
        <w:t>Статистичний бюлетень Національного банку України [Електронний ресурс]. — 2008. — № 10. — Режим доступу : http://www.</w:t>
        <w:br/>
        <w:t>bank.gov.ua/Statist/electronic%20bulletin/102008/</w:t>
      </w:r>
      <w:r>
        <w:rPr>
          <w:rFonts w:eastAsia="Times New Roman" w:cs="Times New Roman" w:ascii="Times New Roman" w:hAnsi="Times New Roman"/>
          <w:sz w:val="28"/>
          <w:szCs w:val="28"/>
          <w:lang w:val="ru-RU" w:eastAsia="ru-RU"/>
        </w:rPr>
        <w:t>.</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тистичний щорічник України за 2001 р. </w:t>
        <w:noBreakHyphen/>
        <w:t xml:space="preserve"> К. : Техніка, 2002. </w:t>
        <w:noBreakHyphen/>
        <w:t xml:space="preserve"> 64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ний щорічник України за 2002 р. — К. : Консультант, 2003. — 663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тистичний щорічник України за 2007 р. / [за ред. О. Г. Осауленка] ; Державний комітет статистики України. </w:t>
        <w:noBreakHyphen/>
        <w:t xml:space="preserve"> К., 2008. </w:t>
        <w:noBreakHyphen/>
        <w:t xml:space="preserve"> 57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феев Д.А. Позитивные поглощения в корпоративной практике : автореф. дис. … канд. экон. наук : 08.00.10 / Д. А. Стафеев. </w:t>
        <w:noBreakHyphen/>
        <w:t xml:space="preserve"> М., 2006. </w:t>
        <w:noBreakHyphen/>
        <w:t xml:space="preserve"> 3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оронянська І. З. Методичні засади оцінки конвергенції економічного розвитку регіонів України / І. З. Сторонянська // Вісник Донбаської державної машинобудівної академії. — 2008. — № 2 (12). — С. 263—267.</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атегія економічного та соціального розвитку України (2004—2015 рр.) “Шляхом європейської інтеграції” : Указ Президента України від 28.04.2004 р № 493/2004.</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ходоля О. М. Роль та місце енергозбереження у забезпечені енергетичної та національної безпеки [Електронний ресурс] / О. М. Суходоля // Экологические системы. — 2003. — № 8. — Режим доступу : http://esco-ecosys.narod.ru/2003_8/art50.htm.</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ходоля О. М Енергоефективність економіки у контексті національної безпеки: методологія дослідження та механізми реалізації : монографія / О. М. Суходоля. — К. : НАДУ, 2006. — 40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ран Т. А. Когнитивное моделирование рефлексивных процессов / Т. А. Таран, В. Н. Шемаев // Штучний інтелект. </w:t>
        <w:noBreakHyphen/>
        <w:t xml:space="preserve"> 2004. — № 2. — С. 173</w:t>
        <w:noBreakHyphen/>
        <w:t>17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расов В. Б. Агенты, многоагентные системы, виртуальные сообщества: стратегическое направление в информатике и искусственном интеллекте / В. Б. Тарасов // Новости искусственного интеллекта. — 1998. — № 2. — С. 5—63.</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тт У. Теория графов : пер. с англ. / У. Татт. </w:t>
        <w:noBreakHyphen/>
        <w:t xml:space="preserve"> М. : Мир, 1988. </w:t>
        <w:noBreakHyphen/>
        <w:t xml:space="preserve"> 42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организации : учебник для вузов Минобразования РФ / [под общ. ред. В.Г. Алиева]. — М. : Экономика, 2003. — 431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систем и системный анализ в управлении организациями: справочник : учеб. пособ. / [под ред. В. Н. Волковой, А. А. Емельянова]. — М. : Финансы и статистика, 2006. — 848 с.</w:t>
      </w:r>
    </w:p>
    <w:p>
      <w:pPr>
        <w:pStyle w:val="Normal"/>
        <w:numPr>
          <w:ilvl w:val="0"/>
          <w:numId w:val="43"/>
        </w:numPr>
        <w:spacing w:lineRule="auto" w:line="360" w:before="0" w:after="0"/>
        <w:jc w:val="both"/>
        <w:rPr>
          <w:rFonts w:ascii="Times New Roman" w:hAnsi="Times New Roman" w:eastAsia="SimSun;宋体" w:cs="Times New Roman"/>
          <w:sz w:val="28"/>
          <w:szCs w:val="28"/>
          <w:lang w:val="ru-RU" w:eastAsia="ru-RU"/>
        </w:rPr>
      </w:pPr>
      <w:r>
        <w:rPr>
          <w:rFonts w:eastAsia="Times New Roman" w:cs="Times New Roman" w:ascii="Times New Roman" w:hAnsi="Times New Roman"/>
          <w:sz w:val="28"/>
          <w:szCs w:val="28"/>
          <w:lang w:val="ru-RU" w:eastAsia="ru-RU"/>
        </w:rPr>
        <w:t>Тимохин В. Н. Методология моделирования экономической динамики : монографія / В. Н. Тимохин ; [под. ред. проф. Ю. Г. Лысенко]. — Донецк : Юго-Восток, Лтд, 2007. — 269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SimSun;宋体" w:cs="Times New Roman" w:ascii="Times New Roman" w:hAnsi="Times New Roman"/>
          <w:sz w:val="28"/>
          <w:szCs w:val="28"/>
          <w:lang w:val="ru-RU" w:eastAsia="ru-RU"/>
        </w:rPr>
        <w:t xml:space="preserve">Ткач А. А. Інституціональні основи ринкової інфраструктури : монографія / А. А. Ткач ; НАН України, Об’єднаний ін.-т економіки. — К. : </w:t>
      </w:r>
      <w:r>
        <w:rPr>
          <w:rFonts w:eastAsia="Times New Roman" w:cs="Times New Roman" w:ascii="Times New Roman" w:hAnsi="Times New Roman"/>
          <w:sz w:val="28"/>
          <w:szCs w:val="28"/>
          <w:lang w:val="ru-RU" w:eastAsia="ru-RU"/>
        </w:rPr>
        <w:t>[б. в.]</w:t>
      </w:r>
      <w:r>
        <w:rPr>
          <w:rFonts w:eastAsia="SimSun;宋体" w:cs="Times New Roman" w:ascii="Times New Roman" w:hAnsi="Times New Roman"/>
          <w:sz w:val="28"/>
          <w:szCs w:val="28"/>
          <w:lang w:val="ru-RU" w:eastAsia="ru-RU"/>
        </w:rPr>
        <w:t>, 2005. — 295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карь В. В. Налоговая реформа как средство детенизации экономики Украины / В. В. Токарь // Экономическая теория. — 2005. — № 3. — С. 83—94.</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ковый словарь русского языка Ушакова: мобильная версия [Электронный ресурс]. — Издание 1935—1940. — Режим доступа : http://slovari.yandex ru/dict/ushakov/.</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енев Н. Н. Методология стратегического управления предприятием на основе самоорганизации [Электронный ресурс] / Н. Н. Тренев // Аудит и финансовый анализ. — 2001. — № 4. — Режим доступа : http://www.auditfin.com/fin/2001/4/rtrenev/rtrenev.asp.</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етьяк В. П. Кластеры предприятий: пути создания и результативность функционирования [Электронный ресурс] / В. П. Третьяк // Интернет-конференция. — Режим доступа : http://www. ecsocman. edu.ru/ db/msg/155398.html.</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илсон Р. Введение в теорию графов / Р. Уилсон. — М. : Мир, 1977. — 20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їна — поступ у ХХІ століття “Стратегія економічної та соціальної політики на 2000—2004р.” : послання Президента України до Верховної Ради України 2000 р. від 23.02.2000 р. № 276а/2000.</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е организацией : энциклопедический словарь / [под. ред. А. Г. Поршнев и др.]. — М. : Инфра-М, 2001. — 82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элборн Р. Деловые партнерства / Р. Уэлборн, В. Кастен. — М. : Вершина, 2004. — 33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дер Е. Фракталы : пер. с англ. / Е. Федер. </w:t>
        <w:noBreakHyphen/>
        <w:t xml:space="preserve"> М. : Мир, 1991. </w:t>
        <w:noBreakHyphen/>
        <w:t xml:space="preserve"> 26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изический энциклопедический словарь. </w:t>
        <w:noBreakHyphen/>
        <w:t xml:space="preserve"> М. : Сов. энциклопедия, 1983. </w:t>
        <w:noBreakHyphen/>
        <w:t xml:space="preserve"> 92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илософский энциклопедический словарь / [под ред. C. С. Аверинцева и др.]. </w:t>
        <w:noBreakHyphen/>
        <w:t xml:space="preserve"> [2-е изд.]. </w:t>
        <w:noBreakHyphen/>
        <w:t xml:space="preserve"> М. : Сов. энциклопедия, 1989. </w:t>
        <w:noBreakHyphen/>
        <w:t xml:space="preserve"> 815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нансовый менеджмент: теория и практика / [под ред. Е. С. Стояновой]. — М. : Перспектива, 1999. — 65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рестер Дж. Основы кибернетики предприятия (индустриальная динамика) / Дж. Форрестер. — М. : Прогресс, 1971. — 34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рестер Дж. Мировая динамика / Дж. Форрестер. — М. : Наука, 1978. — 16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олов С. С. Соціологія : учебник для высших учебных заведений / С. С. Фролов. — М. : Наука, 1994 — 256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фаев В. В. Экономические ценозы организаций / В. В. Фуфаев. — М. : Абакан ; Центр системных исследований, 2006. — С. 3—3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зов М. Ю. Концепция оптимизации в теории жизнеспособности / М. Ю. Хазов // Вопросы самоорганизации : Философско-мировоззренческие проблемы самоорганизации ; [под ред. В. А. Дмитренко, О. С. Разумовского]. — Томск : Изд-во Томского ун-та, 1999. — Вып. 3. — С. 67—76.</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кен Г. Синергетика : пер. с англ. / Г. Хакен. — М. : Мир, 1980. — 39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кен Г. Информация и самоорганизация. Макроскопический подход к сложным явлениям / Г. Хакен. — М. : Мир, 1991. — 24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кен Г. Тайны природы. Синергетика: учение о взаимодействии / Г. Хакен. </w:t>
        <w:noBreakHyphen/>
        <w:t xml:space="preserve"> М.: Институт компьютерных исследований, 2003. </w:t>
        <w:noBreakHyphen/>
        <w:t xml:space="preserve"> 32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ри Ф. Теория графов / Ф. Харари. — М. : Мир, 1973. — 301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ритонов А. С. Эволюция общества к тройственной гармонии интересов народа и власти / А. С. Харитонов // </w:t>
      </w:r>
      <w:r>
        <w:rPr>
          <w:rFonts w:eastAsia="TimesNewRoman+1" w:cs="Times New Roman" w:ascii="Times New Roman" w:hAnsi="Times New Roman"/>
          <w:sz w:val="28"/>
          <w:szCs w:val="28"/>
          <w:lang w:val="ru-RU" w:eastAsia="ru-RU"/>
        </w:rPr>
        <w:t>Вестник, научно-практический журнал Москва. — Из-во РГСУ, 2010. — № 1. — С. 172—18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еррманн А. Детерминанты толерантного отношения к цене / А. Херрманн, Ф. Хубер, М. Врике // Проблемы теории и практики управления. — 2004. — № 1. — С. 96—102.</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иценко В. Е. Самоорганизация: элементы теории и социальные приложения / В. Е. Хиценко. — М. : Ком книга, 2005. — 22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лебников Д. В. Применение пирамиды иерархии потребностей Маслоу при проектировании системы мотивации [Электронный ресурс] / Д. В. Хлебников. — Режим доступа : http://m.cfin.ru/management/ people/maslow.html.</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одаківський Є. І. Методологія наукових досліджень в парадигмі синергетики : монографія / Є. І. Ходаківський, В. К. Данилко, Ю. С. Цал-Цалко. </w:t>
        <w:noBreakHyphen/>
        <w:t xml:space="preserve"> Житомир : Житомирський технологічний університет, 2009. </w:t>
        <w:noBreakHyphen/>
        <w:t xml:space="preserve"> 340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амов Ю. В. Инфраструктурные факторы формирования сложноконфигурационных социально-экономических пространств / Ю. В. Храмов // Вест. Чувашского ун-та. — 2008. — № 3. — С. 516—526.</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уажева А. Ш. Организационно-институциональная модель управления региональным АПК на основе выделения экономических кластеров / А. Ш. Хуажева // Вестник КрасГУ. — 2005. — № 5. — С. 11—1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ысарь А. В. Лояльность покупателей: основные определения, методы измерения, способы управления / А. В. Цысарь // Маркетинг и маркетинговые исследования в России. — 2002. — № 5. — С. 55—61.</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хан Т. В. Кластерная теория экономического развития / Т. В. Цихан // Теория и практика управления. — 2003. — № 5.</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авский Д. С. Синергетика и информация (динамическая теория информации) / Д. С. Чернавский. — [2-е изд.]. — [Б. м. : б. в.]. — 2004. — 288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як Ю. И. Системный анализ в управлении экономикой / Ю. И. Черняк. — М. : Экономика, 1975. — 191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няховская А. Как посчитать синергетический эффект / А. Черняховская // Слияния и Поглощения. — 2006. — № 12.</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чик Л. М. Інвестиційна привабливість рекреації / Л. М. Черчик // Реструктуризація економіки та інвестиції в Україні. — Чернівці : ЧДУ, 1998. — С. 94—96.</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SimSun;宋体" w:cs="Times New Roman" w:ascii="Times New Roman" w:hAnsi="Times New Roman"/>
          <w:sz w:val="28"/>
          <w:szCs w:val="28"/>
          <w:lang w:val="ru-RU" w:eastAsia="ru-RU"/>
        </w:rPr>
        <w:t>Чухно А. А. Твори : у 3 т. / А. А. Чухно ; НАН України ; Київ. Нац. ун-т ім. Т. Шевченка ; Наук.-дослід. фін. ін.-т при Міністерстві фін. України. — К. : [б. в.], 2006.</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маєв В. М. Метод когнітивного моделювання рефлексивних процесів управління суб’єктами соціально-економічних систем / В. М. Шемаєв // Центр воєнної політики та політики безпеки. — К., 2008. — С. 1—8.</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иян А. А. </w:t>
      </w:r>
      <w:r>
        <w:rPr>
          <w:rFonts w:eastAsia="TimesNewRomanPSMT" w:cs="Times New Roman" w:ascii="Times New Roman" w:hAnsi="Times New Roman"/>
          <w:sz w:val="28"/>
          <w:szCs w:val="28"/>
          <w:lang w:val="ru-RU" w:eastAsia="ru-RU"/>
        </w:rPr>
        <w:t>Теоретико-ігровий аналіз раціональної поведінки людини та прийняття рішень в управлінні соціально-економічними системами : монографія / А. А. </w:t>
      </w:r>
      <w:r>
        <w:rPr>
          <w:rFonts w:eastAsia="Times New Roman" w:cs="Times New Roman" w:ascii="Times New Roman" w:hAnsi="Times New Roman"/>
          <w:sz w:val="28"/>
          <w:szCs w:val="28"/>
          <w:lang w:val="ru-RU" w:eastAsia="ru-RU"/>
        </w:rPr>
        <w:t>Шиян</w:t>
      </w:r>
      <w:r>
        <w:rPr>
          <w:rFonts w:eastAsia="TimesNewRomanPSMT" w:cs="Times New Roman" w:ascii="Times New Roman" w:hAnsi="Times New Roman"/>
          <w:sz w:val="28"/>
          <w:szCs w:val="28"/>
          <w:lang w:val="ru-RU" w:eastAsia="ru-RU"/>
        </w:rPr>
        <w:t>. — Вінниця : УНІВЕРСУМ-Вінниця, 2009. — 40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овба С. Д. Введение в теорию нечетких множеств и нечеткую логику [Электронный ресурс] / С. Д. Штовба. — Режим доступа : www.exponenta.ru.</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пер В. А. Релятивистская теория центральных мест и расселение в постиндустриальную эпоху/ В. А. Шупер // География мирового развития. —М.  Товарищество научных изданий КМК, 2010. — Вып. 2. — С. 177—194.</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адилов Г. А. Система менеджмента корпоративной социальной ответственности как условие формирования активного социально-экономического пространства / Г. А. Щадилов, И. В. Рощина // Известия Томського политехнического ун-та. — 2008. — № 6. — Т. 313. — С. 24—29.</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номическая кібернетика : учебник в 2 т. / [под ред. академика В. М. Гейца]. — Донецк : Юго-Восток : Лтд, 2005. — Т. 1. — 50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номическая семиотика / [под ред. акад. Н. П. Федорова]. — М. : Наука, 1970. — 244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логические системы : электронный журнал [Электронный ресурс]. — Режим доступа : http://esco-ecosys.narod.ru/2005_11/index.htm.</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шби У. Введение в кибернетику / У. Эшби ; [под. ред. В. А. Успенский ; пер. Д. Г. Лахути ; предисл. А. Н. Колмогоров]. — [3-е изд., стер.]. — М. : URSS, 2006. — 43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дин Д. Б. Число и мысль / Д. Б. Юдин, А. Д. Юдин. — М. : Знание, 1985. — 192 с.</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на А. А. Модель процесса социокультурной интеграции и социальной интеракции в социальноориентированном государстве [Электронный ресурс] / А. А. Юрина. — Режим доступа : http://www.</w:t>
        <w:br/>
        <w:t>rusrand.ru/Dokladi2/Urina.pdf</w:t>
      </w:r>
    </w:p>
    <w:p>
      <w:pPr>
        <w:pStyle w:val="Normal"/>
        <w:numPr>
          <w:ilvl w:val="0"/>
          <w:numId w:val="4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имец В. Н. Межсекторное социальное партнерство: основы, теория, принципы, механизмы / В. Н. Якимец. — [Б. м.] : Труды Института системного анализа РАН, 2004. — 384 с.</w:t>
      </w:r>
    </w:p>
    <w:p>
      <w:pPr>
        <w:pStyle w:val="Normal"/>
        <w:numPr>
          <w:ilvl w:val="0"/>
          <w:numId w:val="4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exander J. The Micro-Macro Link / J. Alexander. — N. Y. : University of California Press, 1987.</w:t>
      </w:r>
    </w:p>
    <w:p>
      <w:pPr>
        <w:pStyle w:val="Normal"/>
        <w:numPr>
          <w:ilvl w:val="0"/>
          <w:numId w:val="4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kurova A. V. Research of Stability of Vector Problem on Spanning Tree with Topological Criteria / A. V. Bakurova, V. A. Perepelica, J. S. Zin’kovskaya // IKM’97 digital proceedings. — Weimar (Germany) : Bauhaus — Universitat, 1997. — P. 159—165.</w:t>
      </w:r>
    </w:p>
    <w:p>
      <w:pPr>
        <w:pStyle w:val="Normal"/>
        <w:numPr>
          <w:ilvl w:val="0"/>
          <w:numId w:val="4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ossomaier T. Complex Systems Cambridge: Cambridge Bossomaier / T. Bossomaier, D. Green. — University Press, 1999.</w:t>
      </w:r>
    </w:p>
    <w:p>
      <w:pPr>
        <w:pStyle w:val="Normal"/>
        <w:numPr>
          <w:ilvl w:val="0"/>
          <w:numId w:val="4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nnon W. The Wisdom of the body / W. Cannon. — N. Y., 1932.</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val="en-US" w:eastAsia="ru-RU"/>
        </w:rPr>
        <w:t xml:space="preserve">Cassels E. Introduction, B820 Strategy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 Cassels. — The Open University. — 2000. — Book 1.</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val="en-US" w:eastAsia="ru-RU"/>
        </w:rPr>
        <w:t xml:space="preserve">Checkland PB. Soft Systems Methodology: A Thirty Year Retrospective / PB Checkland // Systems Research and Behavioral Science. — Vol. 17 (S1).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1—58.</w:t>
      </w:r>
    </w:p>
    <w:p>
      <w:pPr>
        <w:pStyle w:val="Normal"/>
        <w:numPr>
          <w:ilvl w:val="0"/>
          <w:numId w:val="4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spejo R. The Viable System Model / R. Espejo, R. Harnden. — L., 1989.</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val="en-US" w:eastAsia="ru-RU"/>
        </w:rPr>
        <w:t>Habermas J. Reason and rationalization of society / J. Haber</w:t>
        <w:softHyphen/>
        <w:t>mas. — Boston, 1984. — 126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4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ll W. Cassels, E. Book 1. Introduction, B820 Strategy / Walton Hall, Milton Keynes. — The Open University, 2000.</w:t>
      </w:r>
    </w:p>
    <w:p>
      <w:pPr>
        <w:pStyle w:val="Normal"/>
        <w:numPr>
          <w:ilvl w:val="0"/>
          <w:numId w:val="4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rton P. Sociology / P. Horton, C. Hunt. — Sydney, 1976. — 177 p.</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val="en-US" w:eastAsia="ru-RU"/>
        </w:rPr>
        <w:t xml:space="preserve">Javalgi R. G. Service loyalty: implications for service providers / R. G. Javalgi, C. R. Moberg // Journal of Services Marketing. — 1997. — Vol. 11, 3.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65—179.</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val="en-US" w:eastAsia="ru-RU"/>
        </w:rPr>
        <w:t xml:space="preserve">Kosko B. Fuzzy Cognitive Maps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Kosko // Int. J. of Man-Machine Studies. — 1986. — V. 24.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65—75.</w:t>
      </w:r>
    </w:p>
    <w:p>
      <w:pPr>
        <w:pStyle w:val="Normal"/>
        <w:numPr>
          <w:ilvl w:val="0"/>
          <w:numId w:val="4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katos I. History of Science and Its Rational Reconstruction / I. Lakatos; In: Cohen R. and Buck C, (eds) // Boston Studies in Philosophy of Science. — 1971. — VIII.</w:t>
      </w:r>
    </w:p>
    <w:p>
      <w:pPr>
        <w:pStyle w:val="Normal"/>
        <w:numPr>
          <w:ilvl w:val="0"/>
          <w:numId w:val="4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ppe W.-M. A Fuzzy-Controlled Delta-Bar-Delta Learningrulle / W.-M. Lippe, Th. Feuring, A. Tenhagen // World Congress on Neural Networks. — San Diego, 1994.</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val="en-US" w:eastAsia="ru-RU"/>
        </w:rPr>
        <w:t xml:space="preserve">Mamdani E. H. Applications of Fuzzy algorithms for control of Simple Dinamic Plant, proceedings of IEE / E. H. Mamdani. — 1974. — № 121.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585—1588.</w:t>
      </w:r>
    </w:p>
    <w:p>
      <w:pPr>
        <w:pStyle w:val="Normal"/>
        <w:numPr>
          <w:ilvl w:val="0"/>
          <w:numId w:val="4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gotai C. V. Application of fuzzy sets to system analysis / C. V. Negotai, D. A. Ralescu. — Basel : Birkhauzer, 1975. — 279 p.</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val="en-US" w:eastAsia="ru-RU"/>
        </w:rPr>
        <w:t xml:space="preserve">Structure of Decision: The Cognitive Maps of Political Elites // Princeton Univ. </w:t>
      </w:r>
      <w:r>
        <w:rPr>
          <w:rFonts w:eastAsia="Times New Roman" w:cs="Times New Roman" w:ascii="Times New Roman" w:hAnsi="Times New Roman"/>
          <w:sz w:val="28"/>
          <w:szCs w:val="28"/>
          <w:lang w:val="ru-RU" w:eastAsia="ru-RU"/>
        </w:rPr>
        <w:t>Press. — New Jersey, 1976.</w:t>
      </w:r>
    </w:p>
    <w:p>
      <w:pPr>
        <w:pStyle w:val="Normal"/>
        <w:numPr>
          <w:ilvl w:val="0"/>
          <w:numId w:val="4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vet J. Structure of the Graphs and Graphs of the Structure / J. Tevet. — S. E. R. R. : Tallinn, 2003. — 76 p.</w:t>
      </w:r>
    </w:p>
    <w:p>
      <w:pPr>
        <w:pStyle w:val="Normal"/>
        <w:numPr>
          <w:ilvl w:val="0"/>
          <w:numId w:val="4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lrich W. Critical heuristics of social planning: a new approach to practical philosophy / W. Ulrich. — Bern, 1983. </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val="en-US" w:eastAsia="ru-RU"/>
        </w:rPr>
        <w:t xml:space="preserve">Velthuis O. Talking Prices: Symbolic Meanings of Prices on the Market for Contemporary Art [Electronic resours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Velthuis. — Princeton : Princeton University Press, 2005. — Ch. 1. — http://www.ecsoc.ru/db/msg/16535/textlink.</w:t>
      </w:r>
    </w:p>
    <w:p>
      <w:pPr>
        <w:pStyle w:val="Normal"/>
        <w:numPr>
          <w:ilvl w:val="0"/>
          <w:numId w:val="43"/>
        </w:numP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Zimmermann H.-J. Fuzzy Set Theory — and Its Applications / H.-J. Zimmermann. — Kluwer Academic Publishers, 1993. – 315 p.</w:t>
      </w:r>
    </w:p>
    <w:p>
      <w:pPr>
        <w:pStyle w:val="Normal"/>
        <w:numPr>
          <w:ilvl w:val="0"/>
          <w:numId w:val="43"/>
        </w:numPr>
        <w:spacing w:lineRule="auto" w:line="360" w:before="0" w:after="0"/>
        <w:jc w:val="both"/>
        <w:rPr/>
      </w:pPr>
      <w:r>
        <w:rPr>
          <w:rFonts w:eastAsia="Times New Roman" w:cs="Times New Roman" w:ascii="Times New Roman" w:hAnsi="Times New Roman"/>
          <w:sz w:val="28"/>
          <w:szCs w:val="28"/>
          <w:lang w:val="en-US" w:eastAsia="ru-RU"/>
        </w:rPr>
        <w:t xml:space="preserve">Zimmermann H.-J. Fuzzy Sets, Decision Making and Expert Systems / H.-J. Zimmermann. </w:t>
      </w:r>
      <w:r>
        <w:rPr>
          <w:rFonts w:eastAsia="Times New Roman" w:cs="Times New Roman" w:ascii="Times New Roman" w:hAnsi="Times New Roman"/>
          <w:sz w:val="28"/>
          <w:szCs w:val="28"/>
          <w:lang w:val="ru-RU" w:eastAsia="ru-RU"/>
        </w:rPr>
        <w:noBreakHyphen/>
        <w:t xml:space="preserve"> Kluwer:Dordrecht, 1987. </w:t>
        <w:noBreakHyphen/>
        <w:t xml:space="preserve"> 335 p.</w:t>
      </w:r>
    </w:p>
    <w:p>
      <w:pPr>
        <w:pStyle w:val="Normal"/>
        <w:spacing w:before="0" w:after="200"/>
        <w:rPr>
          <w:b/>
          <w:b/>
          <w:vanish/>
          <w:sz w:val="28"/>
          <w:szCs w:val="28"/>
        </w:rPr>
      </w:pPr>
      <w:r>
        <w:rPr/>
      </w:r>
      <w:bookmarkStart w:id="0" w:name="_PictureBullets"/>
      <w:bookmarkStart w:id="1" w:name="_PictureBullets"/>
      <w:bookmarkEnd w:id="1"/>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0">
    <w:lvl w:ilvl="0">
      <w:start w:val="1"/>
      <w:numFmt w:val="decimal"/>
      <w:lvlText w:val="1.3.2.%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069" w:hanging="360"/>
      </w:pPr>
      <w:rPr>
        <w:i w:val="false"/>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3.3.%1."/>
      <w:lvlJc w:val="left"/>
      <w:pPr>
        <w:tabs>
          <w:tab w:val="num" w:pos="0"/>
        </w:tabs>
        <w:ind w:left="1429" w:hanging="360"/>
      </w:pPr>
      <w:rPr>
        <w:i w:val="false"/>
        <w:rFonts w:cs="Times New Roman"/>
      </w:r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3.1.2.%1."/>
      <w:lvlJc w:val="left"/>
      <w:pPr>
        <w:tabs>
          <w:tab w:val="num" w:pos="0"/>
        </w:tabs>
        <w:ind w:left="1429" w:hanging="360"/>
      </w:pPr>
      <w:rPr>
        <w:i w:val="false"/>
        <w:rFonts w:cs="Times New Roman"/>
      </w:rPr>
    </w:lvl>
  </w:abstractNum>
  <w:abstractNum w:abstractNumId="2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3.2.1.%1."/>
      <w:lvlJc w:val="left"/>
      <w:pPr>
        <w:tabs>
          <w:tab w:val="num" w:pos="0"/>
        </w:tabs>
        <w:ind w:left="1429" w:hanging="360"/>
      </w:pPr>
      <w:rPr>
        <w:i w:val="false"/>
        <w:rFonts w:cs="Times New Roman"/>
      </w:rPr>
    </w:lvl>
  </w:abstractNum>
  <w:abstractNum w:abstractNumId="31">
    <w:lvl w:ilvl="0">
      <w:start w:val="1"/>
      <w:numFmt w:val="decimal"/>
      <w:lvlText w:val="2.2.2.%1."/>
      <w:lvlJc w:val="left"/>
      <w:pPr>
        <w:tabs>
          <w:tab w:val="num" w:pos="0"/>
        </w:tabs>
        <w:ind w:left="360" w:hanging="360"/>
      </w:pPr>
      <w:rPr>
        <w:i w:val="false"/>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4"/>
      <w:numFmt w:val="bullet"/>
      <w:lvlText w:val="–"/>
      <w:lvlJc w:val="left"/>
      <w:pPr>
        <w:tabs>
          <w:tab w:val="num" w:pos="814"/>
        </w:tabs>
        <w:ind w:left="814" w:hanging="360"/>
      </w:pPr>
      <w:rPr>
        <w:rFonts w:ascii="Times New Roman" w:hAnsi="Times New Roman" w:cs="Times New Roman" w:hint="default"/>
      </w:rPr>
    </w:lvl>
  </w:abstractNum>
  <w:abstractNum w:abstractNumId="35">
    <w:lvl w:ilvl="0">
      <w:start w:val="1"/>
      <w:numFmt w:val="decimal"/>
      <w:lvlText w:val="3.1.1.%1."/>
      <w:lvlJc w:val="left"/>
      <w:pPr>
        <w:tabs>
          <w:tab w:val="num" w:pos="0"/>
        </w:tabs>
        <w:ind w:left="1429" w:hanging="360"/>
      </w:pPr>
      <w:rPr>
        <w:i w:val="false"/>
        <w:rFonts w:cs="Times New Roman"/>
      </w:rPr>
    </w:lvl>
  </w:abstractNum>
  <w:abstractNum w:abstractNumId="3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4"/>
      <w:numFmt w:val="bullet"/>
      <w:lvlText w:val=""/>
      <w:lvlJc w:val="left"/>
      <w:pPr>
        <w:tabs>
          <w:tab w:val="num" w:pos="1980"/>
        </w:tabs>
        <w:ind w:left="1980" w:hanging="360"/>
      </w:pPr>
      <w:rPr>
        <w:rFonts w:ascii="Symbol" w:hAnsi="Symbol" w:cs="Symbol" w:hint="default"/>
      </w:rPr>
    </w:lvl>
  </w:abstractNum>
  <w:abstractNum w:abstractNumId="3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3.2.%1."/>
      <w:lvlJc w:val="left"/>
      <w:pPr>
        <w:tabs>
          <w:tab w:val="num" w:pos="0"/>
        </w:tabs>
        <w:ind w:left="1429" w:hanging="360"/>
      </w:pPr>
      <w:rPr>
        <w:i w:val="false"/>
        <w:rFonts w:cs="Times New Roman"/>
      </w:rPr>
    </w:lvl>
  </w:abstractNum>
  <w:abstractNum w:abstractNumId="41">
    <w:lvl w:ilvl="0">
      <w:start w:val="1"/>
      <w:numFmt w:val="decimal"/>
      <w:lvlText w:val="3.2.2.%1."/>
      <w:lvlJc w:val="left"/>
      <w:pPr>
        <w:tabs>
          <w:tab w:val="num" w:pos="0"/>
        </w:tabs>
        <w:ind w:left="1429" w:hanging="360"/>
      </w:pPr>
      <w:rPr>
        <w:i w:val="false"/>
        <w:rFonts w:cs="Times New Roman"/>
      </w:rPr>
    </w:lvl>
  </w:abstractNum>
  <w:abstractNum w:abstractNumId="4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070" w:hanging="360"/>
      </w:pPr>
      <w:rPr>
        <w:rFonts w:cs="Times New Roman"/>
      </w:rPr>
    </w:lvl>
  </w:abstractNum>
  <w:abstractNum w:abstractNumId="4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w:rPr>
  </w:style>
  <w:style w:type="character" w:styleId="WW8Num48z0">
    <w:name w:val="WW8Num48z0"/>
    <w:qFormat/>
    <w:rPr>
      <w:sz w:val="28"/>
    </w:rPr>
  </w:style>
  <w:style w:type="character" w:styleId="WW8Num48z1">
    <w:name w:val="WW8Num48z1"/>
    <w:qFormat/>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b/>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7z0">
    <w:name w:val="WW8Num67z0"/>
    <w:qFormat/>
    <w:rPr>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7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8">
    <w:name w:val="Тема примечания"/>
    <w:basedOn w:val="Style77"/>
    <w:next w:val="Style7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8">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9">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9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9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9">
    <w:name w:val="Левая колонка"/>
    <w:basedOn w:val="Style98"/>
    <w:next w:val="Style9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7">
    <w:name w:val="література"/>
    <w:basedOn w:val="Normal"/>
    <w:qFormat/>
    <w:pPr>
      <w:numPr>
        <w:ilvl w:val="0"/>
        <w:numId w:val="22"/>
      </w:numPr>
      <w:spacing w:lineRule="auto" w:line="240" w:before="0" w:after="0"/>
      <w:jc w:val="both"/>
    </w:pPr>
    <w:rPr>
      <w:rFonts w:ascii="Times New Roman" w:hAnsi="Times New Roman" w:eastAsia="Times New Roman" w:cs="Times New Roman"/>
      <w:sz w:val="18"/>
      <w:szCs w:val="18"/>
      <w:lang w:val="en-US"/>
    </w:rPr>
  </w:style>
  <w:style w:type="paragraph" w:styleId="131">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11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2"/>
    <w:next w:val="Style62"/>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11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7">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3">
    <w:name w:val="Заголовок таблицы"/>
    <w:basedOn w:val="Style122"/>
    <w:qFormat/>
    <w:pPr>
      <w:jc w:val="center"/>
    </w:pPr>
    <w:rPr>
      <w:b/>
      <w:bCs/>
    </w:rPr>
  </w:style>
  <w:style w:type="paragraph" w:styleId="Style12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4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2">
    <w:name w:val="Автор статьи"/>
    <w:basedOn w:val="Normal"/>
    <w:qFormat/>
    <w:pPr>
      <w:keepNext w:val="true"/>
      <w:keepLines/>
      <w:suppressAutoHyphens w:val="true"/>
      <w:spacing w:lineRule="auto" w:line="240" w:before="0" w:after="0"/>
      <w:jc w:val="center"/>
    </w:pPr>
    <w:rPr>
      <w:caps/>
      <w:lang w:val="ru-RU"/>
    </w:rPr>
  </w:style>
  <w:style w:type="paragraph" w:styleId="Style13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4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4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8">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0">
    <w:name w:val="Название объекта"/>
    <w:basedOn w:val="Normal"/>
    <w:next w:val="Normal"/>
    <w:qFormat/>
    <w:pPr/>
    <w:rPr>
      <w:rFonts w:ascii="Times New Roman" w:hAnsi="Times New Roman" w:eastAsia="Times New Roman" w:cs="Times New Roman"/>
      <w:b/>
      <w:bCs/>
      <w:sz w:val="20"/>
      <w:szCs w:val="20"/>
    </w:rPr>
  </w:style>
  <w:style w:type="paragraph" w:styleId="14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4">
    <w:name w:val="Заголовок змісту"/>
    <w:basedOn w:val="Heading1"/>
    <w:next w:val="Normal"/>
    <w:qFormat/>
    <w:pPr>
      <w:keepLines/>
      <w:numPr>
        <w:ilvl w:val="0"/>
        <w:numId w:val="27"/>
      </w:numPr>
      <w:spacing w:lineRule="auto" w:line="276" w:before="480" w:after="0"/>
      <w:outlineLvl w:val="9"/>
    </w:pPr>
    <w:rPr>
      <w:rFonts w:ascii="Cambria" w:hAnsi="Cambria" w:cs="Times New Roman"/>
      <w:color w:val="365F91"/>
      <w:kern w:val="0"/>
      <w:sz w:val="28"/>
      <w:szCs w:val="28"/>
      <w:lang w:val="ru-RU"/>
    </w:rPr>
  </w:style>
  <w:style w:type="paragraph" w:styleId="Style14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5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0">
    <w:name w:val="Красная строка"/>
    <w:basedOn w:val="TextBody"/>
    <w:qFormat/>
    <w:pPr>
      <w:spacing w:lineRule="auto" w:line="360"/>
      <w:ind w:firstLine="210"/>
      <w:jc w:val="both"/>
    </w:pPr>
    <w:rPr>
      <w:sz w:val="28"/>
    </w:rPr>
  </w:style>
  <w:style w:type="paragraph" w:styleId="228">
    <w:name w:val="Красная строка 2"/>
    <w:basedOn w:val="TextBodyIndent"/>
    <w:qFormat/>
    <w:pPr>
      <w:spacing w:before="0" w:after="120"/>
      <w:ind w:left="283" w:firstLine="210"/>
      <w:jc w:val="both"/>
    </w:pPr>
    <w:rPr>
      <w:b w:val="false"/>
      <w:szCs w:val="24"/>
      <w:lang w:val="uk-UA"/>
    </w:rPr>
  </w:style>
  <w:style w:type="paragraph" w:styleId="Style15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2">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3">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1">
    <w:name w:val="Текст_маркер"/>
    <w:basedOn w:val="Normal"/>
    <w:qFormat/>
    <w:pPr>
      <w:widowControl w:val="false"/>
      <w:numPr>
        <w:ilvl w:val="0"/>
        <w:numId w:val="3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2">
    <w:name w:val="Маркер"/>
    <w:basedOn w:val="Style16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3">
    <w:name w:val="Основний текст"/>
    <w:basedOn w:val="Normal"/>
    <w:qFormat/>
    <w:pPr>
      <w:shd w:fill="FFFFFF" w:val="clear"/>
      <w:spacing w:lineRule="exact" w:line="480" w:before="0" w:after="0"/>
      <w:jc w:val="both"/>
    </w:pPr>
    <w:rPr>
      <w:sz w:val="26"/>
      <w:szCs w:val="26"/>
      <w:lang w:val="ru-RU"/>
    </w:rPr>
  </w:style>
  <w:style w:type="paragraph" w:styleId="151">
    <w:name w:val="Заголовок №1"/>
    <w:basedOn w:val="Normal"/>
    <w:qFormat/>
    <w:pPr>
      <w:shd w:fill="FFFFFF" w:val="clear"/>
      <w:spacing w:lineRule="exact" w:line="240" w:before="180" w:after="0"/>
      <w:outlineLvl w:val="0"/>
    </w:pPr>
    <w:rPr>
      <w:b/>
      <w:bCs/>
      <w:sz w:val="20"/>
      <w:szCs w:val="20"/>
      <w:lang w:val="ru-RU"/>
    </w:rPr>
  </w:style>
  <w:style w:type="paragraph" w:styleId="15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5">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3">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2"/>
      </w:numPr>
      <w:tabs>
        <w:tab w:val="clear" w:pos="708"/>
        <w:tab w:val="left" w:pos="1080" w:leader="none"/>
      </w:tabs>
      <w:spacing w:lineRule="auto" w:line="360" w:before="0" w:after="0"/>
      <w:ind w:left="1080" w:hanging="0"/>
      <w:jc w:val="both"/>
    </w:pPr>
    <w:rPr>
      <w:sz w:val="28"/>
      <w:szCs w:val="20"/>
      <w:lang w:val="ru-RU"/>
    </w:rPr>
  </w:style>
  <w:style w:type="paragraph" w:styleId="Style164">
    <w:name w:val="ЗаголовокНевыдворотністьРозділ"/>
    <w:basedOn w:val="213"/>
    <w:qFormat/>
    <w:pPr>
      <w:spacing w:lineRule="auto" w:line="360" w:before="0" w:after="0"/>
      <w:ind w:left="0" w:hanging="0"/>
      <w:jc w:val="both"/>
    </w:pPr>
    <w:rPr>
      <w:rFonts w:eastAsia="Calibri"/>
      <w:b/>
      <w:sz w:val="28"/>
      <w:szCs w:val="20"/>
      <w:lang w:val="en-US"/>
    </w:rPr>
  </w:style>
  <w:style w:type="paragraph" w:styleId="Style16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1">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4">
    <w:name w:val="Стиль15"/>
    <w:basedOn w:val="Heading2"/>
    <w:qFormat/>
    <w:pPr>
      <w:numPr>
        <w:ilvl w:val="0"/>
        <w:numId w:val="3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9"/>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8"/>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2"/>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9"/>
      </w:numPr>
    </w:pPr>
    <w:rPr/>
  </w:style>
  <w:style w:type="paragraph" w:styleId="20">
    <w:name w:val="Стиль20"/>
    <w:basedOn w:val="171"/>
    <w:qFormat/>
    <w:pPr>
      <w:numPr>
        <w:ilvl w:val="0"/>
        <w:numId w:val="17"/>
      </w:numPr>
    </w:pPr>
    <w:rPr>
      <w:i/>
      <w:szCs w:val="20"/>
    </w:rPr>
  </w:style>
  <w:style w:type="paragraph" w:styleId="2112">
    <w:name w:val="Стиль21"/>
    <w:basedOn w:val="Heading3"/>
    <w:qFormat/>
    <w:pPr>
      <w:numPr>
        <w:ilvl w:val="0"/>
        <w:numId w:val="26"/>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9"/>
      </w:numPr>
      <w:spacing w:lineRule="auto" w:line="360" w:before="240" w:after="0"/>
      <w:ind w:left="1786" w:hanging="357"/>
      <w:jc w:val="both"/>
    </w:pPr>
    <w:rPr>
      <w:rFonts w:ascii="Calibri" w:hAnsi="Calibri" w:eastAsia="Calibri" w:cs="Times New Roman"/>
      <w:b w:val="false"/>
      <w:bCs w:val="false"/>
      <w:sz w:val="24"/>
      <w:szCs w:val="24"/>
    </w:rPr>
  </w:style>
  <w:style w:type="paragraph" w:styleId="236">
    <w:name w:val="Стиль23"/>
    <w:basedOn w:val="ListParagraph"/>
    <w:qFormat/>
    <w:pPr>
      <w:numPr>
        <w:ilvl w:val="0"/>
        <w:numId w:val="33"/>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0"/>
    <w:qFormat/>
    <w:pPr>
      <w:spacing w:lineRule="auto" w:line="240"/>
      <w:ind w:left="360" w:hanging="360"/>
    </w:pPr>
    <w:rPr>
      <w:szCs w:val="22"/>
      <w:lang w:val="ru-RU"/>
    </w:rPr>
  </w:style>
  <w:style w:type="paragraph" w:styleId="261">
    <w:name w:val="Стиль26"/>
    <w:basedOn w:val="220"/>
    <w:qFormat/>
    <w:pPr>
      <w:spacing w:lineRule="auto" w:line="240"/>
      <w:ind w:left="360" w:hanging="360"/>
    </w:pPr>
    <w:rPr>
      <w:szCs w:val="22"/>
      <w:lang w:val="ru-RU"/>
    </w:rPr>
  </w:style>
  <w:style w:type="paragraph" w:styleId="271">
    <w:name w:val="Стиль27"/>
    <w:basedOn w:val="12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4"/>
      </w:numPr>
      <w:spacing w:lineRule="auto" w:line="360"/>
    </w:pPr>
    <w:rPr>
      <w:rFonts w:eastAsia="Calibri"/>
      <w:sz w:val="28"/>
    </w:rPr>
  </w:style>
  <w:style w:type="paragraph" w:styleId="30">
    <w:name w:val="Стиль30"/>
    <w:basedOn w:val="ListParagraph"/>
    <w:qFormat/>
    <w:pPr>
      <w:numPr>
        <w:ilvl w:val="0"/>
        <w:numId w:val="21"/>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4"/>
      </w:numPr>
    </w:pPr>
    <w:rPr>
      <w:i/>
    </w:rPr>
  </w:style>
  <w:style w:type="paragraph" w:styleId="381">
    <w:name w:val="Стиль38"/>
    <w:basedOn w:val="Heading4"/>
    <w:next w:val="TextBody"/>
    <w:qFormat/>
    <w:pPr>
      <w:numPr>
        <w:ilvl w:val="0"/>
        <w:numId w:val="4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5">
    <w:name w:val="Стиль41"/>
    <w:basedOn w:val="391"/>
    <w:next w:val="TextBody"/>
    <w:qFormat/>
    <w:pPr>
      <w:numPr>
        <w:ilvl w:val="0"/>
        <w:numId w:val="31"/>
      </w:numPr>
    </w:pPr>
    <w:rPr>
      <w:i/>
    </w:rPr>
  </w:style>
  <w:style w:type="paragraph" w:styleId="421">
    <w:name w:val="Стиль42"/>
    <w:basedOn w:val="415"/>
    <w:next w:val="TextBody"/>
    <w:qFormat/>
    <w:pPr>
      <w:numPr>
        <w:ilvl w:val="0"/>
        <w:numId w:val="31"/>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8"/>
      </w:numPr>
    </w:pPr>
    <w:rPr>
      <w:i/>
    </w:rPr>
  </w:style>
  <w:style w:type="paragraph" w:styleId="461">
    <w:name w:val="Стиль46"/>
    <w:basedOn w:val="451"/>
    <w:next w:val="TextBody"/>
    <w:qFormat/>
    <w:pPr>
      <w:numPr>
        <w:ilvl w:val="0"/>
        <w:numId w:val="30"/>
      </w:numPr>
    </w:pPr>
    <w:rPr>
      <w:szCs w:val="28"/>
    </w:rPr>
  </w:style>
  <w:style w:type="paragraph" w:styleId="471">
    <w:name w:val="Стиль47"/>
    <w:basedOn w:val="461"/>
    <w:next w:val="TextBody"/>
    <w:qFormat/>
    <w:pPr>
      <w:numPr>
        <w:ilvl w:val="0"/>
        <w:numId w:val="41"/>
      </w:numPr>
    </w:pPr>
    <w:rPr>
      <w:bCs w:val="false"/>
    </w:rPr>
  </w:style>
  <w:style w:type="paragraph" w:styleId="481">
    <w:name w:val="Стиль48"/>
    <w:basedOn w:val="391"/>
    <w:next w:val="TextBody"/>
    <w:qFormat/>
    <w:pPr>
      <w:numPr>
        <w:ilvl w:val="0"/>
        <w:numId w:val="20"/>
      </w:numPr>
    </w:pPr>
    <w:rPr/>
  </w:style>
  <w:style w:type="paragraph" w:styleId="491">
    <w:name w:val="Стиль49"/>
    <w:basedOn w:val="TextBody"/>
    <w:qFormat/>
    <w:pPr>
      <w:numPr>
        <w:ilvl w:val="0"/>
        <w:numId w:val="23"/>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5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6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4">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5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37">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4">
    <w:name w:val="сноска"/>
    <w:basedOn w:val="Style173"/>
    <w:next w:val="Style173"/>
    <w:qFormat/>
    <w:pPr>
      <w:spacing w:lineRule="auto" w:line="288"/>
      <w:ind w:firstLine="284"/>
    </w:pPr>
    <w:rPr>
      <w:color w:val="000000"/>
      <w:sz w:val="28"/>
    </w:rPr>
  </w:style>
  <w:style w:type="paragraph" w:styleId="Style175">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5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6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62">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6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7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8">
    <w:name w:val="????????"/>
    <w:basedOn w:val="Style17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6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dc:language>en-US</dc:language>
  <cp:lastModifiedBy>Павел</cp:lastModifiedBy>
  <dcterms:modified xsi:type="dcterms:W3CDTF">2012-05-21T22:50:00Z</dcterms:modified>
  <cp:revision>6</cp:revision>
  <dc:subject/>
  <dc:title/>
</cp:coreProperties>
</file>