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метанкин Андрей Борисович. Прочностной анализ штуцерных узлов на эллиптических днищах сосудов давления : Дис. ... канд. техн. наук : 01.02.06 : Москва, 2003 155 c. РГБ ОД, 61:04-5/789-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02:00Z</dcterms:modified>
  <cp:revision>1272</cp:revision>
  <dc:subject/>
  <dc:title>Баллад Евгений Маркович</dc:title>
</cp:coreProperties>
</file>