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0" w:after="280"/>
        <w:contextualSpacing/>
        <w:jc w:val="right"/>
        <w:rPr>
          <w:bCs/>
          <w:color w:val="000000"/>
          <w:shd w:fill="FFFFFF" w:val="clear"/>
          <w:lang w:val="uk-UA"/>
        </w:rPr>
      </w:pPr>
      <w:r>
        <w:rPr>
          <w:bCs/>
          <w:color w:val="000000"/>
          <w:shd w:fill="FFFFFF" w:val="clear"/>
          <w:lang w:val="uk-UA"/>
        </w:rPr>
        <w:t>3</w:t>
      </w:r>
    </w:p>
    <w:p>
      <w:pPr>
        <w:pStyle w:val="NormalWeb"/>
        <w:shd w:val="clear" w:color="auto" w:fill="FFFFFF"/>
        <w:spacing w:lineRule="auto" w:line="360" w:before="280" w:after="280"/>
        <w:contextualSpacing/>
        <w:jc w:val="center"/>
        <w:rPr>
          <w:b/>
          <w:b/>
          <w:bCs/>
          <w:color w:val="000000"/>
          <w:sz w:val="28"/>
          <w:szCs w:val="28"/>
          <w:shd w:fill="FFFFFF" w:val="clear"/>
          <w:lang w:val="uk-UA"/>
        </w:rPr>
      </w:pPr>
      <w:r>
        <w:rPr>
          <w:b/>
          <w:bCs/>
          <w:color w:val="000000"/>
          <w:sz w:val="28"/>
          <w:szCs w:val="28"/>
          <w:shd w:fill="FFFFFF" w:val="clear"/>
          <w:lang w:val="uk-UA"/>
        </w:rPr>
        <w:t>Вступ</w:t>
      </w:r>
    </w:p>
    <w:p>
      <w:pPr>
        <w:pStyle w:val="NormalWeb"/>
        <w:shd w:val="clear" w:color="auto" w:fill="FFFFFF"/>
        <w:spacing w:lineRule="auto" w:line="360" w:before="280" w:after="280"/>
        <w:ind w:firstLine="1701"/>
        <w:contextualSpacing/>
        <w:jc w:val="both"/>
        <w:rPr>
          <w:color w:val="000000"/>
          <w:sz w:val="28"/>
          <w:szCs w:val="28"/>
          <w:shd w:fill="FFFFFF" w:val="clear"/>
          <w:lang w:val="uk-UA"/>
        </w:rPr>
      </w:pPr>
      <w:r>
        <w:rPr>
          <w:b/>
          <w:bCs/>
          <w:color w:val="000000"/>
          <w:sz w:val="28"/>
          <w:szCs w:val="28"/>
          <w:shd w:fill="FFFFFF" w:val="clear"/>
          <w:lang w:val="uk-UA"/>
        </w:rPr>
        <w:t>Актуальність теми дослідження.</w:t>
      </w:r>
      <w:r>
        <w:rPr>
          <w:rStyle w:val="Appleconvertedspace"/>
          <w:b/>
          <w:bCs/>
          <w:color w:val="000000"/>
          <w:sz w:val="28"/>
          <w:szCs w:val="28"/>
          <w:shd w:fill="FFFFFF" w:val="clear"/>
        </w:rPr>
        <w:t> </w:t>
      </w:r>
      <w:r>
        <w:rPr>
          <w:color w:val="000000"/>
          <w:sz w:val="28"/>
          <w:szCs w:val="28"/>
          <w:shd w:fill="FFFFFF" w:val="clear"/>
          <w:lang w:val="uk-UA"/>
        </w:rPr>
        <w:t xml:space="preserve">Після проголошення незалежності України відбулася кардинальна трансформація національної правової системи і всіх її складових, у тому числі й галузевих систем права. Найбільш рельєфні якісні зміни відбулися саме в системі конституційного права України – з’явилися нові інститути конституційного права (інститут Уповноваженого Верховної Ради України з прав людини, інститут Конституційного Суду України та ін.), а існуючі за радянської доби інститути державного права набули нового призначення. </w:t>
      </w:r>
      <w:r>
        <w:rPr>
          <w:color w:val="000000"/>
          <w:sz w:val="28"/>
          <w:szCs w:val="28"/>
          <w:shd w:fill="FFFFFF" w:val="clear"/>
        </w:rPr>
        <w:t>Нині, в умовах конституційно-правової реформи 2004-2007 рр., процес удосконалення системи інститутів конституційного права України знаходить своє об’єктивне втілення в діяльності Верховної Ради України по вдосконаленню чинного конституційного законодавства шляхом розвитку в нових законах України положень оновленого Основного Закону.</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shd w:fill="FFFFFF" w:val="clear"/>
        </w:rPr>
        <w:t>Водночас процес удосконалення системи чинного конституційного законодавства як визначальна складова конституційної реформи на сучасному етапі, вимагає належного теоретико-методологічного забезпечення, зміст якого полягає у виявленні юридичних властивостей системи інститутів конституційного права України та правових механізмів реалізації функцій відповідних галузевих інститутів з метою пошуку ефективних механізмів комплексного і завершеного відтворення об’єктивно сформованої системи національного конституційного права в системі конституційного законодавства України. За таких умов формування цілісної і функціональної концепції системи інститутів конституційного права України дозволить вдосконалити процес конституційної правотворчості й упередити можливі прорахунки і суперечливості в системі чинного конституційного законодавства</w:t>
      </w:r>
      <w:r>
        <w:rPr>
          <w:color w:val="000000"/>
          <w:sz w:val="28"/>
          <w:szCs w:val="28"/>
          <w:shd w:fill="FFFFFF" w:val="clear"/>
          <w:lang w:val="uk-UA"/>
        </w:rPr>
        <w:t>.</w:t>
      </w:r>
    </w:p>
    <w:p>
      <w:pPr>
        <w:pStyle w:val="NormalWeb"/>
        <w:shd w:val="clear" w:color="auto" w:fill="FFFFFF"/>
        <w:spacing w:lineRule="auto" w:line="360" w:before="280" w:after="280"/>
        <w:ind w:firstLine="1701"/>
        <w:contextualSpacing/>
        <w:jc w:val="both"/>
        <w:rPr>
          <w:color w:val="000000"/>
          <w:sz w:val="28"/>
          <w:szCs w:val="28"/>
          <w:shd w:fill="FFFFFF" w:val="clear"/>
          <w:lang w:val="uk-UA"/>
        </w:rPr>
      </w:pPr>
      <w:r>
        <w:rPr>
          <w:color w:val="000000"/>
          <w:sz w:val="28"/>
          <w:szCs w:val="28"/>
          <w:shd w:fill="FFFFFF" w:val="clear"/>
        </w:rPr>
        <w:t xml:space="preserve">Проблеми інститутів конституційного права як складової системи національного конституційного права на сьогодні залишаються </w:t>
      </w:r>
    </w:p>
    <w:p>
      <w:pPr>
        <w:pStyle w:val="NormalWeb"/>
        <w:shd w:val="clear" w:color="auto" w:fill="FFFFFF"/>
        <w:spacing w:lineRule="auto" w:line="360" w:before="280" w:after="280"/>
        <w:contextualSpacing/>
        <w:jc w:val="right"/>
        <w:rPr>
          <w:color w:val="000000"/>
          <w:shd w:fill="FFFFFF" w:val="clear"/>
          <w:lang w:val="uk-UA"/>
        </w:rPr>
      </w:pPr>
      <w:r>
        <w:rPr>
          <w:color w:val="000000"/>
          <w:shd w:fill="FFFFFF" w:val="clear"/>
          <w:lang w:val="uk-UA"/>
        </w:rPr>
        <w:t>4</w:t>
      </w:r>
    </w:p>
    <w:p>
      <w:pPr>
        <w:pStyle w:val="NormalWeb"/>
        <w:shd w:val="clear" w:color="auto" w:fill="FFFFFF"/>
        <w:spacing w:lineRule="auto" w:line="360" w:before="280" w:after="280"/>
        <w:contextualSpacing/>
        <w:jc w:val="both"/>
        <w:rPr>
          <w:color w:val="000000"/>
          <w:sz w:val="28"/>
          <w:szCs w:val="28"/>
          <w:shd w:fill="FFFFFF" w:val="clear"/>
          <w:lang w:val="uk-UA"/>
        </w:rPr>
      </w:pPr>
      <w:r>
        <w:rPr>
          <w:color w:val="000000"/>
          <w:sz w:val="28"/>
          <w:szCs w:val="28"/>
          <w:shd w:fill="FFFFFF" w:val="clear"/>
        </w:rPr>
        <w:t>малодослідженими у вітчизняній та зарубіжній юридичній науці. На відміну від багатьох інших проблемних питань загальної теорії конституційного права, інститути конституційного права не отримали належної уваги правознавців ані за радянської доби, ані у пострадянський період</w:t>
      </w:r>
      <w:r>
        <w:rPr>
          <w:color w:val="000000"/>
          <w:sz w:val="28"/>
          <w:szCs w:val="28"/>
          <w:shd w:fill="FFFFFF" w:val="clear"/>
          <w:lang w:val="uk-UA"/>
        </w:rPr>
        <w:t>.</w:t>
      </w:r>
    </w:p>
    <w:p>
      <w:pPr>
        <w:pStyle w:val="NormalWeb"/>
        <w:shd w:val="clear" w:color="auto" w:fill="FFFFFF"/>
        <w:spacing w:lineRule="auto" w:line="360" w:before="280" w:after="280"/>
        <w:ind w:firstLine="1701"/>
        <w:contextualSpacing/>
        <w:jc w:val="both"/>
        <w:rPr>
          <w:color w:val="000000"/>
          <w:sz w:val="28"/>
          <w:szCs w:val="28"/>
          <w:lang w:val="uk-UA"/>
        </w:rPr>
      </w:pPr>
      <w:r>
        <w:rPr>
          <w:rStyle w:val="Submenutable"/>
          <w:b/>
          <w:bCs/>
          <w:color w:val="000000"/>
          <w:sz w:val="28"/>
          <w:szCs w:val="28"/>
          <w:shd w:fill="FFFFFF" w:val="clear"/>
          <w:lang w:val="uk-UA"/>
        </w:rPr>
        <w:t xml:space="preserve">Метою курсової роботи </w:t>
      </w:r>
      <w:r>
        <w:rPr>
          <w:rStyle w:val="Appleconvertedspace"/>
          <w:b/>
          <w:bCs/>
          <w:color w:val="000000"/>
          <w:sz w:val="28"/>
          <w:szCs w:val="28"/>
          <w:shd w:fill="FFFFFF" w:val="clear"/>
        </w:rPr>
        <w:t> </w:t>
      </w:r>
      <w:r>
        <w:rPr>
          <w:color w:val="000000"/>
          <w:sz w:val="28"/>
          <w:szCs w:val="28"/>
          <w:shd w:fill="FFFFFF" w:val="clear"/>
          <w:lang w:val="uk-UA"/>
        </w:rPr>
        <w:t>є з’ясування сутності та змісту інститутів конституційного права України як складової системи національного конституційного права, їхньої класифікації та систематизації, а також виявлення механізму реалізації функцій інститутів конституційного права України.</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shd w:fill="FFFFFF" w:val="clear"/>
          <w:lang w:val="uk-UA"/>
        </w:rPr>
        <w:t>Для досягнення поставленої мети визначаються такі</w:t>
      </w:r>
      <w:r>
        <w:rPr>
          <w:rStyle w:val="Appleconvertedspace"/>
          <w:b/>
          <w:bCs/>
          <w:color w:val="000000"/>
          <w:sz w:val="28"/>
          <w:szCs w:val="28"/>
          <w:shd w:fill="FFFFFF" w:val="clear"/>
        </w:rPr>
        <w:t> </w:t>
      </w:r>
      <w:r>
        <w:rPr>
          <w:b/>
          <w:bCs/>
          <w:color w:val="000000"/>
          <w:sz w:val="28"/>
          <w:szCs w:val="28"/>
          <w:shd w:fill="FFFFFF" w:val="clear"/>
          <w:lang w:val="uk-UA"/>
        </w:rPr>
        <w:t>завдання</w:t>
      </w:r>
      <w:r>
        <w:rPr>
          <w:color w:val="000000"/>
          <w:sz w:val="28"/>
          <w:szCs w:val="28"/>
          <w:shd w:fill="FFFFFF" w:val="clear"/>
          <w:lang w:val="uk-UA"/>
        </w:rPr>
        <w:t>:</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визначити поняття інституту конституційного права України та його основних юридичних ознак;</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з’ясувати співвідношення інститутів конституційного права України з іншими галузевими інститутами;</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визначити критерії класифікації інститутів конституційного права та систематизувати їх;</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здійснити загальну характеристику основних інститутів конституційного права України;</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shd w:fill="FFFFFF" w:val="clear"/>
          <w:lang w:val="uk-UA"/>
        </w:rPr>
        <w:t>- сформулювати пропозиції щодо вдосконалення правотворчої діяльності Верховної Ради України на основі запропонованої концепції системи інститутів конституційного права України.</w:t>
      </w:r>
    </w:p>
    <w:p>
      <w:pPr>
        <w:pStyle w:val="NormalWeb"/>
        <w:shd w:val="clear" w:color="auto" w:fill="FFFFFF"/>
        <w:spacing w:lineRule="auto" w:line="360" w:before="280" w:after="280"/>
        <w:ind w:firstLine="1701"/>
        <w:contextualSpacing/>
        <w:jc w:val="both"/>
        <w:rPr>
          <w:color w:val="000000"/>
          <w:sz w:val="28"/>
          <w:szCs w:val="28"/>
          <w:lang w:val="uk-UA"/>
        </w:rPr>
      </w:pPr>
      <w:r>
        <w:rPr>
          <w:rStyle w:val="Submenutable"/>
          <w:b/>
          <w:bCs/>
          <w:color w:val="000000"/>
          <w:sz w:val="28"/>
          <w:szCs w:val="28"/>
          <w:shd w:fill="FFFFFF" w:val="clear"/>
        </w:rPr>
        <w:t>Об’єктом</w:t>
      </w:r>
      <w:r>
        <w:rPr>
          <w:rStyle w:val="Submenutable"/>
          <w:b/>
          <w:bCs/>
          <w:color w:val="000000"/>
          <w:sz w:val="28"/>
          <w:szCs w:val="28"/>
          <w:shd w:fill="FFFFFF" w:val="clear"/>
          <w:lang w:val="uk-UA"/>
        </w:rPr>
        <w:t xml:space="preserve"> курсової роботи </w:t>
      </w:r>
      <w:r>
        <w:rPr>
          <w:rStyle w:val="Appleconvertedspace"/>
          <w:color w:val="000000"/>
          <w:sz w:val="28"/>
          <w:szCs w:val="28"/>
          <w:shd w:fill="FFFFFF" w:val="clear"/>
        </w:rPr>
        <w:t> </w:t>
      </w:r>
      <w:r>
        <w:rPr>
          <w:color w:val="000000"/>
          <w:sz w:val="28"/>
          <w:szCs w:val="28"/>
          <w:shd w:fill="FFFFFF" w:val="clear"/>
        </w:rPr>
        <w:t>є система конституційного права України та її складові.</w:t>
      </w:r>
    </w:p>
    <w:p>
      <w:pPr>
        <w:pStyle w:val="NormalWeb"/>
        <w:shd w:val="clear" w:color="auto" w:fill="FFFFFF"/>
        <w:spacing w:lineRule="auto" w:line="360" w:before="280" w:after="280"/>
        <w:ind w:firstLine="1701"/>
        <w:contextualSpacing/>
        <w:jc w:val="both"/>
        <w:rPr>
          <w:color w:val="000000"/>
          <w:sz w:val="28"/>
          <w:szCs w:val="28"/>
          <w:shd w:fill="FFFFFF" w:val="clear"/>
          <w:lang w:val="uk-UA"/>
        </w:rPr>
      </w:pPr>
      <w:r>
        <w:rPr>
          <w:b/>
          <w:bCs/>
          <w:color w:val="000000"/>
          <w:sz w:val="28"/>
          <w:szCs w:val="28"/>
          <w:shd w:fill="FFFFFF" w:val="clear"/>
        </w:rPr>
        <w:t>Предметом</w:t>
      </w:r>
      <w:r>
        <w:rPr>
          <w:b/>
          <w:bCs/>
          <w:color w:val="000000"/>
          <w:sz w:val="28"/>
          <w:szCs w:val="28"/>
          <w:shd w:fill="FFFFFF" w:val="clear"/>
          <w:lang w:val="uk-UA"/>
        </w:rPr>
        <w:t xml:space="preserve"> курсової роботи</w:t>
      </w:r>
      <w:r>
        <w:rPr>
          <w:rStyle w:val="Appleconvertedspace"/>
          <w:color w:val="000000"/>
          <w:sz w:val="28"/>
          <w:szCs w:val="28"/>
          <w:shd w:fill="FFFFFF" w:val="clear"/>
        </w:rPr>
        <w:t> </w:t>
      </w:r>
      <w:r>
        <w:rPr>
          <w:color w:val="000000"/>
          <w:sz w:val="28"/>
          <w:szCs w:val="28"/>
          <w:shd w:fill="FFFFFF" w:val="clear"/>
        </w:rPr>
        <w:t>є інститути конституційного права України.</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shd w:fill="FFFFFF" w:val="clear"/>
          <w:lang w:val="uk-UA"/>
        </w:rPr>
        <w:t>Структурно курсова робота складається зі вступу, двох розділів, висновків і списку використаних джерел.</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280" w:after="280"/>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280" w:after="280"/>
        <w:contextualSpacing/>
        <w:jc w:val="right"/>
        <w:rPr>
          <w:color w:val="000000"/>
          <w:lang w:val="uk-UA"/>
        </w:rPr>
      </w:pPr>
      <w:r>
        <w:rPr>
          <w:color w:val="000000"/>
          <w:lang w:val="uk-UA"/>
        </w:rPr>
        <w:t>5</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І. Загальна характеристика інститутів конституційного права</w:t>
      </w:r>
    </w:p>
    <w:p>
      <w:pPr>
        <w:pStyle w:val="ListParagraph"/>
        <w:numPr>
          <w:ilvl w:val="1"/>
          <w:numId w:val="1"/>
        </w:numP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няття та ознаки інститутів конституційного права</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t xml:space="preserve">Під інститутом (від лат. </w:t>
      </w:r>
      <w:r>
        <w:rPr>
          <w:color w:val="000000"/>
          <w:sz w:val="28"/>
          <w:szCs w:val="28"/>
        </w:rPr>
        <w:t>institutum</w:t>
      </w:r>
      <w:r>
        <w:rPr>
          <w:color w:val="000000"/>
          <w:sz w:val="28"/>
          <w:szCs w:val="28"/>
          <w:lang w:val="uk-UA"/>
        </w:rPr>
        <w:t xml:space="preserve"> - настанова, установа) конституційного права прийнято розуміти: сукупність норм права, які регулюють певне коло однорідних, однопорядкових суспільних відносин і утворюють однорідну групу; відповідну систему норм конституційного права, які регулюють однорідні і взаємопов'язані суспільні відносини, що складають відносно самостійну групу; визначена сукупність юридичних норм, що регулюють якісно однорідні і взаємопов'язані відносини, що утворюють досить відокремлену і сталу групу; сукупність відносно обумовлених норм конституційного права України, що регулюють однорідні суспільні відносини всередині галузі права; об'єднання норм конституційного права за характером і змістом тощо. Схожі визначення існують і в інших галузевих юридичних науках.</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t>Отже, інститут конституційного права - це основний складовий елемент системи конституційного права України, який об'єднує об'єктивно сформовану, цілісну і відносно обособлену групу функціонально взаємообумовлених і структурно взаємопов'язаних норм конституційного права, які регулюють найбільш споріднені суспільні відносини, що є предметом конституційного права[2, с. 45-46].</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t xml:space="preserve">Інституту конституційного права властиві такі загальні юридичні ознаки, як єдність нормативного матеріалу; цільність і завершеність регулювання чітко визначеного виду суспільних відносин, що є предметом конституційного права; однорідність суспільних відносин (тобто певного сегмента цих відносин), які є об'єктом впливу норм, об'єднаних у конкретний інститут конституційного права; єдність загальних положень, принципів, понять та конструкцій інституту; автономність існування нормативного матеріалу в межах інституту; функціональна спеціалізація </w:t>
      </w:r>
    </w:p>
    <w:p>
      <w:pPr>
        <w:pStyle w:val="NormalWeb"/>
        <w:shd w:val="clear" w:color="auto" w:fill="FFFFFF"/>
        <w:spacing w:lineRule="auto" w:line="360" w:before="280" w:after="280"/>
        <w:contextualSpacing/>
        <w:jc w:val="right"/>
        <w:rPr>
          <w:color w:val="000000"/>
          <w:lang w:val="uk-UA"/>
        </w:rPr>
      </w:pPr>
      <w:r>
        <w:rPr>
          <w:color w:val="000000"/>
          <w:lang w:val="uk-UA"/>
        </w:rPr>
        <w:t>6</w:t>
      </w:r>
    </w:p>
    <w:p>
      <w:pPr>
        <w:pStyle w:val="NormalWeb"/>
        <w:shd w:val="clear" w:color="auto" w:fill="FFFFFF"/>
        <w:spacing w:lineRule="auto" w:line="360" w:before="280" w:after="280"/>
        <w:contextualSpacing/>
        <w:jc w:val="both"/>
        <w:rPr>
          <w:color w:val="000000"/>
          <w:sz w:val="28"/>
          <w:szCs w:val="28"/>
          <w:lang w:val="uk-UA"/>
        </w:rPr>
      </w:pPr>
      <w:r>
        <w:rPr>
          <w:color w:val="000000"/>
          <w:sz w:val="28"/>
          <w:szCs w:val="28"/>
          <w:lang w:val="uk-UA"/>
        </w:rPr>
        <w:t>(спрямованість) норм у межах інституту; зовнішнє уособлене закріплення інститутів права у вигляді окремих розділів Конституції України, самостійних законів, самостійних розділів законів чи підзаконних нормативно-правових актів тощо.</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До того ж інститути конституційного права мають власну внутрішню організацію, тобто структуру під якою слід розуміти їх внутрішню побудову, зміст якої визначається генетико-онтологічними, структурно-предметними і функціональними правовими зв'язками між нормами конституційного права, об'єднаними у межах такого інституту. Тобто структура інституту конституційного права України - це взаємозв'язок функціонально обумовлених і структурно упорядкованих складових інституту конституційного права України[</w:t>
      </w:r>
      <w:r>
        <w:rPr>
          <w:color w:val="000000"/>
          <w:sz w:val="28"/>
          <w:szCs w:val="28"/>
          <w:lang w:val="uk-UA"/>
        </w:rPr>
        <w:t>3, с. 98-99</w:t>
      </w:r>
      <w:r>
        <w:rPr>
          <w:color w:val="000000"/>
          <w:sz w:val="28"/>
          <w:szCs w:val="28"/>
        </w:rPr>
        <w:t>]</w:t>
      </w:r>
      <w:r>
        <w:rPr>
          <w:color w:val="000000"/>
          <w:sz w:val="28"/>
          <w:szCs w:val="28"/>
          <w:lang w:val="uk-UA"/>
        </w:rPr>
        <w:t>.</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t>Основними елементами структури інститутів конституційного права України є: нормативний зміст конкретного інституту конституційного права України, який виражається в титульній категорії цього інституту; принципи інституту конституційного права України; функції інституту конституційного права України; конституційно-правовий статус учасників правовідносин, які регулюються норами інституту конституційного права України (права й обов'язки основних інституціоналізованих суб'єктів й організаційно-правові форми їх діяльності); конституційно-правові режими інститутів конституційного права України; гарантії інституту конституційного права України[8, с. 154].</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280" w:after="280"/>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280" w:after="280"/>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280" w:after="280"/>
        <w:contextualSpacing/>
        <w:jc w:val="right"/>
        <w:rPr>
          <w:color w:val="000000"/>
          <w:lang w:val="uk-UA"/>
        </w:rPr>
      </w:pPr>
      <w:r>
        <w:rPr>
          <w:color w:val="000000"/>
          <w:lang w:val="uk-UA"/>
        </w:rPr>
        <w:t>7</w:t>
      </w:r>
    </w:p>
    <w:p>
      <w:pPr>
        <w:pStyle w:val="ListParagraph"/>
        <w:numPr>
          <w:ilvl w:val="1"/>
          <w:numId w:val="1"/>
        </w:numP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обливості та класифікація інститутів конституційного права</w:t>
      </w:r>
    </w:p>
    <w:p>
      <w:pPr>
        <w:pStyle w:val="NormalWeb"/>
        <w:shd w:val="clear" w:color="auto" w:fill="FFFFFF"/>
        <w:spacing w:lineRule="auto" w:line="360" w:before="280" w:after="280"/>
        <w:ind w:firstLine="1701"/>
        <w:contextualSpacing/>
        <w:jc w:val="both"/>
        <w:rPr>
          <w:color w:val="000000"/>
          <w:sz w:val="28"/>
          <w:szCs w:val="28"/>
          <w:shd w:fill="FFFFFF" w:val="clear"/>
          <w:lang w:val="uk-UA"/>
        </w:rPr>
      </w:pPr>
      <w:r>
        <w:rPr>
          <w:color w:val="000000"/>
          <w:sz w:val="28"/>
          <w:szCs w:val="28"/>
          <w:shd w:fill="FFFFFF" w:val="clear"/>
        </w:rPr>
        <w:t>Інститути конституційного права є різноманітними за своїми юридичними властивостями. Зокрема, за предметом слід виділяти такі основні інститути конституційного права України: інститут основ конституційного ладу, інститут конституційно-правового статусу людини і громадянина, інститут форм безпосередньої демократії, інститут парламентаризму, інститут глави держави, інститут виконавчої влади, інститут судової влади, інститут конституційної юстиції, інститут контрольно-наглядової влади, інститут територіального устрою, інститут місцевого самоврядування тощо.</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Інститут основ конституційного ладу України представлений сукупністю конституційно-правових норм, які регулюють суспільні відносини, пов'язані з загальними засадами суспільного та державного ладу в Україні. Цей інститут визначає основні принципи суспільного і державного ладу України, завдання і цілі держави і суспільства. їх функції та гарантії. інститут основ конституційного ладу є одним із найбільш важливих інститутів у системі конституційного права України, а його нормативні положення знаходять своє об'єктивне продовження в усіх інших основних Інститутах[</w:t>
      </w:r>
      <w:r>
        <w:rPr>
          <w:color w:val="000000"/>
          <w:sz w:val="28"/>
          <w:szCs w:val="28"/>
          <w:lang w:val="uk-UA"/>
        </w:rPr>
        <w:t>11, с. 194</w:t>
      </w:r>
      <w:r>
        <w:rPr>
          <w:color w:val="000000"/>
          <w:sz w:val="28"/>
          <w:szCs w:val="28"/>
        </w:rPr>
        <w:t>]</w:t>
      </w:r>
      <w:r>
        <w:rPr>
          <w:color w:val="000000"/>
          <w:sz w:val="28"/>
          <w:szCs w:val="28"/>
          <w:lang w:val="uk-UA"/>
        </w:rPr>
        <w:t>.</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Інститут основ конституційного ладу об'єктивізується, в першу чергу, в Розділі І "Загальні засади" Конституції України та інших нормативних положеннях чинного законодавства України. Зокрема. Закон України "Про внесення змін до Конституції України" від 8 грудня 2004 р. втілює саме норми конституційного права, що будуть покладені в основу конституційної реформи, націленої, в першу чергу, на якісну зміну основ суспільного та державного ладу України.</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 xml:space="preserve">Іншим важливим інститутом конституційного права є інститут конституційно-правового статусу людини і громадянина в Україні. Він </w:t>
      </w:r>
    </w:p>
    <w:p>
      <w:pPr>
        <w:pStyle w:val="NormalWeb"/>
        <w:shd w:val="clear" w:color="auto" w:fill="FFFFFF"/>
        <w:spacing w:lineRule="auto" w:line="360" w:before="280" w:after="280"/>
        <w:contextualSpacing/>
        <w:jc w:val="right"/>
        <w:rPr>
          <w:color w:val="000000"/>
          <w:lang w:val="uk-UA"/>
        </w:rPr>
      </w:pPr>
      <w:r>
        <w:rPr>
          <w:color w:val="000000"/>
          <w:lang w:val="uk-UA"/>
        </w:rPr>
        <w:t>8</w:t>
      </w:r>
    </w:p>
    <w:p>
      <w:pPr>
        <w:pStyle w:val="NormalWeb"/>
        <w:shd w:val="clear" w:color="auto" w:fill="FFFFFF"/>
        <w:spacing w:lineRule="auto" w:line="360" w:before="280" w:after="280"/>
        <w:contextualSpacing/>
        <w:jc w:val="both"/>
        <w:rPr>
          <w:color w:val="000000"/>
          <w:sz w:val="28"/>
          <w:szCs w:val="28"/>
        </w:rPr>
      </w:pPr>
      <w:r>
        <w:rPr>
          <w:color w:val="000000"/>
          <w:sz w:val="28"/>
          <w:szCs w:val="28"/>
          <w:lang w:val="uk-UA"/>
        </w:rPr>
        <w:t xml:space="preserve">представлений сукупністю конституційно-правових норм, що регулюють суспільні відносини, пов'язані з належністю особи до громадянства України та правами, свободами і обов'язками людини і громадянина та їх гарантіями. Цей інститут насамперед регулює підстави і порядок набуття громадянства України, підстави і порядок припинення громадянства України та конституційно-правовий статус органів, що уповноважені вирішувати питання, пов'язані з громадянством України. </w:t>
      </w:r>
      <w:r>
        <w:rPr>
          <w:color w:val="000000"/>
          <w:sz w:val="28"/>
          <w:szCs w:val="28"/>
        </w:rPr>
        <w:t>Окрім того, відповідні норми забезпечують правове регулювання конституційно-правового статусу іноземців і осіб без громадянства в Україні.</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Основною складовою частиною цього інституту є норми, що регулюють права, свободи і обов'язки людини і громадянина. Вони визначають основні права, свободи і обов'язки людини і громадянина в Україні та їх види, механізм реалізації та гарантії прав, свобод і обов'язків людини і громадянина в Україні. Інститут прав, свобод і обов'язків людини і громадянина іноді розглядають як самостійний Інститут, який ще називають "гуманітарним правом". Але, як правило, питання громадянства та прав, свобод і обов'язків людини і громадянина об'єднують в єдиний інститут - конституційно-правового статусу людини і громадянина[10</w:t>
      </w:r>
      <w:r>
        <w:rPr>
          <w:color w:val="000000"/>
          <w:sz w:val="28"/>
          <w:szCs w:val="28"/>
          <w:lang w:val="uk-UA"/>
        </w:rPr>
        <w:t>, с. 154</w:t>
      </w:r>
      <w:r>
        <w:rPr>
          <w:color w:val="000000"/>
          <w:sz w:val="28"/>
          <w:szCs w:val="28"/>
        </w:rPr>
        <w:t>]</w:t>
      </w:r>
      <w:r>
        <w:rPr>
          <w:color w:val="000000"/>
          <w:sz w:val="28"/>
          <w:szCs w:val="28"/>
          <w:lang w:val="uk-UA"/>
        </w:rPr>
        <w:t>.</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t>Наступний інститут - форм безпосередньої демократії (форм прямого народовладдя) - об'єднує у своєму складі конституційно-правові норми, що регулюють суспільні відносини, пов'язані з безпосередньою реалізацією народного суверенітету через референдуми, вибори та інші форми безпосередньої демократії. Інститут форм безпосередньої демократії визначає принципи прямого народовладдя, поняття референдумів і виборів в Україні та їх види, порядок організації та проведення референдумів і виборів в Україні, відповідальність за порушення чинного виборчого законодавства, конституційно-правовий статус органів, уповноважених проводити референдуми і вибори в Україні, гарантії референдумів і виборів в Україні.</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280" w:after="280"/>
        <w:ind w:firstLine="1701"/>
        <w:contextualSpacing/>
        <w:jc w:val="right"/>
        <w:rPr>
          <w:color w:val="000000"/>
          <w:lang w:val="uk-UA"/>
        </w:rPr>
      </w:pPr>
      <w:r>
        <w:rPr>
          <w:color w:val="000000"/>
          <w:lang w:val="uk-UA"/>
        </w:rPr>
        <w:t>9</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Одним з фундаментальних інститутів конституційного права є інститут парламентаризму, парламентського права. Цей інститут визначає основні принципи вітчизняного парламентаризму, поняття парламенту, порядок його формування, склад і структуру, функції та повноваження, порядок роботи парламенту та основні парламентські процедури. Важливими складовими інституту парламентаризму є конституційно-правові норми, що визначають конституційно-правовий статус народного депутата України. Фактично ці норми на сьогодні сформувалися у самостійний інститут - інститут конституційного статусу парламентарія, який є похідним від інституту парламентаризму[</w:t>
      </w:r>
      <w:r>
        <w:rPr>
          <w:color w:val="000000"/>
          <w:sz w:val="28"/>
          <w:szCs w:val="28"/>
          <w:lang w:val="uk-UA"/>
        </w:rPr>
        <w:t>12, с. 125</w:t>
      </w:r>
      <w:r>
        <w:rPr>
          <w:color w:val="000000"/>
          <w:sz w:val="28"/>
          <w:szCs w:val="28"/>
        </w:rPr>
        <w:t>]</w:t>
      </w:r>
      <w:r>
        <w:rPr>
          <w:color w:val="000000"/>
          <w:sz w:val="28"/>
          <w:szCs w:val="28"/>
          <w:lang w:val="uk-UA"/>
        </w:rPr>
        <w:t>.</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Інститут глави держави (президентства) в Україні - це сукупність норм конституційного права, що визначають конституційно-правовий статус глави держави, порядок його обрання, функції та повноваження Президента України, взаємовідносини Президента України як глави держави з іншими гілками влади, підстави для дострокового припинення його повноважень. Інститут президентства є виключно важливим для системи конституційного права України і відіграє ключову роль у системі інститутів державної влади, оскільки саме він є своєрідним стрижнем у механізмі поділу влад та системі стримувань і противаг між гілками влади.</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Інститут виконавчої влади об'єднує норми конституційного права, які регулюють суспільні відносини, пов'язані зі здійсненням виконавчої влади в Україні. Цей інститут визначає конституційно-правовий статус органів виконавчої влади в Україні та їх роль і місце в системі органів державної влади, систему органів виконавчої влади в Україні (Кабінет Міністрів України, міністерства та інші центральні органи виконавчої влади, місцеві державні адміністрації), порядок формування і структуру органів виконавчої влади, їх функції та повноваження.</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280" w:after="280"/>
        <w:ind w:firstLine="1701"/>
        <w:contextualSpacing/>
        <w:jc w:val="right"/>
        <w:rPr>
          <w:color w:val="000000"/>
          <w:lang w:val="uk-UA"/>
        </w:rPr>
      </w:pPr>
      <w:r>
        <w:rPr>
          <w:color w:val="000000"/>
          <w:lang w:val="uk-UA"/>
        </w:rPr>
        <w:t>10</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Інститут судової влади представлений нормами конституційного права, які регулюють суспільні відносини у галузі правосуддя. Цей інститут визначає конституційно-правовий статус судів загальної юрисдикції в Україні, основні принципи судоустрою і судочинства, систему судів загальної юрисдикції, порядок утворення судів і формування суддівського корпусу, їх функції та повноваження, конституційно-правовий статус суддів судів загальної юрисдикції, Вищої ради юстиції України, Державної судової адміністрації та інших органів, що забезпечують функціонування судів загальної юрисдикції.</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Інститут конституційної юстиції об'єднує норми конституційного права, що регламентують принципи конституційного судочинства, порядок формування та склад Конституційного Суду України, функції та повноваження Конституційного Суду України та порядок його діяльності, а також юридичну природу актів Конституційного Суду України як єдиного органу конституційної юрисдикції в Україні[</w:t>
      </w:r>
      <w:r>
        <w:rPr>
          <w:color w:val="000000"/>
          <w:sz w:val="28"/>
          <w:szCs w:val="28"/>
          <w:lang w:val="uk-UA"/>
        </w:rPr>
        <w:t>6, с. 215</w:t>
      </w:r>
      <w:r>
        <w:rPr>
          <w:color w:val="000000"/>
          <w:sz w:val="28"/>
          <w:szCs w:val="28"/>
        </w:rPr>
        <w:t>]</w:t>
      </w:r>
      <w:r>
        <w:rPr>
          <w:color w:val="000000"/>
          <w:sz w:val="28"/>
          <w:szCs w:val="28"/>
          <w:lang w:val="uk-UA"/>
        </w:rPr>
        <w:t>.</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До основних інститутів системи конституційного права України належить й інститут адміністративно-територіального устрою України. Конституційно-правові норми, об'єднані в інститут територіального устрою, визначають поняття територіального устрою України, систему адміністративно-територіального устрою України, а також конституційно-правовий статус Автономної Республіки Крим, конституційно-правовий статус міст Києва і Севастополя. Незважаючи на порівняно незначний вміст нормативного матеріалу, цей інститут має виключно важливе значення для правового забезпечення цілісності й недоторканості території України в межах існуючого державного кордону.</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 xml:space="preserve">Інститут місцевого самоврядування України - один із найбільших за нормативним вмістом інститутів у системі конституційного права України є сукупністю норм конституційного права, що регулюють суспільні відносин пов'язані з місцевим самоврядуванням. Зокрема, інститут </w:t>
      </w:r>
    </w:p>
    <w:p>
      <w:pPr>
        <w:pStyle w:val="NormalWeb"/>
        <w:shd w:val="clear" w:color="auto" w:fill="FFFFFF"/>
        <w:spacing w:lineRule="auto" w:line="360" w:before="280" w:after="280"/>
        <w:contextualSpacing/>
        <w:jc w:val="right"/>
        <w:rPr>
          <w:color w:val="000000"/>
          <w:lang w:val="uk-UA"/>
        </w:rPr>
      </w:pPr>
      <w:r>
        <w:rPr>
          <w:color w:val="000000"/>
          <w:lang w:val="uk-UA"/>
        </w:rPr>
        <w:t>11</w:t>
      </w:r>
    </w:p>
    <w:p>
      <w:pPr>
        <w:pStyle w:val="NormalWeb"/>
        <w:shd w:val="clear" w:color="auto" w:fill="FFFFFF"/>
        <w:spacing w:lineRule="auto" w:line="360" w:before="280" w:after="280"/>
        <w:contextualSpacing/>
        <w:jc w:val="both"/>
        <w:rPr>
          <w:color w:val="000000"/>
          <w:sz w:val="28"/>
          <w:szCs w:val="28"/>
          <w:lang w:val="uk-UA"/>
        </w:rPr>
      </w:pPr>
      <w:r>
        <w:rPr>
          <w:color w:val="000000"/>
          <w:sz w:val="28"/>
          <w:szCs w:val="28"/>
          <w:lang w:val="uk-UA"/>
        </w:rPr>
        <w:t>місцевого самоврядування визначає загальні засади місцевого самоврядування, систему органів і посадових осіб місцевого самоврядування, порядок формування органів І посадових осіб місцевого самоврядування, форми місцевого самоврядування, функції та повноваження органів та посадових осіб місцевого самоврядування, гарантії місцевого самоврядування тощо.</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Поряд з традиційними основними інститутами набувають визнання й інститути загальної частини конституційного права. Уже сьогодні відбувається визнання та спроби наукового пізнання таких самостійних інститутів конституційного права, як інститут Історії і теорії українського конституціоналізму, інститут Конституції України, інститут системи конституційного права, Інститут джерел конституційного права, інститут функцій конституційного права, інститут конституційно-правових відносин, інститут конституційно-правової відповідальності тощо.</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Інститути загальної частини конституційного права знаходять свій остаточний цілеспрямований вираз у самому дусі конституційного права як галузі національного законодавства, юридичній науці та юридичній навчальній дисципліні. Враховуючи значення цих інститутів для системи конституційного права, їх сукупність прийнято називати загальною частиною (загальною теорією) конституційного права України[</w:t>
      </w:r>
      <w:r>
        <w:rPr>
          <w:color w:val="000000"/>
          <w:sz w:val="28"/>
          <w:szCs w:val="28"/>
          <w:lang w:val="uk-UA"/>
        </w:rPr>
        <w:t>4, с. 125-126</w:t>
      </w:r>
      <w:r>
        <w:rPr>
          <w:color w:val="000000"/>
          <w:sz w:val="28"/>
          <w:szCs w:val="28"/>
          <w:lang w:val="en-US"/>
        </w:rPr>
        <w:t>]</w:t>
      </w:r>
      <w:r>
        <w:rPr>
          <w:color w:val="000000"/>
          <w:sz w:val="28"/>
          <w:szCs w:val="28"/>
          <w:lang w:val="uk-UA"/>
        </w:rPr>
        <w:t>.</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Окремі основні Інститути конституційного права з огляду на важливість їх предмета, багатоманітності методів і нормативного вмісту, правознавці схильні вважати підгалузями конституційного права. Зокрема, вчені іноді виділяють такі підгалузі (інститути) конституційного права, як гуманітарне право, виборче право, парламентське право, конституційне процесуальне право тощо.</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 xml:space="preserve">Предмет є важливим, але не єдиним критерієм класифікації інститутів конституційного права. Так, О. В. Носенко визначає систему інститутів конституційного права: а) за предметом правового регулювання </w:t>
      </w:r>
    </w:p>
    <w:p>
      <w:pPr>
        <w:pStyle w:val="NormalWeb"/>
        <w:shd w:val="clear" w:color="auto" w:fill="FFFFFF"/>
        <w:spacing w:lineRule="auto" w:line="360" w:before="280" w:after="280"/>
        <w:contextualSpacing/>
        <w:jc w:val="right"/>
        <w:rPr>
          <w:color w:val="000000"/>
          <w:lang w:val="uk-UA"/>
        </w:rPr>
      </w:pPr>
      <w:r>
        <w:rPr>
          <w:color w:val="000000"/>
          <w:lang w:val="uk-UA"/>
        </w:rPr>
        <w:t>12</w:t>
      </w:r>
    </w:p>
    <w:p>
      <w:pPr>
        <w:pStyle w:val="NormalWeb"/>
        <w:shd w:val="clear" w:color="auto" w:fill="FFFFFF"/>
        <w:spacing w:lineRule="auto" w:line="360" w:before="280" w:after="280"/>
        <w:contextualSpacing/>
        <w:jc w:val="both"/>
        <w:rPr>
          <w:color w:val="000000"/>
          <w:sz w:val="28"/>
          <w:szCs w:val="28"/>
        </w:rPr>
      </w:pPr>
      <w:r>
        <w:rPr>
          <w:color w:val="000000"/>
          <w:sz w:val="28"/>
          <w:szCs w:val="28"/>
        </w:rPr>
        <w:t>(інститут загальних засад конституційного ладу України; інститут основ конституційного статусу особи і громадянина в Україні; інститут конституційних основ безпосередньої демократії; інститут законодавчої влади; інститут конституційно-правового статусу глави держави; інститут конституційних засад організації та діяльності органів виконавчої влади; інститут загальних засад судоустрою та судочинства; інститут загальних засад організації та діяльності прокуратури; інститут місцевого самоврядування, інститут основ адміністративно-територіального устрою України; інститут правового захисту Конституції України та інститут конституційного процесу); б) за функціями (установчі, регулятивні та охоронні інститути конституційного права України); в) за структурою (генеральні інститути (підгалузі), основні інститути та субінститути конституційного права); г) за галузевою приналежністю (галузеві та міжгалузеві (комплексні) Інститути конституційного права України); ґ) за формами та видами об'єктивізації в чинному законодавстві (конституційні та законодавчі інститути конституційного права України). Ці види і підсистеми інститутів конституційного права, взаємодіючи між собою, утворюють певну систему.</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Система інститутів конституційного права - це сукупність взаємопов'язаних і взаємообумовлених ідеологічними, структурно-предметними і функціональними зв'язками основних інститутів конституційного права, які містять у своєму складі похідні інститути й субінститути конституційного права і забезпечують ефективне структуроване функціонування конституційного права України як провідної галузі національного права.</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Інститути конституційного права як основа його системи знаходять своє логічне завершення в системі конституційного законодавства, системі конституційно-правової науки й освіти.</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280" w:after="280"/>
        <w:ind w:firstLine="1701"/>
        <w:contextualSpacing/>
        <w:jc w:val="right"/>
        <w:rPr>
          <w:color w:val="000000"/>
          <w:lang w:val="uk-UA"/>
        </w:rPr>
      </w:pPr>
      <w:r>
        <w:rPr>
          <w:color w:val="000000"/>
          <w:lang w:val="uk-UA"/>
        </w:rPr>
        <w:t>13</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Юридичні властивості інститутів конституційного права України визначаються передусім якостями норм конституційного права України, що об'єднуються в межах цих інститутів[</w:t>
      </w:r>
      <w:r>
        <w:rPr>
          <w:color w:val="000000"/>
          <w:sz w:val="28"/>
          <w:szCs w:val="28"/>
          <w:lang w:val="uk-UA"/>
        </w:rPr>
        <w:t>5, с. 184</w:t>
      </w:r>
      <w:r>
        <w:rPr>
          <w:color w:val="000000"/>
          <w:sz w:val="28"/>
          <w:szCs w:val="28"/>
        </w:rPr>
        <w:t>]</w:t>
      </w:r>
      <w:r>
        <w:rPr>
          <w:color w:val="000000"/>
          <w:sz w:val="28"/>
          <w:szCs w:val="28"/>
          <w:lang w:val="uk-UA"/>
        </w:rPr>
        <w:t>.</w:t>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14</w:t>
      </w:r>
    </w:p>
    <w:p>
      <w:pPr>
        <w:pStyle w:val="ListParagraph"/>
        <w:numPr>
          <w:ilvl w:val="1"/>
          <w:numId w:val="1"/>
        </w:numP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начення інститутів конституційного права</w:t>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Зміст конституційно-правових інститутів не слід пов'язувати з пев</w:t>
        <w:softHyphen/>
        <w:t>ною структурною частиною конституції. Норми, що входять до складу то</w:t>
        <w:softHyphen/>
        <w:t>го чи іншого інституту, можуть розміщуватися в різних розділах і главах конституції, а також у різних законах та інших джерелах, незалежно від найменування тієї чи іншої глави або закону. Однак у сукупності вони ста</w:t>
        <w:softHyphen/>
        <w:t>новлять змістовну єдність, що забезпечується єдністю відповідної групи суспільних відносин. Роль кожного конкретного конституційно-правового інституту в загальному процесі нормативного регулювання визначається не кількістю об'єднаних у ньому норм, а соціальною значущістю, характером регламентованих суспільних відносин, місцем серед інших інститутів.</w:t>
      </w:r>
    </w:p>
    <w:p>
      <w:pPr>
        <w:pStyle w:val="Normal"/>
        <w:spacing w:lineRule="auto" w:line="360" w:before="0" w:after="200"/>
        <w:ind w:firstLine="1701"/>
        <w:contextualSpacing/>
        <w:jc w:val="both"/>
        <w:rPr>
          <w:rStyle w:val="Appleconvertedspace"/>
          <w:rFonts w:ascii="Times New Roman" w:hAnsi="Times New Roman" w:cs="Times New Roman"/>
          <w:color w:val="000000"/>
          <w:sz w:val="28"/>
          <w:szCs w:val="28"/>
          <w:shd w:fill="FFFFFF" w:val="clear"/>
          <w:lang w:val="uk-UA"/>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Інститути конституційного права, які загалом відображують сутність і зміст національної конституційної доктрини, взаємодіють з іншими інститутами права у формі ідеологічного, доктринального або ж креативного впливу на розвиток і вдосконалення галузевих систем права та їх основних складових – інститутів права. </w:t>
      </w:r>
      <w:r>
        <w:rPr>
          <w:rFonts w:cs="Times New Roman" w:ascii="Times New Roman" w:hAnsi="Times New Roman"/>
          <w:color w:val="000000"/>
          <w:sz w:val="28"/>
          <w:szCs w:val="28"/>
          <w:shd w:fill="FFFFFF" w:val="clear"/>
        </w:rPr>
        <w:t>Ця теза знаходить своє підтвердження і на практиці. Так, джерела конституційного права, в яких об’єктивізуються основні інститути конституційного права, такі, як Основний Закон, є водночас і важливими джерелами для інших галузей права. Саме таким чином креативні зв’язки отримують своє матеріальне вираження та нормативне закріплення[</w:t>
      </w:r>
      <w:r>
        <w:rPr>
          <w:rFonts w:cs="Times New Roman" w:ascii="Times New Roman" w:hAnsi="Times New Roman"/>
          <w:color w:val="000000"/>
          <w:sz w:val="28"/>
          <w:szCs w:val="28"/>
          <w:shd w:fill="FFFFFF" w:val="clear"/>
          <w:lang w:val="uk-UA"/>
        </w:rPr>
        <w:t>9, с. 258-259</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Інститути конституційного права взаємодіють з іншими функціональними інститутами і через функціональні зв’язки, тобто через ті функції, які конституційне право України здійснює на суспільні відносини, які є предметом правового регулювання цієї галузі права, а також на систему національного права загалом та її основні складові – галузеві інститути і норми. </w:t>
      </w:r>
      <w:r>
        <w:rPr>
          <w:rFonts w:cs="Times New Roman" w:ascii="Times New Roman" w:hAnsi="Times New Roman"/>
          <w:color w:val="000000"/>
          <w:sz w:val="28"/>
          <w:szCs w:val="28"/>
          <w:shd w:fill="FFFFFF" w:val="clear"/>
        </w:rPr>
        <w:t>Тобто функції інститутів конституційного права визначають сутність і зміст конституційно-правового регулювання та призначення конституційного права в суспільстві та державі, його соціальну цінність.</w:t>
      </w:r>
    </w:p>
    <w:p>
      <w:pPr>
        <w:pStyle w:val="Normal"/>
        <w:spacing w:lineRule="auto" w:line="360" w:before="0" w:after="200"/>
        <w:ind w:firstLine="1701"/>
        <w:contextualSpacing/>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5</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скільки функції будь-якої галузі права мають предметно-структурований характер і реалізуються, у першу чергу, через інститути права, то, в силу яскраво вираженої системоутворюючої функції конституційного права, інститути цієї галузі права визначають сутність, зміст, форму і шляхи подальшого розвитку і вдосконалення інших інститутів національного публічного і приватного, матеріального та процесуального права і значною мірою впливають на формування інститутів міжнародного публічного права[11, с. 128].</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contextualSpacing/>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6</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ІІ. Класифікація інститутів конституційного права</w:t>
      </w:r>
    </w:p>
    <w:p>
      <w:pPr>
        <w:pStyle w:val="Normal"/>
        <w:widowControl w:val="false"/>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1. Статус людини і громадянина як інститут конституційного права</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вичаєвому праві різних країн проблема правового ста</w:t>
        <w:softHyphen/>
        <w:t>тусу людини і громадянина вирішується неоднаково. Можна виділити чотири усталені підходи, що визначають вирішення цієї проблеми.</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беральна концепція виходить з того, що кожна люди</w:t>
        <w:softHyphen/>
        <w:t>на від моменту народження природою наділена невід'ємними правами. Обмеження прав людини і громадянина можливе лише у зв'язку із забезпеченням охорони суспільного ладу, правопорядку, прав і свобод громадян, запобіганням насиль</w:t>
        <w:softHyphen/>
        <w:t>ству та ін.</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услі цієї моделі конституційні обов'язки громадян ви</w:t>
        <w:softHyphen/>
        <w:t>значаються в обмеженому вигляді, а то й взагалі не згаду</w:t>
        <w:softHyphen/>
        <w:t>ються у конституції.</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істський підхід до вирішення проблеми прав людини надає пріоритет не особистості, а колективу (су</w:t>
        <w:softHyphen/>
        <w:t>спільству, класам, об'єднанням). За такого підходу головни</w:t>
        <w:softHyphen/>
        <w:t>ми є соціально-економічні права, розрізняють права грома</w:t>
        <w:softHyphen/>
        <w:t>дян (людини) і права трудящих, у конституціях наводиться широкий перелік обов'язків громадян (у Конституції УРСР 1978р. їх було 11).</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тій підхід до правового статусу особи пов'язаний з класичним мусульманським правом. Тут статус особи ви</w:t>
        <w:softHyphen/>
        <w:t>значається за шаріатом. Вселенський суверенітет належить лише Аллаху: людина не має права розпоряджатися собою на свій розсуд, її дії мають бути підпорядковані вказівкам Аллаха. Акцент переноситься не на права, а на обов'язки пе</w:t>
        <w:softHyphen/>
        <w:t>ред Аллахом, перед спільнотою правомірних мусульман.</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ий підхід до правового статусу особи склався у звичаєвому праві деяких країн Тропічної Африки, Океанії та Латинської Америки. Людина тут розглядається як невід'єм</w:t>
        <w:softHyphen/>
        <w:t>на клітинка племені, її права не можуть реалізовуватися ок</w:t>
        <w:softHyphen/>
        <w:t>ремо від племені</w:t>
      </w:r>
      <w:r>
        <w:rPr>
          <w:rFonts w:cs="Times New Roman" w:ascii="Times New Roman" w:hAnsi="Times New Roman"/>
          <w:sz w:val="28"/>
          <w:szCs w:val="28"/>
        </w:rPr>
        <w:t>[</w:t>
      </w:r>
      <w:r>
        <w:rPr>
          <w:rFonts w:cs="Times New Roman" w:ascii="Times New Roman" w:hAnsi="Times New Roman"/>
          <w:sz w:val="28"/>
          <w:szCs w:val="28"/>
          <w:lang w:val="uk-UA"/>
        </w:rPr>
        <w:t>15, с. 15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спостерігається процес уніфікації всіх концеп</w:t>
        <w:softHyphen/>
        <w:t xml:space="preserve">цій, </w:t>
      </w:r>
    </w:p>
    <w:p>
      <w:pPr>
        <w:pStyle w:val="Normal"/>
        <w:widowControl w:val="false"/>
        <w:spacing w:lineRule="auto" w:line="360" w:before="0" w:after="20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17</w:t>
      </w:r>
    </w:p>
    <w:p>
      <w:pPr>
        <w:pStyle w:val="Normal"/>
        <w:widowControl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права і обов'язки людини повинні відповідати міжнародним документам.</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родно-правові теорії розглядають людину як істоту, яка має певні невід'ємні від її буття права, що випливають або з розуму, або з божественної волі, або з природи людини.</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зитивістські теорії підходять до прав людини як до категорії, що встановлюється державою.</w:t>
      </w:r>
    </w:p>
    <w:p>
      <w:pPr>
        <w:pStyle w:val="TextBodyIndent"/>
        <w:spacing w:before="0" w:after="0"/>
        <w:ind w:firstLine="1701"/>
        <w:contextualSpacing/>
        <w:rPr>
          <w:szCs w:val="28"/>
        </w:rPr>
      </w:pPr>
      <w:r>
        <w:rPr>
          <w:szCs w:val="28"/>
        </w:rPr>
        <w:t>Поєднання цих двох напрямів практично здійснюється шляхом прийняття конкретних конституційних положень, що інкорпорують перелік прав людини або "білль про пра</w:t>
        <w:softHyphen/>
        <w:t>ва". Таким чином, права людини, залишаючись морально-політичним імперативом, набувають юридичної форми і стають одним із важливих інститутів конституційного права.</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суб'єкта прав людини вживають, зви</w:t>
        <w:softHyphen/>
        <w:t>чайно формули: "кожний", "всі", "кожна людина", "ніхто", "жодна людина" чи вирази типу: "визнається право", "га</w:t>
        <w:softHyphen/>
        <w:t>рантується свобода".</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оді замість терміна "громадянин" використовується ви</w:t>
        <w:softHyphen/>
        <w:t>слів, що вказує на належність до нації, наприклад, "всі нім</w:t>
        <w:softHyphen/>
        <w:t>ці", "кожен іспанець". Варто мати на увазі, що в західних країнах термін "нація" означає не етнічну, а політико-державну спільність, людський субстракт держави, тобто всіх, хто є громадянами держави[12, c. 87].</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ники проекту нової Конституції України, зокрема моделі конституційно-правового статусу особи і громадяни</w:t>
        <w:softHyphen/>
        <w:t>на, спиралися на ліберальну концепцію прав людини. У Кон</w:t>
        <w:softHyphen/>
        <w:t>ституції України зі 48 статей розділу II, що присвячені пра</w:t>
        <w:softHyphen/>
        <w:t>вам людини і громадянина, 37 стосуються особистих прав і свобод. У Конституції лише 4 статті закріплюють обов'язки громадян.</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ники Основного Закону нашої держави виходили з того, що особа не може існувати як повноправний член суспільства без належних їй прав і свобод. Людину не мож</w:t>
        <w:softHyphen/>
        <w:t xml:space="preserve">на позбавити її природних прав — це </w:t>
      </w:r>
    </w:p>
    <w:p>
      <w:pPr>
        <w:pStyle w:val="Normal"/>
        <w:widowControl w:val="false"/>
        <w:spacing w:lineRule="auto" w:line="360" w:before="0" w:after="20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18</w:t>
      </w:r>
    </w:p>
    <w:p>
      <w:pPr>
        <w:pStyle w:val="Normal"/>
        <w:widowControl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ижує її природу. Невід'ємні права людини — відправний пункт в обґрунтуванні свободи та рівноправності, непорушності власності, по</w:t>
        <w:softHyphen/>
        <w:t>ділу влади та інших цінностей цивілізації[14, с. 78].</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т. 3 Конституції України сказано, що людина є "най</w:t>
        <w:softHyphen/>
        <w:t>вищою соціальною цінністю.</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ве становище громадянина в повному обсязі — це сукупність прав, свобод і обов'язків, якими він наділяється як суб'єкт правовідносин. Кожна галузь права закріплює деяку частину прав і свобод у певній сфері суспільних відно</w:t>
        <w:softHyphen/>
        <w:t>син: трудових, сімейних, фінансових тощо. Конституційне право закріплює основи правового статусу особи; в цілому ж права і свободи людини не є вичерпними.</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ва система взаємовідносин держави і особи включає:</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Норми Конституції України, пов'язані з визначенням належності до громадянства і регулюванням відносин з при</w:t>
        <w:softHyphen/>
        <w:t>воду громадянства.</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Норми Конституції, що закріплюють загальні принци</w:t>
        <w:softHyphen/>
        <w:t>пи статусу особи (рівність громадян, обов'язок держави що</w:t>
        <w:softHyphen/>
        <w:t>до особи, пріоритет норм міжнародного права над національ</w:t>
        <w:softHyphen/>
        <w:t>ними тощо).</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Юридичне закріплені в усіх без винятку галузях права України права, свободи і обов'язки.</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изначенні правового статусу людини і громадянина важливе значення має не лише загальний обсяг прав і сво</w:t>
        <w:softHyphen/>
        <w:t>бод особи, а й ті основні ідеї, які перетворюють сукупність прав і свобод особи на систему.</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принципами конституційно-правового ін</w:t>
        <w:softHyphen/>
        <w:t>ституту прав і свобод людини є:</w:t>
      </w:r>
    </w:p>
    <w:p>
      <w:pPr>
        <w:pStyle w:val="Normal"/>
        <w:widowControl w:val="false"/>
        <w:spacing w:lineRule="auto" w:line="360" w:before="0" w:after="200"/>
        <w:ind w:firstLine="1701"/>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19</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кріплення в національному праві прав і свобод, вста</w:t>
        <w:softHyphen/>
        <w:t>новлених нормами міжнародного права.</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а як повноправний член світової співдружності, визнає і гарантує права і свободи особи, притаманні цивілі</w:t>
        <w:softHyphen/>
        <w:t>зованому суспільству. У Конституції України відображено положення Всесвітньої декларації прав людини, яка була за</w:t>
        <w:softHyphen/>
        <w:t>тверджена Генеральною Асамблеєю ООН 10 грудня 1948 p., а також Міжнародного пакту про економічні, соціальні і культурні права людини і Міжнародного пакту про грома</w:t>
        <w:softHyphen/>
        <w:t>дянські й політичні права людини, набули чинності у 1996 р. До цих документів треба додати Європейську Конвенцію про захист прав та основних свобод людини і громадянина1, ра</w:t>
        <w:softHyphen/>
        <w:t>тифіковану 17 липня 1997 р. Верховною Радою України.</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і права, свободи та обов'язки мають певні юридичні особливості.</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Вони виникають не на основі загальних правовідно</w:t>
        <w:softHyphen/>
        <w:t>син, а безпосередньо з Конституції. Саме Конституція визна</w:t>
        <w:softHyphen/>
        <w:t>чає як їх зміст, так і обсяг.</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Вони виражають насамперед і безпосередньо відноси</w:t>
        <w:softHyphen/>
        <w:t>ни та зв'язки громадянина і держави; інші ж норми права ре</w:t>
        <w:softHyphen/>
        <w:t>гулюють відносини та зв'язки або громадян і органів держа</w:t>
        <w:softHyphen/>
        <w:t>ви, або громадян і державних та громадських організацій, або громадян між собою.</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Конституційні права, свободи та обов'язки не припиня</w:t>
        <w:softHyphen/>
        <w:t>ються і не виникають раз по раз. Вони діють постійно. Грома</w:t>
        <w:softHyphen/>
        <w:t>дянин не може відмовитися не лише від своїх конституційних обов'язків, а й від своїх конституційних прав і свобод.</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Зміст і обсяг конституційних прав, свобод та обов'яз</w:t>
        <w:softHyphen/>
        <w:t>ків для всіх громадян однакові, в той час як суб'єктивні пра</w:t>
        <w:softHyphen/>
        <w:t>ва і юридичні обов'язки різних громадян у конкретних пра</w:t>
        <w:softHyphen/>
        <w:t>вовідносинах  неоднакові  і  за  своїм  змістом,   і  за  своїм обсягом.</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Реальність конституційних прав, свобод та обов'язків </w:t>
      </w:r>
    </w:p>
    <w:p>
      <w:pPr>
        <w:pStyle w:val="Normal"/>
        <w:widowControl w:val="false"/>
        <w:spacing w:lineRule="auto" w:line="360" w:before="0" w:after="20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widowControl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ться не стільки індивідуальними зусиллями (не забороненими  законом  засобами)  окремого  громадянина, скільки державним і суспільним ладом. Конституційні права, свободи та обов'язки охороняються відповідними нормами всіх галузей права[16, c. 81].</w:t>
      </w:r>
    </w:p>
    <w:p>
      <w:pPr>
        <w:pStyle w:val="Normal"/>
        <w:widowControl w:val="false"/>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12"/>
        <w:jc w:val="right"/>
        <w:rPr>
          <w:rFonts w:ascii="Times New Roman" w:hAnsi="Times New Roman" w:cs="Times New Roman"/>
          <w:bCs/>
          <w:sz w:val="24"/>
          <w:szCs w:val="24"/>
          <w:lang w:val="uk-UA"/>
        </w:rPr>
      </w:pPr>
      <w:r>
        <w:rPr>
          <w:rFonts w:cs="Times New Roman" w:ascii="Times New Roman" w:hAnsi="Times New Roman"/>
          <w:bCs/>
          <w:sz w:val="24"/>
          <w:szCs w:val="24"/>
          <w:lang w:val="uk-UA"/>
        </w:rPr>
        <w:t>21</w:t>
      </w:r>
    </w:p>
    <w:p>
      <w:pPr>
        <w:pStyle w:val="Normal"/>
        <w:widowControl w:val="false"/>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2. Державна влада як інститут конституційного права</w:t>
      </w:r>
    </w:p>
    <w:p>
      <w:pPr>
        <w:pStyle w:val="TextBodyIndent"/>
        <w:spacing w:before="0" w:after="0"/>
        <w:ind w:firstLine="1701"/>
        <w:contextualSpacing/>
        <w:rPr>
          <w:szCs w:val="28"/>
        </w:rPr>
      </w:pPr>
      <w:r>
        <w:rPr>
          <w:szCs w:val="28"/>
        </w:rPr>
        <w:t>Питання влади з найдавніших часів були у центрі уваги наукової думки багатьох філософів і вчених інших галузей знань. Відомо, що у папірусах Стародавнього Єгипту, клинописах Месопотамії, індійських ведах, творах давньогрецьких та римських філософів і юристів зафіксовано безліч різноманітних поглядів щодо сутності влади.</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рацях вітчизняних і зарубіжних учених є різноманітні визначення політики та політичної влади.</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й період існують три різні підходи до визначення політики і політичної влади: формалістичний (політика визначається як сукупність рішень, що їх приймають політичні діячі або група осіб, і стосуються вибору мети і методів їх досягнення за різних ситуацій); особовий - поведінський, коли стверджується, що політика пов'язана з людиною, яка живе у суспільстві, що вона виникає з людської натури, з конфліктів між людьми; нарешті, груповий, який випливає з концепції "заінтересованих груп".</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наш погляд, політика, а звідси і політична влада як різновид суспільної влади, пов'язана взаємовідносинами з соціальними верствами суспільства, суб'єктами політичної системи суспільства, формальними і неформальними угрупованнями народу[13, с. 124].</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ими словами, в умовах демократичної держави, якою прагне стати Україна, політична влада реалізується поряд з державою, громадськими об'єднаннями (політичними партіями, громадськими організаціями), окремими особами.</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е завдання політичної влади - розробка і впровадження у життя політичних програм усіма суб'єктами політичної системи. Проте вирішальна роль у їх погодженні і особливо реалізації, безумовно, належить державі як основному елементу політичної системи суспільства, а звідси і державній владі.</w:t>
      </w:r>
    </w:p>
    <w:p>
      <w:pPr>
        <w:pStyle w:val="Normal"/>
        <w:widowControl w:val="false"/>
        <w:spacing w:lineRule="auto" w:line="360" w:before="0" w:after="200"/>
        <w:ind w:firstLine="1701"/>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22</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політична влада і влада державна тісно пов'язані одна з одною, але не тотожні. Це випливає з самого поняття політичної влади.</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жаль, загальні поняття політичної влади тяжіють до минулого. Так,   В. Чиркін дає таке визначення поняття політичної влади. "Політична влада може бути охарактеризована як соціальні вольові відносини у класовому суспільстві, за яких економічно пануючий клас (народ на певній стадії розвитку суспільства) здійснює політичне керівництво суспільством (використовуючи різні форми примусу та інші шляхи) через систему власних політичних організацій, інститутів, норм, ідей, тобто діяльність політичного механізму і застосування політичних засобів".</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автори вважають, що політична влада - це вироблення і впровадження у життя політичних програм усіма суб'єктами політичної системи суспільства, а також різними неформальними угрупованнями.</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і та подібні визначення сутності політичної влади призводять до того, що деякі дослідники обґрунтовують право будь-якої політичної партії, організації виробляти і впроваджувати у життя власну політичну програму. Так, вони вважають, що молодь та її об'єднання мають право формувати державну молодіжну політику, яка має бути пріоритетною у державі.</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чевидно, що у сучасній суверенній державі, якою є Україна, була, є і буде єдина державна політика, її формує перш за все той, хто очолює державу. А оскільки главою України є Президент, то він визначає і здійснює єдину державну політику, складовою якої може бути політична програма політичних партій, організацій, зокрема і молоді[18, с. 451].</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можна стверджувати, що політична влада в сучасний період реалізується шляхом участі різних ланок політичної системи суспільства у виробленні власних політичних програм, які можуть бути враховані державою в особі визначених Конституцією відповідних посадових осіб та державних органів у процесі розробки і здійснення </w:t>
      </w:r>
    </w:p>
    <w:p>
      <w:pPr>
        <w:pStyle w:val="Normal"/>
        <w:widowControl w:val="false"/>
        <w:spacing w:lineRule="auto" w:line="360" w:before="0" w:after="20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23</w:t>
      </w:r>
    </w:p>
    <w:p>
      <w:pPr>
        <w:pStyle w:val="Normal"/>
        <w:widowControl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національної, державної програми розвитку Української держави і суспільства, на основі конкретних програм економічного, науково-технічного, соціального, національно-культурного розвитку, охорони довкілля України (ч. 6 ст. 86 і ч. 4 ст. 116 Конституції)[1].</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своїм юридичним змістом політична влада - це сукупність соціально-вольових відносин, які виникають, існують та припиняються як конституційно-правові відносини, суб'єктами яких є: Українська держава, народ України, вищі посадові особи та державні органи України, відповідні ланки політичної системи українського суспільства та неформальні угруповання, громадяни України тощо.</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згадані суб'єкти мають різну за обсягом правосуб'єктність, тому вони реалізують свої повноваження неоднаково, зокрема, держава і особа, але першорядного значення набувають Українська держава, її державні органи і вищі посадові особи, які і є носіями не лише політичної, а й державної влади, яка повинна здійснюватися в інтересах особи.</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державна влада завжди є політичною, проте політична влада завжди має державний характер. Збігаючись за своєю соціальною сутністю, політична і державна влада неоднакові за обсягом, методами, формами вияву та суб'єктом.</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дси поняття "влада" - поняття більш широке, ніж "влада державна"; політична влада здійснюється, як правило, через державну владу; і, нарешті, державна влада є ядром політичної влади.</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стосується державної влади, то вона здійснюється від імені Української держави Президентом України, законодавчим, виконавчими, судовими органами та іншими державними органами і реалізується шляхом застосування державних засобів. У найзагальнішому вигляді вона може бути охарактеризована як обумовлені потребами управління суспільством соціально-вольові правовідносини, в яких одним із суб'єктів обов'язково </w:t>
      </w:r>
    </w:p>
    <w:p>
      <w:pPr>
        <w:pStyle w:val="Normal"/>
        <w:widowControl w:val="false"/>
        <w:spacing w:lineRule="auto" w:line="360" w:before="0" w:after="20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24</w:t>
      </w:r>
    </w:p>
    <w:p>
      <w:pPr>
        <w:pStyle w:val="Normal"/>
        <w:widowControl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тупає держава, її глава, або державний орган і які роблять свою волю загальнообов'язковою під загрозою державного примусу внаслідок наявності особливої політичної основи - держави. Саме від держави, а не від інших ланок політичної системи виходить державна влада. Специфічною формою реалізації державної влади є державний апарат[20, с. 118].</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будова Української держави вимагає подальшої теоретичної розробки проблеми державної влади в сучасній Україні. Це неможливо зробити без урахування положень загальносвітового досвіду, а також без ретельного вивчення власної духовної та наукової спадщини. За умови використання згаданих джерел можливе плідне поглиблення дослідження теорії державної влади.</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жаль, слід констатувати, що саме теоретичні розробки змісту державної влади за часів радянської доби не здійснювалися. Це пояснюється передусім тим, що сама сутність Державної влади трактувалася однобічно, виходячи з того, Що державна влада, її організація з перших днів існування Радянської влади здійснювалася за схемою: держава-державні органи.</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не досліджувався другий бік проблеми, а саме: заради кого організується і здійснюється державна влада; що необхідно для того, щоб ця влада існувала не ізольовано від свого народу, а разом з ним; що необхідно зробити для того, щоб державні органи були не кінцевою інстанцією у взаємовідносинах держави і особи, а лише передавальною ланкою цього механізму; нарешті, що слід зробити для того, щоб народ не лише пасивно сприймав державну владу, а й допомагав державним органам та вищим посадовим особам у її реалізації.</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юридичній літературі, яка і в радянський період була дуже нечисленна, сутність державної влади розкривалася з класових позицій марксизму-ленінізму, обгрунтування теорії поєднання влади і управління в організації і діяльності державних органів. Крім того, визначення поняття </w:t>
      </w:r>
    </w:p>
    <w:p>
      <w:pPr>
        <w:pStyle w:val="Normal"/>
        <w:widowControl w:val="false"/>
        <w:spacing w:lineRule="auto" w:line="360" w:before="0" w:after="20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25</w:t>
      </w:r>
    </w:p>
    <w:p>
      <w:pPr>
        <w:pStyle w:val="Normal"/>
        <w:widowControl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ї влади були досить неконкретними.</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наприклад, у Юридичному енциклопедичному словнику давалося таке визначення поняття державної влади: "Державна влада - політичне керівництво суспільством за допомогою державного апарату, яке виступає знаряддям здійснення волі пануючого класу або всього суспільства".</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ібні визначення були і в енциклопедіях України. Наприклад, чого варте таке поняття державної влади: "Державна влада - це організоване політичне панування класу, що здійснює державне керівництво суспільством. Виникає в класовому суспільстві і є політичною владою даного класу над іншими. Державна влада втілюється в системі державних органів, які в сукупності створюють державний механізм"</w:t>
      </w:r>
      <w:r>
        <w:rPr>
          <w:rFonts w:cs="Times New Roman" w:ascii="Times New Roman" w:hAnsi="Times New Roman"/>
          <w:sz w:val="28"/>
          <w:szCs w:val="28"/>
        </w:rPr>
        <w:t>[</w:t>
      </w:r>
      <w:r>
        <w:rPr>
          <w:rFonts w:cs="Times New Roman" w:ascii="Times New Roman" w:hAnsi="Times New Roman"/>
          <w:sz w:val="28"/>
          <w:szCs w:val="28"/>
          <w:lang w:val="uk-UA"/>
        </w:rPr>
        <w:t>7, с. 264-26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перше, державна влада ототожнюється з владою політичною, що, як уже зазначалося, не відповідає дійсності.</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ради справедливості, слід зазначити, що в окремих наукових працях вчені України намагалися під час висвітлення питання відносно сутності державної влади використати історичний та світовий досвід розв'язання цієї проблеми.</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можна, звичайно, стверджувати, що після проголошення незалежності України питанням державної влади в науці не приділялося належної уваги. Окремі важливі аспекти змісту цього інституту висвітлено в працях учених-юристів, політологів, соціологів, філософів України.</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влада - не лише соціальне явище. З юридичної точки зору - це ще й конституційно-правовий інститут. Проте, комплексного дослідження державної влади як суто конституційно-правового інституту, на жаль, і досі не проводилося, незважаючи на те, що однією з найважливіших складових конституційного права завжди були питання організації і здійснення державної влади. Між тим усі без винятку підручники з державного права радянської доби взагалі уникали розкриття сутності цього </w:t>
      </w:r>
    </w:p>
    <w:p>
      <w:pPr>
        <w:pStyle w:val="Normal"/>
        <w:widowControl w:val="false"/>
        <w:spacing w:lineRule="auto" w:line="360" w:before="0" w:after="200"/>
        <w:ind w:firstLine="1701"/>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26</w:t>
      </w:r>
    </w:p>
    <w:p>
      <w:pPr>
        <w:pStyle w:val="Normal"/>
        <w:widowControl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у.</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буть, певні труднощі у з'ясуванні змісту державної влади пояснюються й тим, що ця категорія є предметом дослідження не лише вчених-юристів, а й політологів, філософів, економістів, істориків та ін. Тому доцільно з'ясувати зміст державної влади з позицій саме юридичної науки.</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і концептуальні підходи до диспозиції державної влади в Україні вимагають заповнити цю прогалину, оскільки-вивчення даного явища має не лише суто теоретичне, а й практичне значення у складний період розбудови молодої Української держави.</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му уявляється необхідним проаналізувати зміст державної влади з теоретичних посилок науки конституційного права, саме як одного з його основних інститутів. Останній, звичайно, розглядається як організаційно цілісний підрозділ нормативно-правового змісту не всіх норм конституційного права, а тільки Конституції, норми якої регулюють відповідний вид споріднених політико-правових суспільних відносин, пройнятих певною єдністю і виділених в окремий комплекс. До цього інституту включаються такі групи конституційних норм, які мають єдиний предмет правового регулювання, однією із складових якого і є державна влада.</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ю рисою влади є воля. Здійснення влади - це волевиявлення народу або інших суб'єктів влади</w:t>
      </w:r>
      <w:r>
        <w:rPr>
          <w:rFonts w:cs="Times New Roman" w:ascii="Times New Roman" w:hAnsi="Times New Roman"/>
          <w:sz w:val="28"/>
          <w:szCs w:val="28"/>
        </w:rPr>
        <w:t>[15</w:t>
      </w:r>
      <w:r>
        <w:rPr>
          <w:rFonts w:cs="Times New Roman" w:ascii="Times New Roman" w:hAnsi="Times New Roman"/>
          <w:sz w:val="28"/>
          <w:szCs w:val="28"/>
          <w:lang w:val="uk-UA"/>
        </w:rPr>
        <w:t>, с. 26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наш погляд, співвідношення волі і влади вдало розкрив ще дореволюційний юрист І. Ільїн. Він вважав, що перша основна ознака влади полягає у тому, що вона не може належати нікому, крім правового повноваження. Влада, яка зовсім не має правової санкції, є юридичне індиферентним явищем, оскільки вона не має правового виміру. Цю правову санкцію влада дістає як від Конституції, так і правосвідомості людей.</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е тут виникає проблема співвідношення волі і права.</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евидно, варто погодитися з тим, що влада взагалі і державна </w:t>
      </w:r>
    </w:p>
    <w:p>
      <w:pPr>
        <w:pStyle w:val="Normal"/>
        <w:widowControl w:val="false"/>
        <w:spacing w:lineRule="auto" w:line="360" w:before="0" w:after="20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27</w:t>
      </w:r>
    </w:p>
    <w:p>
      <w:pPr>
        <w:pStyle w:val="Normal"/>
        <w:widowControl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за своєю родовою сутністю є воля, вольова сила, а за видовою ознакою - правова сила (воля).</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гадана властивість виявляється у тому, що держава має бути спроможна застосувати силу. Держава, а звідси й державна влада, зі слабкою волею (силою) є нежиттєздатною.</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йсно, силу державної влади становлять: авторитет, єдність, правова мета, організованість і дієвість кожного державного службовця, всього державного апарату.</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відміну від всілякої фізичної сили державна влада є вольовою силою, тобто спосіб її дій є за самою природою внутрішній, психічний. Фізична сила, тобто спроможність до матеріально-тілесного впливу людини на людину - теж необхідна складова державної влади, але вона не становить основного засобу дій, властивих державі. Як свідчить історичний досвід, державний лад тим досконаліший, чим менше він звертається до сили. Саме той лад, який тяжіє до виключного панування фізичної сили, підриває себе. "Меч" аж ніяк не виявляє сутності державної влади - він лише крайній засіб, який є її останнім словом і найслабшою з її опор. Сила державної влади не в "мечі", а в авторитетному впливі її вольового імперативу[7, c. 135].</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держава, а значить і її органи, уповноважені не просити, а вимагати, не умовляти, а примушувати і забороняти, зберігаючи у перспективі можливість, обов'язковість та неминучість примусу. І щодо державної влади, яка творить право, громадяни зобов'язані підкорятися, оскільки їхня згода або незгода не обов'язкова як для значення цих норм, так і для значення правового статусу останніх.</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влади полягає у тому, щоб створювати у людей впевненість і водночас підпорядкованість, щоб не лише вирішувати, а й інших підводити до погодженого рішення.</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дарювати означає немов накладати власну волю на волю </w:t>
      </w:r>
    </w:p>
    <w:p>
      <w:pPr>
        <w:pStyle w:val="Normal"/>
        <w:widowControl w:val="false"/>
        <w:spacing w:lineRule="auto" w:line="360" w:before="0" w:after="20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28</w:t>
      </w:r>
    </w:p>
    <w:p>
      <w:pPr>
        <w:pStyle w:val="Normal"/>
        <w:widowControl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их, проте так, щоб це накладання добровільно сприймалося тими, хто підкоряється. Життя держави полягає у такій погодженості волі, яка, залишаючись по суті добровільною координацією, набувала б форми вольової субординації (підпорядкування). І тому завдання держави полягає у тому, щоб на прикладах підпорядкування виховувати волю до автономної погодженості і наповнити духом цієї добровільної координації таку форму державності, як субординація.</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решті, до цього приєднується правовий характер державної влади. Він означає, що воля держави, як різновид людської волі, не безпредметна, а предметно пов'язана з етичним змістом. Саме цим визначається духовне, а не просто соціально-психічне буття держави.</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висвітлення змісту соціально-політичних відносин, як важливої складової предмета конституційного права, безумовний інтерес становлять також відносини, що виникають у сфері власне державної владності, яка виявляється у процесі її організації та здійснення. Політичній характер суспільних відносин, своєрідне коло їх учасників, специфіка об'єктів регулювання дають підстави говорити про їх особливості.</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шою особливістю цих відносин є те, що стороною (учасником) переважної більшості з них виступає Українська держава. Тому їх можна назвати державно-політичними відносинами владарювання. Будучи "одягнутими" у правову форму, вони набувають якості конституційно-правових відносин</w:t>
      </w:r>
      <w:r>
        <w:rPr>
          <w:rFonts w:cs="Times New Roman" w:ascii="Times New Roman" w:hAnsi="Times New Roman"/>
          <w:sz w:val="28"/>
          <w:szCs w:val="28"/>
        </w:rPr>
        <w:t>[</w:t>
      </w:r>
      <w:r>
        <w:rPr>
          <w:rFonts w:cs="Times New Roman" w:ascii="Times New Roman" w:hAnsi="Times New Roman"/>
          <w:sz w:val="28"/>
          <w:szCs w:val="28"/>
          <w:lang w:val="uk-UA"/>
        </w:rPr>
        <w:t>9, с. 68</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уга особливість соціально-політичних відносин полягає у тому, що державно-політичні відносини виникають у ході становлення і функціонування основних інституційних форм держави й відображають її політико-територіальну організацію. Ці відносини взаємозумовлені, а їх врегулювання конституційним правом можна розглядати як створення передумов для самого процесу державного владарювання.</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учасний період розбудови Української держави не можна не </w:t>
      </w:r>
    </w:p>
    <w:p>
      <w:pPr>
        <w:pStyle w:val="Normal"/>
        <w:widowControl w:val="false"/>
        <w:spacing w:lineRule="auto" w:line="360" w:before="0" w:after="20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29</w:t>
      </w:r>
    </w:p>
    <w:p>
      <w:pPr>
        <w:pStyle w:val="Normal"/>
        <w:widowControl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рати до уваги й те, що державна влада спирається також на політичну силу, яку слід враховувати внаслідок появи та діяльності політичних партій, на жаль, поки що слабких; на ідеологічну силу; силу, яка випливає з принципу верховенства права і закону; силу правоохоронних органів; силу міжнародного значення молодої Української держави тощо.</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державної влади вирішальною мірою залежить від того, як законодавче розподіляється єдина державна влада між державними органами, що її здійснюють - фактично єдиновладне, що було притаманно марксистсько-ленінській теорії поєднання влади й управління в організації і діяльності державних органів або за демократичним принципом поділу влади.</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зі ст. 6 Конституції України єдина державна влада за принципом поділу влади здійснюється законодавчими, виконавчими та судовими органами державної влади, що дає змогу запобігти диктаторству будь-якої з них і водночас організувати їх спільну діяльність на основі взаємозалежності та взаємодії у процесі реалізації єдиної державної влади в Україні.</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е місце посідає Президент України, який не входить безпосередньо до жодної з гілок влади. Проте його статус як глави держави наділяє його повноваженнями, згідно з якими він є гарантом державного суверенітету, територіальної цілісності України, додержання Конституції, прав і свобод людини і громадянина. Оскільки ці повноваження більше чи менше властиві всім органам державної влади, Президент, здійснюючи об'єднавчу функцію, безпосередньо впливає на їх діяльність у процесі здійснення державної влади.</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державної влади реалізується від імені Української держави, законодавчим, виконавчими та судовими органами шляхом застосування державних засобів. При цьому складаються зумовлені потребами управління суспільством соціально-правові відносини, в яких </w:t>
      </w:r>
    </w:p>
    <w:p>
      <w:pPr>
        <w:pStyle w:val="Normal"/>
        <w:widowControl w:val="false"/>
        <w:spacing w:lineRule="auto" w:line="360" w:before="0" w:after="20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30</w:t>
      </w:r>
    </w:p>
    <w:p>
      <w:pPr>
        <w:pStyle w:val="Normal"/>
        <w:widowControl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суб'єктів обов'язково є держава або державний орган, які роблять свою волю загальнообов'язковою під загрозою державного примусу внаслідок наявності особливої політичної установи - держави. Саме від держави, а не від інших ланок політичної системи, походить державна влада, специфічною формою реалізації якої є державний апарат.</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озділу II Конституції України найбільший обсяг прав і свобод належить громадянам України. Саме вони мають право користуватися всіма статтями Основного Закону, які закріплюють основні їхні права, свободи та обов'язки[7, с. 358].</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и України є суб'єктом прав і свобод, які не властиві іншим особам, що користуються ними. Це особливо помітно при з'ясуванні об'єкта конституційно-правових відносин з приводу здійснення державної влади. Таким об'єктом згідно з Конституцією є права і свободи людини. Саме вони та їх гарантії за ч. 2 ст. З Конституції України визначають зміст і спрямованість діяльності держави. Ці права і свободи найбільше стосуються участі лише громадян України у формуванні, організації та здійсненні державної влади в Україні.</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 положення не зовсім точне, оскільки не людина взагалі, а лише громадяни України можуть визначати ці параметри діяльності держави.</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е механізм здійснення прав громадян щодо визначення змісту спрямованості держави не сконкретизований. Це право може бути реалізовано завдяки таким основним формам безпосередньої демократії, як вибори і референдум (статті 69-74 Конституції). Якщо шляхом виборів формуються органи державної влади, то питання визначення змісту і спрямованості діяльності держави, на жаль, свого вирішення не знайшли. На наш погляд, вони могли б реалізуватися через таку форму, як референдум, який, як зазначалося, застосовується поки що недостатньо.</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рийняттям Конституції України виникла колізія між її відповідними нормами і Законом України "Про всеукраїнський і місцевий </w:t>
      </w:r>
    </w:p>
    <w:p>
      <w:pPr>
        <w:pStyle w:val="Normal"/>
        <w:widowControl w:val="false"/>
        <w:spacing w:lineRule="auto" w:line="360" w:before="0" w:after="20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31</w:t>
      </w:r>
    </w:p>
    <w:p>
      <w:pPr>
        <w:pStyle w:val="Normal"/>
        <w:widowControl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ферендум" від 3 липня 1991 р. У разі приведення цього Закону у відповідність з Конституцією на референдум могли б виноситися питання, які безпосередньо стосуються змісту і спрямованості діяльності держави, зокрема: обговорення проекту Єдиної державної програми, питань, пов'язаних з реформами, які проводяться в Україні, тощо.</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ю діяльності зі здійснення державної влади в Україні державними органами згідно з Преамбулою Конституції України є забезпечення прав і свобод людини та гідних умов її життя. Розв'язання цього питання безпосередньо пов'язано з проблемою справедливості в державі і суспільстві. Державна влада завжди повинна додержуватися принципу справедливого розподілу, але має право відступати від нього тоді, коли цього вимагає об'єктивна необхідність. Справа у тому, що держава як ціле має певні самостійні завдання, розв'язати які іноді можливо лише за умови відмови від справедливого обліку і врахування інтересів усіх верств населення[17, с. 184].</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справедливості у суспільному житті людей є, безперечно, одним з основних завдань державної влади: це випливає вже з самої природи права і держави. Проте реальні умови у державі бувають такими, що висування цього завдання на перший план порівняно з іншими завданнями держави може призвести до загибелі держави. Державна влада не всемогутня: вона скута політичною нездійсненністю і повинна узгоджуватися з нею. Політично нездійсненним є передусім те, що руйнує саму державу, - в її організації, особовому складі тощо, тобто все те, що перевищує сили народної правосвідомості та народної організованості.</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лада не повинна і не спроможна проводити реформи, які руйнують саме буття держави. Підтримка держави як житла і як обрію національної духовної культури становить ту грань, яка має бути непорушною для державної влади і яку повинен поважати будь-який громадянин.</w:t>
      </w:r>
    </w:p>
    <w:p>
      <w:pPr>
        <w:pStyle w:val="Normal"/>
        <w:widowControl w:val="false"/>
        <w:spacing w:lineRule="auto" w:line="360" w:before="0" w:after="200"/>
        <w:ind w:firstLine="1701"/>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32</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 стає особливо наочним, якщо тлумачити справедливість у значенні формального зрівняння всіх громадян у всіх відносинах. Узаконення такого принципу, як підтверджує історія, є згубним і політично нездійсненним для держави. Життя державно організованого народу - процес глибоко диференційований, який пояснюється відмінністю у здібностях, роді занять тощо і який створює у свою чергу цю різницю. Формальне зрівняння може лише руйнувати цю живу та узгоджену єдність різнодіючих сил.</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а заінтересована не в тому, щоб усунути ці відмінності між людьми (що зовсім неможливо), а щоб забезпечити носіям цих відмінностей повноту буття та життєве співіснування. Згадане завдання і формальне зрівняння завжди будуть протиприродними, та й сама сутність держави виключає їх у розумінні політичної прийнятності.</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конституційно-правового інституту державної влади в Україні полягає в її легітимності, яка знаходить своє законодавче закріплення у Конституції завдяки волі народу, як єдиного джерела влади, і здійснюється згідно з основоположними принципами суверенітету, розподілу влади та верховенства права законодавчим, виконавчими і судовими органами на основі загальнодержавних програм, спрямованих на забезпечення прав і свобод людини як найвищої соціальної цінності, з метою досягнення гідних умов її життя[14, с. 82].</w:t>
      </w:r>
    </w:p>
    <w:p>
      <w:pPr>
        <w:pStyle w:val="Normal"/>
        <w:widowControl w:val="false"/>
        <w:spacing w:lineRule="auto" w:line="312"/>
        <w:jc w:val="both"/>
        <w:rPr>
          <w:lang w:val="uk-UA"/>
        </w:rPr>
      </w:pPr>
      <w:r>
        <w:rPr>
          <w:lang w:val="uk-UA"/>
        </w:rPr>
      </w:r>
    </w:p>
    <w:p>
      <w:pPr>
        <w:pStyle w:val="Normal"/>
        <w:widowControl w:val="false"/>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12"/>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12"/>
        <w:jc w:val="right"/>
        <w:rPr>
          <w:rFonts w:ascii="Times New Roman" w:hAnsi="Times New Roman" w:cs="Times New Roman"/>
          <w:bCs/>
          <w:sz w:val="24"/>
          <w:szCs w:val="24"/>
          <w:lang w:val="uk-UA"/>
        </w:rPr>
      </w:pPr>
      <w:r>
        <w:rPr>
          <w:rFonts w:cs="Times New Roman" w:ascii="Times New Roman" w:hAnsi="Times New Roman"/>
          <w:bCs/>
          <w:sz w:val="24"/>
          <w:szCs w:val="24"/>
          <w:lang w:val="uk-UA"/>
        </w:rPr>
        <w:t>33</w:t>
      </w:r>
    </w:p>
    <w:p>
      <w:pPr>
        <w:pStyle w:val="Normal"/>
        <w:widowControl w:val="false"/>
        <w:spacing w:lineRule="auto" w:line="360" w:before="0" w:after="20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3. Засади конституційного ладу</w:t>
      </w:r>
    </w:p>
    <w:p>
      <w:pPr>
        <w:pStyle w:val="Normal"/>
        <w:widowControl w:val="false"/>
        <w:spacing w:lineRule="auto" w:line="360" w:before="0" w:after="20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як загальний конституційно-правовий інститут</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діл І Конституції України має назву "Загальні за</w:t>
        <w:softHyphen/>
        <w:t>сади". Тільки конституції України та Казахстану засто</w:t>
        <w:softHyphen/>
        <w:t>совують цей термін. Інші держави колишнього СРСР назву згаданого розділу визначають відповідно до його змісту.</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и конституційного ладу України — це основоположні принципи організації та діяльності держа</w:t>
        <w:softHyphen/>
        <w:t>ви, які визначають форму і засоби організації Української держави, забезпечують людині та громадянину права і сво</w:t>
        <w:softHyphen/>
        <w:t>боди та характеризують її як конституційну державу[3, c. 48].</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цього, визначальним критерієм з'ясування змісту поняття "конституційний лад" є людина з її невід'єм</w:t>
        <w:softHyphen/>
        <w:t>ними правами і свободами.</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асади закріплюють окремі права громадянсько</w:t>
        <w:softHyphen/>
        <w:t>го суспільства у статтях 13, 15 та 19 розділу І Конституції, а також у розділі II "Права, свободи та обов'язки людини і громадянина", на підставі яких і визначаються основні прин</w:t>
        <w:softHyphen/>
        <w:t>ципи конституційного ладу України.</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крема, такими принципами є: право визначати і зміню</w:t>
        <w:softHyphen/>
        <w:t>вати конституційний лад в Україні виключно народом, яке не може бути узурповане державою чи її органами або посадовими особами (ч. 3 ст. 5), принцип розподілу державної влади (ст. 6), принцип верховенства права (ст. 8) та ін.[7, с. 248].</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вою чергу на основі цих принципів конституційного ладу України з'ясовується сутність державного ладу (ус</w:t>
        <w:softHyphen/>
        <w:t>трою) України.</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ч. 2 ст. 3 Конституції України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1].</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державний лад включає також певну систему </w:t>
      </w:r>
    </w:p>
    <w:p>
      <w:pPr>
        <w:pStyle w:val="Normal"/>
        <w:widowControl w:val="false"/>
        <w:spacing w:lineRule="auto" w:line="360" w:before="0" w:after="20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34</w:t>
      </w:r>
    </w:p>
    <w:p>
      <w:pPr>
        <w:pStyle w:val="Normal"/>
        <w:widowControl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х, економічних і політико-правових відносин, яка встановлюється і закріплюється нормами конституційного права. Зокрема, до них відносять норми, які характеризують Українську державу в цілому (ст. 1), форму держави (форми територіального устрою України (ст. 2); правління (ст. 5), державний режим (ст. 1) тощо.</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е, державний лад може відрізнятися від конститу</w:t>
        <w:softHyphen/>
        <w:t>ційного ладу, якщо вплив держави на суспільство виявляєть</w:t>
        <w:softHyphen/>
        <w:t>ся у неправовій формі, в обхід Конституції та інших легітим</w:t>
        <w:softHyphen/>
        <w:t>них джерел права, з порушенням обов'язків держави щодо людини і громадянина. Саме тому Конституція України є засобом обмеження державної влади.</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державної влади має на меті створення пев</w:t>
        <w:softHyphen/>
        <w:t xml:space="preserve">них умов для створення і функціонування громадянського суспільства, яке є необхідним атрибутом конституційної держави. </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ське суспільство являє собою систему са</w:t>
        <w:softHyphen/>
        <w:t xml:space="preserve">мостійних і незалежних від держави суспільних відносин, які забезпечують умови для реалізації приватних інтересів людини і колективів у духовній, соціальній і культурній сферах. </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воно охоплює сукупність моральних, правових, економічних, політичних відносин, включаючи власність, працю, підприємництво, організацію і діяльність громадських об'єднань, сферу виховання, освіти, науки і культури, сім'ю, систему засобів масової інформації, норми етики поведінки людини тощо[9, с. 94].</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повинна визначати такі межі державної вла</w:t>
        <w:softHyphen/>
        <w:t>ди, які б виключали взагалі її втручання у сферу громадян</w:t>
        <w:softHyphen/>
        <w:t>ського суспільства. Проте, в сучасний період без такого втручання у межах, суворо визначених у Конституції, не</w:t>
        <w:softHyphen/>
        <w:t>можливе нормальне функціонування громадянського суспільства. Зокрема, таке втручання виявляється в неприпус</w:t>
        <w:softHyphen/>
        <w:t xml:space="preserve">тимості задоволення прав громадян на шкоду політичній, економічній та духовній свободі; державного регулювання економіки на шкоду ринковій економіці; </w:t>
      </w:r>
    </w:p>
    <w:p>
      <w:pPr>
        <w:pStyle w:val="Normal"/>
        <w:widowControl w:val="false"/>
        <w:spacing w:lineRule="auto" w:line="360" w:before="0" w:after="20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35</w:t>
      </w:r>
    </w:p>
    <w:p>
      <w:pPr>
        <w:pStyle w:val="Normal"/>
        <w:widowControl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міни судової про</w:t>
        <w:softHyphen/>
        <w:t>цедури арбітражною, яка спрощує розгляд справи, тощо.</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у конституційній державі громадянське суспільство функціонує як самостійно, так і завдяки управ</w:t>
        <w:softHyphen/>
        <w:t xml:space="preserve">лінню з боку держави. У свою чергу конституційна держава залежить від громадянського суспільства та його потреб. </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загальні засади, як форма вираження консти</w:t>
        <w:softHyphen/>
        <w:t>туційного ладу України, визнають як першооснову люди</w:t>
        <w:softHyphen/>
        <w:t>ну і громадянина, їх права і свободи, що є базою закріп</w:t>
        <w:softHyphen/>
        <w:t>лення основних принципів конституційного ладу, на підставі яких будується державний лад (устрій) та ос</w:t>
        <w:softHyphen/>
        <w:t>нови громадянського суспільства в Україні.</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вою чергу норми цього розділу регулюють сукупність основоположних політико-правових відносин у вищезгада</w:t>
        <w:softHyphen/>
        <w:t xml:space="preserve">них сферах. Така конструкція відповідає сучасним реаліям. </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конституційних розпорядженнях закладена принципово нова модель суспільних відносин, за якою ми жили тривалий час. Не людина для держави, а держава для людини — ось квінтесенція цієї формули. І вона має постійно й цілеспрямо</w:t>
        <w:softHyphen/>
        <w:t>вано впроваджуватися в життя</w:t>
      </w:r>
      <w:r>
        <w:rPr>
          <w:rFonts w:cs="Times New Roman" w:ascii="Times New Roman" w:hAnsi="Times New Roman"/>
          <w:sz w:val="28"/>
          <w:szCs w:val="28"/>
        </w:rPr>
        <w:t>[</w:t>
      </w:r>
      <w:r>
        <w:rPr>
          <w:rFonts w:cs="Times New Roman" w:ascii="Times New Roman" w:hAnsi="Times New Roman"/>
          <w:sz w:val="28"/>
          <w:szCs w:val="28"/>
          <w:lang w:val="uk-UA"/>
        </w:rPr>
        <w:t>20, с. 11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jc w:val="right"/>
        <w:rPr>
          <w:rFonts w:ascii="Times New Roman" w:hAnsi="Times New Roman" w:cs="Times New Roman"/>
          <w:bCs/>
          <w:sz w:val="24"/>
          <w:szCs w:val="24"/>
          <w:lang w:val="uk-UA"/>
        </w:rPr>
      </w:pPr>
      <w:r>
        <w:rPr>
          <w:rFonts w:cs="Times New Roman" w:ascii="Times New Roman" w:hAnsi="Times New Roman"/>
          <w:bCs/>
          <w:sz w:val="24"/>
          <w:szCs w:val="24"/>
          <w:lang w:val="uk-UA"/>
        </w:rPr>
        <w:t>36</w:t>
      </w:r>
    </w:p>
    <w:p>
      <w:pPr>
        <w:pStyle w:val="Normal"/>
        <w:widowControl w:val="false"/>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TextBodyIndent"/>
        <w:spacing w:before="0" w:after="0"/>
        <w:ind w:firstLine="1701"/>
        <w:contextualSpacing/>
        <w:rPr>
          <w:szCs w:val="28"/>
        </w:rPr>
      </w:pPr>
      <w:r>
        <w:rPr>
          <w:szCs w:val="28"/>
        </w:rPr>
        <w:t>Отже, з вищесказаного можна зробити наступні узагальнення:</w:t>
      </w:r>
    </w:p>
    <w:p>
      <w:pPr>
        <w:pStyle w:val="TextBodyIndent"/>
        <w:spacing w:before="0" w:after="0"/>
        <w:ind w:firstLine="1701"/>
        <w:contextualSpacing/>
        <w:rPr>
          <w:szCs w:val="28"/>
        </w:rPr>
      </w:pPr>
      <w:r>
        <w:rPr>
          <w:szCs w:val="28"/>
        </w:rPr>
        <w:t>Конституційне право України, як і будь-яка інша галузь національного права є сукупністю конституцій</w:t>
        <w:softHyphen/>
        <w:t>но-правових норм, у яких встановлюються формально-визначені обов'язкові правила поведінки учасників (сто</w:t>
        <w:softHyphen/>
        <w:t>рін) конституційно-правових відносин.</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алузі конституційного права поділя</w:t>
        <w:softHyphen/>
        <w:t>ються на конституційно-правові інститути, які являють собою певну групу конституційно-правових норм, що регу</w:t>
        <w:softHyphen/>
        <w:t>люють відповідний вид родинних політико-правових суспіль</w:t>
        <w:softHyphen/>
        <w:t>них відносин, які пройняті певною єдністю і виділені в особ</w:t>
        <w:softHyphen/>
        <w:t>ливий комплекс. Ядром цих інститутів є конституційні інститути, які являють собою органічно цілісний підрозділ нормативно-правового змісту не всіх норм конституційного права, а лише Конституції. У ці інститути включаються гру</w:t>
        <w:softHyphen/>
        <w:t>пи конституційних норм, які мають єдиний предмет правово</w:t>
        <w:softHyphen/>
        <w:t>го регулювання.</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іляють три різновиди конституційних інститутів. Перш за все це загальні конституційні інститути, які відповідають системі Конституції України (основні засади конституційного ладу, основні права і свободи людини і громадянина, державний і територіальний устрій України то</w:t>
        <w:softHyphen/>
        <w:t>що). У них концентруються всі інші інститути.</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інститути можуть об'єднувати менш складні ін</w:t>
        <w:softHyphen/>
        <w:t>ститути (наприклад, інститут єдиного законодавчого орга</w:t>
        <w:softHyphen/>
        <w:t>ну України включає в себе інститут законодавчого процесу). Складні інститути, як правило, охоплюють і невеличкі групи норм, що характеризують, наприклад, певні види прав і обов'язків громадян (особисті, соціальні, політичні тощо).</w:t>
      </w:r>
    </w:p>
    <w:p>
      <w:pPr>
        <w:pStyle w:val="Normal"/>
        <w:widowControl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іляють і одноелементні інститути, які включають конституційні норми, що відзначаються стійкістю і взаємо</w:t>
        <w:softHyphen/>
        <w:t xml:space="preserve">зв'язком і не мають інших підрозділів. Такі інститути досить індивідуальні, найбільш рухомі, </w:t>
      </w:r>
    </w:p>
    <w:p>
      <w:pPr>
        <w:pStyle w:val="Normal"/>
        <w:widowControl w:val="false"/>
        <w:spacing w:lineRule="auto" w:line="360" w:before="0" w:after="20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37</w:t>
      </w:r>
    </w:p>
    <w:p>
      <w:pPr>
        <w:pStyle w:val="Normal"/>
        <w:widowControl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астіше змінюються (на</w:t>
        <w:softHyphen/>
        <w:t>приклад, інститут громадянства).</w:t>
      </w:r>
    </w:p>
    <w:p>
      <w:pPr>
        <w:pStyle w:val="TextBodyIndent"/>
        <w:spacing w:before="0" w:after="0"/>
        <w:ind w:firstLine="1701"/>
        <w:contextualSpacing/>
        <w:rPr>
          <w:szCs w:val="28"/>
        </w:rPr>
      </w:pPr>
      <w:r>
        <w:rPr>
          <w:szCs w:val="28"/>
        </w:rPr>
        <w:t>Конституційні інститути можуть різнитися також за змістом, структурою, методами та завданнями право</w:t>
        <w:softHyphen/>
        <w:t>вого регулювання. Вони у своїй сукупності утворюють систему, закладену в Конституції України. До цієї системи входять інститути: загальних засад, прав і свобод людини і громадянина, на</w:t>
        <w:softHyphen/>
        <w:t>родного волевиявлення; інститути органів державної влади, територіального ус</w:t>
        <w:softHyphen/>
        <w:t>трою, місцевого самоврядування; інститут, що визначає порядок змін і доповнень до Кон</w:t>
        <w:softHyphen/>
        <w:t>ституції України. Порушення конституційно-правових норм тягне за собою конституційно-правову відповідальність.</w:t>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38</w:t>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Список використан</w:t>
      </w:r>
      <w:r>
        <w:rPr>
          <w:rFonts w:cs="Times New Roman" w:ascii="Times New Roman" w:hAnsi="Times New Roman"/>
          <w:b/>
          <w:sz w:val="28"/>
          <w:szCs w:val="28"/>
          <w:lang w:val="uk-UA"/>
        </w:rPr>
        <w:t>их джерел</w:t>
      </w:r>
    </w:p>
    <w:p>
      <w:pPr>
        <w:pStyle w:val="TextBodyIndent"/>
        <w:widowControl/>
        <w:numPr>
          <w:ilvl w:val="0"/>
          <w:numId w:val="2"/>
        </w:numPr>
        <w:spacing w:before="0" w:after="0"/>
        <w:contextualSpacing/>
        <w:rPr/>
      </w:pPr>
      <w:r>
        <w:rPr/>
        <w:t xml:space="preserve">Конституція України: Прийнята на 5-тій сесії ВРУ 28 червня 1996 року. – К.: Юрінком, 1996. </w:t>
      </w:r>
    </w:p>
    <w:p>
      <w:pPr>
        <w:pStyle w:val="ListParagraph"/>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В.В.Кравченко, Ф.І.Сербан – «Конституційне право України»: Навчальний</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посібник – К., Київ – </w:t>
      </w:r>
      <w:r>
        <w:rPr>
          <w:rFonts w:eastAsia="Times New Roman" w:cs="Times New Roman" w:ascii="Times New Roman" w:hAnsi="Times New Roman"/>
          <w:color w:val="000000"/>
          <w:sz w:val="28"/>
          <w:szCs w:val="28"/>
          <w:lang w:val="uk-UA" w:eastAsia="ru-RU"/>
        </w:rPr>
        <w:t>2008</w:t>
      </w:r>
      <w:r>
        <w:rPr>
          <w:rFonts w:eastAsia="Times New Roman" w:cs="Times New Roman" w:ascii="Times New Roman" w:hAnsi="Times New Roman"/>
          <w:color w:val="000000"/>
          <w:sz w:val="28"/>
          <w:szCs w:val="28"/>
          <w:lang w:eastAsia="ru-RU"/>
        </w:rPr>
        <w:t xml:space="preserve"> р. – 270 с.</w:t>
      </w:r>
    </w:p>
    <w:p>
      <w:pPr>
        <w:pStyle w:val="ListParagraph"/>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В.В.Кравченко – «Конституційне право України»; Навчальний посібник – К.,Атака, 200</w:t>
      </w:r>
      <w:r>
        <w:rPr>
          <w:rFonts w:eastAsia="Times New Roman" w:cs="Times New Roman" w:ascii="Times New Roman" w:hAnsi="Times New Roman"/>
          <w:color w:val="000000"/>
          <w:sz w:val="28"/>
          <w:szCs w:val="28"/>
          <w:lang w:val="uk-UA" w:eastAsia="ru-RU"/>
        </w:rPr>
        <w:t>9</w:t>
      </w:r>
      <w:r>
        <w:rPr>
          <w:rFonts w:eastAsia="Times New Roman" w:cs="Times New Roman" w:ascii="Times New Roman" w:hAnsi="Times New Roman"/>
          <w:color w:val="000000"/>
          <w:sz w:val="28"/>
          <w:szCs w:val="28"/>
          <w:lang w:eastAsia="ru-RU"/>
        </w:rPr>
        <w:t xml:space="preserve"> – 320 с.</w:t>
      </w:r>
    </w:p>
    <w:p>
      <w:pPr>
        <w:pStyle w:val="ListParagraph"/>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В.Ф.Годованець – «Конституційне право України»: Конспект лекцій – 2-ге</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ид., стереотип – К., МАУП, 200</w:t>
      </w:r>
      <w:r>
        <w:rPr>
          <w:rFonts w:eastAsia="Times New Roman" w:cs="Times New Roman" w:ascii="Times New Roman" w:hAnsi="Times New Roman"/>
          <w:color w:val="000000"/>
          <w:sz w:val="28"/>
          <w:szCs w:val="28"/>
          <w:lang w:val="uk-UA" w:eastAsia="ru-RU"/>
        </w:rPr>
        <w:t>9</w:t>
      </w:r>
      <w:r>
        <w:rPr>
          <w:rFonts w:eastAsia="Times New Roman" w:cs="Times New Roman" w:ascii="Times New Roman" w:hAnsi="Times New Roman"/>
          <w:color w:val="000000"/>
          <w:sz w:val="28"/>
          <w:szCs w:val="28"/>
          <w:lang w:eastAsia="ru-RU"/>
        </w:rPr>
        <w:t xml:space="preserve"> – 216</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w:t>
      </w:r>
    </w:p>
    <w:p>
      <w:pPr>
        <w:pStyle w:val="ListParagraph"/>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Конституційне право України» - За ред. члена-кореспондента НАН Україн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Ф.Погорілка, - Київ – 200</w:t>
      </w:r>
      <w:r>
        <w:rPr>
          <w:rFonts w:eastAsia="Times New Roman" w:cs="Times New Roman" w:ascii="Times New Roman" w:hAnsi="Times New Roman"/>
          <w:color w:val="000000"/>
          <w:sz w:val="28"/>
          <w:szCs w:val="28"/>
          <w:lang w:val="uk-UA" w:eastAsia="ru-RU"/>
        </w:rPr>
        <w:t>8</w:t>
      </w:r>
      <w:r>
        <w:rPr>
          <w:rFonts w:eastAsia="Times New Roman" w:cs="Times New Roman" w:ascii="Times New Roman" w:hAnsi="Times New Roman"/>
          <w:color w:val="000000"/>
          <w:sz w:val="28"/>
          <w:szCs w:val="28"/>
          <w:lang w:eastAsia="ru-RU"/>
        </w:rPr>
        <w:t xml:space="preserve"> – 730 с.</w:t>
      </w:r>
    </w:p>
    <w:p>
      <w:pPr>
        <w:pStyle w:val="ListParagraph"/>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Конституційне право України»: Навчальний посібник - О.Ф.Фрицький, - К.,- Київ 2009 р. – 270 с.</w:t>
      </w:r>
    </w:p>
    <w:p>
      <w:pPr>
        <w:pStyle w:val="TextBodyIndent"/>
        <w:widowControl/>
        <w:numPr>
          <w:ilvl w:val="0"/>
          <w:numId w:val="2"/>
        </w:numPr>
        <w:spacing w:before="0" w:after="0"/>
        <w:contextualSpacing/>
        <w:rPr/>
      </w:pPr>
      <w:r>
        <w:rPr/>
        <w:t>Коментар до Конституції України: Підруч. Вид. ІІ, доповнене / За ред. В.В.Копєйчикова. – К., 2010 – 657 с.</w:t>
      </w:r>
    </w:p>
    <w:p>
      <w:pPr>
        <w:pStyle w:val="TextBodyIndent"/>
        <w:widowControl/>
        <w:numPr>
          <w:ilvl w:val="0"/>
          <w:numId w:val="2"/>
        </w:numPr>
        <w:spacing w:before="0" w:after="0"/>
        <w:contextualSpacing/>
        <w:rPr/>
      </w:pPr>
      <w:r>
        <w:rPr/>
        <w:t>Конституційне право України /за ред. док. юр. наук проф. В.Ф.Погорілка. – К., 2009 – 456 с.</w:t>
      </w:r>
    </w:p>
    <w:p>
      <w:pPr>
        <w:pStyle w:val="TextBodyIndent"/>
        <w:widowControl/>
        <w:numPr>
          <w:ilvl w:val="0"/>
          <w:numId w:val="2"/>
        </w:numPr>
        <w:spacing w:before="0" w:after="0"/>
        <w:contextualSpacing/>
        <w:rPr/>
      </w:pPr>
      <w:r>
        <w:rPr/>
        <w:t>Кравченко В.В. Конституційне право України. Навч. посібник. Ч.1. – К., 2005. – 358 с.</w:t>
      </w:r>
    </w:p>
    <w:p>
      <w:pPr>
        <w:pStyle w:val="TextBodyIndent"/>
        <w:widowControl/>
        <w:numPr>
          <w:ilvl w:val="0"/>
          <w:numId w:val="2"/>
        </w:numPr>
        <w:spacing w:before="0" w:after="0"/>
        <w:contextualSpacing/>
        <w:rPr/>
      </w:pPr>
      <w:r>
        <w:rPr/>
        <w:t>Кушніренко О.Г., Слінько Т.М., Веніславський В.Ф. Конституційне право України в схемах і дефініціях. – Х., 2009. – 435 с.</w:t>
      </w:r>
    </w:p>
    <w:p>
      <w:pPr>
        <w:pStyle w:val="TextBodyIndent"/>
        <w:widowControl/>
        <w:numPr>
          <w:ilvl w:val="0"/>
          <w:numId w:val="2"/>
        </w:numPr>
        <w:spacing w:before="0" w:after="0"/>
        <w:contextualSpacing/>
        <w:rPr/>
      </w:pPr>
      <w:r>
        <w:rPr>
          <w:color w:val="000000"/>
          <w:szCs w:val="28"/>
        </w:rPr>
        <w:t>М.Г.Коваль, В.О.Євгенко – «Конституція України: вивчаємо Основний Закон», - К., - Миколаїв, 2007 р. – 320 с.</w:t>
      </w:r>
    </w:p>
    <w:p>
      <w:pPr>
        <w:pStyle w:val="TextBodyIndent"/>
        <w:widowControl/>
        <w:numPr>
          <w:ilvl w:val="0"/>
          <w:numId w:val="2"/>
        </w:numPr>
        <w:spacing w:before="0" w:after="0"/>
        <w:contextualSpacing/>
        <w:rPr/>
      </w:pPr>
      <w:r>
        <w:rPr/>
        <w:t>Основи конституційного права України. Підруч. Вид. ІІ, доповнене / За ред. В.В.Копєйчикова. – К., 2008. – 343 с.</w:t>
      </w:r>
    </w:p>
    <w:p>
      <w:pPr>
        <w:pStyle w:val="TextBodyIndent"/>
        <w:widowControl/>
        <w:numPr>
          <w:ilvl w:val="0"/>
          <w:numId w:val="2"/>
        </w:numPr>
        <w:spacing w:before="0" w:after="0"/>
        <w:contextualSpacing/>
        <w:rPr/>
      </w:pPr>
      <w:r>
        <w:rPr/>
        <w:t xml:space="preserve">Основи правознавства / За ред. І.Б.Усенка. – К.; Ірпінь: ВТФ "Перун", </w:t>
        <w:br/>
        <w:t>2003. – 416 с.</w:t>
      </w:r>
    </w:p>
    <w:p>
      <w:pPr>
        <w:pStyle w:val="TextBodyIndent"/>
        <w:widowControl/>
        <w:numPr>
          <w:ilvl w:val="0"/>
          <w:numId w:val="2"/>
        </w:numPr>
        <w:spacing w:before="0" w:after="0"/>
        <w:contextualSpacing/>
        <w:rPr/>
      </w:pPr>
      <w:r>
        <w:rPr/>
        <w:t xml:space="preserve">Опришко В. Конституція України – основа розвитку законодавства // </w:t>
        <w:br/>
        <w:t>Право України. – 2008. - № 11. – 95 с.</w:t>
      </w:r>
    </w:p>
    <w:p>
      <w:pPr>
        <w:pStyle w:val="TextBodyIndent"/>
        <w:widowControl/>
        <w:spacing w:before="0" w:after="0"/>
        <w:ind w:left="720" w:hanging="0"/>
        <w:contextualSpacing/>
        <w:jc w:val="right"/>
        <w:rPr>
          <w:sz w:val="24"/>
          <w:szCs w:val="24"/>
        </w:rPr>
      </w:pPr>
      <w:r>
        <w:rPr>
          <w:sz w:val="24"/>
          <w:szCs w:val="24"/>
        </w:rPr>
        <w:t>39</w:t>
      </w:r>
    </w:p>
    <w:p>
      <w:pPr>
        <w:pStyle w:val="TextBodyIndent"/>
        <w:widowControl/>
        <w:numPr>
          <w:ilvl w:val="0"/>
          <w:numId w:val="2"/>
        </w:numPr>
        <w:spacing w:before="0" w:after="0"/>
        <w:contextualSpacing/>
        <w:rPr/>
      </w:pPr>
      <w:r>
        <w:rPr/>
        <w:t xml:space="preserve">Охримович Ю. Теорія права. – К., 2008.- 645 с. </w:t>
      </w:r>
    </w:p>
    <w:p>
      <w:pPr>
        <w:pStyle w:val="TextBodyIndent"/>
        <w:widowControl/>
        <w:numPr>
          <w:ilvl w:val="0"/>
          <w:numId w:val="2"/>
        </w:numPr>
        <w:spacing w:before="0" w:after="0"/>
        <w:contextualSpacing/>
        <w:rPr/>
      </w:pPr>
      <w:r>
        <w:rPr/>
        <w:t>Правознавство: Підручник / За ред.В.В.Копєйчиков. – К., 2009.- 435 с.</w:t>
      </w:r>
    </w:p>
    <w:p>
      <w:pPr>
        <w:pStyle w:val="TextBodyIndent"/>
        <w:widowControl/>
        <w:numPr>
          <w:ilvl w:val="0"/>
          <w:numId w:val="2"/>
        </w:numPr>
        <w:spacing w:before="0" w:after="0"/>
        <w:contextualSpacing/>
        <w:rPr/>
      </w:pPr>
      <w:r>
        <w:rPr/>
        <w:t>Проблеми теорії держава і права. – К., 2007. – 452 с.</w:t>
      </w:r>
    </w:p>
    <w:p>
      <w:pPr>
        <w:pStyle w:val="TextBodyIndent"/>
        <w:widowControl/>
        <w:numPr>
          <w:ilvl w:val="0"/>
          <w:numId w:val="2"/>
        </w:numPr>
        <w:spacing w:before="0" w:after="0"/>
        <w:ind w:left="714" w:hanging="357"/>
        <w:contextualSpacing/>
        <w:rPr/>
      </w:pPr>
      <w:r>
        <w:rPr/>
        <w:t>Скакун О.Ф.Теорія держави і права: Підручник / Пер. з рос. — Харків: Консум, 2011. – 656 с.</w:t>
      </w:r>
    </w:p>
    <w:p>
      <w:pPr>
        <w:pStyle w:val="TextBodyIndent"/>
        <w:widowControl/>
        <w:numPr>
          <w:ilvl w:val="0"/>
          <w:numId w:val="2"/>
        </w:numPr>
        <w:spacing w:before="0" w:after="0"/>
        <w:ind w:left="714" w:hanging="357"/>
        <w:contextualSpacing/>
        <w:rPr/>
      </w:pPr>
      <w:r>
        <w:rPr/>
        <w:t>Теория государства и права / Под ред. В.М.Корельского и В.Д.Перевалова. — М., 2008.- 452 с.</w:t>
      </w:r>
    </w:p>
    <w:p>
      <w:pPr>
        <w:pStyle w:val="TextBodyIndent"/>
        <w:widowControl/>
        <w:numPr>
          <w:ilvl w:val="0"/>
          <w:numId w:val="2"/>
        </w:numPr>
        <w:spacing w:before="0" w:after="0"/>
        <w:ind w:left="714" w:hanging="357"/>
        <w:contextualSpacing/>
        <w:rPr/>
      </w:pPr>
      <w:r>
        <w:rPr/>
        <w:t>Тодика Ю.М. Конституція України: проблеми теорії і практики: Монографія. – Х., 2009.- 420 с.</w:t>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lineRule="auto" w:line="36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Вступ…………………………………...……………………………………….…3</w:t>
      </w:r>
    </w:p>
    <w:p>
      <w:pPr>
        <w:pStyle w:val="Normal"/>
        <w:spacing w:lineRule="auto" w:line="36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І. Загальна характеристика інститутів конституційного права.</w:t>
      </w:r>
    </w:p>
    <w:p>
      <w:pPr>
        <w:pStyle w:val="Normal"/>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Поняття та ознаки інститутів конституційного права………………..…….5</w:t>
      </w:r>
    </w:p>
    <w:p>
      <w:pPr>
        <w:pStyle w:val="Normal"/>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Особливості та класифікація інститутів конституційного права…….……7</w:t>
      </w:r>
    </w:p>
    <w:p>
      <w:pPr>
        <w:pStyle w:val="Normal"/>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Значення інститутів конституційного права……………………………….14</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200"/>
        <w:contextualSpacing/>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ІІ. Класифікація інститутів конституційного права.</w:t>
      </w:r>
    </w:p>
    <w:p>
      <w:pPr>
        <w:pStyle w:val="Normal"/>
        <w:widowControl w:val="false"/>
        <w:spacing w:lineRule="auto" w:line="360" w:before="0" w:after="20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2.1.Статус людини і громадянина як інститут конституційного права…..….16</w:t>
      </w:r>
    </w:p>
    <w:p>
      <w:pPr>
        <w:pStyle w:val="Normal"/>
        <w:widowControl w:val="false"/>
        <w:spacing w:lineRule="auto" w:line="360" w:before="0" w:after="20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2.2.Державна влада як інститут конституційного права……………………...21</w:t>
      </w:r>
    </w:p>
    <w:p>
      <w:pPr>
        <w:pStyle w:val="Normal"/>
        <w:widowControl w:val="false"/>
        <w:spacing w:lineRule="auto" w:line="360" w:before="0" w:after="20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2.3.Засади конституційного ладу як загальний конституційно-правовий інститут…………………………………………………………………….……..33</w:t>
      </w:r>
    </w:p>
    <w:p>
      <w:pPr>
        <w:pStyle w:val="Normal"/>
        <w:widowControl w:val="false"/>
        <w:spacing w:lineRule="auto" w:line="31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360" w:before="0" w:after="20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36</w:t>
      </w:r>
    </w:p>
    <w:p>
      <w:pPr>
        <w:pStyle w:val="Normal"/>
        <w:spacing w:lineRule="auto" w:line="360" w:before="0" w:after="200"/>
        <w:contextualSpacing/>
        <w:rPr>
          <w:rFonts w:ascii="Times New Roman" w:hAnsi="Times New Roman" w:cs="Times New Roman"/>
          <w:b/>
          <w:b/>
          <w:sz w:val="28"/>
          <w:szCs w:val="28"/>
          <w:lang w:val="uk-UA"/>
        </w:rPr>
      </w:pPr>
      <w:r>
        <w:rPr>
          <w:rFonts w:cs="Times New Roman" w:ascii="Times New Roman" w:hAnsi="Times New Roman"/>
          <w:b/>
          <w:sz w:val="28"/>
          <w:szCs w:val="28"/>
        </w:rPr>
        <w:t>Список використан</w:t>
      </w:r>
      <w:r>
        <w:rPr>
          <w:rFonts w:cs="Times New Roman" w:ascii="Times New Roman" w:hAnsi="Times New Roman"/>
          <w:b/>
          <w:sz w:val="28"/>
          <w:szCs w:val="28"/>
          <w:lang w:val="uk-UA"/>
        </w:rPr>
        <w:t>их джерел………………………………………..……….38</w:t>
      </w:r>
    </w:p>
    <w:p>
      <w:pPr>
        <w:pStyle w:val="Normal"/>
        <w:widowControl w:val="false"/>
        <w:spacing w:lineRule="auto" w:line="36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31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31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200"/>
        <w:contextualSpacing/>
        <w:rPr>
          <w:rFonts w:ascii="Times New Roman" w:hAnsi="Times New Roman" w:cs="Times New Roman"/>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67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e64b9"/>
    <w:rPr/>
  </w:style>
  <w:style w:type="character" w:styleId="Style14" w:customStyle="1">
    <w:name w:val="Основной текст с отступом Знак"/>
    <w:basedOn w:val="DefaultParagraphFont"/>
    <w:semiHidden/>
    <w:qFormat/>
    <w:rsid w:val="005b7fa2"/>
    <w:rPr>
      <w:rFonts w:ascii="Times New Roman" w:hAnsi="Times New Roman" w:eastAsia="Times New Roman" w:cs="Times New Roman"/>
      <w:sz w:val="28"/>
      <w:szCs w:val="20"/>
      <w:lang w:val="uk-UA" w:eastAsia="ru-RU"/>
    </w:rPr>
  </w:style>
  <w:style w:type="character" w:styleId="Style15" w:customStyle="1">
    <w:name w:val="Название Знак"/>
    <w:basedOn w:val="DefaultParagraphFont"/>
    <w:link w:val="Title"/>
    <w:qFormat/>
    <w:rsid w:val="005b7fa2"/>
    <w:rPr>
      <w:rFonts w:ascii="Times New Roman" w:hAnsi="Times New Roman" w:eastAsia="Times New Roman" w:cs="Times New Roman"/>
      <w:b/>
      <w:bCs/>
      <w:sz w:val="44"/>
      <w:szCs w:val="20"/>
      <w:lang w:val="uk-UA" w:eastAsia="ru-RU"/>
    </w:rPr>
  </w:style>
  <w:style w:type="character" w:styleId="Submenutable" w:customStyle="1">
    <w:name w:val="submenu-table"/>
    <w:basedOn w:val="DefaultParagraphFont"/>
    <w:qFormat/>
    <w:rsid w:val="00c61812"/>
    <w:rPr/>
  </w:style>
  <w:style w:type="character" w:styleId="Butback" w:customStyle="1">
    <w:name w:val="butback"/>
    <w:basedOn w:val="DefaultParagraphFont"/>
    <w:qFormat/>
    <w:rsid w:val="00c618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e5d26"/>
    <w:pPr>
      <w:spacing w:lineRule="auto" w:line="240" w:beforeAutospacing="1" w:afterAutospacing="1"/>
    </w:pPr>
    <w:rPr>
      <w:rFonts w:ascii="Times New Roman" w:hAnsi="Times New Roman" w:eastAsia="Times New Roman" w:cs="Times New Roman"/>
      <w:sz w:val="24"/>
      <w:szCs w:val="24"/>
      <w:lang w:eastAsia="ru-RU"/>
    </w:rPr>
  </w:style>
  <w:style w:type="paragraph" w:styleId="TextBodyIndent">
    <w:name w:val="Body Text Indent"/>
    <w:basedOn w:val="Normal"/>
    <w:link w:val="Style14"/>
    <w:semiHidden/>
    <w:rsid w:val="005b7fa2"/>
    <w:pPr>
      <w:widowControl w:val="false"/>
      <w:spacing w:lineRule="auto" w:line="360" w:before="0" w:after="0"/>
      <w:ind w:firstLine="720"/>
      <w:jc w:val="both"/>
    </w:pPr>
    <w:rPr>
      <w:rFonts w:ascii="Times New Roman" w:hAnsi="Times New Roman" w:eastAsia="Times New Roman" w:cs="Times New Roman"/>
      <w:sz w:val="28"/>
      <w:szCs w:val="20"/>
      <w:lang w:val="uk-UA" w:eastAsia="ru-RU"/>
    </w:rPr>
  </w:style>
  <w:style w:type="paragraph" w:styleId="Title">
    <w:name w:val="Title"/>
    <w:basedOn w:val="Normal"/>
    <w:link w:val="Style15"/>
    <w:qFormat/>
    <w:rsid w:val="005b7fa2"/>
    <w:pPr>
      <w:widowControl w:val="false"/>
      <w:spacing w:lineRule="auto" w:line="360" w:before="0" w:after="0"/>
      <w:jc w:val="center"/>
    </w:pPr>
    <w:rPr>
      <w:rFonts w:ascii="Times New Roman" w:hAnsi="Times New Roman" w:eastAsia="Times New Roman" w:cs="Times New Roman"/>
      <w:b/>
      <w:bCs/>
      <w:sz w:val="44"/>
      <w:szCs w:val="20"/>
      <w:lang w:val="uk-UA" w:eastAsia="ru-RU"/>
    </w:rPr>
  </w:style>
  <w:style w:type="paragraph" w:styleId="ListParagraph">
    <w:name w:val="List Paragraph"/>
    <w:basedOn w:val="Normal"/>
    <w:uiPriority w:val="34"/>
    <w:qFormat/>
    <w:rsid w:val="00c6181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38</Pages>
  <Words>8727</Words>
  <Characters>49749</Characters>
  <CharactersWithSpaces>58360</CharactersWithSpaces>
  <Paragraphs>116</Paragraphs>
  <Company>XTreme.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42:00Z</dcterms:created>
  <dc:creator>XTreme.ws</dc:creator>
  <dc:description/>
  <dc:language>en-US</dc:language>
  <cp:lastModifiedBy>XTreme.ws</cp:lastModifiedBy>
  <dcterms:modified xsi:type="dcterms:W3CDTF">2014-03-14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