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ликова Мастона Бобоназаровна. Некоторые задачи сопряжения аналитических функций с сингулярными точками на контуре : диссертация ... кандидата физико-математических наук : 01.01.01 / Холикова Мастона Бобоназаровна; [Место защиты: Ин-т математики АН РТ].- Душанбе, 2008.- 77 с.: ил. РГБ ОД, 61 08-1/6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0:00Z</dcterms:modified>
  <cp:revision>177</cp:revision>
  <dc:subject/>
  <dc:title/>
</cp:coreProperties>
</file>