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tabs>
          <w:tab w:val="clear" w:pos="708"/>
          <w:tab w:val="left" w:pos="7938" w:leader="none"/>
        </w:tabs>
        <w:spacing w:lineRule="auto" w:line="240"/>
        <w:rPr>
          <w:b w:val="false"/>
          <w:b w:val="false"/>
          <w:bCs w:val="false"/>
          <w:caps/>
        </w:rPr>
      </w:pPr>
      <w:r>
        <w:rPr>
          <w:b w:val="false"/>
          <w:bCs w:val="false"/>
          <w:caps/>
        </w:rPr>
        <w:t>НАЦІОНАЛЬНА  академія  державного  управління</w:t>
      </w:r>
    </w:p>
    <w:p>
      <w:pPr>
        <w:pStyle w:val="Heading"/>
        <w:spacing w:lineRule="auto" w:line="240"/>
        <w:rPr>
          <w:b w:val="false"/>
          <w:b w:val="false"/>
          <w:bCs w:val="false"/>
          <w:caps/>
        </w:rPr>
      </w:pPr>
      <w:r>
        <w:rPr>
          <w:b w:val="false"/>
          <w:bCs w:val="false"/>
          <w:caps/>
        </w:rPr>
        <w:t>при  Президентові  України</w:t>
      </w:r>
    </w:p>
    <w:p>
      <w:pPr>
        <w:pStyle w:val="Heading"/>
        <w:spacing w:lineRule="auto" w:line="240"/>
        <w:rPr>
          <w:b w:val="false"/>
          <w:b w:val="false"/>
          <w:bCs w:val="false"/>
          <w:caps/>
        </w:rPr>
      </w:pPr>
      <w:r>
        <w:rPr>
          <w:b w:val="false"/>
          <w:bCs w:val="false"/>
          <w:caps/>
        </w:rPr>
      </w:r>
    </w:p>
    <w:p>
      <w:pPr>
        <w:pStyle w:val="Heading"/>
        <w:spacing w:lineRule="auto" w:line="240"/>
        <w:rPr>
          <w:b w:val="false"/>
          <w:b w:val="false"/>
          <w:bCs w:val="false"/>
          <w:spacing w:val="-20"/>
        </w:rPr>
      </w:pPr>
      <w:r>
        <w:rPr>
          <w:b w:val="false"/>
          <w:bCs w:val="false"/>
          <w:spacing w:val="-20"/>
        </w:rPr>
      </w:r>
    </w:p>
    <w:p>
      <w:pPr>
        <w:pStyle w:val="Heading"/>
        <w:spacing w:lineRule="auto" w:line="240"/>
        <w:rPr>
          <w:b w:val="false"/>
          <w:b w:val="false"/>
          <w:bCs w:val="false"/>
          <w:spacing w:val="-20"/>
        </w:rPr>
      </w:pPr>
      <w:r>
        <w:rPr>
          <w:b w:val="false"/>
          <w:bCs w:val="false"/>
          <w:spacing w:val="-20"/>
        </w:rPr>
      </w:r>
    </w:p>
    <w:p>
      <w:pPr>
        <w:pStyle w:val="Heading"/>
        <w:spacing w:lineRule="auto" w:line="240"/>
        <w:ind w:firstLine="7088"/>
        <w:jc w:val="left"/>
        <w:rPr>
          <w:spacing w:val="-20"/>
        </w:rPr>
      </w:pPr>
      <w:r>
        <w:rPr/>
        <w:t>На правах рукопису</w:t>
      </w:r>
    </w:p>
    <w:p>
      <w:pPr>
        <w:pStyle w:val="TextBody"/>
        <w:rPr>
          <w:b/>
          <w:b/>
          <w:bCs/>
          <w:spacing w:val="-20"/>
        </w:rPr>
      </w:pPr>
      <w:r>
        <w:rPr>
          <w:b/>
          <w:bCs/>
          <w:spacing w:val="-20"/>
        </w:rPr>
      </w:r>
    </w:p>
    <w:p>
      <w:pPr>
        <w:pStyle w:val="TextBody"/>
        <w:rPr>
          <w:b/>
          <w:b/>
          <w:bCs/>
        </w:rPr>
      </w:pPr>
      <w:r>
        <w:rPr>
          <w:b/>
          <w:bCs/>
        </w:rPr>
      </w:r>
    </w:p>
    <w:p>
      <w:pPr>
        <w:pStyle w:val="TextBody"/>
        <w:rPr>
          <w:b/>
          <w:b/>
          <w:bCs/>
        </w:rPr>
      </w:pPr>
      <w:r>
        <w:rPr>
          <w:b/>
          <w:bCs/>
        </w:rPr>
      </w:r>
    </w:p>
    <w:p>
      <w:pPr>
        <w:pStyle w:val="TextBody"/>
        <w:rPr>
          <w:b/>
          <w:b/>
          <w:bCs/>
        </w:rPr>
      </w:pPr>
      <w:r>
        <w:rPr>
          <w:b/>
          <w:bCs/>
        </w:rPr>
        <w:t>АЛЄКСЄЄВА Юлія Вікторівна</w:t>
      </w:r>
    </w:p>
    <w:p>
      <w:pPr>
        <w:pStyle w:val="TextBody"/>
        <w:rPr>
          <w:b/>
          <w:b/>
          <w:bCs/>
        </w:rPr>
      </w:pPr>
      <w:r>
        <w:rPr>
          <w:b/>
          <w:bCs/>
        </w:rPr>
      </w:r>
    </w:p>
    <w:p>
      <w:pPr>
        <w:pStyle w:val="Heading"/>
        <w:spacing w:lineRule="auto" w:line="240"/>
        <w:rPr>
          <w:b w:val="false"/>
          <w:b w:val="false"/>
          <w:bCs w:val="false"/>
          <w:spacing w:val="-20"/>
        </w:rPr>
      </w:pPr>
      <w:r>
        <w:rPr>
          <w:b w:val="false"/>
          <w:bCs w:val="false"/>
          <w:spacing w:val="-20"/>
        </w:rPr>
      </w:r>
    </w:p>
    <w:p>
      <w:pPr>
        <w:pStyle w:val="Heading"/>
        <w:spacing w:lineRule="auto" w:line="240"/>
        <w:ind w:firstLine="6237"/>
        <w:jc w:val="right"/>
        <w:rPr>
          <w:spacing w:val="-20"/>
        </w:rPr>
      </w:pPr>
      <w:r>
        <w:rPr>
          <w:spacing w:val="-20"/>
        </w:rPr>
        <w:t xml:space="preserve">УДК  351: 338. 481.32 (477) (44)               </w:t>
      </w:r>
    </w:p>
    <w:p>
      <w:pPr>
        <w:pStyle w:val="Heading"/>
        <w:spacing w:lineRule="auto" w:line="240"/>
        <w:rPr>
          <w:spacing w:val="-20"/>
        </w:rPr>
      </w:pPr>
      <w:r>
        <w:rPr>
          <w:spacing w:val="-20"/>
        </w:rPr>
      </w:r>
    </w:p>
    <w:p>
      <w:pPr>
        <w:pStyle w:val="Heading"/>
        <w:spacing w:lineRule="auto" w:line="240"/>
        <w:ind w:firstLine="102"/>
        <w:rPr>
          <w:spacing w:val="-20"/>
        </w:rPr>
      </w:pPr>
      <w:r>
        <w:rPr>
          <w:spacing w:val="-20"/>
        </w:rPr>
      </w:r>
    </w:p>
    <w:p>
      <w:pPr>
        <w:pStyle w:val="Heading"/>
        <w:spacing w:lineRule="auto" w:line="240"/>
        <w:ind w:firstLine="102"/>
        <w:rPr>
          <w:spacing w:val="-20"/>
        </w:rPr>
      </w:pPr>
      <w:r>
        <w:rPr>
          <w:spacing w:val="-20"/>
        </w:rPr>
      </w:r>
    </w:p>
    <w:p>
      <w:pPr>
        <w:pStyle w:val="Heading"/>
        <w:spacing w:lineRule="auto" w:line="240"/>
        <w:ind w:firstLine="102"/>
        <w:rPr>
          <w:spacing w:val="-20"/>
        </w:rPr>
      </w:pPr>
      <w:r>
        <w:rPr>
          <w:spacing w:val="-20"/>
        </w:rPr>
      </w:r>
    </w:p>
    <w:p>
      <w:pPr>
        <w:pStyle w:val="Heading"/>
        <w:spacing w:lineRule="auto" w:line="240"/>
        <w:ind w:firstLine="102"/>
        <w:rPr>
          <w:b w:val="false"/>
          <w:b w:val="false"/>
          <w:bCs w:val="false"/>
          <w:spacing w:val="-20"/>
        </w:rPr>
      </w:pPr>
      <w:r>
        <w:rPr>
          <w:b w:val="false"/>
          <w:bCs w:val="false"/>
          <w:spacing w:val="-20"/>
        </w:rPr>
      </w:r>
    </w:p>
    <w:p>
      <w:pPr>
        <w:pStyle w:val="Heading"/>
        <w:spacing w:lineRule="auto" w:line="240"/>
        <w:ind w:firstLine="102"/>
        <w:rPr>
          <w:b w:val="false"/>
          <w:b w:val="false"/>
          <w:bCs w:val="false"/>
          <w:spacing w:val="-20"/>
        </w:rPr>
      </w:pPr>
      <w:r>
        <w:rPr>
          <w:b w:val="false"/>
          <w:bCs w:val="false"/>
          <w:spacing w:val="-20"/>
        </w:rPr>
      </w:r>
    </w:p>
    <w:p>
      <w:pPr>
        <w:pStyle w:val="Heading"/>
        <w:rPr>
          <w:caps/>
          <w:spacing w:val="-20"/>
        </w:rPr>
      </w:pPr>
      <w:r>
        <w:rPr>
          <w:b w:val="false"/>
          <w:bCs w:val="false"/>
          <w:caps/>
        </w:rPr>
        <w:t xml:space="preserve">Державне регулювання розвитку туристичної галузі України в контексті досвіду Франції </w:t>
      </w:r>
    </w:p>
    <w:p>
      <w:pPr>
        <w:pStyle w:val="Heading"/>
        <w:spacing w:lineRule="auto" w:line="240"/>
        <w:rPr>
          <w:caps/>
          <w:spacing w:val="-20"/>
        </w:rPr>
      </w:pPr>
      <w:r>
        <w:rPr>
          <w:caps/>
          <w:spacing w:val="-20"/>
        </w:rPr>
      </w:r>
    </w:p>
    <w:p>
      <w:pPr>
        <w:pStyle w:val="Heading"/>
        <w:spacing w:lineRule="auto" w:line="240"/>
        <w:rPr>
          <w:spacing w:val="-20"/>
        </w:rPr>
      </w:pPr>
      <w:r>
        <w:rPr>
          <w:spacing w:val="-20"/>
        </w:rPr>
      </w:r>
    </w:p>
    <w:p>
      <w:pPr>
        <w:pStyle w:val="TextBody"/>
        <w:rPr/>
      </w:pPr>
      <w:r>
        <w:rPr/>
        <w:t>25.00.02 – механізми державного управління</w:t>
      </w:r>
    </w:p>
    <w:p>
      <w:pPr>
        <w:pStyle w:val="Heading"/>
        <w:spacing w:lineRule="auto" w:line="240"/>
        <w:rPr>
          <w:spacing w:val="-20"/>
        </w:rPr>
      </w:pPr>
      <w:r>
        <w:rPr>
          <w:spacing w:val="-20"/>
        </w:rPr>
      </w:r>
    </w:p>
    <w:p>
      <w:pPr>
        <w:pStyle w:val="Heading"/>
        <w:spacing w:lineRule="auto" w:line="240"/>
        <w:rPr>
          <w:b w:val="false"/>
          <w:b w:val="false"/>
          <w:bCs w:val="false"/>
        </w:rPr>
      </w:pPr>
      <w:r>
        <w:rPr>
          <w:b w:val="false"/>
          <w:bCs w:val="false"/>
        </w:rPr>
        <w:t>Дисертація</w:t>
      </w:r>
    </w:p>
    <w:p>
      <w:pPr>
        <w:pStyle w:val="Heading"/>
        <w:spacing w:lineRule="auto" w:line="240"/>
        <w:rPr>
          <w:b w:val="false"/>
          <w:b w:val="false"/>
          <w:bCs w:val="false"/>
        </w:rPr>
      </w:pPr>
      <w:r>
        <w:rPr>
          <w:b w:val="false"/>
          <w:bCs w:val="false"/>
        </w:rPr>
      </w:r>
    </w:p>
    <w:p>
      <w:pPr>
        <w:pStyle w:val="TextBody"/>
        <w:rPr>
          <w:spacing w:val="-20"/>
        </w:rPr>
      </w:pPr>
      <w:r>
        <w:rPr/>
        <w:t>на здобуття наукового ступеня кандидата наук з державного управління</w:t>
      </w:r>
    </w:p>
    <w:p>
      <w:pPr>
        <w:pStyle w:val="Heading"/>
        <w:spacing w:lineRule="auto" w:line="240"/>
        <w:rPr>
          <w:spacing w:val="-20"/>
        </w:rPr>
      </w:pPr>
      <w:r>
        <w:rPr>
          <w:spacing w:val="-20"/>
        </w:rPr>
      </w:r>
    </w:p>
    <w:p>
      <w:pPr>
        <w:pStyle w:val="Heading"/>
        <w:spacing w:lineRule="auto" w:line="240"/>
        <w:rPr>
          <w:spacing w:val="-20"/>
        </w:rPr>
      </w:pPr>
      <w:r>
        <w:rPr>
          <w:spacing w:val="-20"/>
        </w:rPr>
      </w:r>
    </w:p>
    <w:p>
      <w:pPr>
        <w:pStyle w:val="Heading"/>
        <w:spacing w:lineRule="auto" w:line="240"/>
        <w:rPr>
          <w:spacing w:val="-20"/>
        </w:rPr>
      </w:pPr>
      <w:r>
        <w:rPr>
          <w:spacing w:val="-20"/>
        </w:rPr>
      </w:r>
    </w:p>
    <w:p>
      <w:pPr>
        <w:pStyle w:val="Heading"/>
        <w:spacing w:lineRule="auto" w:line="240"/>
        <w:rPr>
          <w:spacing w:val="-20"/>
        </w:rPr>
      </w:pPr>
      <w:r>
        <w:rPr>
          <w:spacing w:val="-20"/>
        </w:rPr>
      </w:r>
    </w:p>
    <w:p>
      <w:pPr>
        <w:pStyle w:val="Heading"/>
        <w:rPr>
          <w:spacing w:val="-20"/>
        </w:rPr>
      </w:pPr>
      <w:r>
        <w:rPr>
          <w:spacing w:val="-20"/>
        </w:rPr>
      </w:r>
    </w:p>
    <w:p>
      <w:pPr>
        <w:pStyle w:val="Heading"/>
        <w:ind w:firstLine="4320"/>
        <w:jc w:val="left"/>
        <w:rPr>
          <w:b w:val="false"/>
          <w:b w:val="false"/>
          <w:bCs w:val="false"/>
        </w:rPr>
      </w:pPr>
      <w:r>
        <w:rPr>
          <w:b w:val="false"/>
          <w:bCs w:val="false"/>
        </w:rPr>
        <w:t>Науковий керівник:</w:t>
      </w:r>
    </w:p>
    <w:p>
      <w:pPr>
        <w:pStyle w:val="Heading"/>
        <w:ind w:firstLine="4320"/>
        <w:jc w:val="left"/>
        <w:rPr>
          <w:b w:val="false"/>
          <w:b w:val="false"/>
          <w:bCs w:val="false"/>
        </w:rPr>
      </w:pPr>
      <w:r>
        <w:rPr>
          <w:b w:val="false"/>
          <w:bCs w:val="false"/>
        </w:rPr>
        <w:t>ЦИБУХ Валерій Іванович</w:t>
      </w:r>
    </w:p>
    <w:p>
      <w:pPr>
        <w:pStyle w:val="Heading"/>
        <w:ind w:firstLine="4320"/>
        <w:jc w:val="left"/>
        <w:rPr>
          <w:b w:val="false"/>
          <w:b w:val="false"/>
          <w:bCs w:val="false"/>
        </w:rPr>
      </w:pPr>
      <w:r>
        <w:rPr>
          <w:b w:val="false"/>
          <w:bCs w:val="false"/>
        </w:rPr>
        <w:t>кандидат філософських наук, доцент</w:t>
      </w:r>
    </w:p>
    <w:p>
      <w:pPr>
        <w:pStyle w:val="Heading"/>
        <w:ind w:firstLine="5103"/>
        <w:rPr>
          <w:b w:val="false"/>
          <w:b w:val="false"/>
          <w:bCs w:val="false"/>
          <w:spacing w:val="-20"/>
        </w:rPr>
      </w:pPr>
      <w:r>
        <w:rPr>
          <w:b w:val="false"/>
          <w:bCs w:val="false"/>
          <w:spacing w:val="-20"/>
        </w:rPr>
      </w:r>
    </w:p>
    <w:p>
      <w:pPr>
        <w:pStyle w:val="Heading"/>
        <w:rPr>
          <w:b w:val="false"/>
          <w:b w:val="false"/>
          <w:bCs w:val="false"/>
          <w:spacing w:val="-20"/>
        </w:rPr>
      </w:pPr>
      <w:r>
        <w:rPr>
          <w:b w:val="false"/>
          <w:bCs w:val="false"/>
          <w:spacing w:val="-20"/>
        </w:rPr>
      </w:r>
    </w:p>
    <w:p>
      <w:pPr>
        <w:pStyle w:val="Heading"/>
        <w:rPr>
          <w:spacing w:val="-20"/>
        </w:rPr>
      </w:pPr>
      <w:r>
        <w:rPr>
          <w:spacing w:val="-20"/>
        </w:rPr>
      </w:r>
    </w:p>
    <w:p>
      <w:pPr>
        <w:pStyle w:val="Contents1"/>
        <w:jc w:val="center"/>
        <w:rPr>
          <w:b w:val="false"/>
          <w:b w:val="false"/>
          <w:bCs w:val="false"/>
        </w:rPr>
      </w:pPr>
      <w:r>
        <w:rPr>
          <w:b w:val="false"/>
          <w:bCs w:val="false"/>
        </w:rPr>
        <w:t>КИЇВ – 2005</w:t>
      </w:r>
    </w:p>
    <w:p>
      <w:pPr>
        <w:pStyle w:val="Contents1"/>
        <w:jc w:val="center"/>
        <w:rPr/>
      </w:pPr>
      <w:r>
        <w:rPr/>
        <w:t>ЗМІСТ</w:t>
      </w:r>
    </w:p>
    <w:p>
      <w:pPr>
        <w:pStyle w:val="Header"/>
        <w:widowControl w:val="false"/>
        <w:suppressLineNumbers/>
        <w:tabs>
          <w:tab w:val="clear" w:pos="4677"/>
          <w:tab w:val="clear" w:pos="9355"/>
        </w:tabs>
        <w:rPr>
          <w:sz w:val="28"/>
          <w:szCs w:val="28"/>
        </w:rPr>
      </w:pPr>
      <w:r>
        <w:rPr>
          <w:sz w:val="28"/>
          <w:szCs w:val="28"/>
        </w:rPr>
      </w:r>
    </w:p>
    <w:sdt>
      <w:sdtPr>
        <w:docPartObj>
          <w:docPartGallery w:val="Table of Contents"/>
          <w:docPartUnique w:val="true"/>
        </w:docPartObj>
      </w:sdtPr>
      <w:sdtContent>
        <w:p>
          <w:pPr>
            <w:pStyle w:val="Contents1"/>
            <w:tabs>
              <w:tab w:val="clear" w:pos="708"/>
              <w:tab w:val="right" w:pos="9720" w:leader="dot"/>
            </w:tabs>
            <w:rPr>
              <w:caps w:val="false"/>
              <w:smallCaps w:val="false"/>
            </w:rPr>
          </w:pPr>
          <w:r>
            <w:fldChar w:fldCharType="begin"/>
          </w:r>
          <w:r>
            <w:rPr>
              <w:rStyle w:val="IndexLink"/>
            </w:rPr>
            <w:instrText xml:space="preserve"> TOC \o "1-3" \h \z </w:instrText>
          </w:r>
          <w:r>
            <w:rPr>
              <w:rStyle w:val="IndexLink"/>
            </w:rPr>
            <w:fldChar w:fldCharType="separate"/>
          </w:r>
          <w:hyperlink w:anchor="__RefHeading___Toc86846581">
            <w:r>
              <w:rPr>
                <w:rStyle w:val="IndexLink"/>
              </w:rPr>
              <w:t>ВСТУП</w:t>
              <w:tab/>
            </w:r>
            <w:r>
              <w:rPr>
                <w:rStyle w:val="IndexLink"/>
                <w:lang w:val="en-US" w:eastAsia="en-US"/>
              </w:rPr>
              <w:t>4</w:t>
            </w:r>
          </w:hyperlink>
        </w:p>
        <w:p>
          <w:pPr>
            <w:pStyle w:val="Contents1"/>
            <w:tabs>
              <w:tab w:val="clear" w:pos="708"/>
              <w:tab w:val="right" w:pos="9720" w:leader="dot"/>
            </w:tabs>
            <w:spacing w:lineRule="auto" w:line="240"/>
            <w:ind w:left="1260" w:hanging="1260"/>
            <w:rPr>
              <w:caps w:val="false"/>
              <w:smallCaps w:val="false"/>
            </w:rPr>
          </w:pPr>
          <w:hyperlink w:anchor="__RefHeading___Toc86846582">
            <w:r>
              <w:rPr>
                <w:rStyle w:val="IndexLink"/>
              </w:rPr>
              <w:t>РОЗДІЛ 1</w:t>
            </w:r>
          </w:hyperlink>
          <w:r>
            <w:rPr/>
            <w:t xml:space="preserve">                                                                                                  </w:t>
          </w:r>
          <w:hyperlink w:anchor="__RefHeading___Toc86846583">
            <w:r>
              <w:rPr>
                <w:rStyle w:val="IndexLink"/>
              </w:rPr>
              <w:t>ТЕОРЕТИКО-МЕТОДОЛОГІЧНІ ЗАСАДИ ДЕРЖАВНОГО    РЕГУЛЮВАННЯ РОЗВИТКУ ТУРИЗМУ</w:t>
            </w:r>
          </w:hyperlink>
        </w:p>
        <w:p>
          <w:pPr>
            <w:pStyle w:val="Contents2"/>
            <w:rPr/>
          </w:pPr>
          <w:hyperlink w:anchor="__RefHeading___Toc86846584">
            <w:r>
              <w:rPr>
                <w:rStyle w:val="IndexLink"/>
              </w:rPr>
              <w:t>1.1. Теоретичні основи державного регулювання розвитку туристичної галузі</w:t>
              <w:tab/>
              <w:t>12</w:t>
            </w:r>
          </w:hyperlink>
        </w:p>
        <w:p>
          <w:pPr>
            <w:pStyle w:val="Contents2"/>
            <w:rPr/>
          </w:pPr>
          <w:hyperlink w:anchor="__RefHeading___Toc86846585">
            <w:r>
              <w:rPr>
                <w:rStyle w:val="IndexLink"/>
              </w:rPr>
              <w:t>1.2. Туризм як фактор розвитку територій</w:t>
              <w:tab/>
            </w:r>
          </w:hyperlink>
          <w:r>
            <w:rPr/>
            <w:t>29</w:t>
          </w:r>
        </w:p>
        <w:p>
          <w:pPr>
            <w:pStyle w:val="Contents2"/>
            <w:rPr/>
          </w:pPr>
          <w:hyperlink w:anchor="__RefHeading___Toc86846586">
            <w:r>
              <w:rPr>
                <w:rStyle w:val="IndexLink"/>
              </w:rPr>
              <w:t>1.3. Методичні підходи щодо визначення соціальної складової державної туристичної політики</w:t>
              <w:tab/>
              <w:t>36</w:t>
            </w:r>
          </w:hyperlink>
        </w:p>
        <w:p>
          <w:pPr>
            <w:pStyle w:val="Contents2"/>
            <w:rPr/>
          </w:pPr>
          <w:hyperlink w:anchor="__RefHeading___Toc86846587">
            <w:r>
              <w:rPr>
                <w:rStyle w:val="IndexLink"/>
              </w:rPr>
              <w:t>Висновки до першого розділу</w:t>
              <w:tab/>
              <w:t>43</w:t>
            </w:r>
          </w:hyperlink>
        </w:p>
        <w:p>
          <w:pPr>
            <w:pStyle w:val="Contents1"/>
            <w:tabs>
              <w:tab w:val="clear" w:pos="708"/>
              <w:tab w:val="right" w:pos="9720" w:leader="dot"/>
            </w:tabs>
            <w:spacing w:lineRule="auto" w:line="240"/>
            <w:ind w:left="1260" w:hanging="1260"/>
            <w:rPr>
              <w:caps w:val="false"/>
              <w:smallCaps w:val="false"/>
            </w:rPr>
          </w:pPr>
          <w:hyperlink w:anchor="__RefHeading___Toc86846588">
            <w:r>
              <w:rPr>
                <w:rStyle w:val="IndexLink"/>
              </w:rPr>
              <w:t xml:space="preserve">РОЗДІЛ 2                                                                                                            </w:t>
            </w:r>
          </w:hyperlink>
          <w:hyperlink w:anchor="__RefHeading___Toc86846589">
            <w:r>
              <w:rPr>
                <w:rStyle w:val="IndexLink"/>
              </w:rPr>
              <w:t>МЕХАНІЗМИ реалізації державної туристичної політики в КРАЇНах ЄВРОПИ, ЗОКРЕМА у ФРАНЦІЇ</w:t>
            </w:r>
          </w:hyperlink>
        </w:p>
        <w:p>
          <w:pPr>
            <w:pStyle w:val="Contents2"/>
            <w:rPr/>
          </w:pPr>
          <w:hyperlink w:anchor="__RefHeading___Toc86846590">
            <w:r>
              <w:rPr>
                <w:rStyle w:val="IndexLink"/>
              </w:rPr>
              <w:t>2.1. Туристична політика країн Європи</w:t>
              <w:tab/>
              <w:t>46</w:t>
            </w:r>
          </w:hyperlink>
        </w:p>
        <w:p>
          <w:pPr>
            <w:pStyle w:val="Contents2"/>
            <w:rPr/>
          </w:pPr>
          <w:hyperlink w:anchor="__RefHeading___Toc86846591">
            <w:r>
              <w:rPr>
                <w:rStyle w:val="IndexLink"/>
              </w:rPr>
              <w:t>2.2. Державне регулювання туристичної галузі Франції</w:t>
              <w:tab/>
            </w:r>
          </w:hyperlink>
          <w:r>
            <w:rPr/>
            <w:t>53</w:t>
          </w:r>
        </w:p>
        <w:p>
          <w:pPr>
            <w:pStyle w:val="Contents2"/>
            <w:rPr/>
          </w:pPr>
          <w:hyperlink w:anchor="__RefHeading___Toc86846592">
            <w:r>
              <w:rPr>
                <w:rStyle w:val="IndexLink"/>
              </w:rPr>
              <w:t>2.3. Муніципальні туристичні офіси як дієвий чинник розвитку місцевого туризму Франції</w:t>
              <w:tab/>
              <w:t>60</w:t>
            </w:r>
          </w:hyperlink>
        </w:p>
        <w:p>
          <w:pPr>
            <w:pStyle w:val="Contents2"/>
            <w:rPr/>
          </w:pPr>
          <w:hyperlink w:anchor="__RefHeading___Toc86846593">
            <w:r>
              <w:rPr>
                <w:rStyle w:val="IndexLink"/>
              </w:rPr>
              <w:t>2.4. Механізми партнерства державної влади, територіальних громад та приватного сектора в галузі туризму Франції</w:t>
              <w:tab/>
              <w:t>65</w:t>
            </w:r>
          </w:hyperlink>
        </w:p>
        <w:p>
          <w:pPr>
            <w:pStyle w:val="Contents2"/>
            <w:rPr/>
          </w:pPr>
          <w:hyperlink w:anchor="__RefHeading___Toc86846594">
            <w:r>
              <w:rPr>
                <w:rStyle w:val="IndexLink"/>
              </w:rPr>
              <w:t>Висновки до другого розділу</w:t>
              <w:tab/>
              <w:t>74</w:t>
            </w:r>
          </w:hyperlink>
        </w:p>
        <w:p>
          <w:pPr>
            <w:pStyle w:val="Contents2"/>
            <w:tabs>
              <w:tab w:val="clear" w:pos="708"/>
              <w:tab w:val="left" w:pos="1260" w:leader="none"/>
            </w:tabs>
            <w:ind w:left="1260" w:hanging="1260"/>
            <w:rPr>
              <w:caps/>
            </w:rPr>
          </w:pPr>
          <w:hyperlink w:anchor="__RefHeading___Toc86846595">
            <w:r>
              <w:rPr>
                <w:rStyle w:val="IndexLink"/>
              </w:rPr>
              <w:t xml:space="preserve">РОЗДІЛ 3                                                                                                       </w:t>
            </w:r>
          </w:hyperlink>
          <w:hyperlink w:anchor="__RefHeading___Toc86846596">
            <w:r>
              <w:rPr>
                <w:rStyle w:val="IndexLink"/>
              </w:rPr>
              <w:t>ДЕРЖАВНЕ РЕГУЛЮВАННЯ РОЗВИТКУ ТУРИЗМУ В УКРАЇНІ НА НАЦІОНАЛЬНОМУ, РЕГІОНАЛЬНОМУ ТА МІСЦЕВОМУ РІВНЯХ</w:t>
            </w:r>
          </w:hyperlink>
        </w:p>
        <w:p>
          <w:pPr>
            <w:pStyle w:val="Contents2"/>
            <w:rPr/>
          </w:pPr>
          <w:hyperlink w:anchor="__RefHeading___Toc86846597">
            <w:r>
              <w:rPr>
                <w:rStyle w:val="IndexLink"/>
              </w:rPr>
              <w:t>3.1. Передумови і сучасний стан розвитку туристичної галузі України</w:t>
              <w:tab/>
              <w:t>76</w:t>
            </w:r>
          </w:hyperlink>
        </w:p>
        <w:p>
          <w:pPr>
            <w:pStyle w:val="Contents3"/>
            <w:widowControl w:val="false"/>
            <w:suppressLineNumbers/>
            <w:tabs>
              <w:tab w:val="clear" w:pos="708"/>
              <w:tab w:val="right" w:pos="9720" w:leader="dot"/>
            </w:tabs>
            <w:ind w:left="720" w:hanging="0"/>
            <w:rPr/>
          </w:pPr>
          <w:hyperlink w:anchor="__RefHeading___Toc86846598">
            <w:r>
              <w:rPr>
                <w:rStyle w:val="IndexLink"/>
              </w:rPr>
              <w:t>3.1.1. Туристичні ресурси як передумова розвитку туристично-рекреаційної галузі України</w:t>
              <w:tab/>
              <w:t>76</w:t>
            </w:r>
          </w:hyperlink>
        </w:p>
        <w:p>
          <w:pPr>
            <w:pStyle w:val="Contents3"/>
            <w:widowControl w:val="false"/>
            <w:suppressLineNumbers/>
            <w:tabs>
              <w:tab w:val="clear" w:pos="708"/>
              <w:tab w:val="right" w:pos="9720" w:leader="dot"/>
            </w:tabs>
            <w:ind w:left="720" w:hanging="0"/>
            <w:rPr/>
          </w:pPr>
          <w:hyperlink w:anchor="__RefHeading___Toc86846599">
            <w:r>
              <w:rPr>
                <w:rStyle w:val="IndexLink"/>
              </w:rPr>
              <w:t>3.1.2. Становлення національної системи державного регулювання туристичної галузі</w:t>
              <w:tab/>
              <w:t>86</w:t>
            </w:r>
          </w:hyperlink>
        </w:p>
        <w:p>
          <w:pPr>
            <w:pStyle w:val="Contents3"/>
            <w:widowControl w:val="false"/>
            <w:suppressLineNumbers/>
            <w:tabs>
              <w:tab w:val="clear" w:pos="708"/>
              <w:tab w:val="right" w:pos="9720" w:leader="dot"/>
            </w:tabs>
            <w:ind w:left="720" w:hanging="0"/>
            <w:rPr/>
          </w:pPr>
          <w:hyperlink w:anchor="__RefHeading___Toc86846600">
            <w:r>
              <w:rPr>
                <w:rStyle w:val="IndexLink"/>
              </w:rPr>
              <w:t>3.1.3. Державна туристична політика України</w:t>
              <w:tab/>
            </w:r>
          </w:hyperlink>
          <w:r>
            <w:rPr/>
            <w:t>92</w:t>
          </w:r>
        </w:p>
        <w:p>
          <w:pPr>
            <w:pStyle w:val="Contents3"/>
            <w:widowControl w:val="false"/>
            <w:suppressLineNumbers/>
            <w:tabs>
              <w:tab w:val="clear" w:pos="708"/>
              <w:tab w:val="right" w:pos="9720" w:leader="dot"/>
            </w:tabs>
            <w:ind w:left="720" w:hanging="0"/>
            <w:rPr/>
          </w:pPr>
          <w:hyperlink w:anchor="__RefHeading___Toc86846601">
            <w:r>
              <w:rPr>
                <w:rStyle w:val="IndexLink"/>
              </w:rPr>
              <w:t>3.1.4. Нормативно-правове забезпечення туристичної галузі</w:t>
              <w:tab/>
            </w:r>
          </w:hyperlink>
          <w:r>
            <w:rPr/>
            <w:t>97</w:t>
          </w:r>
        </w:p>
        <w:p>
          <w:pPr>
            <w:pStyle w:val="Contents2"/>
            <w:rPr/>
          </w:pPr>
          <w:hyperlink w:anchor="__RefHeading___Toc86846602">
            <w:r>
              <w:rPr>
                <w:rStyle w:val="IndexLink"/>
              </w:rPr>
              <w:t>3.2. Розвиток туристичної галузі на регіональному та місцевому рівнях</w:t>
              <w:tab/>
            </w:r>
          </w:hyperlink>
          <w:r>
            <w:rPr/>
            <w:t>103</w:t>
          </w:r>
        </w:p>
        <w:p>
          <w:pPr>
            <w:pStyle w:val="Contents3"/>
            <w:widowControl w:val="false"/>
            <w:suppressLineNumbers/>
            <w:tabs>
              <w:tab w:val="clear" w:pos="708"/>
              <w:tab w:val="right" w:pos="9720" w:leader="dot"/>
            </w:tabs>
            <w:ind w:left="720" w:hanging="0"/>
            <w:rPr/>
          </w:pPr>
          <w:hyperlink w:anchor="__RefHeading___Toc86846603">
            <w:r>
              <w:rPr>
                <w:rStyle w:val="IndexLink"/>
              </w:rPr>
              <w:t>3.2.1. Регіональна політика і регіональні органи регулювання туристичної галузі</w:t>
              <w:tab/>
            </w:r>
          </w:hyperlink>
          <w:r>
            <w:rPr/>
            <w:t>103</w:t>
          </w:r>
        </w:p>
        <w:p>
          <w:pPr>
            <w:pStyle w:val="Contents3"/>
            <w:widowControl w:val="false"/>
            <w:suppressLineNumbers/>
            <w:tabs>
              <w:tab w:val="clear" w:pos="708"/>
              <w:tab w:val="right" w:pos="9720" w:leader="dot"/>
            </w:tabs>
            <w:ind w:left="720" w:hanging="0"/>
            <w:rPr/>
          </w:pPr>
          <w:hyperlink w:anchor="__RefHeading___Toc86846604">
            <w:r>
              <w:rPr>
                <w:rStyle w:val="IndexLink"/>
              </w:rPr>
              <w:t>3.2.2. Роль територіальних громад у розвитку туризму</w:t>
              <w:tab/>
            </w:r>
          </w:hyperlink>
          <w:r>
            <w:rPr/>
            <w:t>108</w:t>
          </w:r>
        </w:p>
        <w:p>
          <w:pPr>
            <w:pStyle w:val="Contents3"/>
            <w:widowControl w:val="false"/>
            <w:suppressLineNumbers/>
            <w:tabs>
              <w:tab w:val="clear" w:pos="708"/>
              <w:tab w:val="right" w:pos="9720" w:leader="dot"/>
            </w:tabs>
            <w:ind w:left="720" w:hanging="0"/>
            <w:rPr/>
          </w:pPr>
          <w:hyperlink w:anchor="__RefHeading___Toc86846605">
            <w:r>
              <w:rPr>
                <w:rStyle w:val="IndexLink"/>
              </w:rPr>
              <w:t>3.2.3. Туризм як чинник соціально-економічного розвитку малих міст</w:t>
              <w:tab/>
            </w:r>
          </w:hyperlink>
          <w:r>
            <w:rPr/>
            <w:t>122</w:t>
          </w:r>
        </w:p>
        <w:p>
          <w:pPr>
            <w:pStyle w:val="Contents3"/>
            <w:widowControl w:val="false"/>
            <w:suppressLineNumbers/>
            <w:tabs>
              <w:tab w:val="clear" w:pos="708"/>
              <w:tab w:val="right" w:pos="9720" w:leader="dot"/>
            </w:tabs>
            <w:ind w:left="720" w:hanging="0"/>
            <w:rPr/>
          </w:pPr>
          <w:hyperlink w:anchor="__RefHeading___Toc86846606">
            <w:r>
              <w:rPr>
                <w:rStyle w:val="IndexLink"/>
              </w:rPr>
              <w:t>3.2.4. Розвиток сільського зеленого туризму в Україні</w:t>
              <w:tab/>
              <w:t>1</w:t>
            </w:r>
          </w:hyperlink>
          <w:r>
            <w:rPr/>
            <w:t>27</w:t>
          </w:r>
        </w:p>
        <w:p>
          <w:pPr>
            <w:pStyle w:val="Contents2"/>
            <w:rPr/>
          </w:pPr>
          <w:hyperlink w:anchor="__RefHeading___Toc86846607">
            <w:r>
              <w:rPr>
                <w:rStyle w:val="IndexLink"/>
              </w:rPr>
              <w:t>Висновки до третього розділу</w:t>
              <w:tab/>
              <w:t>13</w:t>
            </w:r>
          </w:hyperlink>
          <w:r>
            <w:rPr/>
            <w:t>3</w:t>
          </w:r>
        </w:p>
        <w:p>
          <w:pPr>
            <w:pStyle w:val="Contents1"/>
            <w:tabs>
              <w:tab w:val="clear" w:pos="708"/>
              <w:tab w:val="right" w:pos="9720" w:leader="dot"/>
            </w:tabs>
            <w:spacing w:lineRule="auto" w:line="240"/>
            <w:ind w:left="1260" w:hanging="1260"/>
            <w:rPr>
              <w:caps w:val="false"/>
              <w:smallCaps w:val="false"/>
            </w:rPr>
          </w:pPr>
          <w:hyperlink w:anchor="__RefHeading___Toc86846608">
            <w:r>
              <w:rPr>
                <w:rStyle w:val="IndexLink"/>
              </w:rPr>
              <w:t xml:space="preserve">РОЗДІЛ 4                                                                                                          </w:t>
            </w:r>
          </w:hyperlink>
          <w:hyperlink w:anchor="__RefHeading___Toc86846609">
            <w:r>
              <w:rPr>
                <w:rStyle w:val="IndexLink"/>
              </w:rPr>
              <w:t>ОСНОВНІ НАПРЯМИ ВДОСКОНАЛЕННЯ МЕХАНІЗМІВ   ДЕРЖАВНОГО РЕГУЛЮВАННЯ РОЗВИТКУ ТУРИСТИЧНОЇ ГАЛУЗІ УКРАЇНИ в контексті досвіду франції</w:t>
            </w:r>
          </w:hyperlink>
        </w:p>
        <w:p>
          <w:pPr>
            <w:pStyle w:val="Contents2"/>
            <w:rPr/>
          </w:pPr>
          <w:hyperlink w:anchor="__RefHeading___Toc86846610">
            <w:r>
              <w:rPr>
                <w:rStyle w:val="IndexLink"/>
              </w:rPr>
              <w:t>4.1. Стратегія розвитку туристичної галузі України</w:t>
              <w:tab/>
              <w:t>1</w:t>
            </w:r>
          </w:hyperlink>
          <w:r>
            <w:rPr/>
            <w:t>35</w:t>
          </w:r>
        </w:p>
        <w:p>
          <w:pPr>
            <w:pStyle w:val="Contents2"/>
            <w:rPr/>
          </w:pPr>
          <w:hyperlink w:anchor="__RefHeading___Toc86846611">
            <w:r>
              <w:rPr>
                <w:rStyle w:val="IndexLink"/>
              </w:rPr>
              <w:t>4.2. Основні напрями вдосконалення механізмів розвитку туризму на регіональному та місцевому рівнях</w:t>
              <w:tab/>
              <w:t>1</w:t>
            </w:r>
          </w:hyperlink>
          <w:r>
            <w:rPr/>
            <w:t>47</w:t>
          </w:r>
        </w:p>
        <w:p>
          <w:pPr>
            <w:pStyle w:val="Contents2"/>
            <w:rPr/>
          </w:pPr>
          <w:hyperlink w:anchor="__RefHeading___Toc86846613">
            <w:r>
              <w:rPr>
                <w:rStyle w:val="IndexLink"/>
              </w:rPr>
              <w:t>4.3. Впровадження державної політики соціалізації туристичної галузі</w:t>
              <w:tab/>
              <w:t>1</w:t>
            </w:r>
          </w:hyperlink>
          <w:r>
            <w:rPr/>
            <w:t>55</w:t>
          </w:r>
        </w:p>
        <w:p>
          <w:pPr>
            <w:pStyle w:val="Contents2"/>
            <w:rPr/>
          </w:pPr>
          <w:hyperlink w:anchor="__RefHeading___Toc86846614">
            <w:r>
              <w:rPr>
                <w:rStyle w:val="IndexLink"/>
              </w:rPr>
              <w:t>Висновки до четвертого розділу</w:t>
              <w:tab/>
              <w:t>16</w:t>
            </w:r>
          </w:hyperlink>
          <w:r>
            <w:rPr/>
            <w:t>3</w:t>
          </w:r>
        </w:p>
        <w:p>
          <w:pPr>
            <w:pStyle w:val="Normal"/>
            <w:rPr>
              <w:lang w:val="uk-UA"/>
            </w:rPr>
          </w:pPr>
          <w:r>
            <w:rPr>
              <w:lang w:val="uk-UA"/>
            </w:rPr>
          </w:r>
        </w:p>
        <w:p>
          <w:pPr>
            <w:pStyle w:val="Contents1"/>
            <w:tabs>
              <w:tab w:val="clear" w:pos="708"/>
              <w:tab w:val="right" w:pos="9720" w:leader="dot"/>
            </w:tabs>
            <w:rPr/>
          </w:pPr>
          <w:hyperlink w:anchor="__RefHeading___Toc86846615">
            <w:r>
              <w:rPr>
                <w:rStyle w:val="IndexLink"/>
              </w:rPr>
              <w:t>ВИСНОВКИ</w:t>
              <w:tab/>
              <w:t>1</w:t>
            </w:r>
          </w:hyperlink>
          <w:r>
            <w:rPr/>
            <w:t>67</w:t>
          </w:r>
        </w:p>
        <w:p>
          <w:pPr>
            <w:pStyle w:val="Normal"/>
            <w:rPr>
              <w:lang w:val="uk-UA"/>
            </w:rPr>
          </w:pPr>
          <w:r>
            <w:rPr>
              <w:lang w:val="uk-UA"/>
            </w:rPr>
          </w:r>
        </w:p>
        <w:p>
          <w:pPr>
            <w:pStyle w:val="Contents1"/>
            <w:tabs>
              <w:tab w:val="clear" w:pos="708"/>
              <w:tab w:val="right" w:pos="9720" w:leader="dot"/>
            </w:tabs>
            <w:rPr/>
          </w:pPr>
          <w:hyperlink w:anchor="__RefHeading___Toc86846616">
            <w:r>
              <w:rPr>
                <w:rStyle w:val="IndexLink"/>
              </w:rPr>
              <w:t>СПИСОК ВИКОРИСТАНИХ ДЖЕРЕЛ</w:t>
              <w:tab/>
            </w:r>
            <w:r>
              <w:rPr>
                <w:rStyle w:val="IndexLink"/>
                <w:lang w:val="en-US" w:eastAsia="en-US"/>
              </w:rPr>
              <w:t>172</w:t>
            </w:r>
          </w:hyperlink>
        </w:p>
        <w:p>
          <w:pPr>
            <w:pStyle w:val="Normal"/>
            <w:rPr>
              <w:lang w:val="uk-UA"/>
            </w:rPr>
          </w:pPr>
          <w:r>
            <w:rPr>
              <w:lang w:val="uk-UA"/>
            </w:rPr>
          </w:r>
        </w:p>
        <w:p>
          <w:pPr>
            <w:pStyle w:val="Contents1"/>
            <w:tabs>
              <w:tab w:val="clear" w:pos="708"/>
              <w:tab w:val="right" w:pos="9720" w:leader="dot"/>
            </w:tabs>
            <w:rPr/>
          </w:pPr>
          <w:hyperlink w:anchor="__RefHeading___Toc86846617">
            <w:r>
              <w:rPr>
                <w:rStyle w:val="IndexLink"/>
                <w:caps w:val="false"/>
                <w:smallCaps w:val="false"/>
              </w:rPr>
              <w:t>Додатки</w:t>
              <w:tab/>
            </w:r>
          </w:hyperlink>
          <w:r>
            <w:rPr>
              <w:caps w:val="false"/>
              <w:smallCaps w:val="false"/>
            </w:rPr>
            <w:t>195</w:t>
          </w:r>
          <w:r>
            <w:rPr>
              <w:smallCaps w:val="false"/>
              <w:caps w:val="false"/>
            </w:rPr>
            <w:fldChar w:fldCharType="end"/>
          </w:r>
        </w:p>
      </w:sdtContent>
    </w:sdt>
    <w:p>
      <w:pPr>
        <w:pStyle w:val="Heading4"/>
        <w:keepNext w:val="false"/>
        <w:widowControl w:val="false"/>
        <w:suppressLineNumbers/>
        <w:tabs>
          <w:tab w:val="clear" w:pos="708"/>
          <w:tab w:val="right" w:pos="9720" w:leader="dot"/>
        </w:tabs>
        <w:rPr>
          <w:caps/>
          <w:lang w:val="uk-UA"/>
        </w:rPr>
      </w:pPr>
      <w:r>
        <w:rPr>
          <w:caps/>
          <w:lang w:val="uk-UA"/>
        </w:rPr>
      </w:r>
      <w:r>
        <w:br w:type="page"/>
      </w:r>
    </w:p>
    <w:p>
      <w:pPr>
        <w:pStyle w:val="Heading1"/>
        <w:keepNext w:val="false"/>
        <w:widowControl w:val="false"/>
        <w:suppressLineNumbers/>
        <w:rPr>
          <w:b w:val="false"/>
          <w:b w:val="false"/>
          <w:bCs w:val="false"/>
          <w:lang w:val="uk-UA"/>
        </w:rPr>
      </w:pPr>
      <w:bookmarkStart w:id="0" w:name="__RefHeading___Toc86846581"/>
      <w:bookmarkEnd w:id="0"/>
      <w:r>
        <w:rPr>
          <w:b w:val="false"/>
          <w:bCs w:val="false"/>
          <w:lang w:val="uk-UA"/>
        </w:rPr>
        <w:t>ВСТУП</w:t>
      </w:r>
    </w:p>
    <w:p>
      <w:pPr>
        <w:pStyle w:val="Normal"/>
        <w:widowControl w:val="false"/>
        <w:suppressLineNumbers/>
        <w:jc w:val="center"/>
        <w:rPr>
          <w:b/>
          <w:b/>
          <w:bCs/>
          <w:sz w:val="28"/>
          <w:szCs w:val="28"/>
          <w:lang w:val="uk-UA"/>
        </w:rPr>
      </w:pPr>
      <w:r>
        <w:rPr>
          <w:b/>
          <w:bCs/>
          <w:sz w:val="28"/>
          <w:szCs w:val="28"/>
          <w:lang w:val="uk-UA"/>
        </w:rPr>
      </w:r>
    </w:p>
    <w:p>
      <w:pPr>
        <w:pStyle w:val="Normal"/>
        <w:spacing w:lineRule="auto" w:line="360"/>
        <w:ind w:firstLine="720"/>
        <w:jc w:val="both"/>
        <w:rPr/>
      </w:pPr>
      <w:r>
        <w:rPr>
          <w:b/>
          <w:bCs/>
          <w:sz w:val="28"/>
          <w:szCs w:val="28"/>
          <w:lang w:val="uk-UA"/>
        </w:rPr>
        <w:t>Актуальність теми.</w:t>
      </w:r>
      <w:r>
        <w:rPr>
          <w:sz w:val="28"/>
          <w:szCs w:val="28"/>
          <w:lang w:val="uk-UA"/>
        </w:rPr>
        <w:t xml:space="preserve"> Сучасна туристична індустрія у світовій госпо</w:t>
        <w:softHyphen/>
        <w:t>дар</w:t>
        <w:softHyphen/>
        <w:t>ській системі посідає провідні позиції: на неї припадає близько 10% від вироб</w:t>
        <w:softHyphen/>
        <w:t>леного у світі валового продукту, близько 30% світової торгівлі послу</w:t>
        <w:softHyphen/>
        <w:t>гами, 7% загального обсягу світових інвестицій, 11% світових споживчих витрат. За даними Все</w:t>
        <w:softHyphen/>
        <w:t>світньої Туристської Організації, за останні 16 років доходи від міжнародного ту</w:t>
        <w:softHyphen/>
        <w:t>ризму зростали в середньому на 9% в рік. Для більш ніж 40 країн світу туристична галузь є основним джерелом надходжень національного бюджету, а для 70 – однією з трьох його основних статей. На</w:t>
        <w:softHyphen/>
        <w:t>приклад, в Іспанії частка прибутків від іноземного туризму в загальній сумі надходжень від експорту товарів та послуг становить 35%, на Кіпрі та в Па</w:t>
        <w:softHyphen/>
        <w:t>намі – понад 50%, на Гаїті – більш як 70% [176, с. 4].</w:t>
      </w:r>
    </w:p>
    <w:p>
      <w:pPr>
        <w:pStyle w:val="Normal"/>
        <w:spacing w:lineRule="auto" w:line="360"/>
        <w:ind w:firstLine="720"/>
        <w:jc w:val="both"/>
        <w:rPr>
          <w:sz w:val="28"/>
          <w:szCs w:val="28"/>
          <w:lang w:val="uk-UA"/>
        </w:rPr>
      </w:pPr>
      <w:r>
        <w:rPr>
          <w:sz w:val="28"/>
          <w:szCs w:val="28"/>
          <w:lang w:val="uk-UA"/>
        </w:rPr>
        <w:t>Сьогодні подорожі та відпочинок стають невід’ємною частиною життя населення всіх континентів і, як наслідок, у структурі витрат середньо</w:t>
        <w:softHyphen/>
        <w:t>статис</w:t>
        <w:softHyphen/>
        <w:t xml:space="preserve">тичної сім’ї, витрати на туристичні послуги – це четверта стаття після витрат на харчування, одяг та обслуговування автомобіля. </w:t>
      </w:r>
    </w:p>
    <w:p>
      <w:pPr>
        <w:pStyle w:val="214"/>
        <w:rPr/>
      </w:pPr>
      <w:r>
        <w:rPr>
          <w:b/>
          <w:bCs/>
          <w:szCs w:val="28"/>
        </w:rPr>
        <w:t>Україна об’єктивно має всі передумови для інтенсивного розвитку внут</w:t>
        <w:softHyphen/>
        <w:t>рішнього та іноземного туризму: особливості географічного положення та рельєфу, сприятливий клімат, багатий природний, історико-культурний та туристично-рекреаційний потенціал. Однак сьогодні в Україні розвиток цієї важ</w:t>
        <w:softHyphen/>
        <w:t>ливої галузі економіки, яка, за розрахунками фахівців, лише у вигляді по</w:t>
        <w:softHyphen/>
        <w:t>дат</w:t>
        <w:softHyphen/>
        <w:t>ків могла б щороку приносити в державну скарбницю до 4 млрд дол. США, недостатній. Причинами такого становища є складна соціально-еко</w:t>
        <w:softHyphen/>
        <w:t>номічна ситуація в державі, неврегульованість механізмів стимулювання ту</w:t>
        <w:softHyphen/>
        <w:t xml:space="preserve">ристичної індустрії, відсутність ефективної стратегії розвитку цієї галузі як на національному, так і на регіональному рівнях [191, с.56]. </w:t>
      </w:r>
    </w:p>
    <w:p>
      <w:pPr>
        <w:pStyle w:val="Normal"/>
        <w:spacing w:lineRule="auto" w:line="360"/>
        <w:ind w:firstLine="720"/>
        <w:jc w:val="both"/>
        <w:rPr/>
      </w:pPr>
      <w:r>
        <w:rPr>
          <w:sz w:val="28"/>
          <w:szCs w:val="28"/>
          <w:lang w:val="uk-UA"/>
        </w:rPr>
        <w:t xml:space="preserve">Туристична галузь, враховуючи її значний вплив на економічний та соціальний розвиток країни, розгалуженість господарських зв’язків, потребує регулювання, підтримки та пильного контролю з боку держави. </w:t>
      </w:r>
    </w:p>
    <w:p>
      <w:pPr>
        <w:pStyle w:val="Normal"/>
        <w:spacing w:lineRule="auto" w:line="360"/>
        <w:ind w:firstLine="720"/>
        <w:jc w:val="both"/>
        <w:rPr/>
      </w:pPr>
      <w:r>
        <w:rPr>
          <w:sz w:val="28"/>
          <w:szCs w:val="28"/>
          <w:lang w:val="uk-UA"/>
        </w:rPr>
        <w:t>На сучасному етапі розвитку України, особливо в умовах адміністра</w:t>
        <w:softHyphen/>
        <w:t>тивної реформи, що триває, актуальними стають питання щодо створення ефективної структури управління туристичною галуззю на всіх рівнях, децентралізації та деконцентрації влади з чітким визначенням повноважень кожного її рівня. Перетворення України на туристичну державу світового значення вимагає також забезпечення координації діяльності різних галузей економіки, від яких залежить якісне надання туристичних послуг, зокрема транспорту, торгівлі, виробництва сувенірної продукції, видавничо-рекламної діяльності тощо.</w:t>
      </w:r>
    </w:p>
    <w:p>
      <w:pPr>
        <w:pStyle w:val="Normal"/>
        <w:spacing w:lineRule="auto" w:line="360"/>
        <w:ind w:firstLine="720"/>
        <w:jc w:val="both"/>
        <w:rPr/>
      </w:pPr>
      <w:r>
        <w:rPr>
          <w:sz w:val="28"/>
          <w:szCs w:val="28"/>
          <w:lang w:val="uk-UA"/>
        </w:rPr>
        <w:t>Аналіз наукової літератури дає змогу виділити такі напрями дослі</w:t>
        <w:softHyphen/>
        <w:t>дження ту</w:t>
        <w:softHyphen/>
        <w:t>риз</w:t>
        <w:softHyphen/>
        <w:t>му, як соціальний, історичний, економічний, правовий, міжна</w:t>
        <w:softHyphen/>
        <w:t>родний та ін. Тео</w:t>
        <w:softHyphen/>
        <w:t>ре</w:t>
        <w:softHyphen/>
        <w:t>тико-методологічні аспекти туризму, історію його розвитку як в Україні, так і за рубежем, окремі питання управління галуззю вивчали відомі вітчизняні вчені: В.К.Фе</w:t>
        <w:softHyphen/>
        <w:t>дорченко [85,130,200-203], В.І.Цибух [208], А.Т.Матвієнко [176], М.П.Крачило [96], С.І.По</w:t>
        <w:softHyphen/>
        <w:t>пович [208], Г.П.Нау</w:t>
        <w:softHyphen/>
        <w:t>мен</w:t>
        <w:softHyphen/>
        <w:softHyphen/>
        <w:t xml:space="preserve">ко [115,151], С.В.Хлоп’як [191, І.М.Школа [107], В.С.Ковєшніков [176], М.І.Долішній [171] та ін. </w:t>
      </w:r>
    </w:p>
    <w:p>
      <w:pPr>
        <w:pStyle w:val="Normal"/>
        <w:spacing w:lineRule="auto" w:line="360"/>
        <w:ind w:firstLine="720"/>
        <w:jc w:val="both"/>
        <w:rPr/>
      </w:pPr>
      <w:r>
        <w:rPr>
          <w:sz w:val="28"/>
          <w:szCs w:val="28"/>
          <w:lang w:val="uk-UA"/>
        </w:rPr>
        <w:t>Питанням менеджменту і маркетингу туризму присвячені роботи зарубіж</w:t>
        <w:softHyphen/>
        <w:t xml:space="preserve">них науковців В.А. Квартального [80-85,193], М.І. Кабушкіна [78,79], В.Г. Гуляєва [43, 44], В. Мідлтона [253], Г.Ф. Шаповал [209]. Вітчизняні дослідники </w:t>
      </w:r>
      <w:r>
        <w:rPr>
          <w:spacing w:val="-2"/>
          <w:sz w:val="28"/>
          <w:szCs w:val="28"/>
          <w:lang w:val="uk-UA"/>
        </w:rPr>
        <w:t>В.К. Євдокименко [55]</w:t>
      </w:r>
      <w:r>
        <w:rPr>
          <w:sz w:val="28"/>
          <w:szCs w:val="28"/>
          <w:lang w:val="uk-UA"/>
        </w:rPr>
        <w:t xml:space="preserve">, </w:t>
      </w:r>
      <w:r>
        <w:rPr>
          <w:spacing w:val="-2"/>
          <w:sz w:val="28"/>
          <w:szCs w:val="28"/>
          <w:lang w:val="uk-UA"/>
        </w:rPr>
        <w:t>В.І. Мацола [105], М.Б. Онисько [190], О.М. Савченко [168]</w:t>
      </w:r>
      <w:r>
        <w:rPr>
          <w:spacing w:val="-2"/>
          <w:sz w:val="28"/>
          <w:szCs w:val="28"/>
        </w:rPr>
        <w:t xml:space="preserve"> </w:t>
      </w:r>
      <w:r>
        <w:rPr>
          <w:sz w:val="28"/>
          <w:szCs w:val="28"/>
          <w:lang w:val="uk-UA"/>
        </w:rPr>
        <w:t>особливого значення надавали регіо</w:t>
        <w:softHyphen/>
        <w:t xml:space="preserve">нальним аспектам розвитку туристичної галузі. Вагомим внеском у розробку питань економіки організації та управління рекреаційно-туристичним комплексом є роботи вчених одеської наукової школи, зокрема О.Г.Топчієва </w:t>
      </w:r>
      <w:r>
        <w:rPr>
          <w:spacing w:val="-2"/>
          <w:sz w:val="28"/>
          <w:szCs w:val="28"/>
          <w:lang w:val="uk-UA"/>
        </w:rPr>
        <w:t>[186]</w:t>
      </w:r>
      <w:r>
        <w:rPr>
          <w:sz w:val="28"/>
          <w:szCs w:val="28"/>
          <w:lang w:val="uk-UA"/>
        </w:rPr>
        <w:t xml:space="preserve">, С.К.Харічкова </w:t>
      </w:r>
      <w:r>
        <w:rPr>
          <w:spacing w:val="-2"/>
          <w:sz w:val="28"/>
          <w:szCs w:val="28"/>
          <w:lang w:val="uk-UA"/>
        </w:rPr>
        <w:t>[163]</w:t>
      </w:r>
      <w:r>
        <w:rPr>
          <w:sz w:val="28"/>
          <w:szCs w:val="28"/>
          <w:lang w:val="uk-UA"/>
        </w:rPr>
        <w:t xml:space="preserve">, О.С.Шаптали </w:t>
      </w:r>
      <w:r>
        <w:rPr>
          <w:spacing w:val="-2"/>
          <w:sz w:val="28"/>
          <w:szCs w:val="28"/>
          <w:lang w:val="uk-UA"/>
        </w:rPr>
        <w:t>[210-213]</w:t>
      </w:r>
      <w:r>
        <w:rPr>
          <w:sz w:val="28"/>
          <w:szCs w:val="28"/>
          <w:lang w:val="uk-UA"/>
        </w:rPr>
        <w:t xml:space="preserve"> та ін. Відомі українські вчені М.К. Орлатий [104,112,173,187], П.Т. Саблук [104,112,160] приділяли увагу сільському зеленому туризму як чиннику соціально-економічного розвитку сільських населених пунктів. Питання збереження туристичних ресурсів та управління природо</w:t>
        <w:softHyphen/>
        <w:t>користу</w:t>
        <w:softHyphen/>
        <w:softHyphen/>
        <w:t>ван</w:t>
        <w:softHyphen/>
        <w:t>ням досліджували відомі вітчизняні науковці Ю.П. Лебединський [99,100,190], І.М. Потравний [99],  В.І. Гетьман [37], Б.М. Данилишин [45,175], В.С. Міщенко [45] та ін.</w:t>
      </w:r>
    </w:p>
    <w:p>
      <w:pPr>
        <w:pStyle w:val="Normal"/>
        <w:spacing w:lineRule="auto" w:line="360"/>
        <w:ind w:firstLine="720"/>
        <w:jc w:val="both"/>
        <w:rPr/>
      </w:pPr>
      <w:r>
        <w:rPr>
          <w:sz w:val="28"/>
          <w:szCs w:val="28"/>
          <w:lang w:val="uk-UA"/>
        </w:rPr>
        <w:t>Аналіз наукових джерел з питань державного регулювання різних сфер еконо</w:t>
        <w:softHyphen/>
        <w:t>міко-господарської діяльності в Україні свідчить, що українським вченим належить ва</w:t>
        <w:softHyphen/>
        <w:t>гомий теоретичний доробок. Указаній проблемі присвячені наукові праці В.Д.Ба</w:t>
        <w:softHyphen/>
        <w:t>к</w:t>
        <w:softHyphen/>
        <w:t>у</w:t>
        <w:softHyphen/>
        <w:t>менка</w:t>
      </w:r>
      <w:r>
        <w:rPr>
          <w:sz w:val="28"/>
          <w:szCs w:val="28"/>
        </w:rPr>
        <w:t xml:space="preserve"> </w:t>
      </w:r>
      <w:r>
        <w:rPr>
          <w:sz w:val="28"/>
          <w:szCs w:val="28"/>
          <w:lang w:val="uk-UA"/>
        </w:rPr>
        <w:t>[51], В.М. Князєва [50,51,56], О.А. Машкова [116] та ін. Структура, повно</w:t>
        <w:softHyphen/>
        <w:t>ва</w:t>
        <w:softHyphen/>
        <w:t xml:space="preserve">ження й особливості функціонування органів виконавчої влади та місцевого самоврядування розкриті в наукових працях Н.Р.Нижник [116], С.Д. Дубенко [119], Н.Г. Плахотнюк [119], О.Ю. Лебединської [49,90], П.І.Надолішнього </w:t>
      </w:r>
      <w:r>
        <w:rPr>
          <w:spacing w:val="-2"/>
          <w:sz w:val="28"/>
          <w:szCs w:val="28"/>
          <w:lang w:val="uk-UA"/>
        </w:rPr>
        <w:t>[51]</w:t>
      </w:r>
      <w:r>
        <w:rPr>
          <w:sz w:val="28"/>
          <w:szCs w:val="28"/>
          <w:lang w:val="uk-UA"/>
        </w:rPr>
        <w:t xml:space="preserve">, Ю.П.Шарова </w:t>
      </w:r>
      <w:r>
        <w:rPr>
          <w:spacing w:val="-2"/>
          <w:sz w:val="28"/>
          <w:szCs w:val="28"/>
          <w:lang w:val="uk-UA"/>
        </w:rPr>
        <w:t>[214]</w:t>
      </w:r>
      <w:r>
        <w:rPr>
          <w:sz w:val="28"/>
          <w:szCs w:val="28"/>
          <w:lang w:val="uk-UA"/>
        </w:rPr>
        <w:t xml:space="preserve">, В.М. Вакуленко [49,53,162], О.С. Ігнатенка [49], І.В. Козюри [1,89,90] та ін. </w:t>
      </w:r>
    </w:p>
    <w:p>
      <w:pPr>
        <w:pStyle w:val="Style64"/>
        <w:ind w:left="0" w:right="0" w:firstLine="720"/>
        <w:rPr/>
      </w:pPr>
      <w:r>
        <w:rPr/>
        <w:t>Різноманітність досліджень питань туристичної галузі підтверджує склад</w:t>
        <w:softHyphen/>
        <w:t>ність, актуальність та неоднозначність цієї теми. Однак слід зазначити, що ціла низ</w:t>
        <w:softHyphen/>
        <w:t>ка аспектів державного регулювання розвитку туризму в Україні ще не має адекватного й всебічного відображення в науковій літературі: це, зокрема роль, функції та повноваження держави в галузі туризму, механізми соціа</w:t>
        <w:softHyphen/>
        <w:t>лізації туризму, роль територіальних громад у галузі туризму тощо. Сьогодні над</w:t>
        <w:softHyphen/>
        <w:t>зви</w:t>
        <w:softHyphen/>
        <w:t>чайно актуальним є також питання наукового обґрунтування місця та ролі ту</w:t>
        <w:softHyphen/>
        <w:t>ристич</w:t>
        <w:softHyphen/>
        <w:t>ної сфери в системі соціально-економічних пріоритетів регіонального і міс</w:t>
        <w:softHyphen/>
        <w:t>цевого розвитку, розробки методології оцінки ефективності освоєння туристич</w:t>
        <w:softHyphen/>
        <w:t>ного потенціалу, вироблення теоретичних основ формування регіо</w:t>
        <w:softHyphen/>
        <w:t>нальної туристичної політики та механізмів її практичної реалізації. Інакше кажучи, нео</w:t>
        <w:softHyphen/>
        <w:t>бхідна розробка методології формування та механізму реалізації туристичної полі</w:t>
        <w:softHyphen/>
        <w:t>тики на національному, регіональному та місцевому рівнях в контексті зару</w:t>
        <w:softHyphen/>
        <w:t>біж</w:t>
        <w:softHyphen/>
        <w:t>ного досвіду, зокрема досвіду одного з лідерів світового туристичного ринку – Фран</w:t>
        <w:softHyphen/>
        <w:t>ції. Викладене вище зумовлює вибір теми дисертації та актуальність до</w:t>
        <w:softHyphen/>
        <w:t>слі</w:t>
        <w:softHyphen/>
        <w:t>дження проблеми державного регулювання розвитку туристичної галузі України.</w:t>
      </w:r>
    </w:p>
    <w:p>
      <w:pPr>
        <w:pStyle w:val="Normal"/>
        <w:spacing w:lineRule="auto" w:line="360"/>
        <w:ind w:firstLine="720"/>
        <w:jc w:val="both"/>
        <w:rPr/>
      </w:pPr>
      <w:r>
        <w:rPr>
          <w:b/>
          <w:bCs/>
          <w:sz w:val="28"/>
          <w:szCs w:val="28"/>
          <w:lang w:val="uk-UA"/>
        </w:rPr>
        <w:t>Зв'язок роботи з науковими програмами, планами, темами</w:t>
      </w:r>
      <w:r>
        <w:rPr>
          <w:sz w:val="28"/>
          <w:szCs w:val="28"/>
          <w:lang w:val="uk-UA"/>
        </w:rPr>
        <w:t>. Дисерта</w:t>
        <w:softHyphen/>
        <w:t>ційне дослідження виконувалось у межах науково-дослідної роботи кафедри управ</w:t>
        <w:softHyphen/>
        <w:t>ління містом Національної академії державного управління при Прези</w:t>
        <w:softHyphen/>
        <w:t>дентові України “Визначення соціально-економічних передумов та розробка механізмів залучення територіальних громад до розвитку туризму в Україні” (державна реєстрація № 0103U006818), у рамках якої дисертантом як спів</w:t>
        <w:softHyphen/>
        <w:t>виконавцем розроблено науково-методологічні основи та виділено складові адміністративно-правових механізмів розвитку туризму в Україні на регіо</w:t>
        <w:softHyphen/>
        <w:t xml:space="preserve">нальному та місцевому рівнях. </w:t>
      </w:r>
    </w:p>
    <w:p>
      <w:pPr>
        <w:pStyle w:val="Normal"/>
        <w:suppressLineNumbers/>
        <w:spacing w:lineRule="auto" w:line="360"/>
        <w:ind w:firstLine="720"/>
        <w:jc w:val="both"/>
        <w:rPr/>
      </w:pPr>
      <w:r>
        <w:rPr>
          <w:b/>
          <w:bCs/>
          <w:color w:val="000000"/>
          <w:sz w:val="28"/>
          <w:szCs w:val="28"/>
          <w:lang w:val="uk-UA"/>
        </w:rPr>
        <w:t>Мета</w:t>
      </w:r>
      <w:r>
        <w:rPr>
          <w:b/>
          <w:bCs/>
          <w:sz w:val="28"/>
          <w:szCs w:val="28"/>
          <w:lang w:val="uk-UA"/>
        </w:rPr>
        <w:t xml:space="preserve"> і </w:t>
      </w:r>
      <w:r>
        <w:rPr>
          <w:b/>
          <w:bCs/>
          <w:color w:val="000000"/>
          <w:sz w:val="28"/>
          <w:szCs w:val="28"/>
          <w:lang w:val="uk-UA"/>
        </w:rPr>
        <w:t>завдання</w:t>
      </w:r>
      <w:r>
        <w:rPr>
          <w:b/>
          <w:bCs/>
          <w:sz w:val="28"/>
          <w:szCs w:val="28"/>
          <w:lang w:val="uk-UA"/>
        </w:rPr>
        <w:t xml:space="preserve"> дослідження. </w:t>
      </w:r>
      <w:r>
        <w:rPr>
          <w:i/>
          <w:iCs/>
          <w:sz w:val="28"/>
          <w:szCs w:val="28"/>
          <w:lang w:val="uk-UA"/>
        </w:rPr>
        <w:t xml:space="preserve">Метою </w:t>
      </w:r>
      <w:r>
        <w:rPr>
          <w:sz w:val="28"/>
          <w:szCs w:val="28"/>
          <w:lang w:val="uk-UA"/>
        </w:rPr>
        <w:t>дослідження є теоретико-мето</w:t>
        <w:softHyphen/>
        <w:t>дологічне обґрунтування і розробка практичних рекомендацій щодо підвищення ефективності механізмів державного регулювання розвитку туристичної галузі України на національному, регіональному та місцевому рівнях з урахуванням зарубіжного досвіду.</w:t>
      </w:r>
    </w:p>
    <w:p>
      <w:pPr>
        <w:pStyle w:val="Normal"/>
        <w:spacing w:lineRule="auto" w:line="360"/>
        <w:ind w:firstLine="720"/>
        <w:jc w:val="both"/>
        <w:rPr/>
      </w:pPr>
      <w:r>
        <w:rPr>
          <w:sz w:val="28"/>
          <w:szCs w:val="28"/>
          <w:lang w:val="uk-UA"/>
        </w:rPr>
        <w:t xml:space="preserve">Відповідно до мети дослідження були поставлені такі </w:t>
      </w:r>
      <w:r>
        <w:rPr>
          <w:i/>
          <w:iCs/>
          <w:sz w:val="28"/>
          <w:szCs w:val="28"/>
          <w:lang w:val="uk-UA"/>
        </w:rPr>
        <w:t>завдання</w:t>
      </w:r>
      <w:r>
        <w:rPr>
          <w:sz w:val="28"/>
          <w:szCs w:val="28"/>
          <w:lang w:val="uk-UA"/>
        </w:rPr>
        <w:t>:</w:t>
      </w:r>
    </w:p>
    <w:p>
      <w:pPr>
        <w:pStyle w:val="Normal"/>
        <w:numPr>
          <w:ilvl w:val="0"/>
          <w:numId w:val="5"/>
        </w:numPr>
        <w:tabs>
          <w:tab w:val="clear" w:pos="708"/>
          <w:tab w:val="left" w:pos="1080" w:leader="none"/>
          <w:tab w:val="left" w:pos="1725" w:leader="none"/>
        </w:tabs>
        <w:spacing w:lineRule="auto" w:line="360"/>
        <w:ind w:left="0" w:firstLine="720"/>
        <w:jc w:val="both"/>
        <w:rPr>
          <w:sz w:val="28"/>
          <w:szCs w:val="28"/>
          <w:lang w:val="uk-UA"/>
        </w:rPr>
      </w:pPr>
      <w:r>
        <w:rPr>
          <w:sz w:val="28"/>
          <w:szCs w:val="28"/>
          <w:lang w:val="uk-UA"/>
        </w:rPr>
        <w:t>уточнити поняття “державне регулювання туристичної галузі”;</w:t>
      </w:r>
    </w:p>
    <w:p>
      <w:pPr>
        <w:pStyle w:val="Normal"/>
        <w:numPr>
          <w:ilvl w:val="0"/>
          <w:numId w:val="5"/>
        </w:numPr>
        <w:tabs>
          <w:tab w:val="clear" w:pos="708"/>
          <w:tab w:val="left" w:pos="1080" w:leader="none"/>
          <w:tab w:val="left" w:pos="1725" w:leader="none"/>
        </w:tabs>
        <w:spacing w:lineRule="auto" w:line="360"/>
        <w:ind w:left="0" w:firstLine="720"/>
        <w:jc w:val="both"/>
        <w:rPr/>
      </w:pPr>
      <w:r>
        <w:rPr>
          <w:sz w:val="28"/>
          <w:szCs w:val="28"/>
          <w:lang w:val="uk-UA"/>
        </w:rPr>
        <w:t>провести ґрунтовний аналіз нормативно-правової бази туристичної галузі України з огляду на трансформації, які відбулись останніми роками, і запропонувати заходи щодо її вдосконалення;</w:t>
      </w:r>
    </w:p>
    <w:p>
      <w:pPr>
        <w:pStyle w:val="Normal"/>
        <w:numPr>
          <w:ilvl w:val="0"/>
          <w:numId w:val="5"/>
        </w:numPr>
        <w:tabs>
          <w:tab w:val="clear" w:pos="708"/>
          <w:tab w:val="left" w:pos="1080" w:leader="none"/>
          <w:tab w:val="left" w:pos="1725" w:leader="none"/>
        </w:tabs>
        <w:spacing w:lineRule="auto" w:line="360"/>
        <w:ind w:left="0" w:firstLine="720"/>
        <w:jc w:val="both"/>
        <w:rPr/>
      </w:pPr>
      <w:r>
        <w:rPr>
          <w:sz w:val="28"/>
          <w:szCs w:val="28"/>
          <w:lang w:val="uk-UA"/>
        </w:rPr>
        <w:t>дослідити історичні, організаційно-функціональні та нормативно-правові передумови формування державної туристичної політики в країнах Європи, зокрема у Франції, і визначити найбільш ефективні механізми її реалізації;</w:t>
      </w:r>
    </w:p>
    <w:p>
      <w:pPr>
        <w:pStyle w:val="Normal"/>
        <w:numPr>
          <w:ilvl w:val="0"/>
          <w:numId w:val="5"/>
        </w:numPr>
        <w:tabs>
          <w:tab w:val="clear" w:pos="708"/>
          <w:tab w:val="left" w:pos="1080" w:leader="none"/>
          <w:tab w:val="left" w:pos="1725" w:leader="none"/>
          <w:tab w:val="left" w:pos="2130" w:leader="none"/>
        </w:tabs>
        <w:spacing w:lineRule="auto" w:line="360"/>
        <w:ind w:left="0" w:firstLine="720"/>
        <w:jc w:val="both"/>
        <w:rPr/>
      </w:pPr>
      <w:r>
        <w:rPr>
          <w:sz w:val="28"/>
          <w:szCs w:val="28"/>
          <w:lang w:val="uk-UA"/>
        </w:rPr>
        <w:t xml:space="preserve">виділити основні напрями сучасної туристичної політики України, місце органів державної влади та місцевого самоврядування у втіленні її в життя, виділити соціально-економічні передумови залучення територіальних громад до розвитку туризму і роль держави в забезпеченні таких умов; </w:t>
      </w:r>
    </w:p>
    <w:p>
      <w:pPr>
        <w:pStyle w:val="Normal"/>
        <w:numPr>
          <w:ilvl w:val="0"/>
          <w:numId w:val="5"/>
        </w:numPr>
        <w:tabs>
          <w:tab w:val="clear" w:pos="708"/>
          <w:tab w:val="left" w:pos="1080" w:leader="none"/>
          <w:tab w:val="left" w:pos="1725" w:leader="none"/>
        </w:tabs>
        <w:spacing w:lineRule="auto" w:line="360"/>
        <w:ind w:left="0" w:firstLine="720"/>
        <w:jc w:val="both"/>
        <w:rPr/>
      </w:pPr>
      <w:r>
        <w:rPr>
          <w:sz w:val="28"/>
          <w:szCs w:val="28"/>
          <w:lang w:val="uk-UA"/>
        </w:rPr>
        <w:t>визначити механізми державного регулювання розвитку соціаль</w:t>
        <w:softHyphen/>
        <w:t>ного туризму, зокрема такі, що сприятимуть соціалізації молоді, вдосконалити понятійний апарат соціального туризму;</w:t>
      </w:r>
    </w:p>
    <w:p>
      <w:pPr>
        <w:pStyle w:val="Normal"/>
        <w:numPr>
          <w:ilvl w:val="0"/>
          <w:numId w:val="5"/>
        </w:numPr>
        <w:tabs>
          <w:tab w:val="clear" w:pos="708"/>
          <w:tab w:val="left" w:pos="1080" w:leader="none"/>
          <w:tab w:val="left" w:pos="1725" w:leader="none"/>
        </w:tabs>
        <w:spacing w:lineRule="auto" w:line="360"/>
        <w:ind w:left="0" w:firstLine="720"/>
        <w:jc w:val="both"/>
        <w:rPr>
          <w:sz w:val="28"/>
          <w:szCs w:val="28"/>
          <w:lang w:val="uk-UA"/>
        </w:rPr>
      </w:pPr>
      <w:r>
        <w:rPr>
          <w:sz w:val="28"/>
          <w:szCs w:val="28"/>
          <w:lang w:val="uk-UA"/>
        </w:rPr>
        <w:t xml:space="preserve">обґрунтувати вибір стратегічних напрямів розвитку туристичної галузі України на основі аналізу наукових праць вітчизняних і зарубіжних вчених, нормативно-правових актів з урахуванням зарубіжного досвіду. </w:t>
      </w:r>
    </w:p>
    <w:p>
      <w:pPr>
        <w:pStyle w:val="Normal"/>
        <w:tabs>
          <w:tab w:val="clear" w:pos="708"/>
          <w:tab w:val="left" w:pos="1080" w:leader="none"/>
        </w:tabs>
        <w:spacing w:lineRule="auto" w:line="360"/>
        <w:ind w:firstLine="720"/>
        <w:jc w:val="both"/>
        <w:rPr/>
      </w:pPr>
      <w:r>
        <w:rPr>
          <w:i/>
          <w:iCs/>
          <w:sz w:val="28"/>
          <w:szCs w:val="28"/>
          <w:lang w:val="uk-UA"/>
        </w:rPr>
        <w:t xml:space="preserve">Об’єкт </w:t>
      </w:r>
      <w:r>
        <w:rPr>
          <w:sz w:val="28"/>
          <w:szCs w:val="28"/>
          <w:lang w:val="uk-UA"/>
        </w:rPr>
        <w:t>дослідження – туристична галузь України.</w:t>
      </w:r>
    </w:p>
    <w:p>
      <w:pPr>
        <w:pStyle w:val="Normal"/>
        <w:spacing w:lineRule="auto" w:line="360"/>
        <w:ind w:firstLine="720"/>
        <w:jc w:val="both"/>
        <w:rPr/>
      </w:pPr>
      <w:r>
        <w:rPr>
          <w:i/>
          <w:iCs/>
          <w:sz w:val="28"/>
          <w:szCs w:val="28"/>
          <w:lang w:val="uk-UA"/>
        </w:rPr>
        <w:t xml:space="preserve">Предметом </w:t>
      </w:r>
      <w:r>
        <w:rPr>
          <w:sz w:val="28"/>
          <w:szCs w:val="28"/>
          <w:lang w:val="uk-UA"/>
        </w:rPr>
        <w:t>дослідження є регулюючий вплив держави на розвиток туристичної галузі України в контексті досвіду Франції.</w:t>
      </w:r>
    </w:p>
    <w:p>
      <w:pPr>
        <w:pStyle w:val="Normal"/>
        <w:spacing w:lineRule="auto" w:line="360"/>
        <w:ind w:firstLine="720"/>
        <w:jc w:val="both"/>
        <w:rPr/>
      </w:pPr>
      <w:r>
        <w:rPr>
          <w:i/>
          <w:iCs/>
          <w:sz w:val="28"/>
          <w:szCs w:val="28"/>
          <w:lang w:val="uk-UA"/>
        </w:rPr>
        <w:t xml:space="preserve">Гіпотеза </w:t>
      </w:r>
      <w:r>
        <w:rPr>
          <w:sz w:val="28"/>
          <w:szCs w:val="28"/>
          <w:lang w:val="uk-UA"/>
        </w:rPr>
        <w:t xml:space="preserve">дослідження базується на припущенні, що розвиток туристичної галузі відбувається за умов впровадження ефективних механізмів її державного регулювання. Вивчення та аналіз досвіду європейських країн, зокрема Франції, щодо здійснення туристичної політики сприятиме науковому обґрунтуванню стратегії розвитку туризму в Україні. </w:t>
      </w:r>
    </w:p>
    <w:p>
      <w:pPr>
        <w:pStyle w:val="Normal"/>
        <w:spacing w:lineRule="auto" w:line="360"/>
        <w:ind w:firstLine="720"/>
        <w:jc w:val="both"/>
        <w:rPr/>
      </w:pPr>
      <w:r>
        <w:rPr>
          <w:i/>
          <w:iCs/>
          <w:sz w:val="28"/>
          <w:szCs w:val="28"/>
          <w:lang w:val="uk-UA"/>
        </w:rPr>
        <w:t>Методи дослідження.</w:t>
      </w:r>
      <w:r>
        <w:rPr>
          <w:b/>
          <w:bCs/>
          <w:sz w:val="28"/>
          <w:szCs w:val="28"/>
          <w:lang w:val="uk-UA"/>
        </w:rPr>
        <w:t xml:space="preserve"> </w:t>
      </w:r>
      <w:r>
        <w:rPr>
          <w:sz w:val="28"/>
          <w:szCs w:val="28"/>
          <w:lang w:val="uk-UA"/>
        </w:rPr>
        <w:t>Теоретичною і методологічною основою прове</w:t>
        <w:softHyphen/>
        <w:t xml:space="preserve">деного дисертаційного дослідження слугували фундаментальні положення сучасної теорії державного управління, основоположні законодавчі й нормативні акти України, Франції та міжнародні документи, ратифіковані Україною, а також наукові праці вітчизняних і зарубіжних вчених у сфері туристичних послуг і управління нею, що розкривають соціально-економічні функції туризму і його роль у розвитку національної економіки. </w:t>
      </w:r>
    </w:p>
    <w:p>
      <w:pPr>
        <w:pStyle w:val="Normal"/>
        <w:spacing w:lineRule="auto" w:line="360"/>
        <w:ind w:firstLine="720"/>
        <w:jc w:val="both"/>
        <w:rPr/>
      </w:pPr>
      <w:r>
        <w:rPr>
          <w:sz w:val="28"/>
          <w:szCs w:val="28"/>
          <w:lang w:val="uk-UA"/>
        </w:rPr>
        <w:t>Для досягнення поставленої в роботі мети було використано сучасні методи дослідження, зокрема на основі системно-аналітичного методу здійснено теоретичне узагальнення наукових концепцій, розробок, пропозицій провідних вітчизняних і зарубіжних вчених, присвячених проблемам туристич</w:t>
        <w:softHyphen/>
        <w:t>ної галузі. Використання методів логічного узагальнення забезпечило послідовність проведення наукового дослідження. Для вирішення окремих завдань використовувались також наступні методи: статистичного аналізу – для дослідження динаміки, структури і ефективності функціонування суб’єктів туристичної діяльності; проблемно-орієнтовний – для наукового обґрунтування напрямів вирішення проблем розвитку вітчизняної туристичної галузі; компаративний – для зіставлення розвитку туризму в різних регіонах та країнах; пра</w:t>
        <w:softHyphen/>
        <w:t xml:space="preserve">ксиметричний – для аналізу передового наукового досвіду. Застосовувались також методи </w:t>
      </w:r>
      <w:r>
        <w:rPr>
          <w:spacing w:val="-2"/>
          <w:sz w:val="28"/>
          <w:szCs w:val="28"/>
          <w:lang w:val="uk-UA"/>
        </w:rPr>
        <w:t>комплексного системного аналізу економічних та управлінських явищ і процесів.</w:t>
      </w:r>
      <w:r>
        <w:rPr>
          <w:sz w:val="28"/>
          <w:szCs w:val="28"/>
          <w:lang w:val="uk-UA"/>
        </w:rPr>
        <w:t xml:space="preserve"> </w:t>
      </w:r>
    </w:p>
    <w:p>
      <w:pPr>
        <w:pStyle w:val="Normal"/>
        <w:spacing w:lineRule="auto" w:line="360"/>
        <w:ind w:firstLine="720"/>
        <w:jc w:val="both"/>
        <w:rPr/>
      </w:pPr>
      <w:r>
        <w:rPr>
          <w:b/>
          <w:bCs/>
          <w:sz w:val="28"/>
          <w:szCs w:val="28"/>
          <w:lang w:val="uk-UA"/>
        </w:rPr>
        <w:t xml:space="preserve">Наукова новизна результатів дослідження </w:t>
      </w:r>
      <w:r>
        <w:rPr>
          <w:sz w:val="28"/>
          <w:szCs w:val="28"/>
          <w:lang w:val="uk-UA"/>
        </w:rPr>
        <w:t>полягає в тому, що</w:t>
      </w:r>
    </w:p>
    <w:p>
      <w:pPr>
        <w:pStyle w:val="Normal"/>
        <w:spacing w:lineRule="auto" w:line="360"/>
        <w:ind w:firstLine="720"/>
        <w:jc w:val="both"/>
        <w:rPr>
          <w:i/>
          <w:i/>
          <w:iCs/>
          <w:sz w:val="28"/>
          <w:szCs w:val="28"/>
          <w:lang w:val="uk-UA"/>
        </w:rPr>
      </w:pPr>
      <w:r>
        <w:rPr>
          <w:i/>
          <w:iCs/>
          <w:sz w:val="28"/>
          <w:szCs w:val="28"/>
          <w:lang w:val="uk-UA"/>
        </w:rPr>
        <w:t xml:space="preserve">уперше: </w:t>
      </w:r>
    </w:p>
    <w:p>
      <w:pPr>
        <w:pStyle w:val="Normal"/>
        <w:numPr>
          <w:ilvl w:val="0"/>
          <w:numId w:val="12"/>
        </w:numPr>
        <w:tabs>
          <w:tab w:val="clear" w:pos="708"/>
          <w:tab w:val="left" w:pos="1080" w:leader="none"/>
        </w:tabs>
        <w:spacing w:lineRule="auto" w:line="360"/>
        <w:ind w:left="0" w:firstLine="720"/>
        <w:jc w:val="both"/>
        <w:rPr/>
      </w:pPr>
      <w:r>
        <w:rPr>
          <w:sz w:val="28"/>
          <w:szCs w:val="28"/>
          <w:lang w:val="uk-UA"/>
        </w:rPr>
        <w:t xml:space="preserve">здійснено теоретико-методологічне обґрунтування і розроблено низку практичних рекомендацій щодо формування стратегії державного регулювання розвитку туристичної галузі України на національному, регіональному та місцевому рівнях у контексті зарубіжного, зокрема французького, досвіду; </w:t>
      </w:r>
    </w:p>
    <w:p>
      <w:pPr>
        <w:pStyle w:val="Normal"/>
        <w:numPr>
          <w:ilvl w:val="0"/>
          <w:numId w:val="12"/>
        </w:numPr>
        <w:tabs>
          <w:tab w:val="clear" w:pos="708"/>
          <w:tab w:val="left" w:pos="1080" w:leader="none"/>
        </w:tabs>
        <w:spacing w:lineRule="auto" w:line="360"/>
        <w:ind w:left="0" w:firstLine="720"/>
        <w:jc w:val="both"/>
        <w:rPr>
          <w:sz w:val="28"/>
          <w:szCs w:val="28"/>
          <w:lang w:val="uk-UA"/>
        </w:rPr>
      </w:pPr>
      <w:r>
        <w:rPr>
          <w:sz w:val="28"/>
          <w:szCs w:val="28"/>
          <w:lang w:val="uk-UA"/>
        </w:rPr>
        <w:t>визначено поняття “соціалізація туризму” з погляду впровадження комп</w:t>
        <w:softHyphen/>
        <w:t>лексу заходів державної політики щодо соціалізації туристичної галузі України;</w:t>
      </w:r>
    </w:p>
    <w:p>
      <w:pPr>
        <w:pStyle w:val="Normal"/>
        <w:numPr>
          <w:ilvl w:val="0"/>
          <w:numId w:val="12"/>
        </w:numPr>
        <w:tabs>
          <w:tab w:val="clear" w:pos="708"/>
          <w:tab w:val="left" w:pos="1080" w:leader="none"/>
        </w:tabs>
        <w:spacing w:lineRule="auto" w:line="360"/>
        <w:ind w:left="0" w:firstLine="720"/>
        <w:jc w:val="both"/>
        <w:rPr>
          <w:spacing w:val="-6"/>
          <w:sz w:val="28"/>
          <w:szCs w:val="28"/>
          <w:lang w:val="uk-UA"/>
        </w:rPr>
      </w:pPr>
      <w:r>
        <w:rPr>
          <w:spacing w:val="-6"/>
          <w:sz w:val="28"/>
          <w:szCs w:val="28"/>
          <w:lang w:val="uk-UA"/>
        </w:rPr>
        <w:t>розроблено комплекс соціально-економічних механізмів залучення тери</w:t>
        <w:softHyphen/>
        <w:t>то</w:t>
        <w:softHyphen/>
        <w:t>ріаль</w:t>
        <w:softHyphen/>
        <w:t>них громад до розвитку туристичної галузі на регіональному і місцевому рівнях, зокрема через створення регіональних туристичних корпорацій, ту</w:t>
        <w:softHyphen/>
        <w:t>ристич</w:t>
        <w:softHyphen/>
        <w:t>них інформаційних центрів, робочих груп сприяння розвитку туризму тощо;</w:t>
      </w:r>
    </w:p>
    <w:p>
      <w:pPr>
        <w:pStyle w:val="Normal"/>
        <w:tabs>
          <w:tab w:val="clear" w:pos="708"/>
          <w:tab w:val="left" w:pos="1080" w:leader="none"/>
        </w:tabs>
        <w:spacing w:lineRule="auto" w:line="360"/>
        <w:ind w:firstLine="720"/>
        <w:jc w:val="both"/>
        <w:rPr/>
      </w:pPr>
      <w:r>
        <w:rPr>
          <w:i/>
          <w:iCs/>
          <w:sz w:val="28"/>
          <w:szCs w:val="28"/>
          <w:lang w:val="uk-UA"/>
        </w:rPr>
        <w:t xml:space="preserve">дістали подальшого розвитку </w:t>
      </w:r>
      <w:r>
        <w:rPr>
          <w:sz w:val="28"/>
          <w:szCs w:val="28"/>
          <w:lang w:val="uk-UA"/>
        </w:rPr>
        <w:t xml:space="preserve">визначення та обґрунтування напрямів удосконалення механізмів державного регулювання розвитку туристичної галузі на основі узагальнення досвіду країн Європи, зокрема Франції, щодо її організації та управління; </w:t>
      </w:r>
    </w:p>
    <w:p>
      <w:pPr>
        <w:pStyle w:val="Normal"/>
        <w:tabs>
          <w:tab w:val="clear" w:pos="708"/>
          <w:tab w:val="left" w:pos="1080" w:leader="none"/>
        </w:tabs>
        <w:spacing w:lineRule="auto" w:line="360"/>
        <w:ind w:firstLine="720"/>
        <w:jc w:val="both"/>
        <w:rPr/>
      </w:pPr>
      <w:r>
        <w:rPr>
          <w:sz w:val="28"/>
          <w:szCs w:val="28"/>
          <w:lang w:val="uk-UA"/>
        </w:rPr>
        <w:t>уточнено поняття</w:t>
      </w:r>
      <w:r>
        <w:rPr>
          <w:i/>
          <w:iCs/>
          <w:sz w:val="28"/>
          <w:szCs w:val="28"/>
          <w:lang w:val="uk-UA"/>
        </w:rPr>
        <w:t xml:space="preserve"> </w:t>
      </w:r>
      <w:r>
        <w:rPr>
          <w:sz w:val="28"/>
          <w:szCs w:val="28"/>
          <w:lang w:val="uk-UA"/>
        </w:rPr>
        <w:t>“державне регулювання туристичної галузі” в контексті впровадження механізмів співпраці органів державної влади, місцевого самоврядування та приватного сектора в галузі туризму;</w:t>
      </w:r>
    </w:p>
    <w:p>
      <w:pPr>
        <w:pStyle w:val="Normal"/>
        <w:tabs>
          <w:tab w:val="clear" w:pos="708"/>
          <w:tab w:val="left" w:pos="1080" w:leader="none"/>
        </w:tabs>
        <w:spacing w:lineRule="auto" w:line="360"/>
        <w:ind w:firstLine="720"/>
        <w:jc w:val="both"/>
        <w:rPr/>
      </w:pPr>
      <w:r>
        <w:rPr>
          <w:i/>
          <w:iCs/>
          <w:sz w:val="28"/>
          <w:szCs w:val="28"/>
          <w:lang w:val="uk-UA"/>
        </w:rPr>
        <w:t xml:space="preserve">удосконалено </w:t>
      </w:r>
      <w:r>
        <w:rPr>
          <w:sz w:val="28"/>
          <w:szCs w:val="28"/>
          <w:lang w:val="uk-UA"/>
        </w:rPr>
        <w:t>механізми державного регулювання розвитку соціального туризму в Україні, зокрема ті, що спрямовані на підвищення ефективності державної політики соціалізації молоді.</w:t>
      </w:r>
    </w:p>
    <w:p>
      <w:pPr>
        <w:pStyle w:val="Normal"/>
        <w:tabs>
          <w:tab w:val="clear" w:pos="708"/>
          <w:tab w:val="left" w:pos="1080" w:leader="none"/>
        </w:tabs>
        <w:spacing w:lineRule="auto" w:line="360"/>
        <w:ind w:firstLine="720"/>
        <w:jc w:val="both"/>
        <w:rPr/>
      </w:pPr>
      <w:r>
        <w:rPr>
          <w:b/>
          <w:bCs/>
          <w:color w:val="000000"/>
          <w:sz w:val="28"/>
          <w:szCs w:val="28"/>
          <w:lang w:val="uk-UA"/>
        </w:rPr>
        <w:t>Практичне значення одержаних результатів</w:t>
      </w:r>
      <w:r>
        <w:rPr>
          <w:color w:val="000000"/>
          <w:sz w:val="28"/>
          <w:szCs w:val="28"/>
          <w:lang w:val="uk-UA"/>
        </w:rPr>
        <w:t xml:space="preserve"> </w:t>
      </w:r>
      <w:r>
        <w:rPr>
          <w:sz w:val="28"/>
          <w:szCs w:val="28"/>
          <w:lang w:val="uk-UA"/>
        </w:rPr>
        <w:t>визначається комплексним характером дослідження. Отримані в процесі аналізу висновки та запро</w:t>
        <w:softHyphen/>
        <w:t>по</w:t>
        <w:softHyphen/>
        <w:t>новані рекомендації мають поряд з теоретичним практичне значення, оскі</w:t>
        <w:softHyphen/>
        <w:t xml:space="preserve">льки можуть використовуватися в науково-дослідній роботі як основа подальшого аналізу та формування теоретичних засад розвитку туристичної галузі України, її державного управління; в державно-управлінській сфері і законотворчому процесі – при розробці концептуальних та правових засад державного управління туристичною галуззю; у процесі управління туристичною галуззю та її складовими – при реалізації державних програм розвитку туризму; в навчальному процесі – при вивченні навчальних дисциплін з державного управління, соціальної політики, спеціальних курсів фахових дисциплін зі спеціальності “Туризм”; </w:t>
      </w:r>
      <w:r>
        <w:rPr>
          <w:color w:val="000000"/>
          <w:sz w:val="28"/>
          <w:szCs w:val="28"/>
          <w:lang w:val="uk-UA"/>
        </w:rPr>
        <w:t xml:space="preserve">у діяльності органів місцевого самоврядування з метою підвищення соціально-економічного розвитку територій та ефективного використання туристичних ресурсів </w:t>
      </w:r>
      <w:r>
        <w:rPr>
          <w:sz w:val="28"/>
          <w:szCs w:val="28"/>
          <w:lang w:val="uk-UA"/>
        </w:rPr>
        <w:t>тощо. Результати дисертаційної роботи у формі теоретико-методичних розробок та ре</w:t>
        <w:softHyphen/>
        <w:t xml:space="preserve">комендацій впроваджені: </w:t>
      </w:r>
    </w:p>
    <w:p>
      <w:pPr>
        <w:pStyle w:val="Normal"/>
        <w:numPr>
          <w:ilvl w:val="0"/>
          <w:numId w:val="7"/>
        </w:numPr>
        <w:tabs>
          <w:tab w:val="clear" w:pos="708"/>
          <w:tab w:val="left" w:pos="1080" w:leader="none"/>
        </w:tabs>
        <w:spacing w:lineRule="auto" w:line="360"/>
        <w:ind w:left="0" w:firstLine="720"/>
        <w:jc w:val="both"/>
        <w:rPr/>
      </w:pPr>
      <w:r>
        <w:rPr>
          <w:sz w:val="28"/>
          <w:szCs w:val="28"/>
          <w:lang w:val="uk-UA"/>
        </w:rPr>
        <w:t xml:space="preserve">Комітетом Верховної Ради України з питань молодіжної політики, фізичної культури, спорту і туризму при доопрацюванні проекту Концепції розвитку українських курортів та проекту закону України “Про сільський та сільський зелений туризм” (реєстраційний № 4299, внесений народним депутатом України В.І.Кафарським) (довідка № 06-5/18-1190 від 06.09.2004 р.); </w:t>
      </w:r>
    </w:p>
    <w:p>
      <w:pPr>
        <w:pStyle w:val="Normal"/>
        <w:numPr>
          <w:ilvl w:val="0"/>
          <w:numId w:val="7"/>
        </w:numPr>
        <w:tabs>
          <w:tab w:val="clear" w:pos="708"/>
          <w:tab w:val="left" w:pos="1080" w:leader="none"/>
        </w:tabs>
        <w:spacing w:lineRule="auto" w:line="360"/>
        <w:ind w:left="0" w:firstLine="720"/>
        <w:jc w:val="both"/>
        <w:rPr/>
      </w:pPr>
      <w:r>
        <w:rPr>
          <w:sz w:val="28"/>
          <w:szCs w:val="28"/>
          <w:lang w:val="uk-UA"/>
        </w:rPr>
        <w:t xml:space="preserve">Державною туристичною адміністрацією України при розробці “Заходів щодо державної підтримки розвитку молодіжного та дитячого туризму” (довідка № 1.1/07-975 від 09.06.2004 р.); </w:t>
      </w:r>
    </w:p>
    <w:p>
      <w:pPr>
        <w:pStyle w:val="Normal"/>
        <w:numPr>
          <w:ilvl w:val="0"/>
          <w:numId w:val="7"/>
        </w:numPr>
        <w:tabs>
          <w:tab w:val="clear" w:pos="708"/>
          <w:tab w:val="left" w:pos="1080" w:leader="none"/>
        </w:tabs>
        <w:spacing w:lineRule="auto" w:line="360"/>
        <w:ind w:left="0" w:firstLine="720"/>
        <w:jc w:val="both"/>
        <w:rPr>
          <w:sz w:val="28"/>
          <w:szCs w:val="28"/>
          <w:lang w:val="uk-UA"/>
        </w:rPr>
      </w:pPr>
      <w:r>
        <w:rPr>
          <w:sz w:val="28"/>
          <w:szCs w:val="28"/>
          <w:lang w:val="uk-UA"/>
        </w:rPr>
        <w:t>Київським уні</w:t>
        <w:softHyphen/>
        <w:t xml:space="preserve">верситетом туризму, економіки та права при викладанні таких дисциплін: “Менеджмент туризму”, “Основи бізнесу” (довідка №347-01-4/у від 01.11.2004 р.); </w:t>
      </w:r>
    </w:p>
    <w:p>
      <w:pPr>
        <w:pStyle w:val="Normal"/>
        <w:numPr>
          <w:ilvl w:val="0"/>
          <w:numId w:val="7"/>
        </w:numPr>
        <w:tabs>
          <w:tab w:val="clear" w:pos="708"/>
          <w:tab w:val="left" w:pos="1080" w:leader="none"/>
        </w:tabs>
        <w:spacing w:lineRule="auto" w:line="360"/>
        <w:ind w:left="0" w:firstLine="720"/>
        <w:jc w:val="both"/>
        <w:rPr/>
      </w:pPr>
      <w:r>
        <w:rPr>
          <w:sz w:val="28"/>
          <w:szCs w:val="28"/>
          <w:lang w:val="uk-UA"/>
        </w:rPr>
        <w:t>кафедрою управління містом Націо</w:t>
        <w:softHyphen/>
        <w:t>нальної академії державного управління при Президентові України при виконанні науково-дослідної роботи “Визна</w:t>
        <w:softHyphen/>
        <w:t xml:space="preserve">чення соціально-економічних передумов та розробка механізмів залучення територіальних громад до розвитку туризму в Україні” (державна реєстрація № 0103U006818) (довідка №27/7 від 06.11.2004 р.). </w:t>
      </w:r>
    </w:p>
    <w:p>
      <w:pPr>
        <w:pStyle w:val="Normal"/>
        <w:suppressLineNumbers/>
        <w:spacing w:lineRule="auto" w:line="360"/>
        <w:ind w:firstLine="720"/>
        <w:jc w:val="both"/>
        <w:rPr/>
      </w:pPr>
      <w:r>
        <w:rPr>
          <w:b/>
          <w:bCs/>
          <w:sz w:val="28"/>
          <w:szCs w:val="28"/>
          <w:lang w:val="uk-UA"/>
        </w:rPr>
        <w:t>Апробація результатів дослідження.</w:t>
      </w:r>
      <w:r>
        <w:rPr>
          <w:sz w:val="28"/>
          <w:szCs w:val="28"/>
          <w:lang w:val="uk-UA"/>
        </w:rPr>
        <w:t xml:space="preserve"> Основні положення дисертації і результати наукового дослідження доповідались автором і були схвалені на дванадцяти науково-практичних заходах, зокрема: науково-практичній конференції “Державне управління в умовах інте</w:t>
        <w:softHyphen/>
        <w:t>грації України в Європейський Союз” (м. Київ, 2002); Всеукраїнській науково-практичній студентській конференції “Трансформаційні процеси розвитку туризму та готельного госпо</w:t>
        <w:softHyphen/>
        <w:t>дарства України” (м. Київ, 2002); міжнародній науково-практичній конференції студентів і молодих вчених “Актуальні проблеми управління соціально-еко</w:t>
        <w:softHyphen/>
        <w:t>но</w:t>
        <w:softHyphen/>
        <w:t>мічним розвитком” (м. Київ, 2002); науково-практичній конференції “Ефек</w:t>
        <w:softHyphen/>
        <w:t>тив</w:t>
        <w:softHyphen/>
        <w:t>ність державного управ</w:t>
        <w:softHyphen/>
        <w:t>ління в контексті глобалізації та євроінтеграції” (м. Київ, 2003); Другій міжнародній конференції студентів, аспірантів і молодих вче</w:t>
        <w:softHyphen/>
        <w:t>них “Сучасні технології ведення бізнесу. Науково-технічний роз</w:t>
        <w:softHyphen/>
        <w:t>ви</w:t>
        <w:softHyphen/>
        <w:t>ток: економіка, технології, управління” (м. Київ, 2003); V аспірантських читан</w:t>
        <w:softHyphen/>
        <w:t>нях “Туризмологія”: економічні, правові, соціо</w:t>
        <w:softHyphen/>
        <w:t>культурні, духовні аспек</w:t>
        <w:softHyphen/>
        <w:t>ти” (м. Київ, 2003); науково-практичній конференції “Теорія та практика дер</w:t>
        <w:softHyphen/>
        <w:t>жав</w:t>
        <w:softHyphen/>
        <w:t>ного управління: нові механізми регіонального розвитку” (м. Харків, 2003); Все</w:t>
        <w:softHyphen/>
        <w:t>українській науковій конференції молодих науковців “Управ</w:t>
        <w:softHyphen/>
        <w:t>ління у ХХІ столітті: погляд молодих вчених” (м. Хмельницький, 2004); науково-практичній конференції “Актуальні теоретико-методологі</w:t>
        <w:softHyphen/>
        <w:t>чні та організаційно-практичні проблеми державного управління” (м. Київ, 2004); VІ аспірантських читаннях “Практика сучасного туризму в Україні (праксеологія туризму): стан та перспективи” (м. Київ, 2004); Четвертому міжнародному науковому конгресі (м. Харків, 2004); науково-практичній конференції “Державна стратегія управління місцевим та регіональним розвитком: форми, методи та актуальні проблеми реалізації” (м. Одеса, 2004). Результати дослідження обговорювались на методологічних семінарах Національної академії державного управління при Президентові України і на засіданнях кафедри управління містом.</w:t>
      </w:r>
    </w:p>
    <w:p>
      <w:pPr>
        <w:pStyle w:val="Normal"/>
        <w:suppressLineNumbers/>
        <w:spacing w:lineRule="auto" w:line="360"/>
        <w:ind w:firstLine="720"/>
        <w:jc w:val="both"/>
        <w:rPr/>
      </w:pPr>
      <w:r>
        <w:rPr>
          <w:b/>
          <w:bCs/>
          <w:sz w:val="28"/>
          <w:szCs w:val="28"/>
          <w:lang w:val="uk-UA"/>
        </w:rPr>
        <w:t>Публікації.</w:t>
      </w:r>
      <w:r>
        <w:rPr>
          <w:sz w:val="28"/>
          <w:szCs w:val="28"/>
          <w:lang w:val="uk-UA"/>
        </w:rPr>
        <w:t xml:space="preserve"> Основні ідеї, положення і результати досліджень предста</w:t>
        <w:softHyphen/>
        <w:t>влено у 18 опублікованих роботах, з них: 7 статей у фахових виданнях і 11 тез до науково-практичних конференцій.</w:t>
      </w:r>
    </w:p>
    <w:p>
      <w:pPr>
        <w:pStyle w:val="214"/>
        <w:suppressLineNumbers/>
        <w:rPr/>
      </w:pPr>
      <w:r>
        <w:rPr>
          <w:szCs w:val="28"/>
        </w:rPr>
        <w:t>Структура дисертації.</w:t>
      </w:r>
      <w:r>
        <w:rPr>
          <w:b/>
          <w:bCs/>
          <w:szCs w:val="28"/>
        </w:rPr>
        <w:t xml:space="preserve"> Дисертаційна робота складається зі вступу, чотирьох розділів. Повний обсяг дисертації становить 216 сторінок, вона включає 14 додатків, 8 таблиць, 9 рисунків, список використаних джерел містить 275 найменувань. </w:t>
      </w:r>
    </w:p>
    <w:p>
      <w:pPr>
        <w:pStyle w:val="Normal"/>
        <w:spacing w:lineRule="auto" w:line="360"/>
        <w:jc w:val="both"/>
        <w:rPr>
          <w:b/>
          <w:b/>
          <w:bCs/>
          <w:szCs w:val="28"/>
        </w:rPr>
      </w:pPr>
      <w:r>
        <w:rPr>
          <w:b/>
          <w:bCs/>
          <w:szCs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widowControl w:val="false"/>
        <w:numPr>
          <w:ilvl w:val="0"/>
          <w:numId w:val="0"/>
        </w:numPr>
        <w:suppressLineNumbers/>
        <w:ind w:firstLine="720"/>
        <w:jc w:val="center"/>
        <w:outlineLvl w:val="0"/>
        <w:rPr>
          <w:b/>
          <w:b/>
          <w:bCs/>
          <w:sz w:val="28"/>
          <w:szCs w:val="28"/>
          <w:lang w:val="uk-UA"/>
        </w:rPr>
      </w:pPr>
      <w:r>
        <w:rPr>
          <w:b/>
          <w:bCs/>
          <w:sz w:val="28"/>
          <w:szCs w:val="28"/>
          <w:lang w:val="uk-UA"/>
        </w:rPr>
        <w:t>ВИСНОВКИ</w:t>
      </w:r>
    </w:p>
    <w:p>
      <w:pPr>
        <w:pStyle w:val="Normal"/>
        <w:widowControl w:val="false"/>
        <w:suppressLineNumbers/>
        <w:rPr>
          <w:b/>
          <w:b/>
          <w:bCs/>
          <w:sz w:val="28"/>
          <w:szCs w:val="28"/>
          <w:lang w:val="uk-UA"/>
        </w:rPr>
      </w:pPr>
      <w:r>
        <w:rPr>
          <w:b/>
          <w:bCs/>
          <w:sz w:val="28"/>
          <w:szCs w:val="28"/>
          <w:lang w:val="uk-UA"/>
        </w:rPr>
      </w:r>
    </w:p>
    <w:p>
      <w:pPr>
        <w:pStyle w:val="Normal"/>
        <w:widowControl w:val="false"/>
        <w:suppressLineNumbers/>
        <w:tabs>
          <w:tab w:val="clear" w:pos="708"/>
          <w:tab w:val="left" w:pos="954" w:leader="none"/>
        </w:tabs>
        <w:spacing w:lineRule="auto" w:line="360"/>
        <w:ind w:firstLine="720"/>
        <w:jc w:val="both"/>
        <w:rPr>
          <w:sz w:val="28"/>
          <w:szCs w:val="28"/>
          <w:lang w:val="uk-UA"/>
        </w:rPr>
      </w:pPr>
      <w:r>
        <w:rPr>
          <w:sz w:val="28"/>
          <w:szCs w:val="28"/>
          <w:lang w:val="uk-UA"/>
        </w:rPr>
        <w:t>У дисертації наведено теоретичне узагальнення і вирішення актуальної наукової проблеми стосовно державного регулювання розвитку туристичної галузі України в контексті зарубіжного досвіду, зокрема досвіду Франції. Відповідно до поставленої мети, завдань та висунутої гіпотези дисертаційне дослідження дає змогу сформулювати низку висновків і пропозицій теоретичного, методичного та прикладного характеру, основними з яких є такі.</w:t>
      </w:r>
    </w:p>
    <w:p>
      <w:pPr>
        <w:pStyle w:val="Normal"/>
        <w:widowControl w:val="false"/>
        <w:suppressLineNumbers/>
        <w:tabs>
          <w:tab w:val="clear" w:pos="708"/>
          <w:tab w:val="left" w:pos="954" w:leader="none"/>
        </w:tabs>
        <w:spacing w:lineRule="auto" w:line="360"/>
        <w:ind w:firstLine="720"/>
        <w:jc w:val="both"/>
        <w:rPr>
          <w:sz w:val="28"/>
          <w:szCs w:val="28"/>
          <w:lang w:val="uk-UA"/>
        </w:rPr>
      </w:pPr>
      <w:r>
        <w:rPr>
          <w:sz w:val="28"/>
          <w:szCs w:val="28"/>
          <w:lang w:val="uk-UA"/>
        </w:rPr>
        <w:t xml:space="preserve">1. Дослідження й узагальнення теоретико-методологічних і практичних аспектів державного регулювання туристичної галузі, документів і матеріалів всесвітньо відомих туристичних організацій підтвердило необхідність державного регулювання розвитку туристичної галузі на національному, регіональному та місцевому рівнях шляхом застосування правових, адміністративних, економічних, організаційних та інших механізмів. Державна туристична політика здійснюється парламентами, урядами, державними організаціями, що відповідають за туристичну діяльність, з метою регулювання і координації туристичної галузі, створення умов для ефективної співпраці органів державної влади, місцевого самоврядування та підприємців щодо розвитку туризму. </w:t>
      </w:r>
    </w:p>
    <w:p>
      <w:pPr>
        <w:pStyle w:val="Normal"/>
        <w:widowControl w:val="false"/>
        <w:suppressLineNumbers/>
        <w:tabs>
          <w:tab w:val="clear" w:pos="708"/>
          <w:tab w:val="left" w:pos="954" w:leader="none"/>
        </w:tabs>
        <w:spacing w:lineRule="auto" w:line="360"/>
        <w:ind w:firstLine="720"/>
        <w:jc w:val="both"/>
        <w:rPr>
          <w:sz w:val="28"/>
          <w:szCs w:val="28"/>
          <w:lang w:val="uk-UA"/>
        </w:rPr>
      </w:pPr>
      <w:r>
        <w:rPr>
          <w:sz w:val="28"/>
          <w:szCs w:val="28"/>
          <w:lang w:val="uk-UA"/>
        </w:rPr>
        <w:t>2. Уточнено поняття “державне регулювання туристичної галузі”, яке пропонується розглядати як сукупність форм і методів цілеспрямованого впливу органів державної влади на розвиток туристичної галузі, створення ними умов для ефективної співпраці органів державної влади, місцевого самоврядування та приватного сектора щодо розвитку туризму через різні механізми державного регулювання: адміністративні, організаційні, економічні, правові, екологічні тощо.</w:t>
      </w:r>
    </w:p>
    <w:p>
      <w:pPr>
        <w:pStyle w:val="Normal"/>
        <w:widowControl w:val="false"/>
        <w:suppressLineNumbers/>
        <w:tabs>
          <w:tab w:val="clear" w:pos="708"/>
          <w:tab w:val="left" w:pos="954" w:leader="none"/>
        </w:tabs>
        <w:spacing w:lineRule="auto" w:line="360"/>
        <w:ind w:firstLine="720"/>
        <w:jc w:val="both"/>
        <w:rPr>
          <w:sz w:val="28"/>
          <w:szCs w:val="28"/>
          <w:lang w:val="uk-UA"/>
        </w:rPr>
      </w:pPr>
      <w:r>
        <w:rPr>
          <w:sz w:val="28"/>
          <w:szCs w:val="28"/>
          <w:lang w:val="uk-UA"/>
        </w:rPr>
        <w:t>3.</w:t>
        <w:tab/>
        <w:t xml:space="preserve"> Аналіз сучасних тенденцій розвитку національної туристичної галузі та узагальнення зарубіжного досвіду дали змогу обґрунтувати вибір стратегічних напрямів державного регулювання розвитку туризму в Україні, зокрема щодо його соціалізації, екологізації, інформатизації, децентралізації управління з передачею значних повноважень органам місцевого самоврядування. На нашу думку, перспективними видами туризму для України є внутрішній та в’їзний, у рамках яких особливої уваги, державної підтримки та регулювання потребує розвиток соціального, ділового, сільського туризму. </w:t>
      </w:r>
    </w:p>
    <w:p>
      <w:pPr>
        <w:pStyle w:val="Normal"/>
        <w:widowControl w:val="false"/>
        <w:suppressLineNumbers/>
        <w:tabs>
          <w:tab w:val="clear" w:pos="708"/>
          <w:tab w:val="left" w:pos="954" w:leader="none"/>
        </w:tabs>
        <w:spacing w:lineRule="auto" w:line="360"/>
        <w:ind w:firstLine="720"/>
        <w:jc w:val="both"/>
        <w:rPr>
          <w:sz w:val="28"/>
          <w:szCs w:val="28"/>
          <w:lang w:val="uk-UA"/>
        </w:rPr>
      </w:pPr>
      <w:r>
        <w:rPr>
          <w:sz w:val="28"/>
          <w:szCs w:val="28"/>
          <w:lang w:val="uk-UA"/>
        </w:rPr>
        <w:t>4. Доведено, що в багатьох розвинених державах світу соціальний туризм –це могутній фактор економічного розвитку. В дисертації обґрунтовано необхідність державної підтримки розвитку соціального туризму в Україні, вперше у вітчизняній науці введено поняття “соціалізація туризму” як державна політика, спрямована на створення умов для залучення широких верств населення до активного та стабільного споживання туристичних послуг. Ураховуючи досвід державної підтримки розвитку соціального туризму радянських часів і зарубіжний досвід, визначено найбільш дієві механізми соціалізації туристичної галузі України і, насамперед, механізми соціалізації молоді через розвиток соціального туризму. Це, передусім, законодавчі механізми: розробка “Державної програми розвитку соціального туризму в Україні”, розрахованої на 10 років, основними етапами якої мають стати: розробка та прийняття законів України “Про соціальний туризм”, “Про молодіжний та дитячий туризм”, Концепції розвитку спеціалізованої туристичної інфраструктури (для інвалідів, родинного відпочинку, студентів тощо), а також організаційні, адміністративні, економічні та інші механізми державної політики соціалізації туристичної галузі України.</w:t>
      </w:r>
    </w:p>
    <w:p>
      <w:pPr>
        <w:pStyle w:val="Normal"/>
        <w:widowControl w:val="false"/>
        <w:suppressLineNumbers/>
        <w:tabs>
          <w:tab w:val="clear" w:pos="708"/>
          <w:tab w:val="left" w:pos="954" w:leader="none"/>
        </w:tabs>
        <w:spacing w:lineRule="auto" w:line="360"/>
        <w:ind w:firstLine="720"/>
        <w:jc w:val="both"/>
        <w:rPr>
          <w:sz w:val="28"/>
          <w:szCs w:val="28"/>
          <w:lang w:val="uk-UA"/>
        </w:rPr>
      </w:pPr>
      <w:r>
        <w:rPr>
          <w:sz w:val="28"/>
          <w:szCs w:val="28"/>
          <w:lang w:val="uk-UA"/>
        </w:rPr>
        <w:t xml:space="preserve">5. У дисертаційному дослідженні проведено аналіз механізмів державного регулювання туристичної галузі країн Європи, зокрема Франції, яка посідає перше місце в світі за привабливістю для іноземних туристів. Установлено, що більшою мірою це відбувається завдяки всебічній підтримці її розвитку з боку держави, продуманій регіональній політиці щодо активізації розвитку туризму на місцях. Визначено, що основними принципами сучасної туристичної політики Франції є децентралізація, делегування повноважень органам місцевого самоврядування, підтримка місцевих ініціатив, розвиток всіх форм соціального туризму, принцип всебічної співпраці між владою, територіальними громадами та підприємцями в галузі туризму. </w:t>
      </w:r>
    </w:p>
    <w:p>
      <w:pPr>
        <w:pStyle w:val="Normal"/>
        <w:widowControl w:val="false"/>
        <w:suppressLineNumbers/>
        <w:tabs>
          <w:tab w:val="clear" w:pos="708"/>
          <w:tab w:val="left" w:pos="954" w:leader="none"/>
        </w:tabs>
        <w:spacing w:lineRule="auto" w:line="360"/>
        <w:ind w:firstLine="720"/>
        <w:jc w:val="both"/>
        <w:rPr>
          <w:sz w:val="28"/>
          <w:szCs w:val="28"/>
          <w:lang w:val="uk-UA"/>
        </w:rPr>
      </w:pPr>
      <w:r>
        <w:rPr>
          <w:sz w:val="28"/>
          <w:szCs w:val="28"/>
          <w:lang w:val="uk-UA"/>
        </w:rPr>
        <w:t xml:space="preserve">6. Україна має всі об’єктивні передумови, щоб стати однією з передових туристичних країн світу, однак аналіз сучасного стану функціонування вітчизняної туристично-рекреаційної галузі свідчить про те, що ефективність діяльності цієї галузі стримується через невирішеність низки проблем. Насамперед це проблеми нормативно-правового забезпечення функціонування туристичної галузі, для розв’язання яких необхідно внести відповідні зміни та доповнення до чинного законодавства з питань туризму, зокрема видається необхідними закріплення за в’їзним та внутрішнім видами туризму статусу пріоритетних; розробка економічних інструментів стимулювання діяльності з обслуговування туристів у середині країни та залучення інвестицій у туристичну галузь; затвердження національних стандартів усіх видів туристичних послуг; створення дієвих механізмів контролю якості послуг та збереження і раціонального використання природної та культурної спадщини України. У роботі пропонується розробити та прийняти такі нормативно-правові акти: “Кодекс туризму”, закони України “Про сільський туризм”, “Про соціальний туризм”, “Про молодіжний та дитячий туризм”, Концепцію розвитку українських курортів, а також внести окремі поправки до законів України “Про туризм”, “Про місцеве самоврядування” (щодо функцій органів місцевого самоврядування в галузі туризму) та інших нормативно-правових актів. </w:t>
      </w:r>
    </w:p>
    <w:p>
      <w:pPr>
        <w:pStyle w:val="Normal"/>
        <w:widowControl w:val="false"/>
        <w:suppressLineNumbers/>
        <w:tabs>
          <w:tab w:val="clear" w:pos="708"/>
          <w:tab w:val="left" w:pos="954" w:leader="none"/>
        </w:tabs>
        <w:spacing w:lineRule="auto" w:line="360"/>
        <w:ind w:firstLine="720"/>
        <w:jc w:val="both"/>
        <w:rPr>
          <w:sz w:val="28"/>
          <w:szCs w:val="28"/>
          <w:lang w:val="uk-UA"/>
        </w:rPr>
      </w:pPr>
      <w:r>
        <w:rPr>
          <w:sz w:val="28"/>
          <w:szCs w:val="28"/>
          <w:lang w:val="uk-UA"/>
        </w:rPr>
        <w:t xml:space="preserve">7. Установлено, що важливими передумовами розвитку туризму на регіональному та місцевому рівнях є, передусім, покращання взаємодії і кооперації між органами державної влади та місцевого самоврядування, підприємцями, інвесторами, а також іншими особами та організаціями, активне співробітництво яких може привести до створення привабливого туристичного продукту. Запропоновано комплекс механізмів залучення територіальних громад до розвитку туристичної галузі, зокрема дієвим механізмом співпраці органів місцевого самоврядування та підприємців у галузі туризму може стати регіональна туристична корпорація як добровільне об’єднання юридичних осіб, створене з метою координації діяльності учасників, забезпечення захисту їхніх прав, інтересів у державних та інших органах, спільної реалізації учасниками різноманітних програм та проектів та розподілу прибутку, отриманого від їх здійснення. Ефективним механізмом залучення територіальних громад до розвитку туристичної галузі на регіональному і місцевому рівнях також видається створення робочої групи фахівців галузі, яка на основі розроблених на державному рівні типових положень, правил і рекомендацій, у контексті європейського досвіду, зокрема французького, розроблятиме конкретний план заходів для кожного окремого туристичного регіону. На першому етапі група має впроваджувати ці заходи в життя, а на наступних - контролювати і підтримувати їх. </w:t>
      </w:r>
    </w:p>
    <w:p>
      <w:pPr>
        <w:pStyle w:val="Normal"/>
        <w:widowControl w:val="false"/>
        <w:suppressLineNumbers/>
        <w:tabs>
          <w:tab w:val="clear" w:pos="708"/>
          <w:tab w:val="left" w:pos="954" w:leader="none"/>
        </w:tabs>
        <w:spacing w:lineRule="auto" w:line="360"/>
        <w:ind w:firstLine="720"/>
        <w:jc w:val="both"/>
        <w:rPr>
          <w:sz w:val="28"/>
          <w:szCs w:val="28"/>
          <w:lang w:val="uk-UA"/>
        </w:rPr>
      </w:pPr>
      <w:r>
        <w:rPr>
          <w:sz w:val="28"/>
          <w:szCs w:val="28"/>
          <w:lang w:val="uk-UA"/>
        </w:rPr>
        <w:t>8. У дослідженні обґрунтовано, що для багатьох малих міст і сільських населених пунктів України туризм є найбільш перспективною галуззю, яка сприятиме їх соціально-економічному зростанню. Незважаючи на активізацію міської влади багатьох міст, недостатність досвіду, традицій та знань уповільнює розвиток туристичної галузі, тому вимагається її державна підтримка. Насамперед необхідні: розробка методичних документів, які допоможуть місцевій владі розвивати туризм, проведення науково-практичних семінарів із залученням зарубіжних спеціалістів з цих питань, розробка комплексної програми розвитку малих історичних міст України разом з представниками Спілки малих історичних міст України. Для розвитку сільського туризму не вимагаються державні кошти, але потрібна державна підтримка через нормативно-правове забезпечення (розробку та прийняття Закону України “Про сільський туризм”), впровадження фінансових (позики і гранти) та розробку низки фіскальних (податкових, тарифних) механізмів. Одним з видів діяльності в напрямі просування місцевого туристичного продукту є створення туристичних інформаційних центрів у формі державних підприємств, підпорядкованих органам місцевого самоврядування, які працюють на принципах самоокупності за рахунок отримання доходів від надання інформаційно-рекламних послуг подорожуючим та консультативних послуг виробникам туристичного продукту.</w:t>
      </w:r>
    </w:p>
    <w:p>
      <w:pPr>
        <w:pStyle w:val="Normal"/>
        <w:widowControl w:val="false"/>
        <w:suppressLineNumbers/>
        <w:tabs>
          <w:tab w:val="clear" w:pos="708"/>
          <w:tab w:val="left" w:pos="954" w:leader="none"/>
        </w:tabs>
        <w:spacing w:lineRule="auto" w:line="360"/>
        <w:ind w:firstLine="720"/>
        <w:jc w:val="both"/>
        <w:rPr>
          <w:sz w:val="28"/>
          <w:szCs w:val="28"/>
          <w:lang w:val="uk-UA"/>
        </w:rPr>
      </w:pPr>
      <w:r>
        <w:rPr>
          <w:sz w:val="28"/>
          <w:szCs w:val="28"/>
          <w:lang w:val="uk-UA"/>
        </w:rPr>
        <w:t>9. Визначено, що на сучасному етапі актуальними є питання кадрового забезпечення управління туристичною галуззю. Тому на державному рівні необхідно вирішувати питання підготовки кадрів державного управління туристичною індустрією та формування ефективної управлінської структури. Пропонується до переліку спеціалізацій напряму підготовки фахівців туристичної галузі “Туризм” додати спеціалізацію “державне регулювання туристичної галузі”, що забезпечить підготовку кадрів високої кваліфікації для відповідних структурних підрозділів органів виконавчої влади, місцевого самоврядування, науково-дослідницьких інститутів, які вирішують питання туристичної галузі, та різноманітних громадських організацій, фондів, зокрема зарубіжних, діяльність яких спрямована на розвиток туризму.</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widowControl w:val="false"/>
        <w:suppressLineNumbers/>
        <w:tabs>
          <w:tab w:val="clear" w:pos="708"/>
          <w:tab w:val="left" w:pos="954" w:leader="none"/>
        </w:tabs>
        <w:spacing w:lineRule="auto" w:line="360"/>
        <w:ind w:firstLine="720"/>
        <w:jc w:val="both"/>
        <w:rPr>
          <w:sz w:val="28"/>
          <w:szCs w:val="28"/>
          <w:lang w:val="uk-UA"/>
        </w:rPr>
      </w:pPr>
      <w:r>
        <w:rPr>
          <w:sz w:val="28"/>
          <w:szCs w:val="28"/>
          <w:lang w:val="uk-UA"/>
        </w:rPr>
        <w:t>Реалізація вказаних заходів дасть змогу підвищити темпи розвитку туристичної галузі, проводити активну загальнодержавну політику в цій важливій складовій економіки України, забезпечити координацію заходів центральних і місцевих органів виконавчої влади та органів місцевого самоврядування, громадських організацій, стимулюватиме місцеву ініціативу, розвиток соціального туризму. Це, у свою чергу, сприятиме збільшенню туристичних потоків на внутрішньому ринку туристичних послуг, формуванню мережі економічно самодостатніх туристичних центрів та курортів як рекреаційної, так і лікувальної спеціалізації, створенню необхідних умов для швидкого розвитку суміжних галузей, організації нових робочих місць, збільшенню надходжень до бюджетів усіх рівнів.</w:t>
      </w:r>
    </w:p>
    <w:p>
      <w:pPr>
        <w:pStyle w:val="Normal"/>
        <w:widowControl w:val="false"/>
        <w:numPr>
          <w:ilvl w:val="0"/>
          <w:numId w:val="0"/>
        </w:numPr>
        <w:suppressLineNumbers/>
        <w:ind w:firstLine="720"/>
        <w:jc w:val="center"/>
        <w:outlineLvl w:val="0"/>
        <w:rPr>
          <w:b/>
          <w:b/>
          <w:bCs/>
          <w:sz w:val="28"/>
          <w:szCs w:val="28"/>
          <w:lang w:val="uk-UA"/>
        </w:rPr>
      </w:pPr>
      <w:bookmarkStart w:id="1" w:name="__RefHeading___Toc86846616"/>
      <w:bookmarkEnd w:id="1"/>
      <w:r>
        <w:rPr>
          <w:b/>
          <w:bCs/>
          <w:sz w:val="28"/>
          <w:szCs w:val="28"/>
          <w:lang w:val="uk-UA"/>
        </w:rPr>
        <w:t>СПИСОК ВИКОРИСТАНИХ ДЖЕРЕЛ</w:t>
      </w:r>
    </w:p>
    <w:p>
      <w:pPr>
        <w:pStyle w:val="Normal"/>
        <w:widowControl w:val="false"/>
        <w:suppressLineNumbers/>
        <w:tabs>
          <w:tab w:val="clear" w:pos="708"/>
          <w:tab w:val="left" w:pos="954" w:leader="none"/>
        </w:tabs>
        <w:spacing w:lineRule="auto" w:line="360"/>
        <w:ind w:firstLine="720"/>
        <w:jc w:val="both"/>
        <w:rPr>
          <w:b/>
          <w:b/>
          <w:bCs/>
          <w:sz w:val="28"/>
          <w:szCs w:val="28"/>
          <w:lang w:val="uk-UA"/>
        </w:rPr>
      </w:pPr>
      <w:r>
        <w:rPr>
          <w:b/>
          <w:bCs/>
          <w:sz w:val="28"/>
          <w:szCs w:val="28"/>
          <w:lang w:val="uk-UA"/>
        </w:rPr>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Абетка місцевого самоврядування: Тлумач. слов. термінів і понять/ Укл. І.В. Козюра. – Полтава: АСМІ, 2003. – 32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Абрамов В.В., Юрловська Д.Ю. “Спочатку було Слово...”// Краєзнавство. Географія. Туризм. – 1999. – № 11 (112), березень. – С. 7 - 11.</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Азар В.И. Экономика и организация туризма. – М.: Экономика, 1973. - 184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Актуальні проблеми управління територіями в Україні: Матеріали наук.-практ. конф. 26-27 листоп. 1992 р. - К.: Ін-т держ. упр. і самоврядування при Кабінеті Міністрів України, 1993. – 348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Алєксєєва Ю. Економіко-правові засади розвитку соціального туризму в Україні // Актуальні проблеми державного управління: Зб. наук. пр. – Х.: Вид-во ХРІДУ НАДУ “Магістр”, 2004. - № 1 (19). - С. 58-64.</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Алєксєєва Ю. Муніципальні туристичні офіси як дійовий чинник розвитку місцевого туризму Франції// Упр. сучас. містом. – 2004. - № 1/1-3 (13). – С. 191-196.</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Алєксєєва Ю. Регіональний та локальний розвиток туризму: досвід Франції// Актуальні проблеми державного управління: Зб. наук. пр. – О.: ОРІДУ НАДУ, 2004. – № 1 (17).- С. 131-141.</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Алєксєєва Ю. Ініціатива територіальних громад щодо розвитку туризму // Упр. сучас. містом. – 2004. - № 2/4-6 (14). – С. 222-228.</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Алєксєєва Ю. Державне регулювання соціального туризму в Україні // Зб. наук. пр. НАДУ. - 2004. - № 1. – С. 182 – 191.</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Алєксєєва Ю. Партнерство публічної влади, територіальних громад та приватного сектора в галузі туризму // Вісн. НАДУ. – 2004. - № 1. – С. 376-382.</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Алєксєєва Ю. Вплив державної політики на розвиток туристичної галузі України // Актуальні проблеми внутрішньої політики: Зб. наук. пр. – К.: Вид-во НАДУ, 2004. – № 1. – С. 103-107.</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Андре Ж.-Ш. Огляд місцевого самоврядування у Франції. – К.: Наук. думка, 1994. - 112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Андрушків В. Міркування про можливості розвитку туризму в Україні // Аспекти самоврядування. – 2001. - № 3 (11). – С. 31-34.</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Атаманчук Г. В. Теория государственного управления: Курс лекций. – М.: Юрид. лит., 1997. – 345 с.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Безносюк В. Туризм і його місце в соціально-економічного розвитку України// Регіон. економіка. -  2001.- № 1. - С. 232-235.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Бейдик О. О. Українсько-російський словник термінів і понять з географії туризму і рекреаційної географії - К.: Київ. ун-т ім. Т.Г.Шевченка,1997. - 305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Бойко-Бойчук О.В. Стратегії розвитку міст України: Практ. посіб. – К.: Унів. вид-во “Пульсари”, 2002. – 156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Большая Советская Энциклопедия: В 30 т./ Гл. ред. А.М. Прохоров. -  3-е изд. - М.: “Совет. энцикл.”, 1997. – Т. 26. – 624 с.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Борисов К.Г. Международный туризм и право: Учеб. пособие. – М.: Совет. спорт, 1999. – 112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Браймер Р.А. Основы управления в индустрии гостеприимства: Пер. с англ. – М.: Аспект Пресс, 1995. – 382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Брукс Р. Історико-культурний туризм у Південно-Західній Україні: влада, бізнес та НУО об’єднують свої зусилля задля економічного розвитку // Аспекти самоврядування. – 2001. - № 3 (11). – С. 44-47.</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Буравченко А.О., Гаврилишин І.П. Туризм і ринок праці. - К., 1994. – 183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Валевський О.Л. Державна політика в Україні: методологія аналізу, стратегія, механізми впровадження: Монографія. - К.: НІСД, 2001. – 240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Варналій З.С. Державна політика підтримки малого підприємництва. – К.: Ін-т стратег. дослідж., 1996. – 125 с.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Ведин Ю.А. Социально-экономические аспекты развития территори-альных рекреационных систем // Социально-экономические и географические аспекты исследования рекреационных систем. - М.: Б. И., 1980. - 195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Вiдпочинок на селi: Порадник організатору відпочинку та власнику садиби // Туризм сiльськ. зелений. - 1999. - № 4. - С. 28-34.</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Відпочинок в сільській місцевості в Україні в ХХІ столітті: проблеми та перспективи // Матеріали міжнар. наук.-практ. конф. - Переяслав-Хмельницький, 2000. – 66 c.</w:t>
      </w:r>
    </w:p>
    <w:p>
      <w:pPr>
        <w:pStyle w:val="Normal"/>
        <w:widowControl w:val="false"/>
        <w:numPr>
          <w:ilvl w:val="0"/>
          <w:numId w:val="11"/>
        </w:numPr>
        <w:suppressLineNumbers/>
        <w:tabs>
          <w:tab w:val="clear" w:pos="708"/>
          <w:tab w:val="left" w:pos="900" w:leader="none"/>
        </w:tabs>
        <w:spacing w:lineRule="auto" w:line="360"/>
        <w:ind w:left="900" w:hanging="720"/>
        <w:jc w:val="both"/>
        <w:rPr/>
      </w:pPr>
      <w:r>
        <w:rPr>
          <w:sz w:val="28"/>
          <w:szCs w:val="28"/>
          <w:lang w:val="uk-UA"/>
        </w:rPr>
        <w:t xml:space="preserve">Внутрішній туризм в Україні: окремі аспекти: Зб. ст. / Наук. ред. О.І.Лугова. – К.: Ін-т туризму ФПУ, 2002. – 160 с.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Волкова Л.А., Кириллов А.Т. Маркетинг в туризме. - СПб.: Изд-во        С-Петерб. ун-та,1996. - 184 с.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Волошин П.И. Правовое регулирование туристской деятельности: Учеб. пособие – М.: Финансы и статистика, 1998. – 120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Гаврилишин Т.П., Дмитрусенко О.В. Розвиток туризму в Україні. Проблеми і перспективи: Зб. наук. ст. - К.: ІВЦ Слов’ян. діалог”, 1995. - 355 с.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Гайдук А. Б. Туризм як соціально-економічна категорія (менеджмент та підприємство в Україні: етапи становлення та проблеми розвитку// Проблеми економіки та управління: Зб. наук. пр. – Л.: Вид-во Держ. ун-ту “Львів. політехніка”, 1998. - С. 76-82.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Гайдук А. Туризм у Німеччині: стан і перспективи // Регіон. економіка. – 2000. - № 3. – С. 176 – 180.</w:t>
      </w:r>
    </w:p>
    <w:p>
      <w:pPr>
        <w:pStyle w:val="Normal"/>
        <w:widowControl w:val="false"/>
        <w:numPr>
          <w:ilvl w:val="0"/>
          <w:numId w:val="11"/>
        </w:numPr>
        <w:suppressLineNumbers/>
        <w:tabs>
          <w:tab w:val="clear" w:pos="708"/>
          <w:tab w:val="left" w:pos="900" w:leader="none"/>
        </w:tabs>
        <w:spacing w:lineRule="auto" w:line="360"/>
        <w:ind w:left="900" w:hanging="720"/>
        <w:jc w:val="both"/>
        <w:rPr>
          <w:spacing w:val="-2"/>
          <w:sz w:val="28"/>
          <w:szCs w:val="28"/>
          <w:lang w:val="uk-UA"/>
        </w:rPr>
      </w:pPr>
      <w:r>
        <w:rPr>
          <w:spacing w:val="-2"/>
          <w:sz w:val="28"/>
          <w:szCs w:val="28"/>
          <w:lang w:val="uk-UA"/>
        </w:rPr>
        <w:t>Гайдук А.Б. Особливості попиту на туристичні послуги у вивченні туристичної активності// Проблеми економіки та управління: Зб. наук. пр. – Л.: Вид-во Держ. ун-ту “Львів. політехніка”, 1998. – С. 151-154.</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Герасименко В.Г. Основы туристического бизнеса: Учеб. пособие. - О.: Черноморье, 1997. - 160 с.</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pPr>
      <w:r>
        <w:rPr>
          <w:sz w:val="28"/>
          <w:szCs w:val="28"/>
          <w:lang w:val="uk-UA"/>
        </w:rPr>
        <w:t xml:space="preserve">Герасименко В.Г. Створення привабливого іміджу України як важливий фактор її інтеграції до світової туристичної спільності // Туризм </w:t>
      </w:r>
      <w:r>
        <w:rPr>
          <w:spacing w:val="-2"/>
          <w:sz w:val="28"/>
          <w:szCs w:val="28"/>
          <w:lang w:val="uk-UA"/>
        </w:rPr>
        <w:t>на порозі XXI століття: освіта, культура, екологія: Матеріали Міжнар. наук.-практ. конф. 18 жовт. 1999 р., Київ. - К.: КУТЕП, 1999. - C. 22-24.</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pPr>
      <w:r>
        <w:rPr>
          <w:sz w:val="28"/>
          <w:szCs w:val="28"/>
          <w:lang w:val="uk-UA"/>
        </w:rPr>
        <w:t xml:space="preserve">Гетьман В.І. Збереження ландшафтного різноманіття і розвиток еко-туризму на природно-заповідних територіях// Туризм на порозі XXI </w:t>
      </w:r>
      <w:r>
        <w:rPr>
          <w:spacing w:val="-2"/>
          <w:sz w:val="28"/>
          <w:szCs w:val="28"/>
          <w:lang w:val="uk-UA"/>
        </w:rPr>
        <w:t>століття: освіта, культура, екологія: Матеріали Міжнар. наук.-практ. конф. 18-20 жовт. 1999 р., Київ. - К.: Вид-во КІТЕП, 1999. - С. 191-193.</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 xml:space="preserve">Головченко В.К. Правове регулювання туризму потребує вдосконалення// Право України.- 1995.- № 2.- С. 5-8. </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 xml:space="preserve">Голуб А.А., Струкова Е.Б. Экономика природопользования: Учеб. по-собие.- М., 1995. – 188 с. </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Горленко І.О., Тарангул Л.Л. Економічні райони України: Посібник. – К., 1999. – 205 с.</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Григорьев С. Местное управление в Великобритании// Вопр. эконо-мики. – 1991. - № 5. – С. 52 - 62.</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Гринчук Н. Сутність поняття “соціалізація економіки”// Упр. сучас. містом. - 2003. - № 7-9 (11). – С. 15-23.</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 xml:space="preserve">Гуляев В.Г. Новые информационные технологии в туризме: Учеб. по-собие.- М.: Приор, 1998. – 144 с. </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Гуляев В.Г. Организация туристской деятельности: Учеб. пособие . – М.: Нолидж, 1996. – 312 с.</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 xml:space="preserve">Данилишин Б.М., Дорогунцов С.І., Міщенко В.С. та ін. Природно-ресурсний потенціал сталого розвитку України. - К.: РВПС України, 1999. – 216 с. </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Державна програма соціально-економічного розвитку міста Києва на період до 2010 року. – К.: КМДА. - 2000. – 130 с.</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Державне регулювання економіки : Підруч. для студ. екон. спец. вузів/ І.Р. Михасюк, А.Ф. Мельник, М.І. Крупка, З.М. Залога; За ред. І.Р. Михасюка. - К.: Атіка: Ельга-Н, 2000. - 592 с.</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Державне регулювання економіки: Навч.-метод. посіб. для самост. вивч. дисципліни/ С.М. Чистов. - К.: КНЕУ, 2002. – 208 с.</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Державне регулювання розвитку соціальної інфраструктури населених пунктів України: Навч. посіб./ Кол. авт.: В.М. Вакуленко, О.С. Ігнатенко, О.Ю. Лебединська та ін. - К.: Вид-во УАДУ, 2002. – 112 с.</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 xml:space="preserve">Державне управління в умовах інтеграції України в Європейський Союз: Матеріали наук.- практ. конф. / За заг. ред. В.І. Лугового, В.М. Князєва. – К.: Вид-во УАДУ, 2002. – 392 с. </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Державне управління: словник-довідник/ Уклад.: В.Д. Бакуменко (кер. творч. кол.), Д.О. Безносенко, І.М. Варвар та ін.; За заг. ред. В.М. Князєва, В.Д. Бакуменка. - К.: Вид-во УАДУ, 2002. - 228 с.</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Добровольский А.Б. Активізація туризму в Україні на основі розвитку вільних економічних зон// Проблеми економічної політики у вільних економічних зонах: Матеріали міжнар. наук.-практ. конф. - Чернівці, 1995. - Ч 3. – С. 75 – 78.</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 xml:space="preserve">Економіка міст: Україна і світовий досвід: Навч. посіб./ В.М. Вакуленко, Ю.Ф. Дехтяренко, О.І. Драпіковський та ін.; За заг. В. Макухи – К.: Основи, 1997. – 243 с. </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Економічний аналіз та його роль в управлінні регіоном// Регіональне управління: Навч. посіб./ Кол. авт.: Л.М. Зайцева, С.М. Серьогін та ін.; За наук. та заг. ред. Л.М. Зайцевої. - Д., 2000.- С. 35 - 62.</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Євдокименко В.К. Регіональна політика розвитку туризму: Методологія формування, механізм реалізації / Ін-т регіон. дослідж. НАН України. - Чернівці, Прут, 1995. – 118 с.</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Європейська хартія місцевого самоврядування та розвиток місцевої і регіональної демократії в Україні: Наук.-практ. посіб./Упоряд. О.В. Бейко, А.К. Гук, В.М. Князєв; За ред. М.О. Пухтинського, В.В. Толкованова. – К.: Крамар, 2003. – 396 с.</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Зайцев Ю.К. Соціалізація економіки України та системна трансформація суспільства / Київ. нац. екон. ун-т. - К. : КНЕУ, 2002. – 188 с.</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Закон України про туризм /Верховна Рада України, Ін-т законодав-ства / Редкол.: В.Ф.Опришко (голова) та ін. – К.: Ін-т законодавства Верховної Ради України, 1995.</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Закон України про внесення змін до Закону України “Про туризм” від 18 листоп. 2003 р. № 1282-ІV// Офіц. вісн. України. – 2003. - № 50. – ст. 2600.</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 xml:space="preserve">Закон України про курорти від 5 жовт. 2000 р. № 2026-ІІІ // Відом. Верховної Ради України - 2000. - № 50. – 435 с. </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 xml:space="preserve">Закон України про охорону навколишнього середовища // Відом. Верховної Ради України - 1997. - № 12. </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Закон України про місцеві державні адміністрації від 9 квіт. 1999 р. № 586-ХІV// Відом. Верховної Ради України. – 1999. - № 20. – ст. 190.</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Закон України про місцеве самоврядування в Україні// Відом. Верховної Ради України. – 1997. - № 24. – ст. 170.</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Закон України про охорону археологічної спадщини від 12 берез. 2004 р. № 1626 -ІV// Офіц. вісн. України. – 2004. - № 15. – ст. 1027.</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 xml:space="preserve">Закон України про ліцензування певних видів господарської діяльності // Відом. Верховної Ради України - 1999. - № 31. </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Закон України про особисте селянське господарство від 15 трав. 2003 р. № 742 – VI// Офіц. вісн. України. - 2003. - № 23. – ст. 1014.</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Закон України про підприємництво від 7 лют. 1991 р. № 698-ХІІ // Відом. Верховної Ради України. – 1991. - № 14. – ст. 168.</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Закон України про засади державної регуляторної політики у сфері господарської діяльності від 11 верес. 2003 р. № 1160-IV// Відом. Верховної Ради – 2004 - № 9 - ст. 79.</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Закон України про інноваційну діяльність від 4 лип. 2002 р.  № 40-ІV // Відом. Верховної Ради - 2002. - № 36 - ст.266.</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Закон України про спеціальний режим інвестиційної діяльності на територіях пріоритетного розвитку і спеціальну економічну зону “Порт Крим” в Автономній Республіці Крим від 21 груд. 2000 р. № 2189-ІІІ // Відом. Верховної Ради. – 2001. - № 9. - ст. 40.</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Закон України про ратифікацію Європейської хартії місцевого самоврядування від 15 лип. 1997 р. № 452/97-ВР // Відом. Верховної Ради. –1997. - № 38. - ст.249.</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Закон України про органи самоорганізації населення від 11 лип. 2001 р. № 2625-ІІІ // Відом. Верховної Ради. – 2001. - № 48. - ст. 254.</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Закон України про столицю України - місто-герой Київ від 15 січ. 1999 р. № 401-ХІV// Відом. Верховної Ради. – 1999. - № 11. - ст.79.</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 xml:space="preserve">Заповідники і національні природні парки України. - К.: Вища шк., 1999. – 232 с. </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Збiрник методичних рекомендацiй про державний контроль за дотриманням вимог природоохоронного законодавства. - Чернiвцi: Зелена Буковина, 1996. - 248 с.</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Зорин И.В., Штюрмер Ю.А. Туризм и охрана окружающей среды: Учеб. пособие. – М.: ЦРИБ “Турист”, 1986. – 193 с.</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Инвестиционная политика на территории муниципального образования; Под общ. ред. В.И. Шеина. – М.: РИЦ Муницип. власть, 2001. – 310 с.</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Кабушкин М. Менеджмент туризма. – Минск: Экоперспектива, 1999. – 303 с.</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Кабушкин Н.И. Менеджмент туризма. - 4-е издание. – М.: Новое Знание, 2004. - 432 с.</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Квартальнов В.А. Иностранный туризм. - М.: Финансы и статистика, 1999. – 312 с.</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 xml:space="preserve">Квартальнов В.А. Мировой туризм на пороге 2000 года, прогнозы и реальность. - М.: Финансы и статистика, 1998. – 296 с. </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Квартальнов В.А. Стратегический менеджмент в туризме: современный опыт управления. – М.: Финансы и статистика, 1999 г. – 496 с.</w:t>
      </w:r>
    </w:p>
    <w:p>
      <w:pPr>
        <w:pStyle w:val="Normal"/>
        <w:widowControl w:val="false"/>
        <w:numPr>
          <w:ilvl w:val="0"/>
          <w:numId w:val="11"/>
        </w:numPr>
        <w:suppressLineNumbers/>
        <w:tabs>
          <w:tab w:val="clear" w:pos="708"/>
          <w:tab w:val="left" w:pos="900" w:leader="none"/>
          <w:tab w:val="left" w:pos="954" w:leader="none"/>
        </w:tabs>
        <w:spacing w:lineRule="auto" w:line="360"/>
        <w:ind w:left="900" w:hanging="720"/>
        <w:jc w:val="both"/>
        <w:rPr>
          <w:sz w:val="28"/>
          <w:szCs w:val="28"/>
          <w:lang w:val="uk-UA"/>
        </w:rPr>
      </w:pPr>
      <w:r>
        <w:rPr>
          <w:sz w:val="28"/>
          <w:szCs w:val="28"/>
          <w:lang w:val="uk-UA"/>
        </w:rPr>
        <w:t>Квартальнов В.А. Туризм: теория и практика // Избр. тр.: В 5 т. – М.: Финансы и статистика, 1998. - Т. 2. Социальный туризм. – 256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Квартальнов В.А. Туризм: теория и практика // Избр. тр.: В 5 т. – М.: Финансы и статистика, 1998. - Т. 3. Новые цели и функции туризма: экoномика и управление. – 384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Квартальнов В.А., Федорченко В.К. Туризм социальный: история и современность: Учеб. пособие. – К.: Выща шк., 1989. – 342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Керецман В.Ю. Державне регулювання регіонального розвитку: теоретичні аспекти: Монографія. - К.: Вид-во НАДУ, 2002. –188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Кифяк В. Розвиток міжнародного туризму як один з факторів становлення економіки України // Економіка України. - 1995. - № 7. – С. 41- 47.</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Кифяк В., Кифяк О. Розвиток туризму та його вплив на економічну систему регіону// Регіон. економіка. - 2001. - № 2.- С. 167-171.</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Козюра І.В. Над чим змушує задуматися російський рейтинг (туристична привабливість українських міст і регіонів) // Упр. сучас. містом. -  2003. - № 2/4-6 (10). – С. 102-107.</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Козюра І.В., Лебединська О.Ю. Місцеве самоврядування в Україні (становлення та еволюція): Навч. посіб. – Ужгород: Патент, 2003. – 224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Конституція України  – К.: В-во “Право”, 1996. – 56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Концепція розвитку українських курортів: Проект Держтурадміністрації України. – К.: ДТАУ, 2004. – 14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Король О.Д. Регіональний менеджмент в туризмі (соціальні та економіко-географічні аспекти): Автореф. дис....канд. геогр. наук: 11.00.02/ Київ. ун-т ім. Т.Г. Шевченка. - К., 1999. – 19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Кравченко В.І. Фінанси місцевих органів влади України: основи теорії та практики. - К.: НДФІ, 1997. – 276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Крайник О.П. Економічний розвиток регіону: Монографія/ За ред. М.І. Долішнього; УАДУ при Президентові України. Львів. регіон. ін-т. - Л.: Ліга-Прес, 2002. – 294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Крачило М.П. Основы туризмоведения. – К.: Вища шк., 1980. – 118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Крупенина Т. Социальные проблемы индустрии туризма// Управ. персоналом. - 2001. - № 5. – С. 38-43.</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Кузьменко А.В., Алейникова Т.М. и др. Проблемы и задачи экологи-ческого планирования в рекреационно-туристических зонах// Вісн. ДІТБ. – 1999. - № 3. – С.17-23.</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Лебединський Ю.П., І.М. Потравний, Б.Ю. Краснянський. Управління природокористуванням. – К.: Урожай, 1987. – 256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Лебединський Ю.П., Склянкин Ю.В., Попов П.И. Ресурсосбережение и экология. – К.: Политиздат Украины, 1990. – 223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Легорнев С.Ф., Лайл К. Туризм в экономике открытого типа// Вест. Моск. ун-та - 1994. - № 2. – (Сер.6. “Экономика”).</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Лугова О. В. Управління інвестиційними ресурсами адміністративно-територіальних формувань в туристичній сфері// Упр. сучас. міст. - 2003. - № 2/4-6(10). – С. 107-114.</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Львов Ю.А. Основы экономики и организации бизнеса. - СПб.: ГМП “Формика”, 1992. – 207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Матеріальний добробут сільських жителів/ За ред. П.Т. Саблука, М.К. Орлатого. – К.: Ін-т аграр. політики УААН, 2002. – 369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Мацола В.І. Рекреаційно-туристичний комплекс України / Ін-т регіон. дослідж. ПАН України. - Л., 1997. – 259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Мельник А.Ф., Васіна А.Ю. Організація та економічні аспекти розвитку малого бізнесу в сфері послуг. – Т.: Збруч, 1996. – с. 185.</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Менеджмент туристичної індустрії: Навч. посіб./ За ред. І.М.Школа., – Чернівці: ЧТЕІ КНТЕУ, 2003. – 662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Мілашевська О.І. Організаційно-методичні засади формування спеці-альних туристично-рекреаційних зон: Автореф. дисс....канд. екон. наук: 08.02.03 / Наук.-дослід. екон. ін-т. - К., 1998. – 20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Місцеві державні адміністрації: нормативно-правове регулювання/ Упоряд. О.І. Сушинський. - Л.: Світ, 2002. – 136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Мочерний С.В. Економічна енциклопедія: В 3 т. - К.: “Академія”, 2000. - Т.1. – 864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Наймушин А., Белолипцев В. Социальний туризм. - М.: Финансы и статистика, 2001.- 245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Населення і трудові ресурси села: Навч. посіб/ За ред. П.Т. Саблука, М.К. Орлатого. – К.: Ін-т аграр. політики УААН, 2002. – 277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Наследников А.В. Место и роль индустрии туризма в современной экономике // Изв. АН СССР. - М., - 1991. - С. 10.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Наукові записки КІТЕП: Щорічник. - К.: Укр. Центр духовної культури, 2001. – № 1. - 396 с.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Науменко Г.П. Розвиток туризму в Україні. Проблеми і перспективи: Зб. наук. стат. - К.: ІВЦ “Слав’ян. діалог”, 1995. – 365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Нижник Н.Р., Машков О.А. Системний підхід в організації державного управління: Навч. посіб./ За заг. ред. Н.Р. Нижник. – К.: Вид-во УАДУ, 1998. – 160 с.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Нудельман В., Санжаровський І. Розробка стратегії розвитку територіальної громади: Загальні засади методики / Ін-т Схід-Захід; Київ. центр Ін-ту Схід-Захід. - К.: Дата Банк Україна, 2002.– 232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Олесневич Д.Л., Кузик С.П. Регіональна організація туризму у Великобританії// Регіональна політика України: наукові основи, методи, механізми. – Л., 1998. – С. 52.</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Органи державної влади в Україні: структура, функції та перспективи розвитку. Навч. посіб./ Кол. авт.: Нижник Н.Р., Дубенко С.Д., Плахотнюк Н.Г. та ін.; За заг. ред. Н.Р. Нижник. – К.: ЗАТ “НІЧЛАВА”, 2003. – 288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Организация туризма/ Под ред. Н.И. Кабушкина, А.П. Дуровича. – М.: Новое Знание, 2004. – 632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азенок В.С. Феномен туризма: “Человеческое измерение” // Гостинич. бизнес. – 2000. - № 2. - С. 20-22.</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ал Л.А. Аналіз державної політики/ Пер. з англ. І. Дзюб. - К.: Основи, 1999. - 422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анасюк Б. Державне регулювання економіки// Економіка України. - 1994. - № 1. - С. 19-23.</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артнери: Муніцип. бюл. 2003. – Серп. - верес. – 14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артнерство публічної влади, громадськості та приватного сектора у процесах місцевого розвитку: Монографія/ Ін-т реформ; Є.О. Фишко, О.В. Бойко-Бойчук, В.М. Вакуленко; За ред. Є.О. Фишка. – К.: Вирій, 2003. – 168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илипенко С. Туристична галузь України: інвестиційний аспект// Командор. Вісн. держ. службовця. - № 1. -  2002. – С. 38-41.</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итання Державної туристичної адміністрації України: Указ Президента України від 11 квіт. 2002 р. № 331/2002 // Офіц. вісн. України. – 2002. - № 15. – ст. 795.</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Плетенецька Р.В. Культурно–історичний потенціал України і можливості його залучення до потреб туризму. // Туризм на порозі XXI століття: освіта, культура, екологія: Матеріали міжнар. наук.-практ. конф. 18-20 жовт. 1999 р., Київ. - К.: Вид-во КІТЕП, 1999. – С. 50-54.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Послання Президента України до Верховної Ради України “Україна: поступ у ХХІ сторіччя: Стратегія економічного та соціального розвитку на 2000-2004 роки”// Уряд. кур’єр. - 2000. - № 11. - С. 3-12.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равове регулювання туристської діяльності в Україні: станом на 1 січ. 2002 р. / За заг. ред. В.К.Федорченка – К.: Юрінком Інтер, 2002. – 800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ро затвердження Програми розбудови туристичної інфраструктури за напрямами національної мережі міжнародних транспортних коридорів та основних транспортних магістралей у 2004-2010 роках: Постанова Кабінету Міністрів України від 12 трав. 2004 р. № 612// Офіц. вісн. України. – 2004. - № 19. – ст. 1328.</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ро утворення Ради з питань туризму: Постанова Кабінету Міністрів України від 12 серп. 2004 р. № 1045// Офіц. вісн. України. – 2004. - № 32. – ст. 2164.</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ро затвердження типових положень про управління (відділ) з питань туризму і курортів обласної, Київської та Севастопольської міської державної адміністрації та про відділ з питань туризму і курортів районної, районної у мм. Києві та Севастополі державної адміністрації: Постанова Кабінету Міністрів України від 15 трав. 2003 р. № 727 // Офіц. вісн. України. – 2003. - № 21. – ст. 945.</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ро утворення Наукового центру розвитку туризму: Постанова Кабінету Міністрів України від 17 серп. 2002 р. № 1132 // Офіц. вісн. України. – 2002. - № 34. – ст. 1572.</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ро упорядкування структури місцевих державних адміністрацій: Постанова Кабінету Міністрів України від 18 трав. 2000 р. № 821 // Офіц. вісн. України. – 2000. - № 20. – ст. 935.</w:t>
      </w:r>
    </w:p>
    <w:p>
      <w:pPr>
        <w:pStyle w:val="Normal"/>
        <w:widowControl w:val="false"/>
        <w:numPr>
          <w:ilvl w:val="0"/>
          <w:numId w:val="11"/>
        </w:numPr>
        <w:suppressLineNumbers/>
        <w:tabs>
          <w:tab w:val="clear" w:pos="708"/>
          <w:tab w:val="left" w:pos="900" w:leader="none"/>
        </w:tabs>
        <w:spacing w:lineRule="auto" w:line="360"/>
        <w:ind w:left="900" w:hanging="720"/>
        <w:jc w:val="both"/>
        <w:rPr/>
      </w:pPr>
      <w:r>
        <w:rPr>
          <w:sz w:val="28"/>
          <w:szCs w:val="28"/>
          <w:lang w:val="uk-UA"/>
        </w:rPr>
        <w:t>Про Програму розвитку туризму в Україні до 2005 року: Постанова Кабінету Міністрів України від 28 черв. 1997 р. № 702 //</w:t>
      </w:r>
      <w:r>
        <w:rPr>
          <w:b/>
          <w:bCs/>
          <w:sz w:val="28"/>
          <w:szCs w:val="28"/>
          <w:lang w:val="uk-UA"/>
        </w:rPr>
        <w:t xml:space="preserve"> </w:t>
      </w:r>
      <w:r>
        <w:rPr>
          <w:sz w:val="28"/>
          <w:szCs w:val="28"/>
          <w:lang w:val="uk-UA"/>
        </w:rPr>
        <w:t>Урядовий кур’єр, № 26 - 1995. – С. 7.</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ро затвердження Державної програми розвитку туризму на 2002-2010 роки: Постанова Кабінету Міністрів України від 29 квіт. 2002 р. № 583 // Офіц. вісн. України. – 2002. - № 18. – ст. 935.</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ро схвалення Концепції розвитку санаторно-курортної галузі: Постанова Кабінету Міністрів України від 23 квіт. 2003 р. № 231-р. // Офіц. вісн. України. – 2003. - № 17. – ст.785.</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ро затвердження Програми розвитку Криму як цілорічного загальнодержавного та міжнародного курортно-рекреаційного і туристичного центру: Постанова Кабінету Міністрів України від 29 січ. 2003 р. № 133 // Офіц. вісн. України. – 2003. - № 5. – ст. 180.</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ро внесення змін у додатки до постанови Кабінету Міністрів України від 18 трав. 2000 р. № 821: Постанова Кабінету Міністрів України від 29.08.02 № 1293 // Офіц. вісн. України. – 2002. - № 36. – ст. 1696.</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ро затвердження заходів щодо державної підтримки розвитку молодіжного та дитячого туризму:  Розпорядження Кабінету Міністрів України від 12 трав. 2004 р. № 298-р. – К., 2004.</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ро затвердження заходів щодо розвитку іноземного і внутрішнього туризму: Розпорядження Кабінету Міністрів України від 27 черв. 2003 р. № 390-р // Офіц. вісн. України. – 2003. - № 27.- ст. 1339.</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ро зміни у структурі центральних органів виконавчої влади: Указ Президента України від 15 груд. 1999 р. № 1573 // Офіц. вісн. України. –1999. - № 50. – ст.11.</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ро концепцію державної регіональної політики: Указ Президента України від 25 трав. 2001 р. № 341.// Офіц. вісн. України. – 2001. - № 22.- ст. 983.</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ро Положення про національну Раду з узгодження діяльності загальнодержавних і регіональних органів та місцевого самоврядування: Указ Президента України, від 23 січ. 2001 р. №50/2001. - К., 2001.</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ро Основні напрями розвитку туризму в Україні до 2010 р.: Указ Президента України, від 10 серп. 1999 р. // Урядовий кур’єр, 1999. - № 41. - С. 2.</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ро заходи щодо забезпечення реалізації державної політики у галузі туризму: Указ Президента України від 14 груд. 2001 р. № 1213/2001 // Офіц. вісн. України. – 2002. - № 51. – ст. 2266.</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ро державну підтримку розвитку місцевого самоврядування в Україні: Указ Президента України від 30 серп. 2001 р. № 749 // Уряд. кур'єр. – 2001. – 4 вере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ро забезпечення комплексного розвитку малих міст України: Розпорядження Президента України від 19 листоп. 2000 р. № 327/2000-рп // Урядовий кур'єр. – 2000.  – 6 листоп.</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ро затвердження правил користування готелями й аналогічними засобами розміщення та надання готельних послуг: Наказ Держтурадміністрації України від 16 берез. 2004 р. № 19// Офіц. вісн. України. – 2003. - № 14. – ст. 99.</w:t>
      </w:r>
    </w:p>
    <w:p>
      <w:pPr>
        <w:pStyle w:val="Normal"/>
        <w:widowControl w:val="false"/>
        <w:numPr>
          <w:ilvl w:val="0"/>
          <w:numId w:val="11"/>
        </w:numPr>
        <w:suppressLineNumbers/>
        <w:tabs>
          <w:tab w:val="clear" w:pos="708"/>
          <w:tab w:val="left" w:pos="900" w:leader="none"/>
        </w:tabs>
        <w:spacing w:lineRule="auto" w:line="360"/>
        <w:ind w:left="900" w:hanging="720"/>
        <w:jc w:val="both"/>
        <w:rPr>
          <w:spacing w:val="-2"/>
          <w:sz w:val="28"/>
          <w:szCs w:val="28"/>
          <w:lang w:val="uk-UA"/>
        </w:rPr>
      </w:pPr>
      <w:r>
        <w:rPr>
          <w:spacing w:val="-2"/>
          <w:sz w:val="28"/>
          <w:szCs w:val="28"/>
          <w:lang w:val="uk-UA"/>
        </w:rPr>
        <w:t>Про стан та перспективи розвитку туризму в Україні: Інформ.-аналіт. матеріали до парлам. слухань. / Авт.-упор.: В.І. Цибух, Г.П. Науменко, В.К. Федорченко та ін. - К.: Вид-во КІТЕП, 2000. – 87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роблеми теорії і практики державного управління і місцевого само-врядування: Матеріали наук.- практ. конф. 31 трав. 1996 р. - К.: Вид-во УАДУ, 1996. – 234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роблеми регіональної політики: Зб. наук. пр. НАН України: Ін-т регіон. дослідж. – Л., 1995. – 368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рограма залучення іноземних інвестицій в економіку міста до 2010 року та план заходів по її реалізації на 2001-2004 роки: Проект/ КМДА. - К., 2001. – 44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роект закона России “О социальном туризме”// Турист. альманах. – 2002. - № 8. – С. 78–94.</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 </w:t>
      </w:r>
      <w:r>
        <w:rPr>
          <w:sz w:val="28"/>
          <w:szCs w:val="28"/>
          <w:lang w:val="uk-UA"/>
        </w:rPr>
        <w:t xml:space="preserve">Проект закону “Про місцеве самоврядування”/ Розробник – Гр. громад. рад. - К., 2002.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П'ятницька Г.Т. Економічне регулювання розвитку туристської галузі України: Автореф. дис....канд. екон. наук: 08.02.03 / Наук.-дослід. екон. ін-т. – К., 1996. – 19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Регіональне управління: Навч. посіб./ Кол. авт.: Л.М. Зайцева, С.М. Серьогін, Н.Й. Коніщева та ін.; За наук. та заг. ред. Л.М. Зайцевої; - Д.: ДРІДУ УАДУ, 2000. – 239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Рекреалогія: Навч.-темат. план, програми, плани практ. занять/ Ю.Б. Заболотна (упоряд.); Федер. профспілок України, Ін-т туризму. - К., 1998. - 19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Реформування соціальної сфери села: організаційно-методичні засади/ За ред. П.Т. Саблука. – К.: ІАЕ УААН, 2000. – 475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Розвиток громад і регіонів в Україні/ В. Гудан, Г. Линевич, О. Бойко-Бойчук; За ред. С. Максименка. – К.: Логос, 1999. – 164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Розвиток партнерства між місцевою владою та недержавним сектором у сфері надання громадських послуг: Монографія/ О.В Берданова, В.М. Вакуленко, М.Д. Василенко, О.В. Галацан та ін.; За ред. Ю.П. Лебединського. – Ужгород: Патент, 2003. – 192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Розвиток туризму// Аспекти самоврядування. - 2001. - № 3. – С. 31-49.</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Розвиток туризму в Україні: Проблеми і перспективи: Зб. наук. ст./ К. Слободян. – К.: Слов'ян. діалог, 1995. – 399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Рубцов В. П. Місцеві ініціативи. – К.: Гнозис, 2001. – 12 с.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Руденко В.П. Географія природно-ресурсного потенціалу України. - Л.: Світ, 1993. – 240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Рунова Т.Г. Территориальная организация природопользования. - М.: Наука, 1993. – 209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Савченко О.М. Туризм і регіональний розвиток. – Чернівці: Вид-во ЧДУ, 1997. – 198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Саханенко С.Є. Політичне управління містом в умовах самоврядування: Монографія. - О.: Одес.філ. УАДУ, 2001. – 380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Смирнова О.А. Место туризма в современной системе экономических отношений западного сектора Средиземноморья // Проблемы и перс-пективы развития туризма в странах с переходной экономикой: Мате-риалы междунар. научно-практ. конф. – Смоленск, 2000. – С. 17-21.</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Смовженко Т.С. Державна політика сприяння розвиткові підприємництва: Монографія. - Л.: ЛБІ НБУ, 2001. – 461 с.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Социологический энциклопедический словарь / Под ред. В. Осипова. - М., 1999. – 321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Соціальна інфраструктура села: Навч. посіб./ За ред. П.Т. Саблука, М.К. Орлатого. – К.: Ін-т аграр. економіки УААН, 2002. – 456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Список історичних населених місць України (міста і селища міського типу): Постанова Каб. Міністрів України від 26 черв. 2001 р. № 878// Офіц. вісн. України. – 2001. - № 19. – ст. 2014.</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Сталий розвиток м. Києва у ХХІ сторіччі: стратегія та механізми/ За ред. О.М. Тевелєва, Б.М. Данилишина. – К., 2001. – 342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Стан та перспективи розвитку туризму в Україні. Щоріч. доп. (2003 р.)/ Авт. кол.: Цибух В.І., Матвієнко А.Т., Самарцев Є.В. та ін. -К.: ДП Нац. турист. організація, 2004. – 182 с.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Статистичний бюлетень: Щорічник. - К.: ДП “ІВЦ “Держінфотур”, 2003. - Вип. 5. – 46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Стеченко Д.М. Управління регіональним розвитком : Навч. посіб. для студ. екон. та екон.- географ. вузів/ Д.М. Стеченко. - К.: Вища школа, 2000. – 223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Стратегія економічного і соціального розвитку України (2004-2015 роки) “Шляхом Європейської інтеграції”/Авт. кол.: А.С. Гальчинський, В.М. Заєць та ін.; Нац. Ін-т стратег. дослідж., Ін-т екон. прогнозування НАН України, М-во економіки та з питань європ. інтегр. України. – К.: ІВЦ Держкомстату України, 2004. – С. 205-208.</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Стратегії розвитку підприємств і державне регулювання економіки: Монографія. І.В. Алексєєв. - К.: Вид-во УАДУ, 1998. – 202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Стратегія розвитку України до 2010 року. Секція № 1: Механізми управлінського впливу на соціально-економічний розвиток регіону: Тези міжрегіональної наук.-практ. конф., м. Харків, 17-18 листоп. 1999 р./ Редкол.: Г.І. Мостовий (кер.) та ін. – Х.: Харків. філ. УАДУ, 2000. – 91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Тарасова С.В. Теория и практика социализации переходной экономики. – М., 2002. – 308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Татаренко В.О. Економічні засади місцевого самоврядування. - К., 1994. – 91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Татт Б. Регіональний економічний розвиток: Навч. посіб./ За ред. О.П. Крайник; Укр. акад. держ. упр. при Президентові України; Львів. регіон. ін-т держ. упр., Ун-т Лондон Метрополітен. - Л.: Ліга-Прес, 2003. – 380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Територіальна організація влади в Україні: статус і повноваження місцевих органів виконавчої влади та органів місцевого самоврядування/ За заг. ред. А.П. Зайця; Уклад.: О.М. Семьоркіна, І.І. Чипенко, Л.В. Нефедова; М-во юстиції України. - К.: Видавн. Дім “Ін Юре”, 2002. – 928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Топчієв О. Регіональна політика України й шляхи її реалізації // Краєзнавство. Географія. Туризм. - 2000. - № 29-32. - С. 9-11.</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Трудовий потенціал села / Авт. кол.: І.Ф. Гнибіденко, С.О. Гудзинський, М.К. Орлатий та ін. – К.: Вид-во УАДУ, 2003. – 72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Туризм в Україні – 2002: Стат. бюл. - К.: Держ. ком. молод. політики, спорту і туризму. - 2002. – 44 с.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Туризм в Україні: проблеми, перспективи, статистичні дані// Аспекти самоврядування. – 2001. - № 3. – С. 38-40.</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Туризм і охорона культурної спадщини: український та польський досвід: Монографія / В. Вакуленко, І. Валентюк, В. Грибан та ін.; За заг. ред. Ю. Лебединського, В. Вакуленка, І. Валентюк та ін. – К.: Вид-во К.І.С., 2003. – 176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Туризм на порозі XXI століття: освіта, культура, екологія: Матеріали міжнар. наук-практич. конф., 18-20 жовт.1999 р., м. Київ – К.: КУТЕП, 1999. – 268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Туризмологія: економічні, правові, соціокультурні, духовні аспекти: Матеріали V аспірант. читань. – К.: КУТЕП, 2003. – 113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Туристический терминологический словарь: Справоч.-метод. пособ./ Авт.-сост. И.В. Зорин, В.А. Квартальнов - М.: Совет. спорт, 1999. – 664 с.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Туристичні ресурси України: 3б. наук. ст / Наук. ред. О.І. Лугова: (Федерація профспілок України, Укр. ін-т туризму) – К., 1996. – 352 с.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Туристично-краєзнавчі дослідження. – К.: Ін-т туризму ФПУ, 1998. - № 1. – 366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Уваров В.Д., Борисов К.Г. Международные туристские организации. Справочник. - М.: Междунар. отношения, 1990. – 288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Український регіональний вісник. – 25 груд. 2002 р. - № 42. – С. 3-31.</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Устименко Л. Пріоритети розвитку туризму в Західній Європі. – К.: Рідна шк., - 2000. - № 4. – 114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Федеральный Закон об основах туристской деятельности в Российской Федерации: Постатейный науч.-практ. коммент. // Хоз-во и право. – 1998. - № 7-10.</w:t>
      </w:r>
    </w:p>
    <w:p>
      <w:pPr>
        <w:pStyle w:val="Normal"/>
        <w:widowControl w:val="false"/>
        <w:numPr>
          <w:ilvl w:val="0"/>
          <w:numId w:val="11"/>
        </w:numPr>
        <w:suppressLineNumbers/>
        <w:tabs>
          <w:tab w:val="clear" w:pos="708"/>
          <w:tab w:val="left" w:pos="900" w:leader="none"/>
        </w:tabs>
        <w:spacing w:lineRule="auto" w:line="360"/>
        <w:ind w:left="900" w:hanging="720"/>
        <w:jc w:val="both"/>
        <w:rPr/>
      </w:pPr>
      <w:r>
        <w:rPr>
          <w:sz w:val="28"/>
          <w:szCs w:val="28"/>
          <w:lang w:val="uk-UA"/>
        </w:rPr>
        <w:t xml:space="preserve">Федорченко В.К. ВТО та туризм в Україні (історія туризму, огляд </w:t>
      </w:r>
      <w:r>
        <w:rPr>
          <w:spacing w:val="-2"/>
          <w:sz w:val="28"/>
          <w:szCs w:val="28"/>
          <w:lang w:val="uk-UA"/>
        </w:rPr>
        <w:t xml:space="preserve">сучасного стану туристичної галузі, аналіз кваліфікованого рівня працівників галузі туризму України) // 6 Континентов – 2000. - № 5 -  С.3-6.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Федорченко В.К. Гостиничный и ресторанный бізнес: история и перспективы [Миров. опыт] // Гостинич. бизнес. – 2000. - № 2 – С. 12-15.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Федорченко В.К., Дьорова Т.А. Історія туризму в Україні: Навч. посіб. / Передм. В.А. Смолія – К.: Вища шк., 2002. – 195 с.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Федорченко В.К., Мініч І.М. Туристський словник–довід.: Навч. посіб. – К.: Дніпро, 2000.- 160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Финансирование местного самоуправления и инфраструктуры городов в Украине: Материалы конф./ Ред.: В. Ильин, Е. Кушнарев, А. Дронь и др. - К., 1994. – 114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Філософія і культурологія туризму / За ред. В.С. Пазенка. - К.: КІТЕП, 2001. – 134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Харлоф Э. Местные органы власти в Европе / Пер. с англ. и предисл. В.И. Камышанова. – М.: Финансы и статистика, 1992.– 208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Хогтон Дж., Кук Н., Усанова Н. Взаємодія державних і недержавних структур у справі формування політики підтримки малого бізнесу: варіант для України // Економіка України. – 1997. - № 11. - С. 41- 44.</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Цибух В., Вихристенко Б., Попович С. Стан і перспективи розвитку туризму в Україні // Турист.-краєзнавчі дослідж. – 2001. - Вип. 2. - С. 3-17.</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Шаповал Г.Ф. История туризма: Пособие. – Минск: Экоперспектива, 1999. – 303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Шаптала О. Курортно-рекреаційна система України: шляхи формування, проблеми й перспективи розвитку/ Вісн. УАДУ. - 2001. - № 4. - С. 254-259.</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Шаптала О. Обґрунтування базових принципів для формування управлінських рішень у системі державного управління сферою рекреаційного обслуговування// Актуальні проблеми державного управління: Зб. наук. пр. Одес. регіон. ін-ту держ. упр. НАДУ.- О.: ОРІДУ НАДУ, 2003. - № 4 (16). – С. 187-196.</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Шаптала О. Проблема організації контролю функціонування та розвитку сфери рекреаційного обслуговування в Автономній Республіці Крим / Упр. сучас. містом. – 2003. - № 10/12. – С. 88-93.</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Шаптала О. Рекреація і туризм: взаємозв’язки, відносини і проблеми // Вісн. УАДУ. - К.: Вид-во УАДУ, 2002. - № 3. – С. 111-116.</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Шаров Ю.П. Стратегічне планування та реалізація політики на центральному, регіональному та місцевому рівнях (опорний конспект дистанційного курсу навчальної дисциплінни): Навч. посіб. – К.: Центр навч. літ., 2004. – 56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Шмагина В.В., Харичков С.К. Рекреация и туризм в системе современных приоритетов социально-экономического развития. - О., 2000. - 69 с.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Шпильова В. Кам’янець-Подільський: туризм уже не лоша, що біжить за возом // Голос України. – 2003. – 14 січ. (№ 6). – С. 12-13.</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Штильмарк Ф.Р., Аваков Г.С. Первый проект географической сети заповедников // Опыт работы и задачи заповедников СССР. - М.: Наука, 1979. - С. 20-23.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Экономика современного туризма/ Под.ред. Г.А. Карповой. – М.: Из-дат. торгов. Дом “Герда”, 1998. – 412 с.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Экономическая и социальная политика Франции: Информ. и учеб. материалы. - М.: Посольство Франции в Москве, 1995. – № 36. - 167 с.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Экономическая энциклопедия / Ин-т экономики РАН. - М., 1999. – 690 с.</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Экономические механизмы: Пер. с фр. / Общ. ред. Н.И. Хрусталевой, А. Кульман - М.: Прогресс, 1993. – 192 с.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Юшкевич Г. Право на культурну спадщину // Уряд. кур’єр. - 2003. - № 1. – С.112-117.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Яковенко Ю. Соціологічний вимір туризму: Туризм на порозі XXI ст. // Освіта, культура, екологія: Зб. наук. ст. - К., 1999. – С. 54-58.</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Alden J. Le Tourisme est-il une industrie?/ L'Information Géographique, 1991. - №5. - Р. 197-202.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Alden J., Boland P. Regional development strategies: a European perspective. - London: regional studies Assotiation, 1996. – 324 p.</w:t>
      </w:r>
    </w:p>
    <w:p>
      <w:pPr>
        <w:pStyle w:val="Normal"/>
        <w:widowControl w:val="false"/>
        <w:numPr>
          <w:ilvl w:val="0"/>
          <w:numId w:val="11"/>
        </w:numPr>
        <w:suppressLineNumbers/>
        <w:tabs>
          <w:tab w:val="clear" w:pos="708"/>
          <w:tab w:val="left" w:pos="900" w:leader="none"/>
        </w:tabs>
        <w:spacing w:lineRule="auto" w:line="360"/>
        <w:ind w:left="900" w:hanging="720"/>
        <w:jc w:val="both"/>
        <w:rPr>
          <w:spacing w:val="-2"/>
          <w:sz w:val="28"/>
          <w:szCs w:val="28"/>
          <w:lang w:val="uk-UA"/>
        </w:rPr>
      </w:pPr>
      <w:r>
        <w:rPr>
          <w:spacing w:val="-2"/>
          <w:sz w:val="28"/>
          <w:szCs w:val="28"/>
          <w:lang w:val="uk-UA"/>
        </w:rPr>
        <w:t>Amirou R., Bachimon P. (Dir.). Le Tourisme local. Une culture de l'exotisme. -  Paris: L'Harmattan édit., coll. Pays et Sociétés. – 2001. - 244 р.</w:t>
      </w:r>
    </w:p>
    <w:p>
      <w:pPr>
        <w:pStyle w:val="Normal"/>
        <w:widowControl w:val="false"/>
        <w:numPr>
          <w:ilvl w:val="0"/>
          <w:numId w:val="11"/>
        </w:numPr>
        <w:suppressLineNumbers/>
        <w:tabs>
          <w:tab w:val="clear" w:pos="708"/>
          <w:tab w:val="left" w:pos="900" w:leader="none"/>
        </w:tabs>
        <w:spacing w:lineRule="auto" w:line="360"/>
        <w:ind w:left="900" w:hanging="720"/>
        <w:jc w:val="both"/>
        <w:rPr/>
      </w:pPr>
      <w:r>
        <w:rPr>
          <w:sz w:val="28"/>
          <w:szCs w:val="28"/>
          <w:lang w:val="uk-UA"/>
        </w:rPr>
        <w:t xml:space="preserve">Baron-Yelles N. Le tourisme en France: Territoires et stratégies. - </w:t>
      </w:r>
      <w:r>
        <w:rPr>
          <w:spacing w:val="-2"/>
          <w:sz w:val="28"/>
          <w:szCs w:val="28"/>
          <w:lang w:val="uk-UA"/>
        </w:rPr>
        <w:t xml:space="preserve">Paris: </w:t>
      </w:r>
      <w:r>
        <w:rPr>
          <w:sz w:val="28"/>
          <w:szCs w:val="28"/>
          <w:lang w:val="uk-UA"/>
        </w:rPr>
        <w:t xml:space="preserve">  “Prépas géographie”. – 1999. - 320 р.</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Categories, objectives and criteria for protected areas. - Morges: IUCN, 1978. – 170 р.</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Clary D. Le tourisme dans l’espace francaise. - Masson, 1993. - 358 p.</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Development of Tourism Act. UK, for HMSO. – 1969. – 48 р.</w:t>
      </w:r>
    </w:p>
    <w:p>
      <w:pPr>
        <w:pStyle w:val="Normal"/>
        <w:widowControl w:val="false"/>
        <w:numPr>
          <w:ilvl w:val="0"/>
          <w:numId w:val="11"/>
        </w:numPr>
        <w:suppressLineNumbers/>
        <w:tabs>
          <w:tab w:val="clear" w:pos="708"/>
          <w:tab w:val="left" w:pos="900" w:leader="none"/>
        </w:tabs>
        <w:spacing w:lineRule="auto" w:line="360"/>
        <w:ind w:left="900" w:hanging="720"/>
        <w:jc w:val="both"/>
        <w:rPr/>
      </w:pPr>
      <w:r>
        <w:rPr>
          <w:sz w:val="28"/>
          <w:szCs w:val="28"/>
          <w:lang w:val="uk-UA"/>
        </w:rPr>
        <w:t xml:space="preserve">Department for Culture, Media and Sport. Tomorrow’s Tourism: A growth </w:t>
      </w:r>
      <w:r>
        <w:rPr>
          <w:spacing w:val="-2"/>
          <w:sz w:val="28"/>
          <w:szCs w:val="28"/>
          <w:lang w:val="uk-UA"/>
        </w:rPr>
        <w:t>industry for the new Millennium. -  London: Belmont Presse, 1999. – 199 р.</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Dewailly J. M., Flament E. Géographie du Tourisme et des Loisirs, SEDES: “Dossiers et images économiques du Monde”, 1993. – 120 р.</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Dewailly J. M. &amp; Flament E. Le Tourisme. SEDES édit., coll. Campus /Analyse , méthodes , outils / Géographie , Paris , 2000 . – 192 p.</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Dewailly J.M. Tourisme et amenagement en Europe du Nord. – Masson, 1990. – 248 p. </w:t>
      </w:r>
    </w:p>
    <w:p>
      <w:pPr>
        <w:pStyle w:val="Normal"/>
        <w:widowControl w:val="false"/>
        <w:numPr>
          <w:ilvl w:val="0"/>
          <w:numId w:val="11"/>
        </w:numPr>
        <w:suppressLineNumbers/>
        <w:tabs>
          <w:tab w:val="clear" w:pos="708"/>
          <w:tab w:val="left" w:pos="900" w:leader="none"/>
        </w:tabs>
        <w:spacing w:lineRule="auto" w:line="360"/>
        <w:ind w:left="900" w:hanging="720"/>
        <w:jc w:val="both"/>
        <w:rPr>
          <w:spacing w:val="-2"/>
          <w:sz w:val="28"/>
          <w:szCs w:val="28"/>
          <w:lang w:val="uk-UA"/>
        </w:rPr>
      </w:pPr>
      <w:r>
        <w:rPr>
          <w:spacing w:val="-2"/>
          <w:sz w:val="28"/>
          <w:szCs w:val="28"/>
          <w:lang w:val="uk-UA"/>
        </w:rPr>
        <w:t xml:space="preserve">Dewailly, Jean-Michel, SOBRY, Claude Récréation, re-création: tourisme et sport dans le Nord / Pas-de-Calais. Harmattan (Editions L'), 1997. – 304 p.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Dixon J.A., Sherman P.B. Economics of protected areas: a new look at benefits and costs. - London: Irelands Press, 1990. – 245 р.</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Guide de l’opérateur touristique. – AFIT, 1997. – 223 p.</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Guidelines for national system planning for protected areas. - Gland: IUCN, 1997. – 176 р.</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Guidelines for protected area management categories. - Gland, Switzerland, Cambridge, UK: IUCN, 1994. – 204 р.</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Lamotte M. Fondements rationnels de l’amenagement d’un territoire. – Masson, 1995. – 175 p.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Landré J.C. Les offices de tourisme et syndicates d’initiative: nouveaux territories, nouveaux enjeux. FNOTSI, 2003. – 96 p.</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Marc Dumolin, Francoise Kergneis Les offices de tourisme et syndicates d’initiative/ Que sais-je? PUF, 2003. – 65 p.</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Martha S. Honey. Treading lightly?: ecotourism’s impact on the environment // Environment, June 1999. -  V. 41 -  Р. 41 -52.</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Odum E.P., Odum H.T. Natural areas as necessary components of mans total environment// Trans. №.37-th  Amer. Wildlife and Resour. Conf., Mexico City, 1972. - Washington, D.C., 1972. - P. 178-189.</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Patin V. Tourisme et patrimoine en France et en Europe. – Doc. francaise, 1997. – 212 p.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Tourisme et développement regional dans les economies en transition. Liliane Bensael, Myriam Donsimoni. PUF, 1999. – 58 p.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http://www.rada.gov.ua - сайт Верховної Ради України.</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http://www.tourism.gov.ua - сайт Державної туристичної адміністрації України.</w:t>
      </w:r>
    </w:p>
    <w:p>
      <w:pPr>
        <w:pStyle w:val="Normal"/>
        <w:widowControl w:val="false"/>
        <w:numPr>
          <w:ilvl w:val="0"/>
          <w:numId w:val="11"/>
        </w:numPr>
        <w:suppressLineNumbers/>
        <w:tabs>
          <w:tab w:val="clear" w:pos="708"/>
          <w:tab w:val="left" w:pos="900" w:leader="none"/>
        </w:tabs>
        <w:spacing w:lineRule="auto" w:line="360"/>
        <w:ind w:left="900" w:hanging="720"/>
        <w:jc w:val="both"/>
        <w:rPr>
          <w:spacing w:val="-4"/>
          <w:sz w:val="28"/>
          <w:szCs w:val="28"/>
          <w:lang w:val="uk-UA"/>
        </w:rPr>
      </w:pPr>
      <w:r>
        <w:rPr>
          <w:spacing w:val="-4"/>
          <w:sz w:val="28"/>
          <w:szCs w:val="28"/>
          <w:lang w:val="uk-UA"/>
        </w:rPr>
        <w:t>http://www.world-tourism.org - сайт Всесвітньої Туристської Організації.</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http://www.tourisme.gouv.fr - сайт Державного Секретаріату Франції по туризму.</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http://www.tourisme.fr - сайт французької спілки туристичних офісів і синдикатів ініціатив.</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http://www.uceps.com.ua - електронний журнал Національної Ради Безпеки.</w:t>
      </w:r>
    </w:p>
    <w:p>
      <w:pPr>
        <w:pStyle w:val="Normal"/>
        <w:widowControl w:val="false"/>
        <w:numPr>
          <w:ilvl w:val="0"/>
          <w:numId w:val="11"/>
        </w:numPr>
        <w:suppressLineNumbers/>
        <w:tabs>
          <w:tab w:val="clear" w:pos="708"/>
          <w:tab w:val="left" w:pos="900" w:leader="none"/>
        </w:tabs>
        <w:spacing w:lineRule="auto" w:line="360"/>
        <w:ind w:left="900" w:hanging="720"/>
        <w:jc w:val="both"/>
        <w:rPr>
          <w:spacing w:val="-4"/>
          <w:sz w:val="28"/>
          <w:szCs w:val="28"/>
          <w:lang w:val="uk-UA"/>
        </w:rPr>
      </w:pPr>
      <w:r>
        <w:rPr>
          <w:spacing w:val="-4"/>
          <w:sz w:val="28"/>
          <w:szCs w:val="28"/>
          <w:lang w:val="uk-UA"/>
        </w:rPr>
        <w:t>http://www.itravel.ru - сайт російської електронної бібліотеки по туризму.</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http://www.upmf-grenoble.fr - сайт Університету П'єр Мендес Франс (Франція, м. Гренобль).</w:t>
      </w:r>
    </w:p>
    <w:p>
      <w:pPr>
        <w:pStyle w:val="Normal"/>
        <w:numPr>
          <w:ilvl w:val="0"/>
          <w:numId w:val="11"/>
        </w:numPr>
        <w:suppressLineNumbers/>
        <w:tabs>
          <w:tab w:val="clear" w:pos="708"/>
          <w:tab w:val="left" w:pos="900" w:leader="none"/>
        </w:tabs>
        <w:spacing w:lineRule="auto" w:line="360"/>
        <w:ind w:left="901" w:hanging="720"/>
        <w:jc w:val="both"/>
        <w:rPr>
          <w:sz w:val="28"/>
          <w:szCs w:val="28"/>
          <w:lang w:val="uk-UA"/>
        </w:rPr>
      </w:pPr>
      <w:r>
        <w:rPr>
          <w:sz w:val="28"/>
          <w:szCs w:val="28"/>
          <w:lang w:val="uk-UA"/>
        </w:rPr>
        <w:t>http://www.ber.te.ua/~shuplyak/pereveslo/ - сайт проекту “Золоте перевесло України”</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http://www.toloka.kiev.ua - сайт проекту “Розвиток ініціативи та реалізація прав громад, наданих законом України “Про місцеве самоврядування”.</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http://europarl.eu.int - сайт Європейського Парламенту.</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http://hostels.org.ua - сайт української Хостел Асоціації.</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http://www.rti.org - сайт дослідницького інституту “Рісерч трайенгл” (RTI).</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http://www.aedif.if.ua - сайт Асоціації Економічного Розвитку Івано-Франківщини (АЕРІФ).</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http://www.auc.org.ua - сайт Асоціації міст України.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http://www.municipal.gov.ua - Веб-портал “Аналітичний ресурс місцевого і регіонального розвитку”.</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http://www.alau.org.ua/congress.php - сайт Конгресу місцевих і регіональних влад України.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http://www.coe.int/cplre - сайт Конгресу місцевих і регіональних влад Європи (КМРВЄ).</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http://www.icps.kiev.ua - сайт Міжнародного центру перспективних досліджень.</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http://www.dkpndisep.kiev.ua/main/main.html - сайт Науково-дослідного інституту соціально-економічних проблем міста.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http://www.pauci.iatp.org.ua - сайт Польсько-Американсько-Української Ініціативи про Співпрацю (PAUSI).</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http://www.alau.org.ua - сайт Української асоціації місцевих та регіональних влад.</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http://www.uceps.com.ua - сайт Українського центру економічних і політичних досліджень імені Олександра Разумкова.</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 xml:space="preserve">http://www.usukraine.org/cpp/index_uk.shtml - сайт Українсько-американської програми партнерства громад для поширення досвіду місцевого самоврядування. </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http://www.ir.org.ua - сайт Інституту Реформ.</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http://www.iews.org - сайт Інституту Схід-Захід.</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http://www.auc.rql.net.ua/uk/icma/krim.html - сайт проекту “Кращі інноваційні практики в місцевому самоврядуванні України. Розвиток зеленого туризму як інноваційної форми малого підприємництва”.</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http://www.greentour.com.ua/ua/journal - сайт журналу “Туризм сільський зелений” – Спілка сприяння розвитку сільського туризму в Україні.</w:t>
      </w:r>
    </w:p>
    <w:p>
      <w:pPr>
        <w:pStyle w:val="Normal"/>
        <w:widowControl w:val="false"/>
        <w:numPr>
          <w:ilvl w:val="0"/>
          <w:numId w:val="11"/>
        </w:numPr>
        <w:suppressLineNumbers/>
        <w:tabs>
          <w:tab w:val="clear" w:pos="708"/>
          <w:tab w:val="left" w:pos="900" w:leader="none"/>
        </w:tabs>
        <w:spacing w:lineRule="auto" w:line="360"/>
        <w:ind w:left="900" w:hanging="720"/>
        <w:jc w:val="both"/>
        <w:rPr>
          <w:sz w:val="28"/>
          <w:szCs w:val="28"/>
          <w:lang w:val="uk-UA"/>
        </w:rPr>
      </w:pPr>
      <w:r>
        <w:rPr>
          <w:sz w:val="28"/>
          <w:szCs w:val="28"/>
          <w:lang w:val="uk-UA"/>
        </w:rPr>
        <w:t>http://www.kmv.kiev.ua - сайт (офіційний) Київської міської влади.</w:t>
      </w:r>
    </w:p>
    <w:p>
      <w:pPr>
        <w:pStyle w:val="Normal"/>
        <w:spacing w:lineRule="auto" w:line="360"/>
        <w:jc w:val="both"/>
        <w:rPr>
          <w:b/>
          <w:b/>
          <w:bCs/>
          <w:sz w:val="28"/>
          <w:szCs w:val="28"/>
          <w:lang w:val="uk-UA"/>
        </w:rPr>
      </w:pPr>
      <w:r>
        <w:rPr>
          <w:b/>
          <w:bCs/>
          <w:sz w:val="28"/>
          <w:szCs w:val="28"/>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 w:name="_PictureBullets"/>
      <w:bookmarkStart w:id="3" w:name="_PictureBullets"/>
      <w:bookmarkEnd w:id="3"/>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sz w:val="16"/>
      </w:r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1080"/>
        </w:tabs>
        <w:ind w:left="1080" w:hanging="360"/>
      </w:pPr>
      <w:rPr>
        <w:i w:val="false"/>
        <w:b w:val="false"/>
        <w:iCs w:val="false"/>
        <w:bCs w:val="false"/>
      </w:rPr>
    </w:lvl>
  </w:abstractNum>
  <w:abstractNum w:abstractNumId="1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rFonts w:ascii="Times New Roman;Times New Roman" w:hAnsi="Times New Roman;Times New Roman" w:cs="Times New Roman;Times New Roman"/>
    </w:rPr>
  </w:style>
  <w:style w:type="character" w:styleId="WW8Num26z0">
    <w:name w:val="WW8Num26z0"/>
    <w:qFormat/>
    <w:rPr>
      <w:rFonts w:ascii="Wingdings" w:hAnsi="Wingdings" w:cs="Wingdings"/>
      <w:sz w:val="16"/>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bCs w:val="false"/>
      <w:i w:val="false"/>
      <w:iCs w:val="false"/>
    </w:rPr>
  </w:style>
  <w:style w:type="character" w:styleId="WW8Num33z0">
    <w:name w:val="WW8Num33z0"/>
    <w:qFormat/>
    <w:rPr>
      <w:rFonts w:ascii="Times New Roman;Times New Roman" w:hAnsi="Times New Roman;Times New Roman"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rPr>
  </w:style>
  <w:style w:type="character" w:styleId="WW8Num43z1">
    <w:name w:val="WW8Num43z1"/>
    <w:qFormat/>
    <w:rPr>
      <w:rFonts w:ascii="Times New Roman;Times New Roman" w:hAnsi="Times New Roman;Times New Roman" w:eastAsia="Times New Roman;Times New Roman" w:cs="Times New Roman;Times New Roman"/>
      <w:b w:val="false"/>
      <w:bCs w:val="fals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Appleconvertedspace">
    <w:name w:val="apple-converted-space"/>
    <w:basedOn w:val="Style5"/>
    <w:qFormat/>
    <w:rPr>
      <w:rFonts w:cs="Times New Roman;Times New Roman"/>
    </w:rPr>
  </w:style>
  <w:style w:type="character" w:styleId="FontStyle1">
    <w:name w:val="Font Style"/>
    <w:qFormat/>
    <w:rPr>
      <w:color w:val="000000"/>
      <w:sz w:val="20"/>
    </w:rPr>
  </w:style>
  <w:style w:type="character" w:styleId="A4">
    <w:name w:val="A4"/>
    <w:qFormat/>
    <w:rPr>
      <w:color w:val="000000"/>
      <w:sz w:val="20"/>
    </w:rPr>
  </w:style>
  <w:style w:type="character" w:styleId="Citation">
    <w:name w:val="citation"/>
    <w:basedOn w:val="Style5"/>
    <w:qFormat/>
    <w:rPr>
      <w:rFonts w:cs="Times New Roman;Times New Roman"/>
    </w:rPr>
  </w:style>
  <w:style w:type="character" w:styleId="Refinfo">
    <w:name w:val="ref-info"/>
    <w:basedOn w:val="Style5"/>
    <w:qFormat/>
    <w:rPr>
      <w:rFonts w:cs="Times New Roman;Times New Roman"/>
    </w:rPr>
  </w:style>
  <w:style w:type="character" w:styleId="Rvts44">
    <w:name w:val="rvts44"/>
    <w:basedOn w:val="Style5"/>
    <w:qFormat/>
    <w:rPr>
      <w:rFonts w:cs="Times New Roman;Times New Roman"/>
    </w:rPr>
  </w:style>
  <w:style w:type="character" w:styleId="Gray">
    <w:name w:val="gray"/>
    <w:basedOn w:val="Style5"/>
    <w:qFormat/>
    <w:rPr>
      <w:rFonts w:cs="Times New Roman;Times New Roman"/>
    </w:rPr>
  </w:style>
  <w:style w:type="character" w:styleId="Rvts66">
    <w:name w:val="rvts66"/>
    <w:basedOn w:val="Style5"/>
    <w:qFormat/>
    <w:rPr>
      <w:rFonts w:cs="Times New Roman;Times New Roman"/>
    </w:rPr>
  </w:style>
  <w:style w:type="character" w:styleId="Fn">
    <w:name w:val="fn"/>
    <w:basedOn w:val="Style5"/>
    <w:qFormat/>
    <w:rPr>
      <w:rFonts w:cs="Times New Roman;Times New Roman"/>
    </w:rPr>
  </w:style>
  <w:style w:type="character" w:styleId="123">
    <w:name w:val="Подзаголовок1"/>
    <w:basedOn w:val="Style5"/>
    <w:qFormat/>
    <w:rPr>
      <w:rFonts w:cs="Times New Roman;Times New Roman"/>
    </w:rPr>
  </w:style>
  <w:style w:type="character" w:styleId="Style51">
    <w:name w:val="Текст концевой сноски Знак"/>
    <w:basedOn w:val="Style5"/>
    <w:qFormat/>
    <w:rPr>
      <w:rFonts w:eastAsia="Calibri"/>
      <w:lang w:val="uk-UA" w:bidi="ar-SA"/>
    </w:rPr>
  </w:style>
  <w:style w:type="character" w:styleId="Style52">
    <w:name w:val="Íîìåð ñòðàíèöû"/>
    <w:basedOn w:val="Style5"/>
    <w:qFormat/>
    <w:rPr>
      <w:sz w:val="20"/>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3"/>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4"/>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6">
    <w:name w:val="Ïîäçàãîëîâîê 1"/>
    <w:basedOn w:val="Style200"/>
    <w:qFormat/>
    <w:pPr>
      <w:spacing w:before="0" w:after="113"/>
    </w:pPr>
    <w:rPr>
      <w:sz w:val="28"/>
      <w:szCs w:val="28"/>
    </w:rPr>
  </w:style>
  <w:style w:type="paragraph" w:styleId="236">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NormalText">
    <w:name w:val="Normal Text"/>
    <w:basedOn w:val="Normal"/>
    <w:qFormat/>
    <w:pPr>
      <w:spacing w:before="120" w:after="0"/>
      <w:ind w:firstLine="567"/>
      <w:jc w:val="both"/>
    </w:pPr>
    <w:rPr>
      <w:rFonts w:ascii="Antiqua" w:hAnsi="Antiqua" w:eastAsia="Calibri" w:cs="Antiqua"/>
      <w:sz w:val="26"/>
      <w:szCs w:val="26"/>
      <w:lang w:val="uk-UA"/>
    </w:rPr>
  </w:style>
  <w:style w:type="paragraph" w:styleId="TOCHeading">
    <w:name w:val="TOC Heading"/>
    <w:basedOn w:val="Heading1"/>
    <w:next w:val="Normal"/>
    <w:qFormat/>
    <w:pPr>
      <w:keepLines/>
      <w:pageBreakBefore/>
      <w:numPr>
        <w:ilvl w:val="0"/>
        <w:numId w:val="0"/>
      </w:numPr>
      <w:spacing w:lineRule="auto" w:line="276" w:before="0" w:after="480"/>
      <w:outlineLvl w:val="9"/>
    </w:pPr>
    <w:rPr>
      <w:rFonts w:ascii="Cambria" w:hAnsi="Cambria" w:cs="Times New Roman;Times New Roman"/>
      <w:color w:val="365F91"/>
      <w:kern w:val="0"/>
      <w:sz w:val="28"/>
      <w:szCs w:val="28"/>
      <w:lang w:val="uk-UA" w:eastAsia="ja-JP"/>
    </w:rPr>
  </w:style>
  <w:style w:type="paragraph" w:styleId="Style221">
    <w:name w:val="Достижение"/>
    <w:basedOn w:val="Normal"/>
    <w:qFormat/>
    <w:pPr>
      <w:numPr>
        <w:ilvl w:val="0"/>
        <w:numId w:val="8"/>
      </w:numPr>
    </w:pPr>
    <w:rPr>
      <w:sz w:val="20"/>
      <w:szCs w:val="20"/>
    </w:rPr>
  </w:style>
  <w:style w:type="paragraph" w:styleId="Style222">
    <w:name w:val="Текст статьи"/>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329">
    <w:name w:val="Загоϓ_âîê 3"/>
    <w:basedOn w:val="Normal"/>
    <w:next w:val="Normal"/>
    <w:qFormat/>
    <w:pPr>
      <w:keepNext w:val="true"/>
      <w:autoSpaceDE w:val="false"/>
      <w:spacing w:lineRule="auto" w:line="360"/>
      <w:ind w:firstLine="709"/>
      <w:jc w:val="both"/>
    </w:pPr>
    <w:rPr>
      <w:b/>
      <w:bCs/>
      <w:sz w:val="28"/>
      <w:szCs w:val="28"/>
      <w:lang w:val="uk-UA"/>
    </w:rPr>
  </w:style>
  <w:style w:type="paragraph" w:styleId="Style223">
    <w:name w:val="áû÷íûé"/>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330">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Iniiaiieoaenonionooiii2">
    <w:name w:val="Iniiaiie oaeno n ionooiii 2"/>
    <w:basedOn w:val="Iauiue"/>
    <w:qFormat/>
    <w:pPr>
      <w:widowControl w:val="false"/>
      <w:spacing w:lineRule="auto" w:line="480"/>
      <w:ind w:left="284" w:hanging="284"/>
    </w:pPr>
    <w:rPr>
      <w:sz w:val="28"/>
      <w:lang w:val="uk-UA"/>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Iauiue3">
    <w:name w:val="Iau?iue3"/>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Oaenoeiioaaieniinee">
    <w:name w:val="Oaeno eiioaaie niinee"/>
    <w:basedOn w:val="Normal"/>
    <w:qFormat/>
    <w:pPr>
      <w:widowControl w:val="false"/>
    </w:pPr>
    <w:rPr>
      <w:i/>
      <w:sz w:val="20"/>
      <w:szCs w:val="20"/>
    </w:rPr>
  </w:style>
  <w:style w:type="paragraph" w:styleId="Footnotetext2">
    <w:name w:val="footnote text"/>
    <w:basedOn w:val="Normal"/>
    <w:qFormat/>
    <w:pPr/>
    <w:rPr>
      <w:sz w:val="20"/>
      <w:szCs w:val="20"/>
      <w:lang w:val="en-GB"/>
    </w:rPr>
  </w:style>
  <w:style w:type="paragraph" w:styleId="Iniiaiieoaenonionooiii">
    <w:name w:val="Iniiaiie oaeno n ionooiii"/>
    <w:basedOn w:val="Iauiue4"/>
    <w:qFormat/>
    <w:pPr>
      <w:spacing w:lineRule="auto" w:line="360"/>
      <w:ind w:firstLine="720"/>
      <w:jc w:val="both"/>
    </w:pPr>
    <w:rPr>
      <w:sz w:val="28"/>
      <w:lang w:val="uk-UA"/>
    </w:rPr>
  </w:style>
  <w:style w:type="paragraph" w:styleId="Caaieiaie11">
    <w:name w:val="Caaieiaie 1"/>
    <w:basedOn w:val="Iauiue4"/>
    <w:next w:val="Iauiue4"/>
    <w:qFormat/>
    <w:pPr>
      <w:keepNext w:val="true"/>
      <w:spacing w:lineRule="auto" w:line="360"/>
      <w:jc w:val="center"/>
    </w:pPr>
    <w:rPr>
      <w:b/>
      <w:sz w:val="28"/>
      <w:lang w:val="uk-UA"/>
    </w:rPr>
  </w:style>
  <w:style w:type="paragraph" w:styleId="Iniiaiieoaeno3">
    <w:name w:val="Iniiaiie oaeno 3"/>
    <w:basedOn w:val="Iauiue"/>
    <w:qFormat/>
    <w:pPr>
      <w:widowControl w:val="false"/>
      <w:spacing w:lineRule="exact" w:line="400"/>
    </w:pPr>
    <w:rPr>
      <w:sz w:val="28"/>
      <w:lang w:val="en-GB"/>
    </w:rPr>
  </w:style>
  <w:style w:type="paragraph" w:styleId="240">
    <w:name w:val="оглавление 2"/>
    <w:basedOn w:val="Normal"/>
    <w:next w:val="Normal"/>
    <w:qFormat/>
    <w:pPr>
      <w:tabs>
        <w:tab w:val="clear" w:pos="708"/>
        <w:tab w:val="right" w:pos="9344" w:leader="dot"/>
      </w:tabs>
      <w:autoSpaceDE w:val="false"/>
      <w:jc w:val="both"/>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6:22:00Z</dcterms:modified>
  <cp:revision>36</cp:revision>
  <dc:subject/>
  <dc:title>РОЗДІЛ І</dc:title>
</cp:coreProperties>
</file>