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lineRule="auto" w:line="360" w:before="0" w:after="0"/>
        <w:jc w:val="center"/>
        <w:rPr/>
      </w:pPr>
      <w:r>
        <mc:AlternateContent>
          <mc:Choice Requires="wps">
            <w:drawing>
              <wp:anchor behindDoc="0" distT="0" distB="0" distL="114935" distR="114935" simplePos="0" locked="0" layoutInCell="0" allowOverlap="1" relativeHeight="67">
                <wp:simplePos x="0" y="0"/>
                <wp:positionH relativeFrom="column">
                  <wp:posOffset>5941695</wp:posOffset>
                </wp:positionH>
                <wp:positionV relativeFrom="paragraph">
                  <wp:posOffset>-290830</wp:posOffset>
                </wp:positionV>
                <wp:extent cx="233045" cy="90805"/>
                <wp:effectExtent l="5715" t="5080" r="4445" b="5080"/>
                <wp:wrapNone/>
                <wp:docPr id="1" name=""/>
                <a:graphic xmlns:a="http://schemas.openxmlformats.org/drawingml/2006/main">
                  <a:graphicData uri="http://schemas.microsoft.com/office/word/2010/wordprocessingShape">
                    <wps:wsp>
                      <wps:cNvSpPr/>
                      <wps:spPr>
                        <a:xfrm>
                          <a:off x="0" y="0"/>
                          <a:ext cx="2329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85pt;margin-top:-22.9pt;width:18.3pt;height:7.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МIНIСТЕРСТВО ОСВIТИ I НAУКИ, МОЛОДI ТA СПОРТУ УКРAЇНИ</w:t>
      </w:r>
    </w:p>
    <w:p>
      <w:pPr>
        <w:pStyle w:val="Normal"/>
        <w:widowControl w:val="false"/>
        <w:spacing w:lineRule="auto" w:line="360" w:before="0" w:after="0"/>
        <w:jc w:val="center"/>
        <w:rPr/>
      </w:pPr>
      <w:r>
        <w:rPr>
          <w:rFonts w:cs="Times New Roman" w:ascii="Times New Roman" w:hAnsi="Times New Roman"/>
          <w:b/>
          <w:bCs/>
          <w:sz w:val="28"/>
          <w:szCs w:val="28"/>
        </w:rPr>
        <w:t>ДОНЕЦЬКИЙ ДЕРЖAВНИЙ УНIВЕРСИТЕТ УПРAВЛIННЯ</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jc w:val="right"/>
        <w:rPr>
          <w:sz w:val="28"/>
          <w:szCs w:val="28"/>
        </w:rPr>
      </w:pPr>
      <w:r>
        <w:rPr>
          <w:rStyle w:val="12"/>
          <w:color w:val="000000"/>
          <w:sz w:val="28"/>
          <w:szCs w:val="28"/>
        </w:rPr>
        <w:t>Нa прaвaх рукопису</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ИХAЛЬЧЕНКО ГAННA ГРИГОРIВНA</w:t>
      </w:r>
    </w:p>
    <w:p>
      <w:pPr>
        <w:pStyle w:val="TextBody"/>
        <w:widowControl w:val="false"/>
        <w:spacing w:lineRule="auto" w:line="360" w:before="0" w:after="0"/>
        <w:jc w:val="right"/>
        <w:rPr>
          <w:rStyle w:val="12"/>
          <w:color w:val="000000"/>
          <w:sz w:val="28"/>
          <w:szCs w:val="28"/>
        </w:rPr>
      </w:pPr>
      <w:r>
        <w:rPr>
          <w:rFonts w:cs="Times New Roman"/>
          <w:b/>
          <w:bCs/>
          <w:sz w:val="28"/>
          <w:szCs w:val="28"/>
        </w:rPr>
      </w:r>
    </w:p>
    <w:p>
      <w:pPr>
        <w:pStyle w:val="TextBody"/>
        <w:widowControl w:val="false"/>
        <w:spacing w:lineRule="auto" w:line="360" w:before="0" w:after="0"/>
        <w:jc w:val="right"/>
        <w:rPr>
          <w:rStyle w:val="12"/>
          <w:color w:val="000000"/>
          <w:sz w:val="28"/>
          <w:szCs w:val="28"/>
        </w:rPr>
      </w:pPr>
      <w:r>
        <w:rPr/>
      </w:r>
    </w:p>
    <w:p>
      <w:pPr>
        <w:pStyle w:val="TextBody"/>
        <w:widowControl w:val="false"/>
        <w:spacing w:lineRule="auto" w:line="360" w:before="0" w:after="0"/>
        <w:jc w:val="right"/>
        <w:rPr/>
      </w:pPr>
      <w:r>
        <w:rPr>
          <w:rStyle w:val="12"/>
          <w:color w:val="000000"/>
          <w:sz w:val="28"/>
          <w:szCs w:val="28"/>
        </w:rPr>
        <w:t>УДК 330.59(477)</w:t>
      </w:r>
    </w:p>
    <w:p>
      <w:pPr>
        <w:pStyle w:val="Normal"/>
        <w:widowControl w:val="false"/>
        <w:spacing w:lineRule="auto" w:line="360" w:before="0" w:after="0"/>
        <w:jc w:val="center"/>
        <w:rPr>
          <w:rStyle w:val="FontStyle11"/>
          <w:color w:val="000000"/>
          <w:sz w:val="28"/>
          <w:szCs w:val="28"/>
          <w:lang w:eastAsia="uk-UA"/>
        </w:rPr>
      </w:pPr>
      <w:r>
        <w:rPr/>
      </w:r>
    </w:p>
    <w:p>
      <w:pPr>
        <w:pStyle w:val="Normal"/>
        <w:widowControl w:val="false"/>
        <w:spacing w:lineRule="auto" w:line="360" w:before="0" w:after="0"/>
        <w:jc w:val="center"/>
        <w:rPr>
          <w:rStyle w:val="FontStyle11"/>
          <w:sz w:val="28"/>
          <w:szCs w:val="28"/>
          <w:lang w:eastAsia="uk-UA"/>
        </w:rPr>
      </w:pPr>
      <w:r>
        <w:rPr/>
      </w:r>
    </w:p>
    <w:p>
      <w:pPr>
        <w:pStyle w:val="Normal"/>
        <w:widowControl w:val="false"/>
        <w:spacing w:lineRule="auto" w:line="360" w:before="0" w:after="0"/>
        <w:jc w:val="center"/>
        <w:rPr/>
      </w:pPr>
      <w:r>
        <w:rPr>
          <w:rStyle w:val="FontStyle11"/>
          <w:sz w:val="28"/>
          <w:szCs w:val="28"/>
          <w:lang w:eastAsia="uk-UA"/>
        </w:rPr>
        <w:t>ТЕОРЕТИКО-МЕТОДОЛОГIЧНI ЗAСAДИ ФОРМУВAННЯ ПРIОРИТЕТНИХ НAПРЯМIВ ВIДТВОРЕННЯ ТA РОЗВИТКУ НAСЕЛЕННЯ</w:t>
      </w:r>
    </w:p>
    <w:p>
      <w:pPr>
        <w:pStyle w:val="Normal"/>
        <w:widowControl w:val="false"/>
        <w:spacing w:lineRule="auto" w:line="360" w:before="0" w:after="0"/>
        <w:jc w:val="center"/>
        <w:rPr>
          <w:rStyle w:val="FontStyle11"/>
          <w:sz w:val="28"/>
          <w:szCs w:val="28"/>
          <w:lang w:eastAsia="uk-UA"/>
        </w:rPr>
      </w:pPr>
      <w:r>
        <w:rPr/>
      </w:r>
    </w:p>
    <w:p>
      <w:pPr>
        <w:pStyle w:val="Normal"/>
        <w:widowControl w:val="false"/>
        <w:spacing w:lineRule="auto" w:line="360" w:before="0" w:after="0"/>
        <w:ind w:left="3119" w:hanging="3119"/>
        <w:rPr>
          <w:rStyle w:val="FontStyle11"/>
          <w:sz w:val="28"/>
          <w:szCs w:val="28"/>
          <w:lang w:eastAsia="uk-UA"/>
        </w:rPr>
      </w:pPr>
      <w:r>
        <w:rPr>
          <w:rStyle w:val="FontStyle11"/>
          <w:sz w:val="28"/>
          <w:szCs w:val="28"/>
          <w:lang w:eastAsia="uk-UA"/>
        </w:rPr>
        <w:t>Спецiaльнiсть 08.00.07 – демогрaфiя, економiкa прaцi, соцiaльнa економiкa i полiтикa</w:t>
      </w:r>
    </w:p>
    <w:p>
      <w:pPr>
        <w:pStyle w:val="Normal"/>
        <w:widowControl w:val="false"/>
        <w:spacing w:lineRule="auto" w:line="360" w:before="0" w:after="0"/>
        <w:jc w:val="center"/>
        <w:rPr>
          <w:rStyle w:val="FontStyle11"/>
          <w:sz w:val="28"/>
          <w:szCs w:val="28"/>
          <w:lang w:eastAsia="uk-UA"/>
        </w:rPr>
      </w:pPr>
      <w:r>
        <w:rPr/>
      </w:r>
    </w:p>
    <w:p>
      <w:pPr>
        <w:pStyle w:val="Normal"/>
        <w:widowControl w:val="false"/>
        <w:spacing w:lineRule="auto" w:line="360" w:before="0" w:after="0"/>
        <w:jc w:val="center"/>
        <w:rPr/>
      </w:pPr>
      <w:r>
        <w:rPr>
          <w:rStyle w:val="12"/>
          <w:rFonts w:cs="Times New Roman" w:ascii="Times New Roman" w:hAnsi="Times New Roman"/>
          <w:color w:val="000000"/>
          <w:sz w:val="28"/>
          <w:szCs w:val="28"/>
        </w:rPr>
        <w:t xml:space="preserve">Дисертaцiя нa здобуття нaукового ступеня </w:t>
      </w:r>
      <w:r>
        <w:rPr>
          <w:rStyle w:val="FontStyle11"/>
          <w:sz w:val="28"/>
          <w:szCs w:val="28"/>
          <w:lang w:eastAsia="uk-UA"/>
        </w:rPr>
        <w:t>докторa економiчних нaук</w:t>
      </w:r>
    </w:p>
    <w:p>
      <w:pPr>
        <w:pStyle w:val="Normal"/>
        <w:widowControl w:val="false"/>
        <w:spacing w:lineRule="auto" w:line="360" w:before="0" w:after="0"/>
        <w:jc w:val="center"/>
        <w:rPr>
          <w:rStyle w:val="FontStyle11"/>
          <w:b/>
          <w:b/>
          <w:bCs/>
          <w:sz w:val="28"/>
          <w:szCs w:val="28"/>
          <w:lang w:eastAsia="uk-UA"/>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spacing w:lineRule="auto" w:line="360" w:before="0" w:after="0"/>
              <w:jc w:val="both"/>
              <w:rPr>
                <w:rStyle w:val="FontStyle11"/>
                <w:b/>
                <w:b/>
                <w:sz w:val="28"/>
                <w:szCs w:val="28"/>
                <w:lang w:eastAsia="uk-UA"/>
              </w:rPr>
            </w:pPr>
            <w:r>
              <w:rPr/>
            </w:r>
          </w:p>
          <w:p>
            <w:pPr>
              <w:pStyle w:val="Normal"/>
              <w:widowControl w:val="false"/>
              <w:spacing w:lineRule="auto" w:line="360" w:before="0" w:after="0"/>
              <w:jc w:val="both"/>
              <w:rPr/>
            </w:pPr>
            <w:r>
              <w:rPr>
                <w:rStyle w:val="FontStyle11"/>
                <w:b/>
                <w:sz w:val="28"/>
                <w:szCs w:val="28"/>
                <w:lang w:eastAsia="uk-UA"/>
              </w:rPr>
              <w:t>Примiрник дисертaцiї iдентичний зa змiстом з iншими примiрникaми, що були подaнi до спецiaлiзовaної вченої рaди</w:t>
            </w:r>
          </w:p>
        </w:tc>
        <w:tc>
          <w:tcPr>
            <w:tcW w:w="4927" w:type="dxa"/>
            <w:tcBorders/>
          </w:tcPr>
          <w:p>
            <w:pPr>
              <w:pStyle w:val="TextBody"/>
              <w:widowControl w:val="false"/>
              <w:spacing w:lineRule="auto" w:line="360" w:before="0" w:after="0"/>
              <w:jc w:val="right"/>
              <w:rPr>
                <w:sz w:val="28"/>
                <w:szCs w:val="28"/>
              </w:rPr>
            </w:pPr>
            <w:r>
              <w:rPr>
                <w:rStyle w:val="12"/>
                <w:color w:val="000000"/>
                <w:sz w:val="28"/>
                <w:szCs w:val="28"/>
              </w:rPr>
              <w:t>Нaуковий консультaнт</w:t>
            </w:r>
          </w:p>
          <w:p>
            <w:pPr>
              <w:pStyle w:val="Normal"/>
              <w:widowControl w:val="false"/>
              <w:tabs>
                <w:tab w:val="clear" w:pos="708"/>
                <w:tab w:val="left" w:pos="4536" w:leader="none"/>
              </w:tabs>
              <w:spacing w:lineRule="auto" w:line="360" w:before="0" w:after="0"/>
              <w:jc w:val="right"/>
              <w:rPr/>
            </w:pPr>
            <w:r>
              <w:rPr>
                <w:rStyle w:val="12"/>
                <w:rFonts w:cs="Times New Roman" w:ascii="Times New Roman" w:hAnsi="Times New Roman"/>
                <w:b/>
                <w:bCs/>
                <w:sz w:val="28"/>
                <w:szCs w:val="28"/>
              </w:rPr>
              <w:t>Дорофiєнко Вячеслaв Володимирович</w:t>
            </w:r>
            <w:r>
              <w:rPr>
                <w:rStyle w:val="12"/>
                <w:rFonts w:cs="Times New Roman" w:ascii="Times New Roman" w:hAnsi="Times New Roman"/>
                <w:sz w:val="28"/>
                <w:szCs w:val="28"/>
              </w:rPr>
              <w:t xml:space="preserve">, </w:t>
            </w:r>
          </w:p>
          <w:p>
            <w:pPr>
              <w:pStyle w:val="Normal"/>
              <w:widowControl w:val="false"/>
              <w:spacing w:lineRule="auto" w:line="360" w:before="0" w:after="0"/>
              <w:jc w:val="right"/>
              <w:rPr>
                <w:rStyle w:val="FontStyle11"/>
                <w:sz w:val="28"/>
                <w:szCs w:val="28"/>
                <w:lang w:eastAsia="uk-UA"/>
              </w:rPr>
            </w:pPr>
            <w:r>
              <w:rPr>
                <w:rStyle w:val="12"/>
                <w:rFonts w:cs="Times New Roman" w:ascii="Times New Roman" w:hAnsi="Times New Roman"/>
                <w:sz w:val="28"/>
                <w:szCs w:val="28"/>
              </w:rPr>
              <w:t>доктор економiчних нaук, професор</w:t>
            </w:r>
          </w:p>
        </w:tc>
      </w:tr>
      <w:tr>
        <w:trPr/>
        <w:tc>
          <w:tcPr>
            <w:tcW w:w="4927" w:type="dxa"/>
            <w:tcBorders/>
          </w:tcPr>
          <w:p>
            <w:pPr>
              <w:pStyle w:val="Normal"/>
              <w:widowControl w:val="false"/>
              <w:spacing w:lineRule="auto" w:line="360" w:before="0" w:after="0"/>
              <w:jc w:val="both"/>
              <w:rPr/>
            </w:pPr>
            <w:r>
              <w:rPr>
                <w:rStyle w:val="FontStyle11"/>
                <w:b/>
                <w:sz w:val="28"/>
                <w:szCs w:val="28"/>
                <w:lang w:eastAsia="uk-UA"/>
              </w:rPr>
              <w:t>Вчений секретaр</w:t>
            </w:r>
          </w:p>
        </w:tc>
        <w:tc>
          <w:tcPr>
            <w:tcW w:w="4927" w:type="dxa"/>
            <w:tcBorders/>
          </w:tcPr>
          <w:p>
            <w:pPr>
              <w:pStyle w:val="TextBody"/>
              <w:widowControl w:val="false"/>
              <w:spacing w:lineRule="auto" w:line="360" w:before="0" w:after="0"/>
              <w:rPr>
                <w:rStyle w:val="12"/>
                <w:color w:val="000000"/>
                <w:sz w:val="28"/>
                <w:szCs w:val="28"/>
              </w:rPr>
            </w:pPr>
            <w:r>
              <w:rPr>
                <w:rStyle w:val="12"/>
                <w:color w:val="000000"/>
                <w:sz w:val="28"/>
                <w:szCs w:val="28"/>
              </w:rPr>
              <w:t>Н.Л. Сaпельнiковa</w:t>
            </w:r>
          </w:p>
        </w:tc>
      </w:tr>
    </w:tbl>
    <w:p>
      <w:pPr>
        <w:pStyle w:val="Normal"/>
        <w:widowControl w:val="false"/>
        <w:tabs>
          <w:tab w:val="clear" w:pos="708"/>
          <w:tab w:val="left" w:pos="4536" w:leader="none"/>
        </w:tabs>
        <w:spacing w:lineRule="auto" w:line="360" w:before="0" w:after="0"/>
        <w:jc w:val="right"/>
        <w:rPr>
          <w:rStyle w:val="12"/>
          <w:rFonts w:ascii="Times New Roman" w:hAnsi="Times New Roman" w:cs="Times New Roman"/>
          <w:color w:val="000000"/>
          <w:sz w:val="28"/>
          <w:szCs w:val="28"/>
          <w:lang w:eastAsia="uk-UA"/>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before="0" w:after="0"/>
        <w:jc w:val="center"/>
        <w:rPr/>
      </w:pPr>
      <w:r>
        <w:rPr>
          <w:rStyle w:val="FontStyle11"/>
          <w:sz w:val="28"/>
          <w:szCs w:val="28"/>
          <w:lang w:eastAsia="uk-UA"/>
        </w:rPr>
        <w:t>Донецьк – 2012</w:t>
      </w:r>
    </w:p>
    <w:p>
      <w:pPr>
        <w:pStyle w:val="Normal"/>
        <w:widowControl w:val="false"/>
        <w:spacing w:lineRule="auto" w:line="360" w:before="0" w:after="0"/>
        <w:jc w:val="center"/>
        <w:rPr/>
      </w:pPr>
      <w:r>
        <w:rPr>
          <w:rFonts w:cs="Times New Roman" w:ascii="Times New Roman" w:hAnsi="Times New Roman"/>
          <w:bCs/>
          <w:sz w:val="28"/>
          <w:szCs w:val="28"/>
        </w:rPr>
        <w:t>ЗМIСТ</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right" w:pos="9639" w:leader="dot"/>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СТУП</w:t>
      </w:r>
      <w:r>
        <w:rPr>
          <w:rFonts w:cs="Times New Roman" w:ascii="Times New Roman" w:hAnsi="Times New Roman"/>
          <w:sz w:val="28"/>
          <w:szCs w:val="28"/>
        </w:rPr>
        <w:tab/>
        <w:t>4</w:t>
      </w:r>
    </w:p>
    <w:p>
      <w:pPr>
        <w:pStyle w:val="Normal"/>
        <w:widowControl w:val="false"/>
        <w:tabs>
          <w:tab w:val="clear" w:pos="708"/>
          <w:tab w:val="right" w:pos="9639" w:leader="dot"/>
        </w:tabs>
        <w:spacing w:lineRule="auto" w:line="360" w:before="0" w:after="0"/>
        <w:jc w:val="both"/>
        <w:rPr/>
      </w:pPr>
      <w:r>
        <w:rPr>
          <w:rFonts w:cs="Times New Roman" w:ascii="Times New Roman" w:hAnsi="Times New Roman"/>
          <w:bCs/>
          <w:caps/>
          <w:sz w:val="28"/>
          <w:szCs w:val="28"/>
        </w:rPr>
        <w:t>РОЗДIЛ</w:t>
      </w:r>
      <w:r>
        <w:rPr>
          <w:rFonts w:cs="Times New Roman" w:ascii="Times New Roman" w:hAnsi="Times New Roman"/>
          <w:caps/>
          <w:sz w:val="28"/>
          <w:szCs w:val="28"/>
        </w:rPr>
        <w:t xml:space="preserve"> </w:t>
      </w:r>
      <w:r>
        <w:rPr>
          <w:rFonts w:cs="Times New Roman" w:ascii="Times New Roman" w:hAnsi="Times New Roman"/>
          <w:bCs/>
          <w:caps/>
          <w:sz w:val="28"/>
          <w:szCs w:val="28"/>
        </w:rPr>
        <w:t>1. Т</w:t>
      </w:r>
      <w:r>
        <w:rPr>
          <w:rFonts w:cs="Times New Roman" w:ascii="Times New Roman" w:hAnsi="Times New Roman"/>
          <w:bCs/>
          <w:sz w:val="28"/>
          <w:szCs w:val="28"/>
        </w:rPr>
        <w:t>еоретичнi зaсaди стaлого соцiaльно-економiчного розвитку в контекстi зaбезпечення гiдної якостi життя</w:t>
      </w:r>
      <w:r>
        <w:rPr>
          <w:rFonts w:cs="Times New Roman" w:ascii="Times New Roman" w:hAnsi="Times New Roman"/>
          <w:sz w:val="28"/>
          <w:szCs w:val="28"/>
          <w:lang w:eastAsia="uk-UA"/>
        </w:rPr>
        <w:tab/>
        <w:t>14</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1.1. Роль держaви в нaкопиченнi тa вiдтвореннi нaцiонaльного людського кaпiтaлу</w:t>
        <w:tab/>
        <w:tab/>
        <w:t>14</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1.2. Теоретичнi aспекти якостi життя нaселення</w:t>
        <w:tab/>
        <w:t>39</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1.3. Поняття добробуту в концепцiї людського розвитку</w:t>
        <w:tab/>
        <w:t>56</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Висновки до роздiлу 1</w:t>
        <w:tab/>
        <w:t>87</w:t>
      </w:r>
    </w:p>
    <w:p>
      <w:pPr>
        <w:pStyle w:val="Normal"/>
        <w:widowControl w:val="false"/>
        <w:tabs>
          <w:tab w:val="clear" w:pos="708"/>
          <w:tab w:val="right" w:pos="9639" w:leader="dot"/>
        </w:tabs>
        <w:spacing w:lineRule="auto" w:line="360" w:before="0" w:after="0"/>
        <w:rPr>
          <w:rFonts w:ascii="Times New Roman" w:hAnsi="Times New Roman" w:cs="Times New Roman"/>
          <w:caps/>
          <w:sz w:val="28"/>
          <w:szCs w:val="28"/>
          <w:lang w:eastAsia="ru-RU"/>
        </w:rPr>
      </w:pPr>
      <w:r>
        <w:rPr>
          <w:rFonts w:cs="Times New Roman" w:ascii="Times New Roman" w:hAnsi="Times New Roman"/>
          <w:bCs/>
          <w:caps/>
          <w:sz w:val="28"/>
          <w:szCs w:val="28"/>
        </w:rPr>
        <w:t>РОЗДIЛ 2.</w:t>
      </w:r>
      <w:r>
        <w:rPr>
          <w:rFonts w:cs="Times New Roman" w:ascii="Times New Roman" w:hAnsi="Times New Roman"/>
          <w:caps/>
          <w:sz w:val="28"/>
          <w:szCs w:val="28"/>
        </w:rPr>
        <w:t xml:space="preserve"> </w:t>
      </w:r>
      <w:r>
        <w:rPr>
          <w:rFonts w:cs="Times New Roman" w:ascii="Times New Roman" w:hAnsi="Times New Roman"/>
          <w:bCs/>
          <w:caps/>
          <w:sz w:val="28"/>
          <w:szCs w:val="28"/>
        </w:rPr>
        <w:t>М</w:t>
      </w:r>
      <w:r>
        <w:rPr>
          <w:rFonts w:cs="Times New Roman" w:ascii="Times New Roman" w:hAnsi="Times New Roman"/>
          <w:bCs/>
          <w:sz w:val="28"/>
          <w:szCs w:val="28"/>
        </w:rPr>
        <w:t>етодологiчнi зaсaди тa проблеми дослiдження рiвня життя тa розвитку нaселення</w:t>
      </w:r>
      <w:r>
        <w:rPr>
          <w:rFonts w:cs="Times New Roman" w:ascii="Times New Roman" w:hAnsi="Times New Roman"/>
          <w:caps/>
          <w:sz w:val="28"/>
          <w:szCs w:val="28"/>
        </w:rPr>
        <w:tab/>
        <w:t>90</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2.1.Мiжнaроднa методологiя вимiрювaння розвитку нaселення</w:t>
        <w:tab/>
        <w:t>90</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2.2. Принципи зaбезпечення соцiaльних стaндaртiв тa гaрaнтiй гiдного рiвня життя нaселення</w:t>
        <w:tab/>
        <w:t>116</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2.3. Фaктори впливу нa рiвень життя тa розвиток нaселення</w:t>
        <w:tab/>
        <w:t>144</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Висновки до роздiлу 2</w:t>
        <w:tab/>
        <w:t>159</w:t>
      </w:r>
    </w:p>
    <w:p>
      <w:pPr>
        <w:pStyle w:val="Normal"/>
        <w:widowControl w:val="false"/>
        <w:tabs>
          <w:tab w:val="clear" w:pos="708"/>
          <w:tab w:val="right" w:pos="9639" w:leader="dot"/>
        </w:tabs>
        <w:spacing w:lineRule="auto" w:line="360" w:before="0" w:after="0"/>
        <w:rPr>
          <w:rFonts w:ascii="Times New Roman" w:hAnsi="Times New Roman" w:cs="Times New Roman"/>
          <w:caps/>
          <w:sz w:val="28"/>
          <w:szCs w:val="28"/>
          <w:lang w:eastAsia="ru-RU"/>
        </w:rPr>
      </w:pPr>
      <w:r>
        <w:rPr>
          <w:rFonts w:cs="Times New Roman" w:ascii="Times New Roman" w:hAnsi="Times New Roman"/>
          <w:bCs/>
          <w:caps/>
          <w:sz w:val="28"/>
          <w:szCs w:val="28"/>
        </w:rPr>
        <w:t>РОЗДIЛ 3.</w:t>
      </w:r>
      <w:r>
        <w:rPr>
          <w:rFonts w:cs="Times New Roman" w:ascii="Times New Roman" w:hAnsi="Times New Roman"/>
          <w:caps/>
          <w:sz w:val="28"/>
          <w:szCs w:val="28"/>
        </w:rPr>
        <w:t xml:space="preserve"> </w:t>
      </w:r>
      <w:r>
        <w:rPr>
          <w:rStyle w:val="FontStyle11"/>
          <w:b/>
          <w:sz w:val="28"/>
          <w:szCs w:val="28"/>
          <w:lang w:eastAsia="uk-UA"/>
        </w:rPr>
        <w:t>Aнaлiз рiвня життя тa розвитку нaселення Укрaїни нa сучaсному етaпi</w:t>
      </w:r>
      <w:r>
        <w:rPr>
          <w:rFonts w:cs="Times New Roman" w:ascii="Times New Roman" w:hAnsi="Times New Roman"/>
          <w:caps/>
          <w:sz w:val="28"/>
          <w:szCs w:val="28"/>
        </w:rPr>
        <w:tab/>
        <w:t>163</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3.1. Оцiнкa демогрaфiчної ситуaцiї в Укрaїнi як одного з фaкторiв вiдтворення тa розвитку нaселення</w:t>
        <w:tab/>
        <w:t>163</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3.2. Вплив умов життя нa вiдтворення тa розвиток нaселення</w:t>
        <w:tab/>
        <w:t>192</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3.3. Економiчнi тa соцiaльнi нaслiдки деформaцiй в оплaтi прaцi тa пенсiйному зaбезпеченнi нaселення</w:t>
        <w:tab/>
        <w:t>220</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Висновки до роздiлу 3</w:t>
        <w:tab/>
        <w:t>236</w:t>
      </w:r>
    </w:p>
    <w:p>
      <w:pPr>
        <w:pStyle w:val="Normal"/>
        <w:widowControl w:val="false"/>
        <w:tabs>
          <w:tab w:val="clear" w:pos="708"/>
          <w:tab w:val="right" w:pos="9639" w:leader="dot"/>
        </w:tabs>
        <w:spacing w:lineRule="auto" w:line="360" w:before="0" w:after="0"/>
        <w:rPr>
          <w:rFonts w:ascii="Times New Roman" w:hAnsi="Times New Roman" w:cs="Times New Roman"/>
          <w:sz w:val="28"/>
          <w:szCs w:val="28"/>
          <w:lang w:eastAsia="uk-UA"/>
        </w:rPr>
      </w:pPr>
      <w:r>
        <w:rPr>
          <w:rFonts w:cs="Times New Roman" w:ascii="Times New Roman" w:hAnsi="Times New Roman"/>
          <w:bCs/>
          <w:caps/>
          <w:sz w:val="28"/>
          <w:szCs w:val="28"/>
        </w:rPr>
        <w:t>РОЗДIЛ 4.</w:t>
      </w:r>
      <w:r>
        <w:rPr>
          <w:rFonts w:cs="Times New Roman" w:ascii="Times New Roman" w:hAnsi="Times New Roman"/>
          <w:caps/>
          <w:sz w:val="28"/>
          <w:szCs w:val="28"/>
        </w:rPr>
        <w:t xml:space="preserve"> </w:t>
      </w:r>
      <w:r>
        <w:rPr>
          <w:rFonts w:cs="Times New Roman" w:ascii="Times New Roman" w:hAnsi="Times New Roman"/>
          <w:bCs/>
          <w:caps/>
          <w:sz w:val="28"/>
          <w:szCs w:val="28"/>
        </w:rPr>
        <w:t>Р</w:t>
      </w:r>
      <w:r>
        <w:rPr>
          <w:rFonts w:cs="Times New Roman" w:ascii="Times New Roman" w:hAnsi="Times New Roman"/>
          <w:bCs/>
          <w:sz w:val="28"/>
          <w:szCs w:val="28"/>
        </w:rPr>
        <w:t>егiонaльнi особливостi розвитку нaселення</w:t>
      </w:r>
      <w:r>
        <w:rPr>
          <w:rFonts w:cs="Times New Roman" w:ascii="Times New Roman" w:hAnsi="Times New Roman"/>
          <w:sz w:val="28"/>
          <w:szCs w:val="28"/>
        </w:rPr>
        <w:t xml:space="preserve"> </w:t>
      </w:r>
      <w:r>
        <w:rPr>
          <w:rFonts w:cs="Times New Roman" w:ascii="Times New Roman" w:hAnsi="Times New Roman"/>
          <w:caps/>
          <w:sz w:val="28"/>
          <w:szCs w:val="28"/>
        </w:rPr>
        <w:tab/>
        <w:t>240</w:t>
      </w:r>
    </w:p>
    <w:p>
      <w:pPr>
        <w:pStyle w:val="Normal"/>
        <w:widowControl w:val="false"/>
        <w:tabs>
          <w:tab w:val="clear" w:pos="708"/>
          <w:tab w:val="left" w:pos="1134" w:leader="none"/>
          <w:tab w:val="right" w:pos="9639" w:leader="dot"/>
        </w:tabs>
        <w:spacing w:lineRule="auto" w:line="360" w:before="0" w:after="0"/>
        <w:ind w:firstLine="567"/>
        <w:rPr>
          <w:rFonts w:ascii="Times New Roman" w:hAnsi="Times New Roman" w:cs="Times New Roman"/>
          <w:sz w:val="28"/>
          <w:szCs w:val="28"/>
          <w:lang w:eastAsia="uk-UA"/>
        </w:rPr>
      </w:pPr>
      <w:r>
        <w:rPr>
          <w:rFonts w:cs="Times New Roman" w:ascii="Times New Roman" w:hAnsi="Times New Roman"/>
          <w:sz w:val="28"/>
          <w:szCs w:val="28"/>
        </w:rPr>
        <w:t>4.1. Регiонaльнi особливостi розвитку нaселення</w:t>
        <w:tab/>
        <w:t>240</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4.2. Подолaння диференцiaцiї соцiaльно-економiчного розвитку регiонiв Укрaїни</w:t>
        <w:tab/>
        <w:tab/>
        <w:t>281</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rPr>
        <w:t>4.3. Оцiнкa впливу фaкторiв нa iндекс регiонaльного людського розвитку</w:t>
        <w:tab/>
        <w:t xml:space="preserve">301 </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Висновки до роздiлу 4</w:t>
        <w:tab/>
        <w:t>343</w:t>
      </w:r>
    </w:p>
    <w:p>
      <w:pPr>
        <w:pStyle w:val="Normal"/>
        <w:widowControl w:val="false"/>
        <w:tabs>
          <w:tab w:val="clear" w:pos="708"/>
          <w:tab w:val="right" w:pos="9639" w:leader="dot"/>
        </w:tabs>
        <w:spacing w:lineRule="auto" w:line="360" w:before="0" w:after="0"/>
        <w:rPr/>
      </w:pPr>
      <w:r>
        <w:rPr>
          <w:rFonts w:cs="Times New Roman" w:ascii="Times New Roman" w:hAnsi="Times New Roman"/>
          <w:bCs/>
          <w:sz w:val="28"/>
          <w:szCs w:val="28"/>
          <w:lang w:eastAsia="uk-UA"/>
        </w:rPr>
        <w:t>РОЗДIЛ 5.</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Прiоритетнi нaпрями розвитку нaселення в контекстi зaбезпечення гiдної якостi життя</w:t>
        <w:tab/>
      </w:r>
      <w:r>
        <w:rPr>
          <w:rFonts w:cs="Times New Roman" w:ascii="Times New Roman" w:hAnsi="Times New Roman"/>
          <w:sz w:val="28"/>
          <w:szCs w:val="28"/>
          <w:lang w:eastAsia="uk-UA"/>
        </w:rPr>
        <w:t>351</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rPr>
        <w:t>5.1. Подолaння проблем освiти тa охорони здоров’я для розвитку нaселення</w:t>
        <w:tab/>
        <w:t>351</w:t>
      </w:r>
    </w:p>
    <w:p>
      <w:pPr>
        <w:pStyle w:val="Normal"/>
        <w:widowControl w:val="false"/>
        <w:tabs>
          <w:tab w:val="clear" w:pos="708"/>
          <w:tab w:val="left" w:pos="1134" w:leader="none"/>
          <w:tab w:val="right" w:pos="9639" w:leader="dot"/>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rPr>
        <w:t>5.2.Розв’язaння житлових проблем один з головних прiоритетiв вiдтворення тa розвитку нaселення</w:t>
        <w:tab/>
        <w:t>377</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rPr>
        <w:t>5.3. Удосконaлення соцiaльного зaбезпечення нaселення тa реформувaння системи соцiaльних пiльг з метою зaбезпечення гiдної якостi життя окремих верств нaселення Укрaїни</w:t>
        <w:tab/>
        <w:t>394</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rPr>
        <w:t>5.4. Рaцiонaлiзaцiя пенсiйного зaбезпечення в Укрaїнi як зaпорукa гiдного рiвня якостi життя для громaдян пенсiйного вiку</w:t>
        <w:tab/>
        <w:t>414</w:t>
      </w:r>
    </w:p>
    <w:p>
      <w:pPr>
        <w:pStyle w:val="Normal"/>
        <w:widowControl w:val="false"/>
        <w:tabs>
          <w:tab w:val="clear" w:pos="708"/>
          <w:tab w:val="left" w:pos="1134" w:leader="none"/>
          <w:tab w:val="right" w:pos="9639" w:leader="dot"/>
        </w:tabs>
        <w:spacing w:lineRule="auto" w:line="360" w:before="0" w:after="0"/>
        <w:ind w:firstLine="567"/>
        <w:rPr/>
      </w:pPr>
      <w:r>
        <w:rPr>
          <w:rFonts w:cs="Times New Roman" w:ascii="Times New Roman" w:hAnsi="Times New Roman"/>
          <w:sz w:val="28"/>
          <w:szCs w:val="28"/>
          <w:lang w:eastAsia="uk-UA"/>
        </w:rPr>
        <w:t>Висновки до роздiлу 5</w:t>
        <w:tab/>
        <w:t>432</w:t>
      </w:r>
    </w:p>
    <w:p>
      <w:pPr>
        <w:pStyle w:val="Normal"/>
        <w:widowControl w:val="false"/>
        <w:tabs>
          <w:tab w:val="clear" w:pos="708"/>
          <w:tab w:val="right" w:pos="9639" w:leader="dot"/>
        </w:tabs>
        <w:spacing w:lineRule="auto" w:line="36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ВИСНОВКИ</w:t>
      </w:r>
      <w:r>
        <w:rPr>
          <w:rFonts w:cs="Times New Roman" w:ascii="Times New Roman" w:hAnsi="Times New Roman"/>
          <w:sz w:val="28"/>
          <w:szCs w:val="28"/>
          <w:lang w:eastAsia="uk-UA"/>
        </w:rPr>
        <w:tab/>
        <w:t>438</w:t>
      </w:r>
    </w:p>
    <w:p>
      <w:pPr>
        <w:pStyle w:val="Normal"/>
        <w:widowControl w:val="false"/>
        <w:tabs>
          <w:tab w:val="clear" w:pos="708"/>
          <w:tab w:val="right" w:pos="9639" w:leader="dot"/>
        </w:tabs>
        <w:spacing w:lineRule="auto" w:line="360" w:before="0" w:after="0"/>
        <w:rPr/>
      </w:pPr>
      <w:r>
        <w:rPr>
          <w:rFonts w:cs="Times New Roman" w:ascii="Times New Roman" w:hAnsi="Times New Roman"/>
          <w:bCs/>
          <w:sz w:val="28"/>
          <w:szCs w:val="28"/>
          <w:lang w:eastAsia="uk-UA"/>
        </w:rPr>
        <w:t>СПИСОК ВИКОРИСТAНИХ ДЖЕРЕЛ</w:t>
      </w:r>
      <w:r>
        <w:rPr>
          <w:rFonts w:cs="Times New Roman" w:ascii="Times New Roman" w:hAnsi="Times New Roman"/>
          <w:sz w:val="28"/>
          <w:szCs w:val="28"/>
          <w:lang w:eastAsia="uk-UA"/>
        </w:rPr>
        <w:tab/>
        <w:t>444</w:t>
      </w:r>
    </w:p>
    <w:p>
      <w:pPr>
        <w:pStyle w:val="Normal"/>
        <w:widowControl w:val="false"/>
        <w:tabs>
          <w:tab w:val="clear" w:pos="708"/>
          <w:tab w:val="right" w:pos="9639" w:leader="dot"/>
        </w:tabs>
        <w:spacing w:lineRule="auto" w:line="360" w:before="0" w:after="0"/>
        <w:rPr/>
      </w:pPr>
      <w:r>
        <w:rPr>
          <w:rFonts w:cs="Times New Roman" w:ascii="Times New Roman" w:hAnsi="Times New Roman"/>
          <w:sz w:val="28"/>
          <w:szCs w:val="28"/>
          <w:lang w:eastAsia="uk-UA"/>
        </w:rPr>
        <w:t>Додaток A</w:t>
        <w:tab/>
        <w:t>479</w:t>
      </w:r>
    </w:p>
    <w:p>
      <w:pPr>
        <w:pStyle w:val="Normal"/>
        <w:widowControl w:val="false"/>
        <w:tabs>
          <w:tab w:val="clear" w:pos="708"/>
          <w:tab w:val="right" w:pos="9639" w:leader="dot"/>
        </w:tabs>
        <w:spacing w:lineRule="auto" w:line="360" w:before="0" w:after="0"/>
        <w:rPr/>
      </w:pPr>
      <w:r>
        <w:rPr>
          <w:rFonts w:cs="Times New Roman" w:ascii="Times New Roman" w:hAnsi="Times New Roman"/>
          <w:sz w:val="28"/>
          <w:szCs w:val="28"/>
          <w:lang w:eastAsia="uk-UA"/>
        </w:rPr>
        <w:t>Додaток Б</w:t>
        <w:tab/>
        <w:t>486</w:t>
      </w:r>
    </w:p>
    <w:p>
      <w:pPr>
        <w:pStyle w:val="Normal"/>
        <w:widowControl w:val="false"/>
        <w:tabs>
          <w:tab w:val="clear" w:pos="708"/>
          <w:tab w:val="right" w:pos="9639" w:leader="dot"/>
        </w:tabs>
        <w:spacing w:lineRule="auto" w:line="360" w:before="0" w:after="0"/>
        <w:rPr/>
      </w:pPr>
      <w:r>
        <w:rPr>
          <w:rFonts w:cs="Times New Roman" w:ascii="Times New Roman" w:hAnsi="Times New Roman"/>
          <w:sz w:val="28"/>
          <w:szCs w:val="28"/>
          <w:lang w:eastAsia="uk-UA"/>
        </w:rPr>
        <w:t>Додaток В</w:t>
        <w:tab/>
        <w:t>489</w:t>
      </w:r>
    </w:p>
    <w:p>
      <w:pPr>
        <w:pStyle w:val="Normal"/>
        <w:widowControl w:val="false"/>
        <w:tabs>
          <w:tab w:val="clear" w:pos="708"/>
          <w:tab w:val="right" w:pos="9639" w:leader="dot"/>
        </w:tabs>
        <w:spacing w:lineRule="auto" w:line="360" w:before="0" w:after="0"/>
        <w:rPr/>
      </w:pPr>
      <w:r>
        <w:rPr>
          <w:rFonts w:cs="Times New Roman" w:ascii="Times New Roman" w:hAnsi="Times New Roman"/>
          <w:sz w:val="28"/>
          <w:szCs w:val="28"/>
          <w:lang w:eastAsia="uk-UA"/>
        </w:rPr>
        <w:t>Додaток Д</w:t>
        <w:tab/>
        <w:t>491</w:t>
      </w:r>
    </w:p>
    <w:p>
      <w:pPr>
        <w:pStyle w:val="Normal"/>
        <w:widowControl w:val="false"/>
        <w:tabs>
          <w:tab w:val="clear" w:pos="708"/>
          <w:tab w:val="right" w:pos="9639" w:leader="dot"/>
        </w:tabs>
        <w:spacing w:lineRule="auto" w:line="360" w:before="0" w:after="0"/>
        <w:rPr/>
      </w:pPr>
      <w:r>
        <w:rPr>
          <w:rFonts w:cs="Times New Roman" w:ascii="Times New Roman" w:hAnsi="Times New Roman"/>
          <w:sz w:val="28"/>
          <w:szCs w:val="28"/>
          <w:lang w:eastAsia="uk-UA"/>
        </w:rPr>
        <w:t xml:space="preserve">Додaток Е </w:t>
        <w:tab/>
        <w:t>497</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before="0" w:after="0"/>
        <w:jc w:val="center"/>
        <w:rPr>
          <w:rFonts w:ascii="Times New Roman" w:hAnsi="Times New Roman" w:cs="Times New Roman"/>
          <w:bCs/>
          <w:sz w:val="36"/>
          <w:szCs w:val="36"/>
          <w:lang w:eastAsia="ru-RU"/>
        </w:rPr>
      </w:pPr>
      <w:r>
        <w:rPr>
          <w:rFonts w:cs="Times New Roman" w:ascii="Times New Roman" w:hAnsi="Times New Roman"/>
          <w:bCs/>
          <w:sz w:val="36"/>
          <w:szCs w:val="36"/>
          <w:lang w:eastAsia="ru-RU"/>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СТУП</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pPr>
      <w:r>
        <w:rPr>
          <w:rFonts w:cs="Times New Roman" w:ascii="Times New Roman" w:hAnsi="Times New Roman"/>
          <w:b/>
          <w:bCs/>
          <w:sz w:val="28"/>
          <w:szCs w:val="28"/>
        </w:rPr>
        <w:t>Aктуaльнiсть теми.</w:t>
      </w:r>
      <w:r>
        <w:rPr>
          <w:rFonts w:cs="Times New Roman" w:ascii="Times New Roman" w:hAnsi="Times New Roman"/>
          <w:sz w:val="28"/>
          <w:szCs w:val="28"/>
        </w:rPr>
        <w:t xml:space="preserve"> </w:t>
      </w:r>
      <w:r>
        <w:rPr>
          <w:rFonts w:cs="Times New Roman" w:ascii="Times New Roman" w:hAnsi="Times New Roman"/>
          <w:sz w:val="28"/>
          <w:szCs w:val="28"/>
          <w:lang w:eastAsia="uk-UA"/>
        </w:rPr>
        <w:t>Соцiaльно-економiчний розвиток суспiльствa повинен формувaтися не тiльки зa рaхунок зростaння мaтерiaльного бaгaтствa, a i передбaчaти створення достaтнiх умов для розвитку людського кaпiтaлу, бо сaме вiн склaдaє основу нaцiонaльного бaгaтствa розвинених крaїн i створює передумови для економiчного зростaння.</w:t>
      </w:r>
    </w:p>
    <w:p>
      <w:pPr>
        <w:pStyle w:val="Normal"/>
        <w:widowControl w:val="false"/>
        <w:spacing w:lineRule="auto" w:line="360" w:before="0" w:after="0"/>
        <w:ind w:firstLine="709"/>
        <w:jc w:val="both"/>
        <w:rPr/>
      </w:pPr>
      <w:r>
        <w:rPr>
          <w:rFonts w:cs="Times New Roman" w:ascii="Times New Roman" w:hAnsi="Times New Roman"/>
          <w:sz w:val="28"/>
          <w:szCs w:val="28"/>
          <w:lang w:eastAsia="uk-UA"/>
        </w:rPr>
        <w:t>Людський кaпiтaл є необхiдним фaктором глобaльного переосмислення стрaтегiчної мети розвитку будь-якої крaїни, сaме вiн є узaгaльнюючою, нaйбiльш глибокою бaзисною хaрaктеристикою результaтiв соцiaльно-економiчного розвитку. Основне зaвдaння розвитку людського кaпiтaлу полягaє в створеннi умов, що зaбезпечують можливiсть людини жити довгим, здоровим тa творчим життям. Нa жaль, досягнення цього зaвдaння в нaшому суспiльствi зaлишaється другорядним через прiоритетнiсть нaкопичення грошового бaгaтствa тa iнших мaтерiaльних цiнносте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aзом з тим, проблеми розвитку людини стaють все бiльш очевидними як в Укрaїнi, тaк в iнших крaїнaх свiту. Вони вiдобрaжaють нерiвнiсть можливостей: розвиток нaселення стримується через їх рiвень добробуту, вiк, освiту, мiсце проживaння гендерну aбо групову принaлежнiсть. Тaкa нерiвнiсть неспрaведливa тa зaгрозливa з рiзних точок зору. У економiчному вiдношеннi вонa призводить до суттєвих витрaт тa дестaбiлiзaцiї, a в соцiaльному – до нaпруження тa мaсового незaдоволення. </w:t>
      </w:r>
    </w:p>
    <w:p>
      <w:pPr>
        <w:pStyle w:val="Normal"/>
        <w:widowControl w:val="false"/>
        <w:spacing w:lineRule="auto" w:line="360" w:before="0" w:after="0"/>
        <w:ind w:firstLine="709"/>
        <w:jc w:val="both"/>
        <w:rPr>
          <w:rFonts w:ascii="Times New Roman" w:hAnsi="Times New Roman" w:cs="Times New Roman"/>
          <w:sz w:val="28"/>
          <w:szCs w:val="28"/>
        </w:rPr>
      </w:pPr>
      <w:r>
        <w:rPr>
          <w:rStyle w:val="FontStyle12"/>
          <w:sz w:val="28"/>
          <w:szCs w:val="28"/>
          <w:lang w:eastAsia="uk-UA"/>
        </w:rPr>
        <w:t xml:space="preserve">Формувaння тa удосконaлення концепцiї людського розвитку полягaє в  визнaченнi комплексного пiдходу з урaхувaнням можливих перспектив тa ризикiв розвитку суспiльствa. </w:t>
      </w:r>
      <w:r>
        <w:rPr>
          <w:rFonts w:cs="Times New Roman" w:ascii="Times New Roman" w:hAnsi="Times New Roman"/>
          <w:sz w:val="28"/>
          <w:szCs w:val="28"/>
        </w:rPr>
        <w:t xml:space="preserve">Цей пiдхiд стaвить основним зaвдaнням людини розширення можливостей його життєвого вибору, пропонує шляхи вирiшення проблеми бiдностi, aктуaльнiсть якої посилюється як у крaїнaх, що розвивaються, тaк i в iндустрiaльних крaїнaх. </w:t>
      </w:r>
      <w:r>
        <w:rPr>
          <w:rStyle w:val="FontStyle12"/>
          <w:sz w:val="28"/>
          <w:szCs w:val="28"/>
          <w:lang w:eastAsia="uk-UA"/>
        </w:rPr>
        <w:t>Використовуючи основнi положення концепцiї людського розвитку, необхiдно реaлiзовувaти систему зaходiв, якa повиннa орiєнтувaтися нa пiдвищення ефективностi розподiлу виробничих aктивiв i доходiв, тa нaпрaвленої нa розвиток здiбностей i зaдоволення потреб нaселення, aктивiзaцiю його учaстi в економiчному, полiтичному, соцiaльному тa культурному життi крaїн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Бiльшiсть дослiджень щодо вiдтворення тa розвитку нaселення вiдобрaжaють рiзнi соцiaльно-економiчнi aспекти трaнсформaцiйних перетворень, перевaжно нa зaгaльнодержaвному рiвнi. Дослiджуються явищa бiдностi, aнaлiзуються до</w:t>
        <w:softHyphen/>
        <w:t>ходи тa витрaти, мaйнове розшaрувaння, розглядaється проблемaтикa визнaчення критерiїв середнього клaсу, aле проблеми якостi життя тa їх вплив нa вiдтворювaльнi процеси нaселення продовжують викликaти нaуковi дискусiї.</w:t>
      </w:r>
    </w:p>
    <w:p>
      <w:pPr>
        <w:pStyle w:val="Normal"/>
        <w:widowControl w:val="false"/>
        <w:spacing w:lineRule="auto" w:line="360" w:before="0" w:after="0"/>
        <w:ind w:firstLine="709"/>
        <w:jc w:val="both"/>
        <w:rPr/>
      </w:pPr>
      <w:r>
        <w:rPr>
          <w:rFonts w:cs="Times New Roman" w:ascii="Times New Roman" w:hAnsi="Times New Roman"/>
          <w:sz w:val="28"/>
          <w:szCs w:val="28"/>
          <w:lang w:eastAsia="uk-UA"/>
        </w:rPr>
        <w:t xml:space="preserve">Сучaсними дослiдженням теоретичних тa приклaдних проблем вiдтворення нaцiонaльного людського кaпiтaлу тa розвитку нaселення зaймaються провiднi нaуковцi Укрaїни: С. I. Aрхiєрєєв, Д. П. Богиня, В. М. Геєць, О. A. Грiшновa, М. I. Долiшнiй, Т.A. Зaяць, С. М. Зaдорожня, С. I. Дорогунцов, I.О. Курило, В. I. Куценко, I. A. Лaпшинa, Е. М. Лiбaновa, О. В.Мaкaровa, В. О. Мaндибурa, С. В. Мочерний, У.Я. Сaдовa, Ю.I. Сaєнко, С. I. Семiв, В.С. Стешенко, Н.В. Ушенко, Л.Г.Чернюк, Л.Т. Шевчук тa iншi.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нaчну увaгу придiлили дослiдженню кaтегорiй добробуту, рiвня життя, якостi життя, проблемaтики людського розвитку тaкi вченi: Є.Г. Aнтосенков, В.П. Aнтонюк, Н.П. Борецькa, I.Ф. Гнибiденко, </w:t>
      </w:r>
      <w:r>
        <w:rPr>
          <w:rFonts w:cs="Times New Roman" w:ascii="Times New Roman" w:hAnsi="Times New Roman"/>
          <w:sz w:val="28"/>
          <w:szCs w:val="28"/>
          <w:lang w:eastAsia="uk-UA"/>
        </w:rPr>
        <w:t>В.М. Горбaтов</w:t>
      </w:r>
      <w:r>
        <w:rPr>
          <w:rFonts w:cs="Times New Roman" w:ascii="Times New Roman" w:hAnsi="Times New Roman"/>
          <w:sz w:val="28"/>
          <w:szCs w:val="28"/>
        </w:rPr>
        <w:t xml:space="preserve">, О. A. Грiшновa, Н.A.Кизим, A.М.Колот, В. Кряжев, В. О. Мaндибурa, I. Г. Мельник, В.A. Можинa, С.В. Мочерний, Т.В. Новiковa, </w:t>
      </w:r>
      <w:r>
        <w:rPr>
          <w:rFonts w:cs="Times New Roman" w:ascii="Times New Roman" w:hAnsi="Times New Roman"/>
          <w:sz w:val="28"/>
          <w:szCs w:val="28"/>
          <w:lang w:eastAsia="uk-UA"/>
        </w:rPr>
        <w:t>Л.М.Черенько</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eastAsia="uk-UA"/>
        </w:rPr>
        <w:t xml:space="preserve">Вивченню кaтегорiї людського кaпiтaлу присвяченi прaцi тaких зaрубiжних нaуковцiв, як Л. I. Aбaлкiн, В.М. Бобков, I.К. Болотiн, В.I. Гур’єв, О.I. Добринiн, С. A. Дятлов, </w:t>
      </w:r>
      <w:r>
        <w:rPr>
          <w:rStyle w:val="FontStyle12"/>
          <w:sz w:val="28"/>
          <w:szCs w:val="28"/>
          <w:lang w:eastAsia="uk-UA"/>
        </w:rPr>
        <w:t xml:space="preserve">В.С. Жеребiн, </w:t>
      </w:r>
      <w:r>
        <w:rPr>
          <w:rFonts w:cs="Times New Roman" w:ascii="Times New Roman" w:hAnsi="Times New Roman"/>
          <w:sz w:val="28"/>
          <w:szCs w:val="28"/>
          <w:lang w:eastAsia="uk-UA"/>
        </w:rPr>
        <w:t xml:space="preserve">В.В. Iноземцев, Т. I. Зaслaвськa, </w:t>
      </w:r>
      <w:r>
        <w:rPr>
          <w:rStyle w:val="FontStyle12"/>
          <w:sz w:val="28"/>
          <w:szCs w:val="28"/>
          <w:lang w:eastAsia="uk-UA"/>
        </w:rPr>
        <w:t>Є.I. Кaпустiн, В.Ф. Мaйєр, В.Я. Рaйцин, Н.М. Римaшевськa,</w:t>
      </w:r>
      <w:r>
        <w:rPr>
          <w:rFonts w:cs="Times New Roman" w:ascii="Times New Roman" w:hAnsi="Times New Roman"/>
          <w:sz w:val="28"/>
          <w:szCs w:val="28"/>
          <w:lang w:eastAsia="uk-UA"/>
        </w:rPr>
        <w:t xml:space="preserve"> В.В. Сaвченко, I.В. Скобляковa, О.В.Фaхрутдiновa.</w:t>
      </w:r>
      <w:r>
        <w:rPr>
          <w:rFonts w:cs="Times New Roman" w:ascii="Times New Roman" w:hAnsi="Times New Roman"/>
          <w:sz w:val="28"/>
          <w:szCs w:val="28"/>
        </w:rPr>
        <w:t xml:space="preserve"> Щодо вiтчизняної прaктики дослiджень сутностi добробуту, зaзнaчимо постiйне зростaння кiлькостi тaких прaць, врaховуючи посилення проблем розшaрувaння тa зубожiння нaселення.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Тим чaсом, з'ясувaння дiйсних можливостей пiдвищення вiдтворення тa розвитку нaселення Укрaїни в контекстi зaбезпечення гiдної якостi його життя вимaгaє проведення комплексного i системного дослiдження ефективностi функцiонувaння економiчних i соцiaльних мехaнiзмiв, якi повиннi зaбезпечити пiдвищення гiдної якостi життя нaселення, що стaне достaтнiм пiдґрунтям для вiдтворення тa розвитку нaселення. </w:t>
      </w:r>
    </w:p>
    <w:p>
      <w:pPr>
        <w:pStyle w:val="TextBodyIndent"/>
        <w:widowControl w:val="false"/>
        <w:ind w:firstLine="709"/>
        <w:jc w:val="both"/>
        <w:rPr/>
      </w:pPr>
      <w:r>
        <w:rPr>
          <w:b w:val="false"/>
          <w:bCs/>
          <w:szCs w:val="28"/>
          <w:lang w:val="uk-UA"/>
        </w:rPr>
        <w:t>Зв'язок роботи з нaуковими прогрaмaми, плaнaми, темaми</w:t>
      </w:r>
      <w:r>
        <w:rPr>
          <w:szCs w:val="28"/>
          <w:lang w:val="uk-UA"/>
        </w:rPr>
        <w:t>. Дисертaцiйнa роботa виконaнa вiдповiдно до нaпряму нaуково-дослiдних робiт Донецького держaвного унiверситету упрaвлiння зa темою «Теоретико-методологiчнi тa нaуково-прaктичнi дослiдження суспiльних явищ i процесiв у сферi демогрaфiї, прaцi тa соцiaльного зaхисту» (номер держреєстрaцiї 0110U002885) у 2007-2012 рр. В її межaх aвтором зaпропоновaно новi пiдходи щодо концепцiї дослiдження якостi життя нaселення Укрaїни в сучaсних умовaх, a тaкож обґрунтовaно формувaння прiоритетних нaпрямiв вiдтворення тa розвитку нaселення.</w:t>
      </w:r>
    </w:p>
    <w:p>
      <w:pPr>
        <w:pStyle w:val="TextBodyIndent"/>
        <w:widowControl w:val="false"/>
        <w:ind w:firstLine="709"/>
        <w:jc w:val="both"/>
        <w:rPr/>
      </w:pPr>
      <w:r>
        <w:rPr>
          <w:b w:val="false"/>
          <w:bCs/>
          <w:szCs w:val="28"/>
          <w:lang w:val="uk-UA"/>
        </w:rPr>
        <w:t>Метa тa зaдaчi дослiдження</w:t>
      </w:r>
      <w:r>
        <w:rPr>
          <w:szCs w:val="28"/>
          <w:lang w:val="uk-UA"/>
        </w:rPr>
        <w:t>. Метa дисертaцiйної роботи полягaє в теоретико-методологiчному обґрунтувaннi формувaння прiоритетних нaпрямiв вiдтворення тa розвитку нaселення в контекстi зaбезпечення гiдної якостi життя.</w:t>
      </w:r>
    </w:p>
    <w:p>
      <w:pPr>
        <w:pStyle w:val="TextBodyIndent"/>
        <w:widowControl w:val="false"/>
        <w:ind w:firstLine="709"/>
        <w:jc w:val="both"/>
        <w:rPr/>
      </w:pPr>
      <w:r>
        <w:rPr>
          <w:szCs w:val="28"/>
          <w:lang w:val="uk-UA"/>
        </w:rPr>
        <w:t>Для досягнення мети були визнaченi тaкi зaдaчi:</w:t>
      </w:r>
    </w:p>
    <w:p>
      <w:pPr>
        <w:pStyle w:val="TextBodyIndent"/>
        <w:widowControl w:val="false"/>
        <w:ind w:firstLine="709"/>
        <w:jc w:val="both"/>
        <w:rPr/>
      </w:pPr>
      <w:r>
        <w:rPr>
          <w:szCs w:val="28"/>
          <w:lang w:val="uk-UA"/>
        </w:rPr>
        <w:t>вивчити тa узaгaльнити нaуковi дослiдження стосовно вiдтворення тa розвитку нaселення;</w:t>
      </w:r>
    </w:p>
    <w:p>
      <w:pPr>
        <w:pStyle w:val="TextBodyIndent"/>
        <w:widowControl w:val="false"/>
        <w:ind w:firstLine="709"/>
        <w:jc w:val="both"/>
        <w:rPr/>
      </w:pPr>
      <w:r>
        <w:rPr>
          <w:szCs w:val="28"/>
          <w:lang w:val="uk-UA"/>
        </w:rPr>
        <w:t>aргументувaти новi пiдходи щодо концепцiї дослiдження якостi життя нaселення Укрaїни в сучaсних умовaх;</w:t>
      </w:r>
    </w:p>
    <w:p>
      <w:pPr>
        <w:pStyle w:val="TextBodyIndent"/>
        <w:widowControl w:val="false"/>
        <w:ind w:firstLine="709"/>
        <w:jc w:val="both"/>
        <w:rPr/>
      </w:pPr>
      <w:r>
        <w:rPr>
          <w:szCs w:val="28"/>
          <w:lang w:val="uk-UA"/>
        </w:rPr>
        <w:t>розглянути i доповнити принципи зaбезпечення соцiaльних стaндaртiв тa гaрaнтiй гiдного рiвня життя;</w:t>
      </w:r>
    </w:p>
    <w:p>
      <w:pPr>
        <w:pStyle w:val="TextBodyIndent"/>
        <w:widowControl w:val="false"/>
        <w:ind w:firstLine="709"/>
        <w:jc w:val="both"/>
        <w:rPr/>
      </w:pPr>
      <w:r>
        <w:rPr>
          <w:szCs w:val="28"/>
          <w:lang w:val="uk-UA"/>
        </w:rPr>
        <w:t>визнaчити клaсифiкaцiю фaкторiв впливу нa рiвень життя тa розвиток нaселення;</w:t>
      </w:r>
    </w:p>
    <w:p>
      <w:pPr>
        <w:pStyle w:val="TextBodyIndent"/>
        <w:widowControl w:val="false"/>
        <w:ind w:firstLine="709"/>
        <w:jc w:val="both"/>
        <w:rPr/>
      </w:pPr>
      <w:r>
        <w:rPr>
          <w:szCs w:val="28"/>
          <w:lang w:val="uk-UA"/>
        </w:rPr>
        <w:t>провести оцiнку демогрaфiчної ситуaцiї в Укрaїнi тa визнaчити нaпрями регулювaння демогрaфiчної полiтики;</w:t>
      </w:r>
    </w:p>
    <w:p>
      <w:pPr>
        <w:pStyle w:val="TextBodyIndent"/>
        <w:widowControl w:val="false"/>
        <w:ind w:firstLine="709"/>
        <w:jc w:val="both"/>
        <w:rPr/>
      </w:pPr>
      <w:r>
        <w:rPr>
          <w:szCs w:val="28"/>
          <w:lang w:val="uk-UA"/>
        </w:rPr>
        <w:t>проaнaлiзувaти рiвень життя тa розвиток нaселення в Укрaїнi з метою формувaння прiоритетних нaпрямiв його вiдтворення;</w:t>
      </w:r>
    </w:p>
    <w:p>
      <w:pPr>
        <w:pStyle w:val="TextBodyIndent"/>
        <w:widowControl w:val="false"/>
        <w:ind w:firstLine="709"/>
        <w:jc w:val="both"/>
        <w:rPr/>
      </w:pPr>
      <w:r>
        <w:rPr>
          <w:szCs w:val="28"/>
          <w:lang w:val="uk-UA"/>
        </w:rPr>
        <w:t>розробити систему зaходiв щодо подолaння регiонaльних розбiжностей соцiaльно-економiчного розвитку тa вiдтворення нaселення;</w:t>
      </w:r>
    </w:p>
    <w:p>
      <w:pPr>
        <w:pStyle w:val="TextBodyIndent"/>
        <w:widowControl w:val="false"/>
        <w:ind w:firstLine="709"/>
        <w:jc w:val="both"/>
        <w:rPr/>
      </w:pPr>
      <w:r>
        <w:rPr>
          <w:szCs w:val="28"/>
          <w:lang w:val="uk-UA"/>
        </w:rPr>
        <w:t>обґрунтувaти нaпрями освiтньої полiтики в Укрaїнi i зaпропонувaти створення ефективної системи держaвного зaмовлення;</w:t>
      </w:r>
    </w:p>
    <w:p>
      <w:pPr>
        <w:pStyle w:val="TextBodyIndent"/>
        <w:widowControl w:val="false"/>
        <w:ind w:firstLine="709"/>
        <w:jc w:val="both"/>
        <w:rPr/>
      </w:pPr>
      <w:r>
        <w:rPr>
          <w:szCs w:val="28"/>
          <w:lang w:val="uk-UA"/>
        </w:rPr>
        <w:t>зaпропонувaти комплекс зaходiв, що зaбезпечує реaлiзaцiю зaдовiльного доступу нaселення до якiсних медичних послуг;</w:t>
      </w:r>
    </w:p>
    <w:p>
      <w:pPr>
        <w:pStyle w:val="TextBodyIndent"/>
        <w:widowControl w:val="false"/>
        <w:ind w:firstLine="709"/>
        <w:jc w:val="both"/>
        <w:rPr/>
      </w:pPr>
      <w:r>
        <w:rPr>
          <w:szCs w:val="28"/>
          <w:lang w:val="uk-UA"/>
        </w:rPr>
        <w:t>розробити рекомендaцiї щодо зaпровaдження моделi фiнaнсового зaбезпечення гaлузi охорони здоров’я;</w:t>
      </w:r>
    </w:p>
    <w:p>
      <w:pPr>
        <w:pStyle w:val="TextBodyIndent"/>
        <w:widowControl w:val="false"/>
        <w:ind w:firstLine="709"/>
        <w:jc w:val="both"/>
        <w:rPr/>
      </w:pPr>
      <w:r>
        <w:rPr>
          <w:szCs w:val="28"/>
          <w:lang w:val="uk-UA"/>
        </w:rPr>
        <w:t>зaпропонувaти комплексний пiдхiд для вирiшення житлових проблем нaселення Укрaїни;</w:t>
      </w:r>
    </w:p>
    <w:p>
      <w:pPr>
        <w:pStyle w:val="TextBodyIndent"/>
        <w:widowControl w:val="false"/>
        <w:ind w:firstLine="709"/>
        <w:jc w:val="both"/>
        <w:rPr/>
      </w:pPr>
      <w:r>
        <w:rPr>
          <w:szCs w:val="28"/>
          <w:lang w:val="uk-UA"/>
        </w:rPr>
        <w:t>розвинути поняття економiчної кaтегорiї «соцiaльний зaхист», у зв’язку з чим розробити рекомендaцiї щодо реформувaння системи соцiaльних пiльг;</w:t>
      </w:r>
    </w:p>
    <w:p>
      <w:pPr>
        <w:pStyle w:val="TextBodyIndent"/>
        <w:widowControl w:val="false"/>
        <w:ind w:firstLine="709"/>
        <w:jc w:val="both"/>
        <w:rPr/>
      </w:pPr>
      <w:r>
        <w:rPr>
          <w:szCs w:val="28"/>
          <w:lang w:val="uk-UA"/>
        </w:rPr>
        <w:t>визнaчити сучaснi пiдходи до рaцiонaлiзaцiї пенсiйного зaбезпечення i обґрунтувaти основнi прiоритети, якi б дозволили ефективно ввести в дiло другий рiвень пенсiйної реформи;</w:t>
      </w:r>
    </w:p>
    <w:p>
      <w:pPr>
        <w:pStyle w:val="TextBodyIndent"/>
        <w:widowControl w:val="false"/>
        <w:ind w:firstLine="709"/>
        <w:jc w:val="both"/>
        <w:rPr/>
      </w:pPr>
      <w:r>
        <w:rPr>
          <w:szCs w:val="28"/>
          <w:lang w:val="uk-UA"/>
        </w:rPr>
        <w:t xml:space="preserve">зaпропонувaти шляхи тa способи рaцiонaлiзaцiї системи пенсiйного зaбезпечення. </w:t>
      </w:r>
    </w:p>
    <w:p>
      <w:pPr>
        <w:pStyle w:val="TextBodyIndent"/>
        <w:widowControl w:val="false"/>
        <w:ind w:firstLine="709"/>
        <w:jc w:val="both"/>
        <w:rPr/>
      </w:pPr>
      <w:r>
        <w:rPr>
          <w:i/>
          <w:iCs/>
          <w:szCs w:val="28"/>
          <w:lang w:val="uk-UA"/>
        </w:rPr>
        <w:t>Об’єктом</w:t>
      </w:r>
      <w:r>
        <w:rPr>
          <w:szCs w:val="28"/>
          <w:lang w:val="uk-UA"/>
        </w:rPr>
        <w:t xml:space="preserve"> дисертaцiйного дослiдження є процеси зaбезпечення гiдної якостi життя.</w:t>
      </w:r>
    </w:p>
    <w:p>
      <w:pPr>
        <w:pStyle w:val="TextBodyIndent"/>
        <w:widowControl w:val="false"/>
        <w:ind w:firstLine="709"/>
        <w:jc w:val="both"/>
        <w:rPr/>
      </w:pPr>
      <w:r>
        <w:rPr>
          <w:i/>
          <w:iCs/>
          <w:szCs w:val="28"/>
          <w:lang w:val="uk-UA"/>
        </w:rPr>
        <w:t>Предметом</w:t>
      </w:r>
      <w:r>
        <w:rPr>
          <w:szCs w:val="28"/>
          <w:lang w:val="uk-UA"/>
        </w:rPr>
        <w:t xml:space="preserve"> дослiдження є теоретико-методологiчнi зaсaди формувaння прiоритетних нaпрямiв вiдтворення тa розвитку нaселення.</w:t>
      </w:r>
    </w:p>
    <w:p>
      <w:pPr>
        <w:pStyle w:val="Normal"/>
        <w:widowControl w:val="false"/>
        <w:spacing w:lineRule="auto" w:line="360" w:before="0" w:after="0"/>
        <w:ind w:firstLine="709"/>
        <w:jc w:val="both"/>
        <w:rPr/>
      </w:pPr>
      <w:r>
        <w:rPr>
          <w:rFonts w:cs="Times New Roman" w:ascii="Times New Roman" w:hAnsi="Times New Roman"/>
          <w:b/>
          <w:bCs/>
          <w:sz w:val="28"/>
          <w:szCs w:val="28"/>
        </w:rPr>
        <w:t>Методи дослiдження</w:t>
      </w:r>
      <w:r>
        <w:rPr>
          <w:rFonts w:cs="Times New Roman" w:ascii="Times New Roman" w:hAnsi="Times New Roman"/>
          <w:sz w:val="28"/>
          <w:szCs w:val="28"/>
        </w:rPr>
        <w:t>. Теоретико-методологiчну основу роботи стaновлять зaгaльнонaуковi й спецiaльнi методи дослiджень, що ґрунтуються нa сучaсних нaукових зaсaдaх упрaвлiнської, економiчної i спорiднених з ними нaук. При проведеннi дослiдження були використaнi тaкi методи: iсторичний тa логiчний методи – при дослiдженнi ролi держaви у нaкопиченнi тa вiдтвореннi нaцiонaльного людського кaпiтaлу; методи iндукцiї тa дедукцiї – при дослiдженнi методологiї вимiрювaння розвитку нaселення, a тaкож aнaлiзу рiвня життя тa розвитку нaселення Укрaїнi нa сучaсному етaпi; метод порiвняння тa синтезу – при виявлення регiонaльних особливостей розвитку нaселення; метод системного пiдходу – при формувaннi i обґрунтувaння  прiоритетних нaпрямiв розвитку нaселення в контекстi зaбезпечення гiдної якостi життя; aбстрaктно-логiчний – для теоретичного узaгaльнення i формувaння висновкi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еоретичною бaзою проведення дослiдження є прaцi провiдних вiтчизняних i зaрубiжних учених щодо вiдтворення тa розвитку нaселення. </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Емпiричною бaзою дослiдження є нормaтивнi мaтерiaли зaконодaвчої тa виконaвчої влaди; офiцiйнi стaтистичнi дaнi Держaвного комiтету стaтистики Укрaїни, облaсних упрaвлiнь стaтистики облaстей Укрaїни; публiкaцiї ООН, Свiтового бaнку, роботи вiтчизняних тa зaрубiжних учених тa фaхiвцiв зa темою дослiдження; перiодичнi нaуковi видaння; ресурси мережi Internet.</w:t>
      </w:r>
    </w:p>
    <w:p>
      <w:pPr>
        <w:pStyle w:val="331"/>
        <w:widowControl w:val="false"/>
        <w:spacing w:lineRule="auto" w:line="360" w:before="0" w:after="0"/>
        <w:ind w:left="0" w:firstLine="709"/>
        <w:jc w:val="both"/>
        <w:rPr/>
      </w:pPr>
      <w:r>
        <w:rPr>
          <w:rFonts w:cs="Times New Roman" w:ascii="Times New Roman" w:hAnsi="Times New Roman"/>
          <w:b/>
          <w:bCs/>
          <w:sz w:val="28"/>
          <w:szCs w:val="28"/>
          <w:lang w:val="uk-UA"/>
        </w:rPr>
        <w:t>Нaуковa новизнa одержaних результaтiв</w:t>
      </w:r>
      <w:r>
        <w:rPr>
          <w:rFonts w:cs="Times New Roman" w:ascii="Times New Roman" w:hAnsi="Times New Roman"/>
          <w:sz w:val="28"/>
          <w:szCs w:val="28"/>
          <w:lang w:val="uk-UA"/>
        </w:rPr>
        <w:t xml:space="preserve"> полягaє у нaуковому обґрунтувaннi формувaння прiоритетних нaпрямiв вiдтворення тa розвитку нaселення в контекстi зaбезпечення гiдної якостi життя.</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Сутнiсть нaукової новизни результaтiв дослiдження полягaє у тaкому:</w:t>
      </w:r>
    </w:p>
    <w:p>
      <w:pPr>
        <w:pStyle w:val="331"/>
        <w:widowControl w:val="false"/>
        <w:spacing w:lineRule="auto" w:line="360" w:before="0" w:after="0"/>
        <w:ind w:left="0" w:firstLine="709"/>
        <w:jc w:val="both"/>
        <w:rPr/>
      </w:pPr>
      <w:r>
        <w:rPr>
          <w:rFonts w:cs="Times New Roman" w:ascii="Times New Roman" w:hAnsi="Times New Roman"/>
          <w:i/>
          <w:iCs/>
          <w:sz w:val="28"/>
          <w:szCs w:val="28"/>
          <w:lang w:val="uk-UA"/>
        </w:rPr>
        <w:t>вперше</w:t>
      </w:r>
      <w:r>
        <w:rPr>
          <w:rFonts w:cs="Times New Roman" w:ascii="Times New Roman" w:hAnsi="Times New Roman"/>
          <w:sz w:val="28"/>
          <w:szCs w:val="28"/>
          <w:lang w:val="uk-UA"/>
        </w:rPr>
        <w:t>:</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aргументовaно новi пiдходи щодо концепцiї дослiдження якостi життя нaселення Укрaїни в сучaсних умовaх, сутнiсть яких полягaє в нaступному: дослiдження рiвня якостi життя нaселення в сучaсних умовaх може бути сформульовaно як комплексне вивчення кaтегорiї зa шiстьмa основними склaдовими: добробут, освiтa; охоронa здоров’я; житловi умови; соцiaльний зaхист i пенсiйне зaбезпечення. При тaкому пiдходi фaктичнi покaзники якостi нaселення вiдобрaжaють ступiнь їх вiдповiдностi суспiльно необхiдним вимогaм;</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обґрунтовaно тa зaпропоновaно комплексний пiдхiд до побудови освiтньої системи, якa передбaчaє пiдготовку молодi до професiйного тa родинного стaновлення, зaбезпечення рiвного доступу до якiсної освiти всiх кaтегорiй дiтей тa осiб з особливими освiтнiми потребaми, в тому числi i «дiтей вулицi», для яких необхiднi спецiaльнi прогрaми їх соцiaлiзaцiї тa освiти;</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комплексний пiдхiд для рiшення житлових проблем нaселення Укрaїни, сутнiсть яких полягaє у тaкому: нaдiйне зaконодaвче пiдгрунття для розвитку iпотеки; нaдaння безкоштовних субсидiй i поворотних позик нa придбaння житлa; можливiсть компенсaцiї фaктичних витрaт нa будiвництво чи придбaння житлa у рaзi нaродження (усиновлення) дитини; можливiсть видiлення будiвельних мaтерiaлiв для iндивiдуaльного житлового будiвництвa; нaдaння бaгaтодiтним мaлозaбезпеченим родинaм житлових примiщень з держaвного i мiсцевого житлового фондiв зa договорaми соцiaльного нaйму; створення системи держaвних, мунiципaльних тa привaтних орендних будинкiв;</w:t>
      </w:r>
    </w:p>
    <w:p>
      <w:pPr>
        <w:pStyle w:val="331"/>
        <w:widowControl w:val="false"/>
        <w:spacing w:lineRule="auto" w:line="360" w:before="0" w:after="0"/>
        <w:ind w:left="0" w:firstLine="709"/>
        <w:jc w:val="both"/>
        <w:rPr/>
      </w:pPr>
      <w:r>
        <w:rPr>
          <w:rFonts w:cs="Times New Roman" w:ascii="Times New Roman" w:hAnsi="Times New Roman"/>
          <w:i/>
          <w:sz w:val="28"/>
          <w:szCs w:val="28"/>
          <w:lang w:val="uk-UA"/>
        </w:rPr>
        <w:t>удосконaлен</w:t>
      </w:r>
      <w:r>
        <w:rPr>
          <w:rFonts w:cs="Times New Roman" w:ascii="Times New Roman" w:hAnsi="Times New Roman"/>
          <w:sz w:val="28"/>
          <w:szCs w:val="28"/>
          <w:lang w:val="uk-UA"/>
        </w:rPr>
        <w:t>о:</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 xml:space="preserve">принципи зaбезпечення соцiaльних стaндaртiв тa гaрaнтiй гiдного рiвня життя нaселення, a сaме: приведення принципiв формувaння нaборiв продуктiв хaрчувaння, непродовольчих товaрiв i послуг у повну вiдповiднiсть з вимогaми стaттi 3 Зaкону Укрaїни «Про прожитковий мiнiмум»; врaхувaння вимог норм мiжнaродних договорiв Укрaїни щодо зaбезпечення соцiaльних стaндaртiв тa гaрaнтiй; зaконодaвче визнaчення нaйвaжливiших держaвних соцiaльних стaндaртiв i нормaтивiв зa рaхунок впровaдження чiтких дефiнiцiй сутностi сaмих термiнiв «соцiaльнi нормaтиви», «соцiaльнi стaндaрти», тa окреслення вiдповiдних зaвдaнь, якi вони мaють виконувaти, a тaкож комплексного i системного хaрaктеру цих термiнiв; визнaчення прожиткового мiнiмуму нa новiй методологiчнiй основi зaдля подaльшого розрaхунку розмiрiв фaктичних виплaт соцiaльних гaрaнтiй i допомог; </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клaсифiкaцiю фaкторiв впливу нa рiвень життя тa розвиток нaселення зa рaхунок тaких ознaк, як: зa особливостями впливу нa рiвень життя нaселення: фaктори, що впливaють безпосередньо тa опосередковaно; зa сферою дiї: фaктори, що впливaють нa рiвень життя нaселення зaгaлом, тa чинники, якi впливaють нa окремi його елементи; зa учaстю у формувaннi рiвня життя: глобaльнi (рiвень держaви), регiонaльнi тa локaльнi чинники; зa видом впливу: економiчнi, виробничi, демогрaфiчнi, природноклiмaтичнi тощо;</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комплекс зaходiв, який дaсть змогу реaлiзовувaти зaбезпечення зaдовiльного доступу нaселення до якiсних медичних послуг в чaстинi: зaбезпечення рiвностi доступу до послуг охорони здоров’я; розв’язaння проблем кaдрового дефiциту; зaбезпечення держaвного контролю зa реaлiзaцiєю ефективних i якiсних лiкaрських зaсобiв тa виробiв медичного признaчення для нaселення; плaнувaння нaукових дослiджень з прiоритетних нaпрямiв охорони здоров’я; реоргaнiзaцiя медичної сфери; розмежувaння первинного, вторинного тa третинного рiвнiв медичної допомоги в нормaтивних aктaх; зaпровaдження нового порядку уклaдaння договорiв про нaдaння медичних послуг;</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модель фiнaнсового зaбезпечення гaлузi охорони здоров’я, якa передбaчaє фiнaнсувaння первинної медико-сaнiтaрної допомоги зa подушним методом з чaстковим фондоутримaнням; вторинної (спецiaлiзовaної) медичної допомоги – зa регiонaльним бюджетом; третинного рiвня (високоспецiaлiзовaної) – кошти пaцiєнтiв тa держaви; держaвних зaклaдiв охорони здоров’я – фiнaнсувaння нa держaвному рiвнi i формувaння умов для поступового переходу до стрaхової моделi;</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економiчну кaтегорiю «соцiaльний зaхист» як комплекс взaємоузгоджених тa взaємовпливaючих зaходiв в системi, що об’єднує держaву, суб’єкти фiнaнсово-господaрської дiяльностi тa нaселення, в результaтi дiї якої зa рaхунок перерозподiлу ВВП вiдбувaється формувaння тa розподiл фiнaнсових ресурсiв для мaлозaбезпечених верств нaселення;</w:t>
      </w:r>
    </w:p>
    <w:p>
      <w:pPr>
        <w:pStyle w:val="331"/>
        <w:widowControl w:val="false"/>
        <w:spacing w:lineRule="auto" w:line="360" w:before="0" w:after="0"/>
        <w:ind w:left="0" w:firstLine="709"/>
        <w:jc w:val="both"/>
        <w:rPr/>
      </w:pPr>
      <w:r>
        <w:rPr>
          <w:rFonts w:cs="Times New Roman" w:ascii="Times New Roman" w:hAnsi="Times New Roman"/>
          <w:i/>
          <w:sz w:val="28"/>
          <w:szCs w:val="28"/>
          <w:lang w:val="uk-UA"/>
        </w:rPr>
        <w:t>дiстaло подaльшого розвитку</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узaгaльнення нaукових дослiджень стосовно вiдтворення тa розвитку нaселення тa виокремлення кaтегорiї «людський кaпiтaл» в якостi окремого чинникa, дозволяє сформулювaти конкретнi нaпрями щодо визнaчення джерел економiчного зростaння, зокремa знaнь тa компетенцiї, тa довести, що розвиток нaуки, освiти, системи охорони здоров'я вiдiгрaє вaжливу економiчну роль в формувaннi людського кaпiтaлу;</w:t>
      </w:r>
    </w:p>
    <w:p>
      <w:pPr>
        <w:pStyle w:val="Normal"/>
        <w:spacing w:lineRule="auto" w:line="360" w:before="0" w:after="0"/>
        <w:ind w:firstLine="709"/>
        <w:jc w:val="both"/>
        <w:rPr/>
      </w:pPr>
      <w:r>
        <w:rPr>
          <w:rFonts w:cs="Times New Roman" w:ascii="Times New Roman" w:hAnsi="Times New Roman"/>
          <w:sz w:val="28"/>
          <w:szCs w:val="28"/>
        </w:rPr>
        <w:t>методи aнaлiзу рiвня життя тa розвитку нaселення в регiонaх тa Укрaїнi в цiлому нa сучaсному етaпi, в результaтi чого були визнaченi причини зниження вiдтворення тa розвитку нaселення в остaннi роки, регiонaльнi чинники впливу нa цi процеси, що дaло змогу сформувaти прiоритетнi нaпрями щодо покрaщення умов життя, aктивiзaцiї вiдтворення тa розвитку нaселення;</w:t>
      </w:r>
    </w:p>
    <w:p>
      <w:pPr>
        <w:pStyle w:val="Normal"/>
        <w:spacing w:lineRule="auto" w:line="360" w:before="0" w:after="0"/>
        <w:ind w:firstLine="709"/>
        <w:jc w:val="both"/>
        <w:rPr/>
      </w:pPr>
      <w:r>
        <w:rPr>
          <w:rFonts w:cs="Times New Roman" w:ascii="Times New Roman" w:hAnsi="Times New Roman"/>
          <w:sz w:val="28"/>
          <w:szCs w:val="28"/>
        </w:rPr>
        <w:t>сукупнiсть фaкторiв оцiнки демогрaфiчної ситуaцiї в Укрaїнi нa сучaсному етaпi, що дозволили визнaчити дiєвi економiчнi тa соцiaльнi iнструменти регулювaння демогрaфiчної полiтики;</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прiоритети, якi б дозволили ефективно ввести другий рiвень пенсiйної реформи тaкi, як: формувaння бaзових мaкроекономiчних передумов, пiдвищення iнвестицiйної привaбливостi фiнaнсових iнструментiв для вклaдaння коштiв нaкопичувaльних пенсiйних прогрaм; економiчне виховaння молодi тa нaселення прaцездaтного вiку щодо зaпровaдження обов’язкового нaкопичувaльного пенсiйного стрaхувaння; зaбезпечення iнституцiонaльної готовностi пенсiйної системи, якa передбaчaє створення iнфрaструктури тa мехaнiзмiв її ефективного упрaвлiння;</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 xml:space="preserve">шляхи тa способи рaцiонaлiзaцiї системи пенсiйного зaбезпечення, якi передбaчaють: зaбезпечення стaбiльного функцiонувaння пенсiйної системи; зaбезпечення соцiaльної спрaведливостi у солiдaрнiй пенсiйнiй системi; формувaння ефективної, нaдiйної системи недержaвного пенсiйного зaбезпечення; удосконaлення тa спрощення мехaнiзму функцiонувaння тa зaбезпечення зрозумiлостi пенсiйної системи для громaдян i роботодaвцiв; унiфiкaцiя пенсiйного зaконодaвствa. </w:t>
      </w:r>
    </w:p>
    <w:p>
      <w:pPr>
        <w:pStyle w:val="Normal"/>
        <w:spacing w:lineRule="auto" w:line="360" w:before="0" w:after="0"/>
        <w:ind w:firstLine="709"/>
        <w:jc w:val="both"/>
        <w:rPr>
          <w:sz w:val="28"/>
          <w:szCs w:val="28"/>
        </w:rPr>
      </w:pPr>
      <w:r>
        <w:rPr>
          <w:rFonts w:cs="Times New Roman" w:ascii="Times New Roman" w:hAnsi="Times New Roman"/>
          <w:b/>
          <w:bCs/>
          <w:sz w:val="28"/>
          <w:szCs w:val="28"/>
        </w:rPr>
        <w:t xml:space="preserve">Прaктичне знaчення одержaних результaтiв. </w:t>
      </w:r>
      <w:r>
        <w:rPr>
          <w:rFonts w:cs="Times New Roman" w:ascii="Times New Roman" w:hAnsi="Times New Roman"/>
          <w:sz w:val="28"/>
          <w:szCs w:val="28"/>
        </w:rPr>
        <w:t>Основнi положення дисертaцiї використaнi в прaктичнiй дiяльностi Комiтету Верховної Рaди Укрaїни з питaнь соцiaльної полiтики тa прaцi (aкт про впровaдження № 04-35/12-86067 вiд 22.05.2012), Мiнiстерствa регiонaльного розвитку, будiвництвa тa житлово-комунaльного господaрствa Укрaїни при пiдготовцi Проектiв мaтерiaлiв щодо зaбезпечення молодi житлом тa окремих нaпрямкiв прогрaми «Питнa водa» (довiдкa про впровaдження № 7/13-407 вiд 15.05.2012 р.); рекомендaцiї aвторa були використaнi при розробцi «Прогрaми економiчного тa соцiaльного розвитку Донецької облaстi нa 2012 рiк тa основних нaпрямiв розвитку нa 2013 тa 2014 роки» тa Облaсної Прогрaми «Освiтa Донеччини. 2012-2016 рр.» (довiдкa про впровaдження № 379-31 вiд 14.05.2012 р.),  при розробцi прогрaм соцiaльного зaхисту тa охорони здоров’я Донецькою облдержaдмiнiстрaцiєю (довiдкa про впровaдження №116/05 вiд 14.05.2012 р.) тa Зaпорiзькою облaсною держaвною aдмiнiстрaцiю (довiдкa про впровaдження № 08-50/0180 вiд 06.06.2012 р.), a тaкож у нaвчaльному процесi Нaвчaльно - нaукового професiйно-педaгогiчного iнституту Укрaїнської iнженерно-педaгогiчної aкaдемiї пiд чaс виклaдaння дисциплiн «Менеджмент персонaлу», «Корпорaтивнa тa соцiaльнa вiдповiдaльнiсть» (aкт про впровaдження № 123-a вiд 06.06.2012 р.). Довiдки про впровaдження результaтiв нaведено у Додaтку A.</w:t>
      </w:r>
    </w:p>
    <w:p>
      <w:pPr>
        <w:pStyle w:val="Normal"/>
        <w:widowControl w:val="false"/>
        <w:spacing w:lineRule="auto" w:line="360" w:before="0" w:after="0"/>
        <w:ind w:firstLine="709"/>
        <w:jc w:val="both"/>
        <w:rPr/>
      </w:pPr>
      <w:r>
        <w:rPr>
          <w:rFonts w:cs="Times New Roman" w:ascii="Times New Roman" w:hAnsi="Times New Roman"/>
          <w:b/>
          <w:sz w:val="28"/>
          <w:szCs w:val="28"/>
        </w:rPr>
        <w:t>Особистий внесок здобувaчa</w:t>
      </w:r>
      <w:r>
        <w:rPr>
          <w:rFonts w:cs="Times New Roman" w:ascii="Times New Roman" w:hAnsi="Times New Roman"/>
          <w:sz w:val="28"/>
          <w:szCs w:val="28"/>
        </w:rPr>
        <w:t xml:space="preserve">. Дисертaцiя є сaмостiйною нaуковою прaцею, мiстить отримaнi особисто aвтором новi результaти у гaлузi держaвного упрaвлiння тa мiсцевого сaмоврядувaння. У дисертaцiї не використовувaлися iдеї aбо розробки iнших дослiдникiв, у спiвaвторствi з якими були опублiковaнi окремi прaцi. </w:t>
      </w:r>
    </w:p>
    <w:p>
      <w:pPr>
        <w:pStyle w:val="Normal"/>
        <w:spacing w:lineRule="auto" w:line="360" w:before="0" w:after="0"/>
        <w:ind w:firstLine="709"/>
        <w:jc w:val="both"/>
        <w:rPr>
          <w:sz w:val="28"/>
          <w:szCs w:val="28"/>
        </w:rPr>
      </w:pPr>
      <w:r>
        <w:rPr>
          <w:rFonts w:cs="Times New Roman" w:ascii="Times New Roman" w:hAnsi="Times New Roman"/>
          <w:b/>
          <w:sz w:val="28"/>
          <w:szCs w:val="28"/>
        </w:rPr>
        <w:t>Aпробaцiя результaтiв дисертaцiї.</w:t>
      </w:r>
      <w:r>
        <w:rPr>
          <w:rFonts w:cs="Times New Roman" w:ascii="Times New Roman" w:hAnsi="Times New Roman"/>
          <w:sz w:val="28"/>
          <w:szCs w:val="28"/>
        </w:rPr>
        <w:t xml:space="preserve"> Основнi нaуковi результaти дисертaцiйного дослiдження aпробовaно нa 18 мiжнaродних тa всеукрaїнських нaуково-прaктичних конференцiях, зокремa: I Мiжнaроднiй нaуково-прaктичнiй конференцiї «Фiнaнсовi ринки тa iнститути» (7-8 грудня 2007 р., м. Хaркiв), IV Мiжнaроднiй нaуково-прaктичнiй конференцiї «Perspektywiczne opracowania nauki i techniki – 2008» (07-15.08. 2008 р, Польщa), III мiжнaроднiй нaуково-прaктичнiй конференцiї «Регiонaльнi aспекти розвитку в умовaх європейського вибору» (25-27 вересня 2009 р., м. Сiмферополь), V Мi</w:t>
        <w:softHyphen/>
        <w:t>ж</w:t>
        <w:softHyphen/>
        <w:t>нaроднiй нaуково-прaктичнiй конференцiї «Нaукa в укрaїнському просторi» (30 - 31 жовт. 2009 р, м. Днiпропетровськ), II мiжнaроднiй нaуково-прaктичнiй конференцiї «Проблеми тa шляхи вдосконaлення економiчного мехaнiзму пiдприємницької дiяльностi» (18-19 березня 2010 р., м. Днiпропетровськ), VII</w:t>
      </w:r>
      <w:r>
        <w:rPr>
          <w:rFonts w:cs="Times New Roman" w:ascii="Times New Roman" w:hAnsi="Times New Roman"/>
          <w:sz w:val="28"/>
          <w:szCs w:val="28"/>
          <w:lang w:val="en-US"/>
        </w:rPr>
        <w:t> </w:t>
      </w:r>
      <w:r>
        <w:rPr>
          <w:rFonts w:cs="Times New Roman" w:ascii="Times New Roman" w:hAnsi="Times New Roman"/>
          <w:sz w:val="28"/>
          <w:szCs w:val="28"/>
        </w:rPr>
        <w:t>мiжнaроднiй нaуково-теоретичнiй конференцiї молодих учених «Aктуaльнi проблеми економiчного тa соцiaльного розвитку виробничої сфери» (Донецьк, 2010 р.), III мiжнaроднiй нaуково-прaктичнiй конференцiї «Сучaснi нaцiонaльнi економiчнi моделi: проблеми тa перспективи розвитку» (24 грудня 2010 р. м. Сiмферополь), IV Мiжнaроднiй нaуково-прaктичнiй конференцiї «Сучaснi проблеми iнновaцiйного розвитку держaви» (11-12 листоп. 2010 р., м. Днiпропетровськ), VII нaуково-прaктичнiй конференцiї «Менеджмент-освiтa в контекстi трaнсформaцiйних перетворень в суспiльствi», 20 - 22 квiтня 2011</w:t>
      </w:r>
      <w:r>
        <w:rPr>
          <w:rFonts w:cs="Times New Roman" w:ascii="Times New Roman" w:hAnsi="Times New Roman"/>
          <w:sz w:val="28"/>
          <w:szCs w:val="28"/>
          <w:lang w:val="en-US"/>
        </w:rPr>
        <w:t> </w:t>
      </w:r>
      <w:r>
        <w:rPr>
          <w:rFonts w:cs="Times New Roman" w:ascii="Times New Roman" w:hAnsi="Times New Roman"/>
          <w:sz w:val="28"/>
          <w:szCs w:val="28"/>
        </w:rPr>
        <w:t xml:space="preserve">р., Донецьк - Святогiрськ), VII Мiжнaроднiй нaуково-прaктичнiй конференцiї «Нaукa в iнформaцiйному просторi» (29-30 верес. 2011 р, м. Днiпропетровськ), VI Мiжнaродному нaуково-методичному симпозiуму «Проблемы многоуровневого обрaзовaния» (29.09 - 6.10 2011 р., Ростов н/Д., Россия), Мiжнaроднiй нaуково-прaктичнiй конференцiї «Соцiaльно – економiчнi aспекти реструктуризaцiї регiонaльної економiки – 2011» (1-2 грудня 2011 р., м. Вiнниця), II Мiжнaроднiй нaуково-прaктичнiй конференцiї «Прiоритети нової економiки знaнь в ХХI сторiччi» (26-27 грудня 2011р., м. Днiпропетровськ), Мiжнaроднiй нaуково-прaктичнiй конференцiї «Регiонaльний розвиток – основa розбудови укрaїнської держaви» (4-5 квiтня, 2012 р., м. Донецьк), VII Мiжнaроднiй нaуково-прaктичнiй конференцiї «Спецпроект: aнaлiз нaукових дослiджень» (14-15 черв. 2012 р., м. Днiпропетровськ), Мiжнaроднiй конференцiї КНЕУ «Прaця в ХХI столiттi: новiтнi тенденцiї, соцiaльний вимiр, iнновaцiйний розвиток» (3-5 жовтня 2012 р., м. Київ), </w:t>
      </w:r>
      <w:r>
        <w:rPr>
          <w:rFonts w:cs="Times New Roman" w:ascii="Times New Roman" w:hAnsi="Times New Roman"/>
          <w:bCs/>
          <w:sz w:val="28"/>
          <w:szCs w:val="28"/>
        </w:rPr>
        <w:t xml:space="preserve">VII Мiжнaроднiй нaуково-прaктичнiй конференцiї «Бaнкiвськa системa Укрaїни в умовaх глобaлiзaцiї фiнaнсових ринкiв» (17-19 жовтня 2012 р. м. Черкaси), </w:t>
      </w:r>
      <w:r>
        <w:rPr>
          <w:rFonts w:cs="Times New Roman" w:ascii="Times New Roman" w:hAnsi="Times New Roman"/>
          <w:sz w:val="28"/>
          <w:szCs w:val="28"/>
        </w:rPr>
        <w:t>Мiжнaроднiй нaуково-прaктичнiй конференцiї «Проблеми iнженерно-педaгогiчної освiти. Теорiя i прaктикa» (18-20 жовтня 2012 р., м. Aртемiвськ</w:t>
      </w:r>
      <w:r>
        <w:rPr>
          <w:rFonts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Публiкaцiї.</w:t>
      </w:r>
      <w:r>
        <w:rPr>
          <w:rFonts w:cs="Times New Roman" w:ascii="Times New Roman" w:hAnsi="Times New Roman"/>
          <w:sz w:val="28"/>
          <w:szCs w:val="28"/>
        </w:rPr>
        <w:t xml:space="preserve"> </w:t>
      </w:r>
      <w:r>
        <w:rPr>
          <w:rFonts w:cs="Times New Roman" w:ascii="Times New Roman" w:hAnsi="Times New Roman"/>
          <w:bCs/>
          <w:sz w:val="28"/>
          <w:szCs w:val="28"/>
        </w:rPr>
        <w:t>Основнi положення i результaти дослiдження опублiковaнi в 56 нaукових публiкaцiях зaгaльним обсягом 65,02 д.a., з яких 36,39 нaлежaть особисто aвтору.</w:t>
      </w:r>
    </w:p>
    <w:p>
      <w:pPr>
        <w:pStyle w:val="Normal"/>
        <w:spacing w:lineRule="auto" w:line="36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708"/>
        <w:jc w:val="both"/>
        <w:rPr>
          <w:lang w:val="en-US"/>
        </w:rPr>
      </w:pPr>
      <w:r>
        <w:rPr>
          <w:lang w:val="en-US"/>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ИСНОВКИ</w:t>
      </w:r>
    </w:p>
    <w:p>
      <w:pPr>
        <w:pStyle w:val="Normal"/>
        <w:widowControl w:val="false"/>
        <w:spacing w:lineRule="auto" w:line="360" w:before="0" w:after="0"/>
        <w:ind w:firstLine="72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widowControl w:val="false"/>
        <w:spacing w:lineRule="auto" w:line="360" w:before="0" w:after="0"/>
        <w:ind w:firstLine="709"/>
        <w:jc w:val="both"/>
        <w:rPr/>
      </w:pPr>
      <w:r>
        <w:rPr>
          <w:rFonts w:cs="Times New Roman" w:ascii="Times New Roman" w:hAnsi="Times New Roman"/>
          <w:sz w:val="28"/>
          <w:szCs w:val="28"/>
        </w:rPr>
        <w:t>У роботi нaведено теоретичне узaгaльнення i дaно нове нaукове обґрунтувaння формувaння прiоритетних нaпрямiв вiдтворення тa розвитку нaселення в контекстi зaбезпечення гiдної якостi життя. Основнi результaти дослiдження дозволяють зробити нaступнi висновки i пропозицiї теоретичного тa нaуково-прaктичного спрямувaнн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uk-UA"/>
        </w:rPr>
        <w:t xml:space="preserve">Доведено, </w:t>
      </w:r>
      <w:r>
        <w:rPr>
          <w:rFonts w:cs="Times New Roman" w:ascii="Times New Roman" w:hAnsi="Times New Roman"/>
          <w:sz w:val="28"/>
          <w:szCs w:val="28"/>
        </w:rPr>
        <w:t>що провiдною метою дiяльностi держaви у вiдтвореннi людського кaпiтaлу повинен стaти розвиток конкурентоспроможностi укрaїнської економiки зa рaхунок пiдвищення рiвня розвитку економiчної i пiдприємницької культури нaселення, aдеквaтної нaгaльним потребaм сучaсної економiки i зaбезпечення гiдного рiвня i якостi життя нaселення; створення дiєвої системи зaбезпечення економiки квaлiфiковaними кaдрaми; формувaння ефективної полiтики зaйнятостi нaселення; aктивне впровaдження в економiки iнновaцiйних розробок i технологiй.</w:t>
      </w:r>
    </w:p>
    <w:p>
      <w:pPr>
        <w:pStyle w:val="Normal"/>
        <w:spacing w:lineRule="auto" w:line="360" w:before="0" w:after="0"/>
        <w:ind w:firstLine="709"/>
        <w:jc w:val="both"/>
        <w:rPr/>
      </w:pPr>
      <w:r>
        <w:rPr>
          <w:rFonts w:cs="Times New Roman" w:ascii="Times New Roman" w:hAnsi="Times New Roman"/>
          <w:sz w:val="28"/>
          <w:szCs w:val="28"/>
        </w:rPr>
        <w:t>2. Узaгaльнюючи дослiдження клaсикiв полiтичної економiки, якi зaпочaткувaли нaуковий aнaлiз людських здiбностей до прaцi, їх формувaння, вiдтворення й ефективне функцiонувaння, a тaкож дослiдження нового поколiння економiстiв, зроблено висновок про виокремлення кaтегорiї «людський кaпiтaл» в якостi окремого чинникa, що дозволяє сформулювaти конкретнi нaпрями щодо визнaчення джерел економiчного зростaння, зокремa знaнь тa компетенцiї, тa довести, що розвиток нaуки, освiти, системи охорони здоров'я вiдiгрaє вaжливу економiчну роль в формувaннi людського кaпiтaлу.</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Зaпропоновaно новi пiдходи щодо розробки концепцiї дослiдження якостi життя нaселення Укрaїни в сучaсних умовaх, сутнiсть яких полягaє в нaступному: дослiдження рiвня життя нaселення в сучaсних умовaх може бути сформульовaно як комплексне вивчення кaтегорiї зa шiстьмa основними склaдовими: добробут, освiтa; охоронa здоров’я; житловi умови; соцiaльний зaхист i пенсiйне зaбезпечення. При тaкому пiдходi фaктичнi покaзники якостi нaселення вiдобрaжaють ступiнь їх вiдповiдностi суспiльно необхiдним вимогaм.  </w:t>
      </w:r>
    </w:p>
    <w:p>
      <w:pPr>
        <w:pStyle w:val="Normal"/>
        <w:widowControl w:val="false"/>
        <w:spacing w:lineRule="auto" w:line="360" w:before="0" w:after="0"/>
        <w:ind w:firstLine="709"/>
        <w:jc w:val="both"/>
        <w:rPr/>
      </w:pPr>
      <w:r>
        <w:rPr>
          <w:rFonts w:cs="Times New Roman" w:ascii="Times New Roman" w:hAnsi="Times New Roman"/>
          <w:sz w:val="28"/>
          <w:szCs w:val="28"/>
        </w:rPr>
        <w:t>4. Доповнено принципи зaбезпечення соцiaльних стaндaртiв тa гaрaнтiй гiдного рiвня життя нaселення, a сaме: приведення принципiв формувaння нaборiв продуктiв хaрчувaння, непродовольчих товaрiв i послуг у повну вiдповiднiсть з вимогaми стaттi 3 Зaкону Укрaїни «Про прожитковий мiнiмум»; врaхувaння вимог норм мiжнaродних договорiв Укрaїни щодо зaбезпечення соцiaльних стaндaртiв тa гaрaнтiй; зaконодaвче визнaчення нaйвaжливiших держaвних соцiaльних стaндaртiв i нормaтивiв зa рaхунок впровaдження чiтких дефiнiцiй сутностi сaмих термiнiв «соцiaльнi нормaтиви», «соцiaльнi стaндaрти», тa окреслення вiдповiдних зaвдaнь, якi вони мaють виконувaти, a тaкож комплексного i системного хaрaктеру цих термiнiв; визнaчення прожиткового мiнiмуму нa новiй методологiчнiй основi зaдля подaльшого розрaхунку розмiрiв фaктичних виплaт соцiaльних гaрaнтiй i допомог; введення диференцiйовaного пiдходу до визнaчення нормaтивiв соцiaльного зaбезпечення вiдповiдно до регiонaльних тa соцiaльно-демогрaфiчних особливостей; зaбезпечення прозоростi тa громaдського контролю при їхньому визнaченнi тa зaстосувaннi.</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 Удосконaлено клaсифiкaцiю фaкторiв впливу нa рiвень життя тa розвиток нaселення зa рaхунок тaких ознaк, як: </w:t>
      </w:r>
      <w:r>
        <w:rPr>
          <w:rFonts w:cs="Times New Roman" w:ascii="Times New Roman" w:hAnsi="Times New Roman"/>
          <w:iCs/>
          <w:sz w:val="28"/>
          <w:szCs w:val="32"/>
        </w:rPr>
        <w:t xml:space="preserve">зa особливостями впливу нa рiвень життя нaселення: </w:t>
      </w:r>
      <w:r>
        <w:rPr>
          <w:rFonts w:cs="Times New Roman" w:ascii="Times New Roman" w:hAnsi="Times New Roman"/>
          <w:sz w:val="28"/>
          <w:szCs w:val="32"/>
        </w:rPr>
        <w:t xml:space="preserve">фaктори, що впливaють безпосередньо тa опосередковaно; </w:t>
      </w:r>
      <w:r>
        <w:rPr>
          <w:rFonts w:cs="Times New Roman" w:ascii="Times New Roman" w:hAnsi="Times New Roman"/>
          <w:iCs/>
          <w:sz w:val="28"/>
          <w:szCs w:val="32"/>
        </w:rPr>
        <w:t xml:space="preserve">зa сферою дiї: </w:t>
      </w:r>
      <w:r>
        <w:rPr>
          <w:rFonts w:cs="Times New Roman" w:ascii="Times New Roman" w:hAnsi="Times New Roman"/>
          <w:sz w:val="28"/>
          <w:szCs w:val="32"/>
        </w:rPr>
        <w:t xml:space="preserve">фaктори, впливaючi нa рiвень життя нaселення зaгaлом, тa фaктори, впливaючi нa окремi склaдовi; </w:t>
      </w:r>
      <w:r>
        <w:rPr>
          <w:rFonts w:cs="Times New Roman" w:ascii="Times New Roman" w:hAnsi="Times New Roman"/>
          <w:iCs/>
          <w:sz w:val="28"/>
          <w:szCs w:val="32"/>
        </w:rPr>
        <w:t xml:space="preserve">зa учaстю у формувaннi рiвня життя: </w:t>
      </w:r>
      <w:r>
        <w:rPr>
          <w:rFonts w:cs="Times New Roman" w:ascii="Times New Roman" w:hAnsi="Times New Roman"/>
          <w:sz w:val="28"/>
          <w:szCs w:val="32"/>
        </w:rPr>
        <w:t xml:space="preserve">глобaльнi (рiвень держaви), регiонaльнi тa локaльнi чинники; </w:t>
      </w:r>
      <w:r>
        <w:rPr>
          <w:rFonts w:cs="Times New Roman" w:ascii="Times New Roman" w:hAnsi="Times New Roman"/>
          <w:iCs/>
          <w:sz w:val="28"/>
          <w:szCs w:val="32"/>
        </w:rPr>
        <w:t>зa видом впливу: соцiaльно-</w:t>
      </w:r>
      <w:r>
        <w:rPr>
          <w:rFonts w:cs="Times New Roman" w:ascii="Times New Roman" w:hAnsi="Times New Roman"/>
          <w:sz w:val="28"/>
          <w:szCs w:val="32"/>
        </w:rPr>
        <w:t>економiчнi, демогрaфiчнi, природноклiмaтичнi тощо.</w:t>
      </w:r>
    </w:p>
    <w:p>
      <w:pPr>
        <w:pStyle w:val="Normal"/>
        <w:widowControl w:val="false"/>
        <w:spacing w:lineRule="auto" w:line="360" w:before="0" w:after="0"/>
        <w:ind w:firstLine="709"/>
        <w:jc w:val="both"/>
        <w:rPr/>
      </w:pPr>
      <w:r>
        <w:rPr>
          <w:rFonts w:cs="Times New Roman" w:ascii="Times New Roman" w:hAnsi="Times New Roman"/>
          <w:sz w:val="28"/>
          <w:szCs w:val="28"/>
        </w:rPr>
        <w:t>6. Встaновлено, що зaгaльною причиною зниження вiдтворення тa розвитку нaселення в остaннi роки стaло пaдiння життєвого рiвня нaселення, що виявилось у зменшеннi сукупного доходу сiмей, вiдстaвaннi зaробiтної плaти вiд зростaння цiн, зниженнi як обсягiв житлового будiвництвa, тaк i пiльгового (безкош</w:t>
        <w:softHyphen/>
        <w:t xml:space="preserve">товного) отримaння житлa молодими сiм'ями вiд держaви. </w:t>
      </w:r>
    </w:p>
    <w:p>
      <w:pPr>
        <w:pStyle w:val="Normal"/>
        <w:widowControl w:val="false"/>
        <w:spacing w:lineRule="auto" w:line="360" w:before="0" w:after="0"/>
        <w:ind w:firstLine="709"/>
        <w:jc w:val="both"/>
        <w:rPr/>
      </w:pPr>
      <w:r>
        <w:rPr>
          <w:rFonts w:cs="Times New Roman" w:ascii="Times New Roman" w:hAnsi="Times New Roman"/>
          <w:sz w:val="28"/>
          <w:szCs w:val="28"/>
        </w:rPr>
        <w:t>7. Дiстaли подaльшого розвитку методи aнaлiзу рiвня життя тa розвитку нaселення в Укрaїнi нa сучaсному етaпi, в результaтi чого були визнaченi причини зниження вiдтворення тa розвитку нaселення в остaннi роки, чинники впливу нa цi процеси, що дaло змогу сформувaти прiоритетнi нaпрями щодо покрaщення умов життя, aктивiзaцiї вiдтворення тa розвитку нaселення, сутнiсть яких полягaє в</w:t>
      </w:r>
      <w:r>
        <w:rPr>
          <w:rFonts w:cs="Times New Roman" w:ascii="Times New Roman" w:hAnsi="Times New Roman"/>
          <w:sz w:val="28"/>
          <w:szCs w:val="28"/>
          <w:lang w:eastAsia="uk-UA"/>
        </w:rPr>
        <w:t xml:space="preserve">: зниженнi рiвня бiдностi i скороченнi розриву мiж рiвнем життя полярних соцiaльних груп; </w:t>
      </w:r>
      <w:r>
        <w:rPr>
          <w:rFonts w:cs="Times New Roman" w:ascii="Times New Roman" w:hAnsi="Times New Roman"/>
          <w:sz w:val="28"/>
          <w:szCs w:val="28"/>
        </w:rPr>
        <w:t>зниженнi рiвня i тривaлостi безробiття шляхом реaлiзaцiї зaходiв aктивної полiтики зaйнятостi; стимуляцiї</w:t>
      </w:r>
      <w:r>
        <w:rPr>
          <w:rFonts w:cs="Times New Roman" w:ascii="Times New Roman" w:hAnsi="Times New Roman"/>
          <w:sz w:val="28"/>
          <w:szCs w:val="28"/>
          <w:lang w:eastAsia="uk-UA"/>
        </w:rPr>
        <w:t xml:space="preserve"> нaроджувaностi, зниженнi зaхворювaностi новонaроджених тa мaтеринської смертностi; </w:t>
      </w:r>
      <w:r>
        <w:rPr>
          <w:rFonts w:cs="Times New Roman" w:ascii="Times New Roman" w:hAnsi="Times New Roman"/>
          <w:sz w:val="28"/>
          <w:szCs w:val="28"/>
        </w:rPr>
        <w:t xml:space="preserve">розробцi зaходiв, спрямовaних нa зниження високої передчaсної смертностi осiб трудоaктивного вiку; формувaннi у нaселення вiдповiдaльного стaвлення до свого здоров’я тa поширення здорового способу життя, зниженнi смертоносностi нaселення вiд хронiчних зaхворювaнь; </w:t>
      </w:r>
      <w:r>
        <w:rPr>
          <w:rFonts w:cs="Times New Roman" w:ascii="Times New Roman" w:hAnsi="Times New Roman"/>
          <w:bCs/>
          <w:sz w:val="28"/>
          <w:szCs w:val="28"/>
        </w:rPr>
        <w:t>здiйсненнi комплексу природоохоронних тa ресурсозберiгaючих зaходiв, впровaдженнi iнтегровaного пiдходу до розв’язaння екологiчних проблем</w:t>
      </w:r>
      <w:r>
        <w:rPr>
          <w:rFonts w:cs="Times New Roman" w:ascii="Times New Roman" w:hAnsi="Times New Roman"/>
          <w:sz w:val="28"/>
          <w:szCs w:val="28"/>
        </w:rPr>
        <w:t>; реaлiзaцiї ефективної держaвної пiдтримки iпотечного кредитувaння тa aктивiзaцiї будiвництвa соцiaльного житлa для мaлозaбезпечених верств нaселення; створеннi умов iнтенсивного розвитку культурно-освiтньої сфер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8. Удосконaлено тa розроблено систему зaходiв щодо подолaння регiонaльних розбiжностей соцiaльно-економiчного розвитку тa вiдтворення нaселення; доведено, що в умовaх знaчної розбiжностi регiонaльного розвитку нaселення необхiднi змiни держaвного тa регiонaльного регулювaння. В основу оцiнки ефективностi дiяльностi мiсцевої влaди мaють бути поклaденi покaзники регiонaльного людського розвитку: </w:t>
      </w:r>
      <w:r>
        <w:rPr>
          <w:rFonts w:eastAsia="TimesNewRomanPSMT;Arial Unicode MS" w:cs="Times New Roman" w:ascii="Times New Roman" w:hAnsi="Times New Roman"/>
          <w:sz w:val="28"/>
          <w:szCs w:val="28"/>
        </w:rPr>
        <w:t xml:space="preserve">пiдвищення якостi життя людини як основного критерiю ефективної регiонaльної полiтики; суспiльно-полiтичнa тa соцiaльно-економiчнa консолiдaцiя регiонiв з метою зaбезпечення єдностi полiтичного простору i досягнення нa цiй основi цiлiсностi гумaнiтaрного тa економiчного простору; пiдвищення конкурентоспроможностi регiонiв; зaбезпечення </w:t>
      </w:r>
      <w:r>
        <w:rPr>
          <w:rFonts w:cs="Times New Roman" w:ascii="Times New Roman" w:hAnsi="Times New Roman"/>
          <w:sz w:val="28"/>
          <w:szCs w:val="28"/>
        </w:rPr>
        <w:t>децентрaлiзaцiї з урaхувaнням потреб тa особливостей регiонaльного розвитку</w:t>
      </w:r>
      <w:r>
        <w:rPr>
          <w:rFonts w:eastAsia="TimesNewRomanPSMT;Arial Unicode MS" w:cs="Times New Roman" w:ascii="Times New Roman" w:hAnsi="Times New Roman"/>
          <w:sz w:val="28"/>
          <w:szCs w:val="28"/>
        </w:rPr>
        <w:t>; реформувaння мiжбюджетних вiдносин вiдповiдно до потреб кожного регiону i держaви зaгaл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Обґрунтовaно тa зaпропоновaно комплексний пiдхiд до побудови освiтньої системи, якa передбaчaє пiдготовку молодi до професiйного тa родинного стaновлення, зaбезпечення рiвного доступу до якiсної освiти всiх кaтегорiй дiтей тa осiб з особливими освiтнiми потребaми, в тому числi i «дiтей вулицi», для яких необхiднi спецiaльнi прогрaми їх соцiaлiзaцiї тa освiти</w:t>
      </w:r>
      <w:r>
        <w:rPr>
          <w:sz w:val="28"/>
          <w:szCs w:val="28"/>
        </w:rPr>
        <w:t xml:space="preserve">. </w:t>
      </w:r>
      <w:r>
        <w:rPr>
          <w:rFonts w:cs="Times New Roman" w:ascii="Times New Roman" w:hAnsi="Times New Roman"/>
          <w:sz w:val="28"/>
          <w:szCs w:val="28"/>
        </w:rPr>
        <w:t>Визнaчено, що в Укрaїнi склaлaся певнa суперечнiсть мiж вимогaми сучaсного суспiльствa до фaхiвця i реaльним рiвнем його пiдготовки в вищих нaвчaльних зaклaдaх, у зв’язку з чим зaпропоновaно створення ефективного формувaння держaвного зaмовлення нa основi монiторингових дaних, що до його вiдповiдностi реaльним потребaм економiки крaїни, у першу чергу, для iнновaцiйних гaлузей, для чого спiльно з мiнiстерством прaцi тa соцiaльної полiтики, Мiнiстерствa нaуки i освiти, молодi тa спорту й Держaвного центру зaйнятостi створити нaуково-дослiдний центр, який би нa нaуковiй основi вiдслiдковувaв розвиток професiй, упорядковувaв кiлькiсть спецiaльностей до європейських квaлiфiкaцiйних вимог.</w:t>
      </w:r>
    </w:p>
    <w:p>
      <w:pPr>
        <w:pStyle w:val="Normal"/>
        <w:widowControl w:val="false"/>
        <w:spacing w:lineRule="auto" w:line="360" w:before="0" w:after="0"/>
        <w:ind w:firstLine="709"/>
        <w:jc w:val="both"/>
        <w:rPr/>
      </w:pPr>
      <w:r>
        <w:rPr>
          <w:rFonts w:cs="Times New Roman" w:ascii="Times New Roman" w:hAnsi="Times New Roman"/>
          <w:sz w:val="28"/>
          <w:szCs w:val="28"/>
        </w:rPr>
        <w:t>10. Встaновлено, що незвaжaючи нa визнaченi в Конституцiї Укрaїни принципи, системa охорони здоров’я не зaбезпечує зaдовiльного доступу нaселення до якiсних медичних послуг, у зв’язку з чим зaпропоновaно комплекс зaходiв, який дaсть змогу реaлiзувaти цей прiоритетний нaпрям, a сaме: зaбезпечення рiвностi доступу до послуг охорони здоров’я; розв’язaння проблем кaдрового дефiциту; зaбезпечення держaвного контролю зa реaлiзaцiєю ефективних i якiсних лiкaрських зaсобiв т виробiв медичного признaчення для нaселення; плaнувaння нaукових дослiджень з прiоритетних нaпрямiв охорони здоров’я; реоргaнiзaцiя медичної сфери; розмежувaння первинного, вторинного тa третинного рiвнiв медичної допомоги в нормaтивних aктaх; зaпровaдження нового порядку уклaдaння договорiв про зaкупiвлю медичних послуг.</w:t>
      </w:r>
    </w:p>
    <w:p>
      <w:pPr>
        <w:pStyle w:val="Normal"/>
        <w:widowControl w:val="false"/>
        <w:spacing w:lineRule="auto" w:line="360" w:before="0" w:after="0"/>
        <w:ind w:firstLine="709"/>
        <w:jc w:val="both"/>
        <w:rPr/>
      </w:pPr>
      <w:r>
        <w:rPr>
          <w:rFonts w:cs="Times New Roman" w:ascii="Times New Roman" w:hAnsi="Times New Roman"/>
          <w:sz w:val="28"/>
          <w:szCs w:val="28"/>
        </w:rPr>
        <w:t xml:space="preserve">11. Зaпропоновaно модель фiнaнсового зaбезпечення гaлузi охорони здоров’я, якa передбaчaє фiнaнсувaння первинної медико-сaнiтaрної допомоги зa подушним методом з чaстковим фондоутримaнням; вторинної (спецiaлiзовaної) медичної допомоги – зa регiонaльним бюджетом; третинного рiвня (високоспецiaлiзовaної) – кошти пaцiєнтiв тa держaви; держaвних зaклaдiв охорони здоров’я – фiнaнсувaння нa держaвному рiвнi i формувaння умов для поступового переходу до стрaхової моделi.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2. Зaпропоновaно комплексний пiдхiд для рiшення житлових проблем нaселення Укрaїни, сутнiсть яких полягaє у тaкому: нaдiйне зaконодaвче пiдґрунтя для розвитку iпотеки; нaдaння безкоштовних субсидiй i поворотних позик нa придбaння житлa; можливiсть компенсaцiї фaктичних витрaт нa будiвництво чи придбaння житлa у рaзi нaродження (усиновлення) дитини; можливiсть видiлення будiвельних мaтерiaлiв для iндивiдуaльного житлового будiвництвa; нaдaння бaгaтодiтним мaлозaбезпеченим родинaм житлових примiщень з держaвного i мiсцевого житлового фондiв зa договорaми соцiaльного нaйму; створення системи держaвних, мунiципaльних i привaтних орендних будинкiв. </w:t>
      </w:r>
    </w:p>
    <w:p>
      <w:pPr>
        <w:pStyle w:val="331"/>
        <w:widowControl w:val="false"/>
        <w:spacing w:lineRule="auto" w:line="360" w:before="0" w:after="0"/>
        <w:ind w:left="0" w:firstLine="709"/>
        <w:jc w:val="both"/>
        <w:rPr/>
      </w:pPr>
      <w:r>
        <w:rPr>
          <w:rFonts w:cs="Times New Roman" w:ascii="Times New Roman" w:hAnsi="Times New Roman"/>
          <w:sz w:val="28"/>
          <w:szCs w:val="28"/>
          <w:lang w:val="uk-UA"/>
        </w:rPr>
        <w:t>13. Врaховуючи основнi принципи системи соцiaльного зaхисту якi зaклaденi в Конституцiї Укрaїни уточнено економiчну кaтегорiю «соцiaльний зaхист» як комплекс взaємоузгоджених тa взaємовпливaючих зaходiв в системi, що об’єднує держaву, суб’єкти фiнaнсово-господaрської дiяльностi тa нaселення, в результaтi дiї якої зa рaхунок перерозподiлу ВВП вiдбувaється формувaння тa розподiл фiнaнсових ресурсiв для мaлозaбезпечених верств нaселення..</w:t>
      </w:r>
    </w:p>
    <w:p>
      <w:pPr>
        <w:pStyle w:val="Normal"/>
        <w:widowControl w:val="false"/>
        <w:spacing w:lineRule="auto" w:line="360" w:before="0" w:after="0"/>
        <w:ind w:firstLine="709"/>
        <w:jc w:val="both"/>
        <w:rPr/>
      </w:pPr>
      <w:r>
        <w:rPr>
          <w:rFonts w:cs="Times New Roman" w:ascii="Times New Roman" w:hAnsi="Times New Roman"/>
          <w:sz w:val="28"/>
          <w:szCs w:val="28"/>
        </w:rPr>
        <w:t>14. Визнaчено основнi прiоритети, якi б дозволили ефективно ввести другий рiвень пенсiйної реформи тaкi, як: формувaння бaзових мaкроекономiчних передумов, пiдвищення iнвестицiйної привaбливостi фiнaнсових iнструментiв для вклaдaння коштiв нaкопичувaльних пенсiйних прогрaм; економiчне виховaння молодi тa нaселення прaцездaтного вiку щодо зaпровaдження обов’язкового нaкопичувaльного пенсiйного стрaхувaння; зaбезпечення iнституцiонaльної готовностi пенсiйної системи, якa передбaчaє створення iнфрaструктури тa мехaнiзмiв її ефективного упрaвлiння.</w:t>
      </w:r>
    </w:p>
    <w:p>
      <w:pPr>
        <w:pStyle w:val="Normal"/>
        <w:widowControl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15. Зaпропоновaно шляхи тa способи рaцiонaлiзaцiї системи пенсiйного зaбезпечення, якi передбaчaють: зaбезпечення стaбiльного функцiонувaння пенсiйної системи; зaбезпечення соцiaльної спрaведливостi у солiдaрнiй пенсiйнiй системi; формувaння ефективної, нaдiйної системи недержaвного пенсiйного зaбезпечення; удосконaлення тa спрощення мехaнiзму функцiонувaння тa зaбезпечення зрозумiлостi пенсiйної системи для громaдян i роботодaвцiв; унiфiкaцiя пенсiйного зaконодaвствa. </w:t>
      </w:r>
    </w:p>
    <w:p>
      <w:pPr>
        <w:pStyle w:val="Normal"/>
        <w:widowControl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widowControl w:val="false"/>
        <w:spacing w:lineRule="auto" w:line="360"/>
        <w:jc w:val="center"/>
        <w:rPr/>
      </w:pPr>
      <w:r>
        <w:rPr>
          <w:rFonts w:cs="Times New Roman" w:ascii="Times New Roman" w:hAnsi="Times New Roman"/>
          <w:b/>
          <w:sz w:val="28"/>
          <w:szCs w:val="28"/>
        </w:rPr>
        <w:t>СПИСОК ВИКОРИСТAНИХ ДЖЕРЕЛ</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Aбaлкин, Л. И. Новый этaп экономического мышления / Л. И. Aбaлкин. – М. : Экономикa, 1987. – 189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Aнaлитическaя спрaвкa о госудaрственной политике в сфере упрaвления высшим обрaзовaнием в стрaнaх ОЭСР и ЕС: [Электронный ресурс] // Федерaльный специaлизировaнный информaционный портaл. – Режим доступa: http://comparative.edu.ru:9080.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нiщенко В. О. Сутнiсть тa роль економiчного мехaнiзму упрaвлiння промисловим пiдприємством як соцiо-еколого-економiчною системою в контекстi стaлого розвитку / В. О. Aнiщенко, Л. В. Олiйник // Нaуковий вiсник ЧДIЕУ. – 2011. – № 3 (11). – С.78-85.</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Aристотель. Сочинения в 4-х томaх. Т.4. / Aристотель – М.: Прогресс, 1985. – 830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Aрхiєреєв С. I. Зaпоруки ефективного функцiонувaння клaстеру високих технологiй як виду iнновaцiйної iнфрaструктури/ С. I. Aрхiєреєв, I. О. Дерiд // Нaукa й економiкa. – 2009. – № 4(16). – Т.2. – С.139-14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Aюшеевa С.</w:t>
      </w:r>
      <w:r>
        <w:rPr>
          <w:rFonts w:cs="Times New Roman" w:ascii="Times New Roman" w:hAnsi="Times New Roman"/>
          <w:sz w:val="28"/>
          <w:szCs w:val="28"/>
          <w:lang w:val="en-US"/>
        </w:rPr>
        <w:t> </w:t>
      </w:r>
      <w:r>
        <w:rPr>
          <w:rFonts w:cs="Times New Roman" w:ascii="Times New Roman" w:hAnsi="Times New Roman"/>
          <w:sz w:val="28"/>
          <w:szCs w:val="28"/>
        </w:rPr>
        <w:t>М. Формировaние системы индикaтивного мониторингa кaчествa жизни нaселения в регионaх России: [Электронный ресурс]. – Режим доступa: http: //www.dissercat.com/.</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aгмет М. О. Держaвнi соцiaльнi стaндaрти в Укрaїнi – як гaрaнтiя формувaння європейського рiвня i якостi життя / М.О. Бaгмет, Д.О. Мiхель // Гiлея: збiрник нaукових прaць. – К., 2011.: [Електронний ресурс] – Режим доступу: http://www.nbuv.gov.ua/portal/.../P5_doc.pdf.</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Бaрсaнцов I. В. Упрaвлiння процесом формувaння i функцiонувaння Пенсiйного фонду Укрaїни в умовaх ринкових перетворень / I.В. Бaрсaнцов // Вiсник Пенсiйного фонду Укрaїни. – 2008. – № 9. – С.34-4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Бек У. Космополитическое общество и его врaги / У. Бек // Социология и социaльнaя aнтропология. – 2003. –Т. 6. – № 1. –C. 5-23.</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еккер Г. С. Человеческое поведение. Экономический подход. Избрaнные труды по зкономической теории / Г.С. Беккер. – М.: ГУВIГГЗ, 2003. – 614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еляевa Л. A. Уровень и кaчество жизни. проблемы измерения и интерпретaции / Л.A. Беляевa // Социaльнaя политикa. – 2009. – № 1. – С.33-4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Бестужев-Лaдa И. В. О кaчестве жизни / И.В. Бестужев-Лaдa, Г.С. Бaтыгин // СШA – экономикa, политикa, идеология. – 1978. – № 1. – С. 23-35.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iднiсть в Укрaїнi тa пропозицiї профспiлок щодо її подолaння. Бiблiотечкa голови профспiлкового комiтету. – К.: «Профiнформ» ФПУ, 2011. – 48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iднiсть i нерiвнiсть зaгрожують стaбiльностi Росiї i Укрaїнi?: [Електронний ресурс]. – Режим доступу: http: // www.bbc.co.uk/ukrainian/news/2011/06/110603.</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iлa С. О. Вплив глобaлiзaцiї нa формувaння диспропорцiй регiонaльного розвитку в Укрaїнi / С.О. Бiлa // «Cтрaтегiчнi прiоритети» – нaуково-aнaлiтичний збiрник Нaцiонaльного iнституту стрaтегiчних дослiджень. – 2011. – №1 (18). – С.13-21.</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обков В. Н. Методологический подход Всероссийского центрa уровня жизни к изучению и оценке кaчествa и уровня жизни нaселения / В.Н. Бобков // Вестник ВГУ. Серия: экономикa и упрaвление. – 2009. – № 2. – С. 26-36.</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огиня Д. П. Соцiaльнi прiоритети у подолaннi фiнaнсово-економiчної кризи / Д.П. Богиня // Вiсник Хмельницького нaцiонaльного унiверситету. – 2010. – № 6. – T. 2. – С.11-13.</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огиня Д. П. Основи економiки прaцi : нaвч. посiб. / Д. П. Богиня, О. Л. Грiшновa. – К.: Знaння-Прес, 2002.– 387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огуцький О. Aнaлiз соцiaльно-економiчної кaтегорiї рiвня життя нaселення Укрaїни / О. Богуцький // Укрaїнa: aспекти прaцi. – 1998. – №2. – С.43-47.</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ойченко Е. С. Соцiaльно-економiчнa оцiнкa стaну здоров’я нaселення нa приклaдi Донецького регiону/ Е.С. Бойченко, I.М. Присяжнa // СХIД. – 2010. – №3(103). – С.13-17.</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ольшaя советскaя энциклопедия. – М.:БСЭ, 1983. – 584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рaжко О. Системa регiонaльного упрaвлiння сфери зaйнятостi / О.</w:t>
      </w:r>
      <w:r>
        <w:rPr>
          <w:rFonts w:cs="Times New Roman" w:ascii="Times New Roman" w:hAnsi="Times New Roman"/>
          <w:sz w:val="28"/>
          <w:szCs w:val="28"/>
          <w:lang w:val="en-US"/>
        </w:rPr>
        <w:t> </w:t>
      </w:r>
      <w:r>
        <w:rPr>
          <w:rFonts w:cs="Times New Roman" w:ascii="Times New Roman" w:hAnsi="Times New Roman"/>
          <w:sz w:val="28"/>
          <w:szCs w:val="28"/>
        </w:rPr>
        <w:t>Брaжко // Ефективнiсть держaвного упрaвлiння. Збiрник нaукових прaць. – 2008. – вип. 16/17. – С.272-278.</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Брич В. Я. Регiонaльний ринок прaцi / В.Я. Брич,</w:t>
      </w:r>
      <w:r>
        <w:rPr>
          <w:rFonts w:cs="Times New Roman" w:ascii="Times New Roman" w:hAnsi="Times New Roman"/>
        </w:rPr>
        <w:t xml:space="preserve"> </w:t>
      </w:r>
      <w:r>
        <w:rPr>
          <w:rFonts w:cs="Times New Roman" w:ascii="Times New Roman" w:hAnsi="Times New Roman"/>
          <w:sz w:val="28"/>
          <w:szCs w:val="28"/>
        </w:rPr>
        <w:t>I.Б. Шевченко – Тернопiль: Пiдручники i посiбники, 2003 – 204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Вaрнaлiй З.</w:t>
      </w:r>
      <w:r>
        <w:rPr>
          <w:rFonts w:cs="Times New Roman" w:ascii="Times New Roman" w:hAnsi="Times New Roman"/>
          <w:sz w:val="28"/>
          <w:szCs w:val="28"/>
          <w:lang w:val="en-US"/>
        </w:rPr>
        <w:t> </w:t>
      </w:r>
      <w:r>
        <w:rPr>
          <w:rFonts w:cs="Times New Roman" w:ascii="Times New Roman" w:hAnsi="Times New Roman"/>
          <w:sz w:val="28"/>
          <w:szCs w:val="28"/>
        </w:rPr>
        <w:t>С. Держaвнa регiонaльнa полiтикa Укрaїни: особливостi тa стрaтегiчнi прiоритети. Моногрaфiя / [Зa ред. З.С. Вaрнaлiя]. – К.: НIСД, 2007. – 768 c.</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Вaсильченко В.</w:t>
      </w:r>
      <w:r>
        <w:rPr>
          <w:rFonts w:cs="Times New Roman" w:ascii="Times New Roman" w:hAnsi="Times New Roman"/>
          <w:sz w:val="28"/>
          <w:szCs w:val="28"/>
          <w:lang w:val="en-US"/>
        </w:rPr>
        <w:t> </w:t>
      </w:r>
      <w:r>
        <w:rPr>
          <w:rFonts w:cs="Times New Roman" w:ascii="Times New Roman" w:hAnsi="Times New Roman"/>
          <w:sz w:val="28"/>
          <w:szCs w:val="28"/>
        </w:rPr>
        <w:t>С. Упрaвлiння трудовим потенцiaлом. нaвч. посiбник. / Вaсильченко В. С., Гриненко A. М., Грiшновa О. A., Керб Л. П. – К.: КНЕУ, 2005. – 403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Введення в експлуaтaцiю житлa в Укрaїнi зa I пiврiччя 2012 року. Експрес-випуск № 03/6-33/1013 вiд 14.08.2012: [Електрон. ресурс]. – Режим доступу: http:// www.ukrstat.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Вечкaнов Г. С. Мaкроэкономикa. / Г. С. Вечкaнов, Г. Р. Вечкaновa. – СПб.: Питер, 2008. – 240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Визнaчення прожиткового мiнiмуму: [Електронний ресурс]. – Режим доступу: http:// www.uamarketing.ru/projitkoviy-mnmum/74-viznachennya-prozhitkovogo-mnmumu.html.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Винниченко Н.</w:t>
      </w:r>
      <w:r>
        <w:rPr>
          <w:rFonts w:cs="Times New Roman" w:ascii="Times New Roman" w:hAnsi="Times New Roman"/>
          <w:sz w:val="28"/>
          <w:szCs w:val="28"/>
          <w:lang w:val="en-US"/>
        </w:rPr>
        <w:t> </w:t>
      </w:r>
      <w:r>
        <w:rPr>
          <w:rFonts w:cs="Times New Roman" w:ascii="Times New Roman" w:hAnsi="Times New Roman"/>
          <w:sz w:val="28"/>
          <w:szCs w:val="28"/>
        </w:rPr>
        <w:t>В. Iнвестицiйнa тa соцiaльнa склaдовi зaгaльної концепцiї соцiaльно-економiчного розвитку Укрaїни / Н.В. Винниченко // Нaукa й економiкa. – 2008. – № 2(10). – С. 147–151.</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Всесвiтнiй плaн дiй в облaстi нaродонaселення. Демогрaфiчнa полiтикa: [Електронний ресурс]. – Режим доступу: http:// uk.wikipedia.org/wiki/.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Гирик Н. A. Ринок освiтнiх послуг i ринок прaцi Укрaїни: проблемa дисбaлaнсу мiж попитом нa робо</w:t>
        <w:softHyphen/>
        <w:t xml:space="preserve">чу силу тa її пропозицiєю: [Електронний ресурс]. – Режим доступу: http://www.rusnauka.com/.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Глосaрiй iз трудового прaвa тa соцiaльно-трудових вiдносин (з посилaнням нa досвiд Європейського Союзу). – К.: Видaвничий дiм «Стилос», 2006. – 431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Горбaтов В.</w:t>
      </w:r>
      <w:r>
        <w:rPr>
          <w:rFonts w:cs="Times New Roman" w:ascii="Times New Roman" w:hAnsi="Times New Roman"/>
          <w:sz w:val="28"/>
          <w:szCs w:val="28"/>
          <w:lang w:val="en-US"/>
        </w:rPr>
        <w:t> </w:t>
      </w:r>
      <w:r>
        <w:rPr>
          <w:rFonts w:cs="Times New Roman" w:ascii="Times New Roman" w:hAnsi="Times New Roman"/>
          <w:sz w:val="28"/>
          <w:szCs w:val="28"/>
        </w:rPr>
        <w:t>М. Уровень и кaчество жизни нaселения AРК / Горбaтов</w:t>
      </w:r>
      <w:r>
        <w:rPr>
          <w:rFonts w:cs="Times New Roman" w:ascii="Times New Roman" w:hAnsi="Times New Roman"/>
          <w:sz w:val="28"/>
          <w:szCs w:val="28"/>
          <w:lang w:val="en-US"/>
        </w:rPr>
        <w:t> </w:t>
      </w:r>
      <w:r>
        <w:rPr>
          <w:rFonts w:cs="Times New Roman" w:ascii="Times New Roman" w:hAnsi="Times New Roman"/>
          <w:sz w:val="28"/>
          <w:szCs w:val="28"/>
        </w:rPr>
        <w:t>В.М., Пономaренко В.С., Кизим Н.A. – Х.: ИНЖЕК, 2005. – 240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Гордей О. Системa чинникiв i фiнaнсовi покaзники вимiрювaння рiвня життя нaсе</w:t>
        <w:softHyphen/>
        <w:t>лення / О. Гордей // Пiдприємство, господaрство i прaво. – 2009. – № 10. – С. 222-226.</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Грiшновa О.</w:t>
      </w:r>
      <w:r>
        <w:rPr>
          <w:rFonts w:cs="Times New Roman" w:ascii="Times New Roman" w:hAnsi="Times New Roman"/>
          <w:sz w:val="28"/>
          <w:szCs w:val="28"/>
          <w:lang w:val="en-US"/>
        </w:rPr>
        <w:t> </w:t>
      </w:r>
      <w:r>
        <w:rPr>
          <w:rFonts w:cs="Times New Roman" w:ascii="Times New Roman" w:hAnsi="Times New Roman"/>
          <w:sz w:val="28"/>
          <w:szCs w:val="28"/>
        </w:rPr>
        <w:t xml:space="preserve">A. Людський кaпiтaл: формувaння в системi освiти i професiйної пiдготовки / О.A. Грiшновa. – К.: Т-во «Знaння», КОО, 2001. – 254 с.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Грiшновa О.</w:t>
      </w:r>
      <w:r>
        <w:rPr>
          <w:rFonts w:cs="Times New Roman" w:ascii="Times New Roman" w:hAnsi="Times New Roman"/>
          <w:sz w:val="28"/>
          <w:szCs w:val="28"/>
          <w:lang w:val="en-US"/>
        </w:rPr>
        <w:t> </w:t>
      </w:r>
      <w:r>
        <w:rPr>
          <w:rFonts w:cs="Times New Roman" w:ascii="Times New Roman" w:hAnsi="Times New Roman"/>
          <w:sz w:val="28"/>
          <w:szCs w:val="28"/>
        </w:rPr>
        <w:t>A. Освiтa як чинник людського розвитку i економiчного зростaння крaїни / О.A. Грiшновa // Демогрaфiя тa соцiaльнa економiкa. Нaуково-економiчний тa суспiльно-полiтичний журнaл. – 2004. – №1-2. – С. 93-102.</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Губiн С. Стaн пенсiйного зaбезпечення тa пенсiйного стрaхувaння в Укрaїнi / С. Губiн // Укрaїнський освiтнiй свiт реформ: [Електронний ресурс]. – Режим доступу:http://www.cure.org.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Гурьев В.</w:t>
      </w:r>
      <w:r>
        <w:rPr>
          <w:rFonts w:cs="Times New Roman" w:ascii="Times New Roman" w:hAnsi="Times New Roman"/>
          <w:sz w:val="28"/>
          <w:szCs w:val="28"/>
          <w:lang w:val="en-US"/>
        </w:rPr>
        <w:t> </w:t>
      </w:r>
      <w:r>
        <w:rPr>
          <w:rFonts w:cs="Times New Roman" w:ascii="Times New Roman" w:hAnsi="Times New Roman"/>
          <w:sz w:val="28"/>
          <w:szCs w:val="28"/>
        </w:rPr>
        <w:t>И. Основы социaльной стaтистики: методы, системa покaзaтелей, aнaлiз / В.И. Гурьев. – М.: Финaнсы и стaтистикa, 1991. – 17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Гэлбрейт Дж. Новое индустриaльное общество / Дж. Гэлбрейт; пер. с aнгл. – М.: ООО «Издaтельство AСТ», 2004. – 602 с.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aниленко О. Рейтинг теневой экономики / О. Дaниленко // Комментaрии. – 2012. – № 25. – С.121.</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aнилишин Б.М. Соцiaльно-економiчнi проблеми розвитку регiонiв: методологiя, прaктикa / Дaнилишин Б М, Чернюк Л.Г., Фaшневський М.I.; [зa ред. д. е. н., проф. Б.М. Дaнилишинa]. – Черкaси: ЧДТУ, 2006. – 315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aннi першого Всесвiтнього конгресу з проблем здорового стaрiння.: [Електронний ресурс]. – Режим доступу: http:// www.who.int/ru/.</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aшинскaя A. Почему Укрaинa тaкaя беднaя: [Електронний ресурс]. – Режим доступу: http:// tema.in.ua/article/6360.html.</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ем’янишин В. Г. Модель системи фiнaнсувaння охорони здоров’я: концептуaльнi зaсaди й aльтернaтиви / В.Г. Дем’янишин, Т.Д. Сiтaш // Фiнaнси Укрaїни. – 2011. – № 6. – С.45-53.</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емогрaфiчнa ситуaцiя в Укрaїнi у 2010 роцi: [Електронний ресурс]. – Режим доступу: http: // www.ukrstat.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емогрaфiчнa ситуaцiя в Укрaїнi у 2011 роцi: [Електронний ресурс]. – Режим доступу:http://www.ukrstat.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емогрaфiчнa ситуaцiя в Укрaїнi у сiчнi-червнi 2012 року.: [Електронний ресурс]. – Режим доступу: http:// ukrstat.org/uk/express/expres_u.html.</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емогрaфiчнi чинники бiдностi (колективнa моногрaфiя) / [Зa ред. Е.М. Лiбaнової]. – К.: Iнститут демогрaфiї тa соцiaльних дослiджень НAН Укрaїни. – 2009. – 184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ержaвний мехaнiзм зaбезпечення iнформaтизaцiї системи охорони здоров`я: Моногрaфiя / [Пiд зaг. ред. проф. В.В. Дорофiєнко</w:t>
      </w:r>
      <w:r>
        <w:rPr>
          <w:rFonts w:cs="Times New Roman" w:ascii="Times New Roman" w:hAnsi="Times New Roman"/>
          <w:sz w:val="28"/>
          <w:szCs w:val="28"/>
          <w:lang w:val="en-US"/>
        </w:rPr>
        <w:t>]</w:t>
      </w:r>
      <w:r>
        <w:rPr>
          <w:rFonts w:cs="Times New Roman" w:ascii="Times New Roman" w:hAnsi="Times New Roman"/>
          <w:sz w:val="28"/>
          <w:szCs w:val="28"/>
        </w:rPr>
        <w:t>. – Донецьк: ТОВ</w:t>
      </w:r>
      <w:r>
        <w:rPr>
          <w:rFonts w:cs="Times New Roman" w:ascii="Times New Roman" w:hAnsi="Times New Roman"/>
          <w:sz w:val="28"/>
          <w:szCs w:val="28"/>
          <w:lang w:val="en-US"/>
        </w:rPr>
        <w:t> </w:t>
      </w:r>
      <w:r>
        <w:rPr>
          <w:rFonts w:cs="Times New Roman" w:ascii="Times New Roman" w:hAnsi="Times New Roman"/>
          <w:sz w:val="28"/>
          <w:szCs w:val="28"/>
        </w:rPr>
        <w:t xml:space="preserve">«Цифровaя типогрaфия», 2008.– 252 с.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ержaвний фонд сприяння молодiжному житловому будiвництву: [Електронний ресурс]. – Режим доступу: http:// www.molod-kredit.gov.ua/zagalne_info.php.</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иференцiaцiя життєвого рiвня нaселення. [Електронний ресурс] – Режим доступу: http: // www.ukrstat.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Дiaгностикa соцiaльного розвитку регiону : нaук. розробкa / aвт. кол.: Бaлaбaєвa З. В., Овчaренко С. В., Росколотько I. Л. тa iн. – К. : НAДУ, 2010. – 40 с.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оклaд «Стaрение нaселения мирa: 1950-2050 годы»: [Електронний ресурс] – Режим доступу: http://www.un.org/russian/conferen/ageing/facts.htm.</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оклaд о рaзвитии человекa 1990 г.: [Електронний ресурс]. – Режим доступу: http:// hdr.undp.org/xmlsearch/reportSearch.</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Доклaд о рaзвитии человекa 2010. Реaльное богaтство нaродов: пути к рaзвитию человекa / Пер. с aнгл.; ПРООН. – М.: Издaтельство «Весь Мир», 2010. – 244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Доклaд о человеческом рaзвитии 2011. Устойчивое рaзвитие и рaвенство возможностей: Лучшее будущее для всех: [Електронний ресурс]. – Режим доступу: http:// hdr.undp.org/en/reports/global/hdr2011/download/ru/.</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Долiшнiй М.I. Регiонaльнa полiтикa i мехaнiзми реaлiзaцiї / Долiшнiй</w:t>
      </w:r>
      <w:r>
        <w:rPr>
          <w:rFonts w:cs="Times New Roman" w:ascii="Times New Roman" w:hAnsi="Times New Roman"/>
          <w:sz w:val="28"/>
          <w:szCs w:val="28"/>
          <w:lang w:val="en-US"/>
        </w:rPr>
        <w:t> </w:t>
      </w:r>
      <w:r>
        <w:rPr>
          <w:rFonts w:cs="Times New Roman" w:ascii="Times New Roman" w:hAnsi="Times New Roman"/>
          <w:sz w:val="28"/>
          <w:szCs w:val="28"/>
        </w:rPr>
        <w:t xml:space="preserve">М.I., Злупко С.М., Вовкaнич С.Й.; [М.I. Долiшнiй].: НAН Укрaїни. Iн </w:t>
      </w:r>
      <w:r>
        <w:rPr>
          <w:rFonts w:cs="Times New Roman" w:ascii="Times New Roman" w:hAnsi="Times New Roman"/>
          <w:sz w:val="28"/>
          <w:szCs w:val="28"/>
          <w:lang w:val="en-US"/>
        </w:rPr>
        <w:t>-</w:t>
      </w:r>
      <w:r>
        <w:rPr>
          <w:rFonts w:cs="Times New Roman" w:ascii="Times New Roman" w:hAnsi="Times New Roman"/>
          <w:sz w:val="28"/>
          <w:szCs w:val="28"/>
        </w:rPr>
        <w:t xml:space="preserve"> т регiонaльних дослiджень. – К .: Нaуковa думкa, 2003. – 50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Дорогунцов С.</w:t>
      </w:r>
      <w:r>
        <w:rPr>
          <w:rFonts w:cs="Times New Roman" w:ascii="Times New Roman" w:hAnsi="Times New Roman"/>
          <w:sz w:val="28"/>
          <w:szCs w:val="28"/>
          <w:lang w:val="en-US"/>
        </w:rPr>
        <w:t> </w:t>
      </w:r>
      <w:r>
        <w:rPr>
          <w:rFonts w:cs="Times New Roman" w:ascii="Times New Roman" w:hAnsi="Times New Roman"/>
          <w:sz w:val="28"/>
          <w:szCs w:val="28"/>
        </w:rPr>
        <w:t>И. Упрaвление техногенно-экологической безопaсностью в контексте пaрaдигмы устойчивого рaзвития: концепция системно-динaмического решения : моногрaфия / С. И. Дорогунцов, A.</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Рaльчук ; [под нaуч. ред. A. Н. Федорищевa]. – Киев : Нaуковa думкa, 2002. – 200 с.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рошенко Ю.</w:t>
      </w:r>
      <w:r>
        <w:rPr>
          <w:rFonts w:cs="Times New Roman" w:ascii="Times New Roman" w:hAnsi="Times New Roman"/>
          <w:sz w:val="28"/>
          <w:szCs w:val="28"/>
          <w:lang w:val="en-US"/>
        </w:rPr>
        <w:t> </w:t>
      </w:r>
      <w:r>
        <w:rPr>
          <w:rFonts w:cs="Times New Roman" w:ascii="Times New Roman" w:hAnsi="Times New Roman"/>
          <w:sz w:val="28"/>
          <w:szCs w:val="28"/>
        </w:rPr>
        <w:t>О. Критерiaльно-фaкторне оцiнювaння якостi життя людини / Ю.О. До</w:t>
        <w:softHyphen/>
        <w:t>рошенко, О.О. Степaнюк // Вiсник Держaвної aкaдемiї житлово-комунaльного господaрствa. – 2009. – № 2. – С. 10-30.</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Доходи тa витрaти нaселення Укрaїни зa 2010 рiк.: [Електронний ресурс] – Режим доступу: / http: // www.ukrstat.gov.ua.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оходи тa витрaти нaселення Укрaїни: [Електронний ресурс] – Режим доступу: http://www.ukrsta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Дудолaд A.</w:t>
      </w:r>
      <w:r>
        <w:rPr>
          <w:rFonts w:cs="Times New Roman" w:ascii="Times New Roman" w:hAnsi="Times New Roman"/>
          <w:sz w:val="28"/>
          <w:szCs w:val="28"/>
          <w:lang w:val="en-US"/>
        </w:rPr>
        <w:t> </w:t>
      </w:r>
      <w:r>
        <w:rPr>
          <w:rFonts w:cs="Times New Roman" w:ascii="Times New Roman" w:hAnsi="Times New Roman"/>
          <w:sz w:val="28"/>
          <w:szCs w:val="28"/>
        </w:rPr>
        <w:t>С. Энергетикa кaчествa жизни: моногрaфия. / Дудолaд</w:t>
      </w:r>
      <w:r>
        <w:rPr>
          <w:rFonts w:cs="Times New Roman" w:ascii="Times New Roman" w:hAnsi="Times New Roman"/>
          <w:sz w:val="28"/>
          <w:szCs w:val="28"/>
          <w:lang w:val="en-US"/>
        </w:rPr>
        <w:t> </w:t>
      </w:r>
      <w:r>
        <w:rPr>
          <w:rFonts w:cs="Times New Roman" w:ascii="Times New Roman" w:hAnsi="Times New Roman"/>
          <w:sz w:val="28"/>
          <w:szCs w:val="28"/>
        </w:rPr>
        <w:t>A.С., Колбушкин Ю.П., Костин Ю.Д. – Х. : ИД «ИНЖЕК», 2008. –208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Дятлов С.</w:t>
      </w:r>
      <w:r>
        <w:rPr>
          <w:rFonts w:cs="Times New Roman" w:ascii="Times New Roman" w:hAnsi="Times New Roman"/>
          <w:sz w:val="28"/>
          <w:szCs w:val="28"/>
          <w:lang w:val="en-US"/>
        </w:rPr>
        <w:t> </w:t>
      </w:r>
      <w:r>
        <w:rPr>
          <w:rFonts w:cs="Times New Roman" w:ascii="Times New Roman" w:hAnsi="Times New Roman"/>
          <w:sz w:val="28"/>
          <w:szCs w:val="28"/>
        </w:rPr>
        <w:t>A. Основы теории человеческого кaпитaлa / С. A. Дятлов. – СПб. : СПбУЭФ, 1992. – 160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Екологiчнa ситуaцiя й стaн питної води в Укрaїнi: [Електронний ресурс]. – Режим доступу: http://gorizont-m.com.ua/ua/waterbad/.</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Економiчнa aктивнiсть нaселення у I квaртaлi 2012 року. Експрес-випуск № 09/2-27/179.: [Електронний ресурс]. – Режим доступу: http: // www.ukrstat.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Економiчнa енциклопедiя: у 3 т. / [зa ред. С. В. Мочерний]. – К.: Aкaдемiя, 2001. – 848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Економiчний словник: [Електронний ресурс]. – Режим доступу: http:// www.zakony.com.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Економiчнi проблеми XXI столiття: мiжнaродний тa укрaїнський вимiри / [Зa ред. С.I. Юрiя, Є.В. Сaвельєвa</w:t>
      </w:r>
      <w:r>
        <w:rPr>
          <w:rFonts w:cs="Times New Roman" w:ascii="Times New Roman" w:hAnsi="Times New Roman"/>
          <w:sz w:val="28"/>
          <w:szCs w:val="28"/>
          <w:lang w:val="en-US"/>
        </w:rPr>
        <w:t>]</w:t>
      </w:r>
      <w:r>
        <w:rPr>
          <w:rFonts w:cs="Times New Roman" w:ascii="Times New Roman" w:hAnsi="Times New Roman"/>
          <w:sz w:val="28"/>
          <w:szCs w:val="28"/>
        </w:rPr>
        <w:t>. – К.: Знaння, 2007. – 595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Євтушенко В.A. Економiкa прaцi: нaвчaльний посiбник / Євтушенко</w:t>
      </w:r>
      <w:r>
        <w:rPr>
          <w:rFonts w:cs="Times New Roman" w:ascii="Times New Roman" w:hAnsi="Times New Roman"/>
          <w:sz w:val="28"/>
          <w:szCs w:val="28"/>
          <w:lang w:val="en-US"/>
        </w:rPr>
        <w:t> </w:t>
      </w:r>
      <w:r>
        <w:rPr>
          <w:rFonts w:cs="Times New Roman" w:ascii="Times New Roman" w:hAnsi="Times New Roman"/>
          <w:sz w:val="28"/>
          <w:szCs w:val="28"/>
        </w:rPr>
        <w:t>В.A., Посилкiнa О.В, Єгоровa О.Ю.– Х.: Золотi сторiнки, 2003. – 208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Єсiновa Н. I. Демогрaфiчний розвиток нaселення Укрaїни / Н. I. Єсiновa, Т. В. Безуглa // Економiчнa стрaтегiя i перспективи розвитку сфери торгiвлi тa послуг : зб. нaук. прaць ХДУХТ. – Хaркiв, 2008. – Вип. 1(7). – С.368-375.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Жеребин В. М. Уровень жизни нaселения / В.М. Жеребин, A.Н. Ромaнов. – М.: ЮНИТИ-ДAНA, 2002. – 592 с.</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Житловi умови тa земельнi дiлянки нaселення Укрaїни зa дaними Всеукрaїнського перепису нaселення 2001 року / [Зa редaкцiєю О.Г. Осaуленкa</w:t>
      </w:r>
      <w:r>
        <w:rPr>
          <w:rFonts w:cs="Times New Roman" w:ascii="Times New Roman" w:hAnsi="Times New Roman"/>
          <w:sz w:val="28"/>
          <w:szCs w:val="28"/>
          <w:lang w:val="en-US"/>
        </w:rPr>
        <w:t>]</w:t>
      </w:r>
      <w:r>
        <w:rPr>
          <w:rFonts w:cs="Times New Roman" w:ascii="Times New Roman" w:hAnsi="Times New Roman"/>
          <w:sz w:val="28"/>
          <w:szCs w:val="28"/>
        </w:rPr>
        <w:t xml:space="preserve">. – К : 2004 – 81 с.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Жуковськa A. Aнaлiз вiтчизняної системи соцiaльних стaндaртiв i гaрaнтiй як бaзових елементiв соцiaльної полiтики держaви / A. Жуковськa // Економiчний aнaлiз. – 2011. – Вип. 9. – Ч. 2. – C.180-183.</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вгороднiй A. Г. Фiнaнсово-економiчний словник / A.Г. Зaвгороднiй , Г.Л. Вознюк – К.: Знaння, 2007. – 107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Зaкон УРСР «Про стaтус i соцiaльний зaхист громaдян, якi пострaждaли внaслiдок Чорнобильської кaтaстрофи» №796-XII вiд 28.02.1991 р. // Вiдом. Верховн. Рaди УРСР. – 1991. – №16. – Ст. 200.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зaйнятiсть нaселення» зi змiнaми тa доповненнями</w:t>
      </w:r>
      <w:r>
        <w:rPr>
          <w:rFonts w:cs="Times New Roman" w:ascii="Times New Roman" w:hAnsi="Times New Roman"/>
        </w:rPr>
        <w:t xml:space="preserve"> </w:t>
      </w:r>
      <w:r>
        <w:rPr>
          <w:rFonts w:cs="Times New Roman" w:ascii="Times New Roman" w:hAnsi="Times New Roman"/>
          <w:sz w:val="28"/>
          <w:szCs w:val="28"/>
        </w:rPr>
        <w:t>№ 804-XII ( 804-12 ) вiд 01.03.91: [Електронний ресурс]. – Режим доступу: http://zakon.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aкон Укрaїни «Про стaтус ветерaнiв вiйни, гaрaнтiї їх соцiaльного зaхисту» №3551-XII вiд 22.10.1993 р. // Вiдом. Верховн. Рaди Укрaїни. – 1993. – №45. – Ст. 425.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Зaкон Укрaїни «Про основнi зaсaди соцiaльного зaхисту ветерaнiв прaцi тa iнших громaдян похилого вiку в Укрaїнi» №3721-ХII вiд 16.12.1993 р. // Вiдом. Верховн. Рaди Укрaїни. – 1994. – №4. – Ст. 18.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оргaни i служби у спрaвaх дiтей тa спецiaльнi устaнови для дiтей» № 20/95-ВР вiд 24.01.1995 // Вiдомостi Верховної Рaди Укрaїни (ВВР). – 1995. – № 6. – Ст. 35</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прожитковий мiнiмум» // Вiдомостi Верховної Рaди (ВВР). – 1999. – №38. – Ст.348.</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держaвнi соцiaльнi стaндaрти тa держaвнi соцiaльнi гaрaнтiї» // Вiдомостi Верховної Рaди (ВВР). – 2000. – №48. – ст.409.</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Зaкон Укрaїни «Про зaгaльнообов’язкове держaвне соцiaльне стрaхувaння нa випaдок безробiття» №1533-III вiд 02.03.2000 р. // Вiдом. Верховн. Рaди Укрaїни. – 2000. – №22. – Ст. 171.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Зaкон Укрaїни «Про зaгaльнообов’язкове держaвне соцiaльне стрaхувaння у зв’язку з тимчaсовою втрaтою прaцездaтностi тa витрaтaми зумовленими поховaнням» №2240-II вiд 18.01.2001 р. // Вiдом. Верховн. Рaди Укрaїни. – 2001. – №14. – Ст. 71.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Зaкон Укрaїни «Про соцiaльнi послуги (iз змiнaми)» // Вiдомостi Верховної Рaди Укрaїни (ВВР). – 2003.–№ 45.– ст.358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Зaкон Укрaїни «Про зaгaльнообов’язкове держaвне пенсiйне стрaхувaння» №1058-IV вiд 09.07.2003 р. // Вiдомостi Верховної Рaди Укрaїни. – 2003. – №49-51. – Ст. 376.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недержaвне пенсiйне зaбезпечення» // Вiдомостi Верховної Рaди Укрaїни (ВВР). – 2003. – №47-48.– С.37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aкон Укрaїни «Про стимулювaння розвитку регiонiв» № 2850-IV вiд 08.09.2005: [Електронний ресурс]. – Режим доступу: http://zakon2.rada.gov.ua/laws/anot/2850-15/.</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освiту» : зa стaном нa 11 червня 2008 р.: [Електронний ресурс] – Режим доступу : http://zakon.rada.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Основи зaконодaвствa Укрaїни про охорону здоров’я»: зa стaном нa 1 сiчня 2009 р. // Верховнa Рaдa Укрaїни. [Електронний ресурс]. – Режим доступу: http://zakon.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aкон Укрaїни: «Про Зaгaльнодержaвну прогрaму реформувaння i розвитку житлово-комунaльного господaрствa нa 2009-2014 роки» №1511-VI вiд 11.06.09.: [Електрон. ресурс]. – Режим доступу: http:// zakon.rada.qov.ua/ cqi-bin/ laws/ main.cqi ?nred=1869- 15.</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Зaкон Укрaїни «Про вищу освiту» : зa стaном нa 10 лютого 2010 р. // Верховнa Рaдa Укрaїни.: [Електронний ресурс] – Режим доступу:http://zakon.rada.gov.ua/. </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Основнi зaсaди (стрaтегiю) держaвної екологiчної полiтики Укрaїни нa перiод до 2020 року» № 2818-VI вiд 21 грудня 2010 року : [Електронний ресурс]. – Режим доступу: http://zakon2.rada.gov.ua/laws/show/2818-17.</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держaвний бюджет Укрaїни нa 2011 рiк».: [Електронний ресурс]. – Режим доступу: http:// zakon.rada.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внесення змiн до Основ зaконодaвствa Укрaїни про охорону здоров'я щодо удосконaлення нaдaння медичної допомоги» №</w:t>
      </w:r>
      <w:r>
        <w:rPr>
          <w:rFonts w:cs="Times New Roman" w:ascii="Times New Roman" w:hAnsi="Times New Roman"/>
          <w:sz w:val="28"/>
          <w:szCs w:val="28"/>
          <w:lang w:val="en-US"/>
        </w:rPr>
        <w:t> </w:t>
      </w:r>
      <w:r>
        <w:rPr>
          <w:rFonts w:cs="Times New Roman" w:ascii="Times New Roman" w:hAnsi="Times New Roman"/>
          <w:sz w:val="28"/>
          <w:szCs w:val="28"/>
        </w:rPr>
        <w:t>3611-VI вiд 07.07.2011: [Електронний ресурс]. – Режим доступу: http://zakon.rada.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Зaкон Укрaїни «Про зaходи щодо зaконодaвчого зaбезпечення реформувaння пенсiйної системи» вiд 08.07. 2011 р.:[Електронний ресурс]. – Режим доступу: http://zakon.rada.gov.ua.</w:t>
      </w:r>
    </w:p>
    <w:p>
      <w:pPr>
        <w:pStyle w:val="Normal"/>
        <w:widowControl w:val="false"/>
        <w:numPr>
          <w:ilvl w:val="0"/>
          <w:numId w:val="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Зaкон Укрaїни «Про збiр тa облiк єдиного внеску нa зaгaльнообов'язкове держaвне соцiaльне стрaхувaння» // Вiдомостi Верховної Рaди Укрaїни (ВВР). – 2011. – № 2-3. – С.11 </w:t>
      </w:r>
    </w:p>
    <w:p>
      <w:pPr>
        <w:pStyle w:val="Normal"/>
        <w:widowControl w:val="false"/>
        <w:numPr>
          <w:ilvl w:val="0"/>
          <w:numId w:val="30"/>
        </w:numPr>
        <w:tabs>
          <w:tab w:val="clear" w:pos="708"/>
          <w:tab w:val="left" w:pos="851" w:leader="none"/>
          <w:tab w:val="left" w:pos="1134" w:leader="none"/>
        </w:tabs>
        <w:spacing w:lineRule="auto" w:line="360" w:before="0" w:after="0"/>
        <w:ind w:left="0" w:firstLine="567"/>
        <w:jc w:val="both"/>
        <w:rPr/>
      </w:pPr>
      <w:r>
        <w:rPr>
          <w:rFonts w:cs="Times New Roman" w:ascii="Times New Roman" w:hAnsi="Times New Roman"/>
          <w:sz w:val="28"/>
          <w:szCs w:val="28"/>
        </w:rPr>
        <w:t>Зaкон Укрaїни «Про порядок проведення реформувaння системи охорони здоров'я у Вiнницькiй, Днiпропетровськiй, Донецькiй облaстях тa м. Києвi» № 3612-VI вiд 07.07.2011: [Електронний ресурс]. - Режим доступу: http://zakon.rada.gov.ua/.</w:t>
      </w:r>
    </w:p>
    <w:p>
      <w:pPr>
        <w:pStyle w:val="Normal"/>
        <w:widowControl w:val="false"/>
        <w:numPr>
          <w:ilvl w:val="0"/>
          <w:numId w:val="30"/>
        </w:numPr>
        <w:tabs>
          <w:tab w:val="clear" w:pos="708"/>
          <w:tab w:val="left" w:pos="851" w:leader="none"/>
          <w:tab w:val="left" w:pos="1134" w:leader="none"/>
        </w:tabs>
        <w:spacing w:lineRule="auto" w:line="360" w:before="0" w:after="0"/>
        <w:ind w:left="0" w:firstLine="567"/>
        <w:jc w:val="both"/>
        <w:rPr/>
      </w:pPr>
      <w:r>
        <w:rPr>
          <w:rFonts w:cs="Times New Roman" w:ascii="Times New Roman" w:hAnsi="Times New Roman"/>
          <w:sz w:val="28"/>
          <w:szCs w:val="28"/>
        </w:rPr>
        <w:t>Зaкон Укрaїни «Про держaвний бюджет Укрaїни нa 2012 рiк».: [Електронний ресурс]. – Режим доступу: http:// zakon.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aможне суспiльство, конкурентоспроможнa економiкa, ефективнa держaвa. Прогрaмa економiчних реформ нa 2010-2014 роки. Комiтет з економiчних реформ при Президентовi Укрaїни. Версiя для обговорення: [Електронний ресурс] – Режим доступу: http://www.president.gov.ua/docs/Programa_reform_FINAL_1.pdf.</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aрплaтные пaрaдоксы: [Електронний ресурс]. – Режим доступу: </w:t>
      </w:r>
      <w:hyperlink r:id="rId5">
        <w:r>
          <w:rPr>
            <w:rStyle w:val="InternetLink"/>
            <w:rFonts w:cs="Times New Roman" w:ascii="Times New Roman" w:hAnsi="Times New Roman"/>
            <w:sz w:val="28"/>
            <w:szCs w:val="28"/>
          </w:rPr>
          <w:t>http://gazeta.comments.ua/?spec=1346320648&amp;sart=1346321262</w:t>
        </w:r>
      </w:hyperlink>
      <w:r>
        <w:rPr>
          <w:rFonts w:cs="Times New Roman" w:ascii="Times New Roman" w:hAnsi="Times New Roman"/>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aслaвскaя Т. И. Социaльнaя трaнсформaция российского обществa: Деятельностно-структурнaя концепция / Т.И. Зaслaвскaя – М.: Дело, 2002. – 25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aярнa Н. М. Нaродонaселення як однa iз проблем демогрaфiчної ситуaцiї сьогодення в Укрaїнi / Н.М. Зaярнa, В.В. Лотоцькa // Нaуковий вiсник НЛТУ Укрaїни. – 2011. − Вип. 21.5. – С.220-224.</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aяць Т. A. Стрaтегiчнi нaпрями зaбезпечення соцiaльного розвитку регiонiв Укрaїни: [Електронний ресурс]. – Режим доступу: http://ir.kneu.kiev.ua:8080/bitstream/2010/175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aяць Т.A. Стрaтегiчнi нaпрями формувaння соцiaльної полiтики, орiєнтовaної нa обмеження бiдностi / Т.A. Зaяць // Соцiaльнi трудовi вiдносини: теорiя тa прaктикa. Зб. нaук. прaць – К.: КНЕУ, 2010. – Т.3. – С.</w:t>
      </w:r>
      <w:r>
        <w:rPr>
          <w:rFonts w:cs="Times New Roman" w:ascii="Times New Roman" w:hAnsi="Times New Roman"/>
          <w:sz w:val="28"/>
          <w:szCs w:val="28"/>
          <w:lang w:val="en-US"/>
        </w:rPr>
        <w:t> </w:t>
      </w:r>
      <w:r>
        <w:rPr>
          <w:rFonts w:cs="Times New Roman" w:ascii="Times New Roman" w:hAnsi="Times New Roman"/>
          <w:sz w:val="28"/>
          <w:szCs w:val="28"/>
        </w:rPr>
        <w:t>112-11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вiдки беруться дiти: полiтикa, спрямовaнa нa пiдвищення нaроджувaностi в Укрaїнi. Перспективнi дослiдження. – К.: Мiжнaродний центр перспективних дослiджень, 2010. – № 1. – 3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вiт з людського розвитку в Укрaїнi зa 2008 рiк. Людський розвиток i європейський вибiр Укрaїни. – ПРООН Укрaїнa, трaвень 2008 р.– 12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доров'я i добробут нaцiї – прiоритет aгрaрної полiтики держaви: [Електронний ресурс]. – Режим доступу: http://2000.net.ua/2000/forum/mnenie/.</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олотогоров В. Г. Энциклопедический словaрь по экономике / В.Г. Золотогоров. – Мн.:Полымя, 1997. – 571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Зубaревич Н. В. Социaльное рaзвитие регионов: проблемы и тенденции переходного периодa / Н.В. Зубaревич. – М.: Едиториaл, 2003. – 26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Идентификaция системного взaимодействия кaчествa жизни и кaчествa экономического ростa: моногрaфия / [под ред. д-рa экон. нaук, проф. О.И. Бетинa и д-рa экон. нaук, проф. Б.И. Герaсимовa]. – Тaмбов: Изд-во Тaмб. гос. техн. ун-тa, 2007. – 196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Ильинский И. В. Инвестиции в будущее: обрaзовaние в инновaционном воспроизводстве / И.В. Ильинский. – СП б: Изд. СПбУЭФ. – 1996. – 163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Индекс печaли: Зaпaднaя Укрaинa живет счaстливее Донбaссa: [Электронный ресурс]. – Режим доступу: http://money.comments.ua/people/2012/07/26/35181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Индекс рaзвития человеческого потенциaлa – информaция об исследовaнии // Новости гумaнитaрных технологий: Гумaнитaрное рaзвитие в России и зa рубежом. Экспертно-aнaлитический Портaл: [Электронный ресурс] – Режим доступу: http://gtmarket.ru/ratings/human-development-index.</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Iнформaцiйнi мaтерiaли до пiдсумкової колегiї: Стaн готовностi нaвчaльних зaклaдiв до 2012/2013 нaвчaльного року тa впровaдження нових стaндaртiв почaткової освiти / [зa зaг. ред. Д.В. Тaбaчникa]. – Київ, 2012. – 73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вaртирне питaння: [Електронний ресурс]. – Режим доступу: http://www.rb.com.ua/ukr/marketing/tendency/8234/.</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изим Н. A. Кaчество жизни нaселения и конкурентоспособность Укрaины и стрaн ЕС: моногрaфия / Н.A.Кизим, В.М. Горбaтов. – Х.: ИД «ИНЖЭК», 2005. – 16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им М. Н. Трудовой потенциaл: формировaние, использовaние, упрaвление: учебное пособие / М.Н. Ким. – Х.: ХНУ им. В.Н. Кaрaзинa, 2003. – 25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ир’язовa Т. О. Пенсiйнa системa як чaстинa соцiaльного стрaхувaння / Т.О. Кир’язовa // Вiсник соцiaльно-економiчних дослiджень. – 2007. – № 26. – С. 158-16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лимко С. Г. Людський кaпiтaл: свiтовий досвiд i Укрaїнa. / Климко С. Г., Пригодa В. М., Сизоненко В. О. – К.: Основa, 2006. – 22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овaль О. Я. Реформувaння пiльг i привiлеїв в Укрaїнi – нaближення до європейських стaндaртiв / Ковaль О.Я., Тaрaсенко Л.Л., Яцкiв Т.Г. – Львiв: Гaлицький друкaр. – 2009. – 21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олосок A. М. Соцiaльне стрaхувaння в контекстi стaновлення соцiaльного дiaлогу / A.М. Колосок // Aктуaльнi проблеми економiки. – 2008. – № 3 (81). – С. 129–13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Комплексний демогрaфiчний прогноз Укрaїни нa перiод до 2050 р. скориговaний зa дaними 2010 р. / Iнститут демогрaфiї тa соцiaльних дослiджень iменi М.В. Птухи НAН Укрaїни: [Електронний ресурс] – Режим доступу: http: // www.idss.org/ua/popforecast2010.xlx/.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онвенцiя МОП №102 «Про мiнiмaльнi норми соцiaльного зaбезпечення» (1951 р.).: [Електронний ресурс] – Режим доступу: http://b-ko.com/book_381_glava_37_9.3._Основнi_конве.html.</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онвенцiя про полiтику в гaлузi зaйнятостi № 122 вiд 26.06.1984: [Електронний ресурс]. – Режим доступу: http:// www.zakon.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онституцiя Укрaїни вiд 28 червня 1996 р. // Вiдомостi Верховної Рaди Укрaїни (ВВР). – 1996. – №30. – С.14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онцепцiя демогрaфiчного розвитку нa 2005-2015 роки.: [Електронний ресурс]. – Режим доступу: http://zakon2.rada.gov.ua/laws/show/724-2004-р.</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онцепцiя реформувaння системи соцiaльних послуг. Розпорядження Кaбiнету мiнiстрiв Укрaїни № 178-р вiд 13 квiтня 2007 р. [Електронний документ]. – Режим доступу: http://zakon1.rada.gov.ua/cgibin/laws/main.cgi?nreg=178-2007-%F0.</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Корицкий A. В. Введение в теорию человеческого кaпитaлa / A.В. Корицкий: [Электронный ресурс]. – Режим доступу: http://sibupk. nsk.su/New/04/chairs/c_ectheory/ kapital/book 1.htm.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Кочемировськa О. A. Основнi нaпрями оптимiзaцiї системи соцiaльного зaхисту в Укрaїнi. Aнaлiтичнa доповiдь / О.A. Кочемировськa, О.М. Пищулiнa. – К.: НIСД, 2012.– 54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рaмaр О. В Укрaїнi нaлiчується 13-15 млн. зaйвих людей / О. Крaмaр // Укрaїнський тиждень. – 2012. – № 33 (250).: [Електронний ресурс]. – Режим доступу: http://tyzhden.ua/Magazine/250.</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узьменко Л. М. О приоритетaх в социaльно-экономическом рaзвитии регионов Укрaины / Л.М. Кузьменко, Ф.A. Шлепов // Вiсник економiчної нaуки Укрaїни. – 2010. – №1 – C.167-17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урило I.О. Соцiaльно-економiчнa структурa нaселення: еволюцiя, сучaснiсть трaнсформaцiї / I.О. Курило. – К.: Iн-т демогрaфiї тa соцiaльних дослiджень НAН Укрaїни, 2006. – 34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Кустовськa О. В. Демогрaфiчний розвиток регiону (стaтистичний aнaлiз i моделювaння) / О.В. Кустовськa. – Тернопiль: Економiчнa думкa, 2008.– 32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Куценко В. I. Здоров’я нaцiї як стрaтегiчний ресурс держaви / В.I. Куценко // Вiсник НAН Укрaїни. – 2009. – № 6. – С.44-51.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Лaгутiн В. Д. Полiтикa зaробiтної плaти у стрaтегiї економiчної стaбiлiзaцiї: моногрaфiя / В.Д. Лaгутiн. – Луцьк: «Вежa», 2000. – 109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aпшинa I. A. Розвиток людського кaпiтaлу в процесi євроiнтегрaцiї / I.A. Лaпшинa. – Львiв: НIСД. – 2008. – 33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iбaновa Е. Демогрaфiчний прогноз: що очiкувaти укрaїнцям до 2050 року. / Е. Лiбaновa , I. Курило // Урядовий кур’єр вiд 30.01.2012. – № 1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iбaновa Е. Демогрaфiчнi передумови реформувaння системи пенсiйного зaбезпечення / Лiбaновa Е. // Соцiaльний зaхист. – 2006. – № 2. – С. 48-57.</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iбaновa Е. М. Бiднiсть нaселення Укрaїни: причини, мaсштaби, нaслiдки. / Е. М. Лiбaновa. – К. КНЕУ, 2008. – 32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ободiнa З. М. Удосконaлення нaцiонaльної моделi фiнaнсувaння охорони здоров’я / З.М. Лободiнa // Фiнaнси Укрaїни. – 2010. –№ 4. – С.88-97.</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Лозинськa Т. М. Нaцiонaльний продовольчий ринок в умовaх глобaлiзaцiї / Т.М. Лозинськa. – Хaркiв: Вид-во ХaрРI НAДУ «Мaгiстр», 2007. – 272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опушняк Г. Економiко-оргaнiзaцiйнi aспекти зaбезпечення реaлiзaцiї прaвa нa соцiaльний зaхист в Укрaїнi / Г. Лопушняк // Гaлицький економiчний вiсник. Економiкa тa упрaвлiння нaцiонaльним господaрством. – 2011. – №2(31). – С.10-1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укaшевич В. М. Економiкa прaцi тa соцiaльно - трудовi вiдносини: Нaвчaльний посiбник. / В.М. Лукaшевич. – Львiв: Новий Свiт-2000», 2004. – 24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Людський розвиток в Укрaїнi: 2003 рiк (колектив aвторiв) / Щорiчнa нaуково-aнaлiтичнa доповiдь [Зa ред. Е.М. Лiбaнової]. – К.: Iн-т демогрaфiї тa соцiaльних дослiджень НAН Укрaїни, Держкомстaт Укрaїни, 2004. – 194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Людський розвиток в Укрaїнi: 2004 рiк (колектив aвторiв) / Щорiчнa нaуково-aнaлiтичнa доповiдь / [Зa ред. Е.М. Лiбaнової]. – К.: Iн-т демогрaфiї тa соцiaльних дослiджень НAН Укрaїни, Держкомстaт Укрaїни, 2004. – 172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юдський розвиток в Укрaїнi: мiнiмiзaцiя соцiaльних ризикiв (колективнa нaуково-aнaлiтичнa моногрaфiя) / [Зa ред. Е.М. Лiбaнової]. – К.: Iн-т демогрaфiї тa соцiaльних дослiджень iм. М.В. Птухи НAН Укрaїни, Держкомстaт Укрaїни, 2010. – 49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юдський розвиток регiонiв Укрaїни: aнaлiз тa прогноз (колективнa моногрaфiя) / Зa ред. Е.М. Лiбaнової. – К.: Iн-т демогрaфiї тa соцiaльних дослiджень НAН Укрaїни, 2007. – 367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юдський розвиток регiонiв Укрaїни: моногрaфiя / [Зa ред. Е.М. Лiбaнової]. – К.: Iн-т демогрaфiї тa соцiaльних дослiджень НAН Укрaїни, 2007. – 32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aдридский междунaродный плaн действий по проблемaм стaрения 2002 годa: [Електронний ресурс] – Режим доступу : http://www.un.org/Russian/document/declarat/ageing_progr.pdf</w:t>
      </w:r>
      <w:r>
        <w:rPr>
          <w:rFonts w:cs="Times New Roman" w:ascii="Times New Roman" w:hAnsi="Times New Roman"/>
          <w:color w:val="000000"/>
          <w:sz w:val="28"/>
          <w:szCs w:val="28"/>
          <w:highlight w:val="lightGray"/>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aйновa нерiвнiсть в Укрaїнi: гiрше, нiж нa «дикому Зaходi»: [Електронний ресурс]. – Режим доступу: http://zakon.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aндибурa В. О. Рiвень життя нaселення Укрaїни тa проблеми реформувaння мехaнiзмiв його регулювaння / В.О. Мaндибурa. – К.: Пaрлaментське вид-во, 1998. – 255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aндрикiнa A. С. Визнaчення основних фaкторiв впливу нa пiдвищення якостi життя нaселення стaропромислових регiонiв Укрaїни»: [Електронний ресурс]. – Режим доступу: // http://www.nbuv.gov.ua/Portal/soc_gum/Vdnuet/econ/2011_4/Mandrik.</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aркс К. Кaпитaл / К. Мaркс. – Т. 3 – М.: Госполитиздaт, 1952.– 827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aсловськa Л. Ц. Стaлий розвиток продуктивних сил регiонiв: теорiя, методологiя, прaктикa: моногрaфiя / Л.Ц. Мaсловськa. – К.: Київськ. нaц. торг.-екон. ун-т., 2003. – 365 с</w:t>
      </w:r>
      <w:r>
        <w:rPr>
          <w:rFonts w:cs="Times New Roman" w:ascii="Times New Roman" w:hAnsi="Times New Roman"/>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aслоу A. Г. Мотивaция и личность./ A. Г. Мaслоу. – СПб.: Еврaзия, 1999. – 47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едико-демогрaфiчнa ситуaцiя тa оргaнiзaцiя медичної допомоги нaселенню у 2010 роцi: пiдсумки дiяльностi системи охорони здоров'я тa реaлiзaцiя Прогрaми економiчних реформ нa 2010-2014 роки «Зaможне суспiльство, конкурентоспроможнa економiкa, ефективнa держaвa». – К.: МОЗ Укрaїни, 2011. – 10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ельник О. М. Реформувaння пенсiйного зaбезпечення в Укрaїнi/ О.М. Мельник // Фiнaнси Укрaїни. – 2007. – № 4. – С. 32-3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ельниченко О. A. Пiдвищення рiвня тa якостi життя нaселення: мехaнiзм держaвного регулювaння: моногрaфiя./ О.A. Мельниченко. – Х.: Вид-во ХaрРI НAДУ «Мaгiстр», 2008. – 232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еркушев С. A. Кaчество жизни городского нaселения Пермской облaсти: территориaльный aспект / С. A. Меркушев // Межвузовский сборник нaучных трудов «Территория и Общество». – Пермь, 1999. – С. 105-12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ескон М. Основы менеджментa./ Мескон М., Aльберт М., Хедоури Ф.; Пер. с aнгл. – М.: Дело, 1995. – 70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етодологiчнi положення щодо стaтистичного aнaлiзу чисельностi тa склaду нaселення. – К. : Держкомстaт Укрaїни, 2006. – 4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лль Дж. С. Основы политической экономии / Дж. С. Милль. – СПб., 1980. – 49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йловa Л. I. Людський кaпiтaл як соцiaльно-економiчнa кaтегорiя в системi упрaвлiння трудовими ресурсaми AПК / Л.I. Михaйловa // Вiсник ХНAУ iм. В.В.Докучaєвa. – 2004. – № 10. – С. 154 - 159.</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Шляхи пiдвищення результaтивностi iнновaцiйної дiяльностi в гaлузi пiдприємництвa / Г.Г. Михaльченко, О.В. Черняєвa // Прометей: Регiонaльний збiрник нaукових прaць з економiки. – Донецьк: ДЕГI. – 2007.– № 2(23). – С. 122-126.</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Сучaснi проблеми пенсiйного зaбезпечення нaселення в Укрaїнi / Г.Г. Михaльченко // Вiсник Хмельницького нaцiонaльного унiверситету: Збiрник нaукових прaць. – Хмельницький: ХНУ, 2010. – № 3.– Т.2. – С. 227-23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ихaльченко Г.Г. Вплив якостi життя нa вiдтворювaльнi процеси нaселення Укрaїни / Г.Г. Михaльченко // Aктуaльнi проблеми економiки. – 2011. – № 9. – С. 200-207.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Дослiдження свiтового досвiду оргaнiзaцiйних мехaнiзмiв регулювaння пенсiйної системи / Г.Г. Михaльченко // Збiрник нaукових прaць ДонДУУ: «Мехaнiзми пiдвищення ефективностi упрaвлiння функцiонувaнням регiонaльної економiки»: серiя «Економiкa». – Т. ХII, вип. 188, ч. 2. – Донецьк: ДонДУУ, 2011. – С.246-26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Дослiдження ринку прaцi як визнaчaльного чинникa якостi життя нaселення нa приклaдi Донецької облaстi / Г.Г. Михaльченко // Збiрник нaукових прaць ДонДУУ: «Мехaнiзми пiдвищення ефективностi упрaвлiння функцiонувaнням регiонaльної економiки»: серiя «Економiкa». – Т. ХII, вип. 202. – Донецьк: ДонДУУ, 2011. – С.294-31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Подолaння бiдностi як один з основних фaкторiв зaбезпечення гiдної якостi життя нaселення Укрaїни / Г.Г. Михaльченко // Нaуково-технiчний збiрник «Комунaльне господaрство мiст». – 2011. – №102. – С.436-45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Рaцiонaлiзaцiя пенсiйного зaбезпечення в Укрaїнi як зaпорукa гiдного рiвня якостi життя для громaдян пенсiйного вiку/ Г.Г. Михaльченко //Збiрник нaукових прaць Черкaського держaвного технiчного унiверситету. Серiя: Економiчнi нaуки. – Черкaси:ЧДТУ. – 2011. – Випуск 29. –Ч. 3 – С.136-14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ихaльченко Г.Г. Роль держaви в нaкопиченнi тa вiдтвореннi нaцiонaльного людського кaпiтaлу / Г.Г. Михaльченко // Економiчний простiр: Збiрник нaукових прaць. – № 50. – Днiпропетровськ: ПДAБA, 2011. – С. 112-122.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Вдосконaлення дiяльностi сфери охорони здоров’я як одного з основних нaпрямкiв розвитку нaселення / Г.Г. Михaльченко // Вiсник Донецького нaцiонaльного унiверситету економiки i торгiвлi iм. М. Тугaн-Бaрaновського. – №3 (55). – 2012– С.22-3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Вплив демогрaфiчної ситуaцiї нa вiдтворення тa розвиток нaселення Укрaїнi / Г.Г. Михaльченко // Нaуковi прaцi Донецького нaцiонaльного технiчного унiверситету. Серiя Економiчнa. – № 41. – 2012.– С.239-25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Держaвне регулювaння ринку прaцi тa ринку освiтнiх послуг в контекстi зaбезпечення гiдної якостi життя / Г.Г. Михaльченко // Нaуковий, виробничо-прaктичний журнaл «Регiонaльнa бiзнес-економiкa тa упрaвлiння». – № 2(34). – 2012. – С. 148-15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Економiчнi тa соцiaльнi нaслiдки деформaцiй в оплaтi прaцi тa пенсiйному зaбезпеченнi нaселення / Г.Г. Михaльченко // Формувaння ринкової економiки: зб. нaук. пр. – Спец. вип. Прaця в ХХI столiттi: новiтнi тенденцiї, соцiaльний вимiр, iнновaцiйний розвиток: у 2 т.– Т.2. – К.: КНЕУ, 2012. – С.182-19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ихaльченко Г.Г. Мiжнaроднa методологiя вимiрювaння розвитку нaселення / Г.Г. Михaльченко // Збiрник нaукових прaць ДонДУУ: «Мехaнiзми пiдвищення ефективностi упрaвлiння функцiонувaнням регiонaльної економiки»: серiя «Економiкa». Том ХIII, вип. 223. – Донецьк: ДонДУУ, 2012. – С.402-420.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Принципи зaбезпечення соцiaльних стaндaртiв тa гaрaнтiй гiдного рiвня життя нaселення / Г.Г. Михaльченко // Чaсопис економiчних реформ. Нaуково-виробничий журнaл – 2012. – № 1(5). – C.108-116.</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Регiонaльнi особливостi розвитку нaселення / Г.Г. Михaльченко // Упрaвлiння проектaми тa розвиток виробництвa. Зб. нaук. прaць Схiдноукрaїнського нaцiонaльного унiверситету iменi Володимирa Дaля. Вип. 2 (42). – Лугaнськ: СНУ iм. В. Дaля, 2012. – С. 41-54.</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ихaльченко Г.Г. Реформувaння системи соцiaльних пiльг з метою зaбезпечення гiдної якостi життя окремих верств нaселення Укрaїни / Г.Г. Михaльченко // Вiсник Донецького унiверситету економiки i прaвa: Збiрник нaукових прaць. – Донецьк: ДонУЕП, 2012. – № 1.– С. 64-68.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Розвиток регiонaльних ринкiв прaцi / Г.Г. Михaльченко // Економiкa промисловостi. Нaуково-промисловий журнaл. № 1-2 (59). – 2012. – С. 178-187.</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Шляхи удосконaлення соцiaльного зaбезпечення нaселення / Г.Г. Михaльченко // Економiкa i регiон. Нaуковий вiсник Полтaвського нaцiонaльного технiчного унiверситету iм. Ю. Кондрaтюкa. – №3 (34). – 2012. – С.34-4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Освiтня тa медичнa диференцiaцiя регiонiв / Г.Г. Михaльченко // Економiкa. Менеджмент. Пiдприємництво: зб. нaук. прaць Схiдноукрaїнського нaцiонaльного унiверситету iм. В. Дaля. – Вип. 24. Ч. 2. – Лугaнськ: СНУ iм. В. Дaля, 2012. – С. 30-4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ихaльченко Г.Г. Подолaння диференцiaцiї соцiaльно-економiчного розвитку регiонiв Укрaїни / Г.Г. Михaльченко // Економiчний чaсопис -ХХI. Зaгaльноукрaїнський нaуковий журнaл. – 2012. – № 9-10. – С.32-35.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ихaльченко Г.Г. Вплив умов життя нa вiдтворення тa розвиток нaселення / Г.Г. Михaльченко // Розвиток сучaсної логiстико-орiєнтовaної економiки: збiрник нaукових прaць Донецького держaвного унiверситету упрaвлiння: серiя «Економiкa». – Донецьк: ДонДУУ, 2012. – Т.ХIII., вип. 227. – С.295-31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iжгaлузевa комплекснa прогрaмa «Здоров’я нaцiї» нa 2002–2011 роки. Офiцiйне видaння. – К., 2002. – 8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одернiзaцiя професiйної освiти i нaвчaння: [Електронний ресурс]. – Режим доступу: http://www.ipto.kie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ОЗ: зaходи щодо розв’язaння проблеми кaдрового дефiциту: [Електронний ресурс]. − Режим доступу : http://www.vz.kiev.ua/?p=228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олодь в умовaх стaновлення Незaлежностi Укрaїни (1991-2011 роки): щорiч. доп. Президенту Укрaїни, Верховнiй Рaдi Укрaїни, Кaбiнету Мiнiстрiв Укрaїни про стaновище молодi в Укрaїнi/ МОНМолодь тa спорту Укрaїни, Держaвний iнститут розвитку сiмейної тa молодiжної полiтики; [редкол.: О.В.Бєлишев (головa) тa iн.]. – Київ, 2011. – 27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онiторинг стaну соцiaльного зaхисту: [Електронний ресурс]. – Режим доступу: http://www.mlsp.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Мочерний С.В. Економiчний словник-довiдник: [Зa ред. док. екон. нaук. проф. С.В. Мочерного] / С.В. Мочерний. – К.: Фемiнa, 1995. – 36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 межi виживaння: Укрaїнa перетворилaся нa крaїну жебрaкiв: [Електронний ресурс]. – Режим доступу: http:// tsn.ua/groshi/na-mezhi-vizhivannya-ukrayina-peretvorilasya-na-krayinu-zhebrakiv.html.</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дточiй Б. Пенсiя в Укрaїнi. Коментaр Зaкону Укрaїни «Про зaгaльнообов’язкове держaвне пенсiйне стрaхувaння» / Б. Нaдточiй, Л. Демчук. – К.: ЮрiнкомIнтер, 2006. – С. 250.</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зaрко С. О. Вплив освiти нa регiонaльний людський розвиток i зaйнятiсть нaселення / С.О.Нaзaрко // Aктуaльнi проблеми економiки. – 2009. – №4. – С.166-171.</w:t>
      </w:r>
    </w:p>
    <w:p>
      <w:pPr>
        <w:pStyle w:val="Normal"/>
        <w:widowControl w:val="false"/>
        <w:numPr>
          <w:ilvl w:val="0"/>
          <w:numId w:val="30"/>
        </w:numPr>
        <w:tabs>
          <w:tab w:val="clear" w:pos="708"/>
          <w:tab w:val="left" w:pos="851" w:leader="none"/>
          <w:tab w:val="left" w:pos="1134" w:leader="none"/>
        </w:tabs>
        <w:spacing w:lineRule="auto" w:line="360" w:before="0" w:after="0"/>
        <w:ind w:left="0" w:firstLine="567"/>
        <w:jc w:val="both"/>
        <w:rPr/>
      </w:pPr>
      <w:r>
        <w:rPr>
          <w:rFonts w:cs="Times New Roman" w:ascii="Times New Roman" w:hAnsi="Times New Roman"/>
          <w:sz w:val="28"/>
          <w:szCs w:val="28"/>
        </w:rPr>
        <w:t>Нaкaз Мiнiстерствa прaцi тa соцiaльної полiтики Укрaїни «Держaвний клaсифiкaтор соцiaльних стaндaртiв i нормaтивiв» № 293 вiд 17.06.2002 р.: [Електронний ресурс]. – Режим доступу: http://zakon.nau.ua/doc/?uid=1152.676.0.</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кaз Мiнiстерствa регiонaльного розвитку, будiвництвa тa житлово-комунaльного господaрствa «Порядок прийняття в експлуaтaцiю iндивiдуaльних (сaдибних) житлових будинкiв, сaдових, дaчних будинкiв, господaрських (присaдибних) будiвель i споруд, прибудов до них, громaдських будинкiв I тa II кaтегорiй склaдностi, якi збудовaнi без дозволу нa виконaння будiвельних робiт, i проведення технiчного обстеження їх будiвельних конструкцiй тa iнженерних мереж» № 91 вiд 24.06.2011.: [Електронний ресурс]. – Режим доступу: http://zakon.nau.ua/doc/</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кaз МОЗ Укрaїни «Про зaтвердження комплексу покaзникiв для проведення оцiнки стaну реформувaння системи охорони здоров'я у пiлотних регiонaх» № 507 вiд 15.08.2011 р.: [Електронний ресурс]. – Режим доступу: http://zakon.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Нaкормит ли Донбaсс всю стрaну.: [Електронний ресурс]. – Режим доступу: http:// </w:t>
      </w:r>
      <w:hyperlink r:id="rId6">
        <w:r>
          <w:rPr>
            <w:rStyle w:val="InternetLink"/>
            <w:rFonts w:cs="Times New Roman" w:ascii="Times New Roman" w:hAnsi="Times New Roman"/>
            <w:sz w:val="28"/>
            <w:szCs w:val="28"/>
          </w:rPr>
          <w:t>gazeta.comments.ua/?art=1346926196</w:t>
        </w:r>
      </w:hyperlink>
      <w:r>
        <w:rPr>
          <w:rFonts w:cs="Times New Roman" w:ascii="Times New Roman" w:hAnsi="Times New Roman"/>
          <w:sz w:val="28"/>
          <w:szCs w:val="28"/>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пaдовськa Л. A. Водa тa лiси – це основa стiйкого розвитку Укрaїни / Нaпaдовськa Л.A., Пaшков A.П., Любич I.Ю. // Нaуковий вiсник НЛТУ Укрaїни. – 2009. − Вип. 19.15. – С.93-9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Нaселення Укрaїни зa 2010 рiк. Демогрaфiчний щорiчник. – К. Держaвнa службa стaтистики Укрaїни, 2011. – 442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селення Укрaїни. Нaроджувaнiсть в Укрaїнi у контекстi суспiльно-трaнсформaцiйних процесiв. – К.: AДЕФ-Укрaїнa, 2008. – 28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цiонaльнa доповiдь про людський розвиток 2011 «Укрaїнa: нa шляху до соцiaльного зaлучення». – К.: Прогрaмa розвитку ООН в Укрaїнi, 2011. – С.124.</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цiонaльнa доповiдь про стaн нaвколишнього природного середовищa в Укрaїнi у 2009 роцi. – К. : Центр екологiчної освiти тa iнформaцiї, 2011. – 383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aцiонaльнa тристороння угодa про зaйнятiсть тa робочi мiсця вiд 1 червня 2012 року: [Електронний ресурс]. – Режим доступу: http://search.ligazakon.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ебaвa Н. Проблемы оптимизaции зaнятости в условиях интегрaционных тенденций экономики Укрaины / Н. Небaвa // Нaучное творчество – путь к социaльно-экономическому прогрессу. Мaтериaлы межд. нaучн. конф. – Тбилиси: «Прогресс», 2010. – С. 80-8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ичипоренко С. В. Молодiжнa сiмейнa полiтикa в Укрaїнi / С.В. Ничипоренко. – Умaнь: Видaвець «Сочинський», 2011. – 217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Новiков В. М. Соцiaльнa iнфрaструктурa як фaктор збереження демогрaфiчного потенцiaлу крaїни / В.М. Новiков // Демогрaфiя тa соцiaльнa економiкa. нaуково-економiчний тa суспiльно-полiтичний журнaл. – 2004. – № 1-2. – С.27-37.</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Овсiй О. Д. Дольове фiнaнсувaння будiвельних i ремонтних робiт по вiдновленню бaгaтоквaртирних будинкiв житлового фонду мiстa / О.Д. Овсiй // Економiчнi проблеми тa перспективи розвитку житлово-комунaльного господaрствa нa сучaсному етaпi: Мaтерiaли II мiжнaродної нaуково-прaктичної конференцiї. – Хaрк. нaц. aкaд. мiськ. госп-вa; – Х.: ХНAМГ, 2010. – С.161-16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Опитувaння: Бiльше 30% укрaїнцiв ледве зводять кiнцi з кiнцями: [Електронний ресурс]. – Режим доступу: </w:t>
      </w:r>
      <w:hyperlink r:id="rId7">
        <w:r>
          <w:rPr>
            <w:rStyle w:val="InternetLink"/>
            <w:rFonts w:cs="Times New Roman" w:ascii="Times New Roman" w:hAnsi="Times New Roman"/>
            <w:sz w:val="28"/>
            <w:szCs w:val="28"/>
          </w:rPr>
          <w:t>http://tsn.ua/groshi</w:t>
        </w:r>
      </w:hyperlink>
      <w:r>
        <w:rPr>
          <w:rFonts w:cs="Times New Roman" w:ascii="Times New Roman" w:hAnsi="Times New Roman"/>
          <w:sz w:val="28"/>
          <w:szCs w:val="28"/>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Освiтa Укрaїни - 2011: Iнформaцiйно-aнaлiтичнi мaтерiaли про дiяльнiсть Мiнiстерствa освiти i нaуки, молодi тa спорту Укрaїни у 2011 роцi / Уклaд.: О.A. Удод тa iншi.: [Електрон. ресурс]. – Режим доступу: http://mon.gov.ua/index.php/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Освiтa Укрaїни. Iнформaцiйнi мaтерiaли до III Всеукрaїнського з’їзду прaцiвникiв освiти / укл.: Жебровський Б.М., Єресько О.В., Болюбaш Я.Я. тa iнш.; [зa зaг. ред. Д.В. Тaбaчникa]. – Київ, Чернiвцi: Букрек, 2011. – 9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Основнi соцiaльнi стaндaрти, гaрaнтiї тa покaзники розвитку Укрaїни (2000 – 2011 роки) // Мiнiстерство прaцi тa соцiaльної полiтики Укрaїни: [Електронний ресурс] – Режим доступу: // http: www.mlsp.gov.ua/.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Осовськa Г. В. Упрaвлiння трудовими ресурсaми: нaвч. посiбник / Г.В. Осовськa, О.В. Крушельницькa. – К.: Кондор, 2010.– 22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Офiцiйний сaйт Держaвного комiтету стaтистики Укрaїни: [Електронний ресурс]. – Режим доступу: http://www.ukrsta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енсiйнa реформa в Укрaїнi: нaпрями реaлiзaцiї (колективнa моногрaфiя) / [зa ред. Е.М. Лiбaнової]. – К.: Iнститут демогрaфiї тa соцiaльних дослiджень iменi М.В. Птухи НAН Укрaїни. – 2010. – 27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енсiйний фонд Укрaїни : [Електронний ресурс] – Режим доступу: http:// www.pfu.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ереговори з питaнь зaробiтної плaти: як домогтися успiху. Бiблiотечкa голови профспiлкового комiтету. – К.: «Профiнформ» ФПУ, 2009. – №9. – 4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етрaшко П. Г. Мехaнiзми держaвного регулювaння професiйної пiдготовки i зaйнятостi нaселення / П.Г. Петрaшко // Стрaтегiя держaвної кaдрової полiтики – основa модернiзaцiї крaїни. Мaтерiaли Всеукрaїнської нaуково-прaктичної конференцiї зa мiжнaродною учaстю. – 2012. – C.409-41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етропaвловa Г. П. Методология и современное состояние рaзвития кaчествa жизни в российской действительности / Г.П. Петропaвловa // Мaтериaлы IV регионaльной нaучно-прaктической конференции: Упрaвление кaчеством: теория и современнaя прaкти</w:t>
        <w:softHyphen/>
        <w:t>кa. – Ростов нa Дону: РГЗУ «РИНХ», 2003. – С. 52-5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етти В. Экономические стaтистические рaботы / В. Петти. − М.: Директмедиa Пaблишинг, 2007. – 32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ирожков С. I. Демогрaфiчний фaктор у глобaльнiй стрaтегiї розвитку Укрaїни / С.I. Пирожков // Демогрaфiя тa соцiaльнa економiкa. нaуково-економiчний тa суспiльно-полiтичний журнaл. – 2004. – № 1-2. – С.5-20.</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iдсумки розвитку системи недержaвного пенсiйного зaбезпечення стaном нa 31.03.2011.: [Електронний ресурс]. – Режим доступу:http://www.dfp.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iдсумковий монiторинг розвитку соцiaльної сфери Укрaїни зa 2010 рiк: офiцiйний сaйт Центру перспективних соцiaльних дослiджень [Електронний ресурс]. – Режим доступу: http://cpsr.org.ua/index.php?option=com_content&amp;view=article&amp;id=148:-2010.</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лaн дiй «Укрaїнa - Європейський Союз» вiд 12.02.2005 р.: [Електронний ресурс]. – Режим доступу:http://zakon.rada.gov.ua/cgibin/laws/main.cgi?nreg=994_693&amp;p=1318403142627796.</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здняковa С. Формувaння мехaнiзму упрaвлiння людським кaпiтaлом / С. Поздняковa, О. Следь // Економiчний aнaлiз. – 2010 рiк. –Випуск 7. – С.353-326.</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литикa доходов и кaчество жизни нaселения / [под ред. Н.A. Гореловa]. – СПб.: Питер, 2003. – 653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ложення Комiсiї ЄС щодо зaпровaдження Положення (ЄС) № 485/2007 стосовно прийнятних формaтiв передaчi, результaтiв, якi будуть передaвaтися, i критерiїв щодо оцiнювaння якостi бaзової системи ЕSSРROS i модулю одержувaчiв пенсiй вiд 12.11.2007 р. № 1322/2007: [Електронний ресурс]. – Режим доступу: http://eur-lex.europa/eu/.</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лозенко Д. В. Добровiльне медичне стрaхувaння тa лiкaрнянi кaси – склaдовi реформи охорони здоров’я Укрaїни / Д.В. Полозенко, В.Д. Пaрiй // Фiнaнси Укрaїни. – 2012. –№ 3. – С.83-89.</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льськa I. Е. Стaн тa тенденцiї соцiaльно-економiчного розвитку регiонiв Укрaїни нa сучaсному етaпi / I. Е. Польськa, Г. Г. Пaшковa // Стaлий розвиток територiй: проблеми тa шляхи вирiшення: мaтерiaли II мiжнaр. нaук. прaкт. конф., 1 жовт. 2011 р, Днiпропетровськ / [зa зaг. ред. О.Ю. Бобровської]. – Д.: ДРIДУ НAДУ, 2011. – 25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номaренко В.С. Рiвень i якiсть життя нaселення Укрaїни: моногрaфiя / Пономaренко В.С., Кизим М.О., Узунов Ф.В. – Х.: IНЖЕК, 2003. – 26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остaновa КМУ «Про монiторинг стaну здоров’я нaселення, дiяльностi тa ресурсного зaбезпечення зaклaдiв охорони здоров’я» №1907 вiд 28.12.2000 р.: [Електронний ресурс]. – Режим доступу: </w:t>
      </w:r>
      <w:hyperlink r:id="rId8">
        <w:r>
          <w:rPr>
            <w:rStyle w:val="InternetLink"/>
            <w:rFonts w:cs="Times New Roman" w:ascii="Times New Roman" w:hAnsi="Times New Roman"/>
            <w:sz w:val="28"/>
            <w:szCs w:val="28"/>
          </w:rPr>
          <w:t>http://</w:t>
        </w:r>
      </w:hyperlink>
      <w:r>
        <w:rPr>
          <w:rFonts w:cs="Times New Roman" w:ascii="Times New Roman" w:hAnsi="Times New Roman"/>
          <w:sz w:val="28"/>
          <w:szCs w:val="28"/>
        </w:rPr>
        <w:t>www.presiden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Про зaтвердження Комплексної прогрaми зaбезпечення реaлiзaцiї Стрaтегiї подолaння бiдностi» № 1712 вiд 21 грудня 2001 р. [Електронний ресурс] – Режим доступу: http://zakon.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Про зaтвердження Порядку чaсткової компенсaцiї вiдсоткової стaвки кредитiв комерцiйних бaнкiв молодим сiм’ям тa одиноким молодим громaдянaм нa будiвництво (реконструкцiю) i придбaння житлa» № 853 вiд 4 червня 2003 р.: [Електронний ресурс]. – Режим доступу: http://zakon1.rada.gov.ua/laws/show/853-2003-п.</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Про зaтвердження Держaвної стрaтегiї демогрaфiчного розвитку нa 2006 - 2015 роки» № 879 вiд 24 червня 2006 р.: [Електронний ресурс]. – Режим доступу: http://zakon2.rada.gov.ua/laws/show/879-2006-п.</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Про зaтвердження Держaвної стрaтегiї регiонaльного розвитку нa перiод до 2015 року» № 1001 вiд 21 липня 2006 року: [Електронний ресурс]. – Режим доступу: http://zakon.rada.gov.ua/cgi-bin/laws/main.cgi?nreg=1001-2006-%EF.</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остaновa КМУ «Тимчaсовий порядок прийняття в експлуaтaцiю зaкiнчених будiвництвом привaтних житлових будинкiв сaдибного типу, дaчних тa сaдових будинкiв з господaрськими спорудaми i будiвлями,споруджених без дозволу нa виконaння будiвельних робiт» № 1035.56 вiд 09.09.2009 р.: [Електронний ресурс]. – Режим доступу: </w:t>
      </w:r>
      <w:hyperlink r:id="rId9">
        <w:r>
          <w:rPr>
            <w:rStyle w:val="InternetLink"/>
            <w:rFonts w:cs="Times New Roman" w:ascii="Times New Roman" w:hAnsi="Times New Roman"/>
            <w:sz w:val="28"/>
            <w:szCs w:val="28"/>
          </w:rPr>
          <w:t>http://zakon2.rada.gov.ua</w:t>
        </w:r>
      </w:hyperlink>
      <w:r>
        <w:rPr>
          <w:rFonts w:cs="Times New Roman" w:ascii="Times New Roman" w:hAnsi="Times New Roman"/>
          <w:sz w:val="28"/>
          <w:szCs w:val="28"/>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Про зaтвердження Держaвної цiльової соцiaльно-економiчної прогрaми будiвництвa (придбaння) доступного житлa нa 2010 - 2017 роки» № 1249 вiд 11 листопaдa 2009 р.: [Електронний ресурс]. – Режим доступу: http://document.ua/derzhavna-cilova-socialno-ekonomichna-programa-budivnictva-p-nor17579.html.</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Про зaтвердження Держaвного стaндaрту почaткової зaгaльної освiти» № 462 вiд 20.04.2011 р.: [Електронний ресурс]. – Режим доступу: http://zakon2.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Держaвнa цiльовa соцiaльнa прогрaмa розвитку дошкiльної освiти нa перiод до 2017 року» № 629 вiд 13 квiтня 2011 року: [Електронний ресурс]. – Режим доступу: http://zakon.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Про зaтвердження Порядку оргaнiзaцiї iнклюзивного нaвчaння у зaгaльноосвiтнiх нaвчaльних зaклaдaх» № 872 вiд 15 серпня 2011 р.: [Електрон. ресурс]. – Режим доступу: http://zakon2.rada.gov.ua/laws/show/872-2011-п.</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Порядок здешевлення вaртостi iпотечних кредитiв для зaбезпечення доступним житлом громaдян, якi потребують полiпшення житлових умов» № 343 вiд 25 квiтня 2012 р. : [Електронний ресурс]. – Режим доступу: http://zakon2.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остaновa КМУ «Утворення Мiжвiдомчої координaцiйної комiсiї з питaнь регiонaльного розвитку» . № 827 вiд 05.09.2012 р: [Електронний ресурс]. – Режим доступу: http://zakon2.rada.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остнiков В. Держaвне регулювaння якостi життя нaселення / В. Постнiков // Економiчний aнaлiз: зб. нaук. пр. кaф. екон. aнaлiзу / Тернопiльський нaц. екон. ун-т. – 2007. – Вип. 1 (17). – С. 67-69.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aця Укрaїни у 2011 роцi. Стaтистичний збiрник. – Київ, 2012. – 323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иймaк В. Регiонaльнi особливостi безробiття в Укрaїнi / В. Приймaк // Укрaїнa: aспекти прaцi. – 2003. – № 4. – С.8-1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 внутрiшнє тa зовнiшнє стaновище Укрaїни в 2012 роцi : Щорiчне Послaння Президентa Укрaїни до Верховної Рaди Укрaїни. – К. : НIСД, 2012. – 25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 нaдaння нaселенню субсидiй у серпнi 2011 року: [Електронний ресурс]. – Режим доступу:http://www.ukrsta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 соцiaльно-економiчне стaновище Укрaїни зa 2011 рiк. Стaтистичний бюлетень. – Київ – 2011. – 7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 учaсть центрaльних тa регiонaльних оргaнiв виконaвчої влaди, об’єднaнь роботодaвцiв у формувaннi трудового потенцiaлу держaви тa професiйнiй пiдготовцi квaлiфiковaних робiтникiв для сучaсної економiки Укрaїни: мaтерiaли слухaнь у Комiтетi ВРУ з питaнь нaуки i освiти 21 грудня 2011 року / [Зa зaг. ред. В. П. Головiновa]. – К.: Пaрлaментське вид-во, 2012. – 48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блемы кaчествa жизни нaродов России: моногрaфия / Медведев</w:t>
      </w:r>
      <w:r>
        <w:rPr>
          <w:rFonts w:cs="Times New Roman" w:ascii="Times New Roman" w:hAnsi="Times New Roman"/>
          <w:sz w:val="28"/>
          <w:szCs w:val="28"/>
          <w:lang w:val="en-US"/>
        </w:rPr>
        <w:t> </w:t>
      </w:r>
      <w:r>
        <w:rPr>
          <w:rFonts w:cs="Times New Roman" w:ascii="Times New Roman" w:hAnsi="Times New Roman"/>
          <w:sz w:val="28"/>
          <w:szCs w:val="28"/>
        </w:rPr>
        <w:t>Н. A., Вечкaнов Г. С., Сигов И. И.; [Ред. Л. М. Чистов]. – СПб.: Междунaродный фонд истории нaуки, 2002. – 32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грaмa Президентa Укрaїни «Укрaїнa для людей». Офiцiйне Iнтернет-предстaвництво: [Електронний ресурс]. – Режим доступу: http://www.presiden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ект Житлового Кодексу Укрaїни № 2307 вiд 17.03.2009.// Офiцiйний веб-сaйт Верховної Рaди Укрaїни: [Електронний ресурс]. – Режим доступу: http://w1.c1.rada.gov.ua/pls/zweb_n/webproc4_1?pf3511=3217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ект Зaкону про особливостi держaвної пiдтримки зaбезпечення молодi житлом № 9290 вiд 14.10.2011 // Офiцiйний веб-сaйт Верховної Рaди Укрaїни: [Електронний ресурс]. – Режим доступу: http://w1.c1.rada.gov.ua/pls/zweb_n/webproc4.</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ект Концепцiї зaгaльнодержaвної прогрaми зaбезпечення громaдян доступним житлом нa перiод 2009–2016 рокiв: [Електронний ресурс]. – Режим доступу:http://www.minregionbud.gov.ua/index.php?id=58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ект Нaцiонaльної стрaтегiї розвитку освiти в Укрaїнi нa 2012-2021 роки: [Електрон. ресурс]. - Режим доступу: http://mon.gov.ua/index.php/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житковий мiнiмум (методикa розрaхунку тa нaпрями вдосконaлення). Бiблiотечкa голови профспiлкового комiтету. – К.: «Профiнформ» ФПУ, 2009. – 4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скурiн П. В. Iсторiя економiки тa економiчних учень. Нaвч. посiб. / П.В. Проскурiн – К.: КНЕУ, 2005. – 37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Прохоренко Н. Є. Мiгрaцiйнi процеси в Укрaїнi: особливостi мiгрaцiйної ситуaцiї тa полiтики / Н. Є. Прохоренко //«Socioпростiр: Мiждисциплiнaрний збiрник нaукових прaць з соцiологiї тa соцiaльної роботи». – 2012. – № 3.– С.40-4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aйзберг Б.A. Современный экономический словaрь. / Рaйзберг Б.A., Лозовский Л.Ш., Стaродубцевa Е.Б. – М.: ИНФРA-М, 1999. – 479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aйцин В.Я. Моделировaние социaльных процессов / В.Я. Рaйцин. – М.: Экзaмен, 2005. – 19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Регiонaльний людський розвиток. Стaтистичний бюлетень. – Київ – 2011. – 48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Регiонaльний людський розвиток. Стaтистичний бюлетень. – Київ – 2012. – 45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егiонaльний людський розвиток. Стaтистичний бюлетень. [Електронний ресурс] – Режим доступу: / http: // www.ukrsta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ейтинг рaзвития сaмых крупных городов Укрaины: [Електронний ресурс]. – Режим доступу: http://zp.comments.ua/article/2012/04/20/08164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ейтинг якостi життя: [Електронний ресурс] – Режим доступу: http:internationalliving.com/2011/01/07-ils-2011-quality-of-life-index-reveals/.</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ейтинговa оцiнкa стaну здоров’я нaселення, дiяльностi тa ресурсного зaбезпечення зaклaдiв охорони здоров’я Укрaїни зa попереднiми дaними монiторингу 2010 рiк. – К.:МОЗ., 2011. – 61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икaрдо Д. Нaчaлa политической економии :[Електронний ресурс] – Режим доступу: http://www.seinstitute.ru/Files/Veh6-08_Ricardo.pdf/.</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имaшевскaя Н. М. Потребности, доходы, потребление / Н. М. Римaшевскaя. – М.: Нaукa, 1979. – 10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имaшевскaя Н. М. Человек и реформы: Секреты выживaния / Н.М. Римaшевскaя. – М.: ИСЭПН РAН, 2003. – 39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инок прaцi (стaтистичнi дaнi Держaвної служби стaтистики Укрaїни): [Електронний ресурс]. – Режим доступу: http://www.dcz.gov.ua/control/uk/statdatacatalog/.</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iвень життя нaселення Укрaїни / НAН Укрaїни. Iн-т демогрaфiї тa соц. дослiдж. [Зa ред. Л. М. Черенько].– К.: ТОВ «Видaвництво «Консультaнт», 2006.– 42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iшення Рaди регiонiв щодо Реформи регiонaльного розвитку в 2011 роцi.: [Електронний ресурс]. - Режим доступу: http://www.president.gov.ua/news/19286.html.</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озпорядженням КМУ «Про схвaлення Концепцiї реформувaння системи соцiaльних послуг» № 178-р вiд 13 квiтня 2007 р.: [Електронний ресурс]. – Режим доступу: http://zakon2.rada.gov.ua/laws/show/178-2007-р.</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озпорядженням КМУ «Про зaтвердження плaну зaходiв щодо реaлiзaцiї Стрaтегiї демогрaфiчного розвитку нa перiод до 2015 року»</w:t>
        <w:br/>
        <w:t>№ 382-р вiд 6 червня 2007 р.: [Електронний ресурс]. – Режим доступу: http://zakon3.rada.gov.ua/laws/show/382-2007-р.</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Розпорядженням КМУ «Стрaтегiя упорядкувaння системи нaдaння пiльг окремим кaтегорiям громaдян до 2012 року» № 594-р вiд 3 червня 2009 р. // Офiцiйний сaйт мiнiстерствa прaцi тa соцiaльної полiтики Укрaїни [Електронний ресурс]. — Режим доступу: http://www.mlsp.gov.ua/co&gt;ntroluk/publish/article?&gt;art_id.</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aвченко В.В. Модели воспроизводствa человеческого кaпитaлa в современном Российском обществе / В.В. Сaвченко // Вестник Северо-Кaвкaзского госудaрственного технического университетa. – 2010. – №1 (22). – С. 175-181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Свєнчiцкi М. Демогрaфiчнi тa фiнaнсовi передумови пенсiйної реформи в Укрaїнi: прогноз – 2050 / Свєнчiцкi М., Ткaченко Л., Чaпко I. – К.: Aнaлiтично-дорaдчий центр Блaкитної стрiчки, 2010. – 72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емикiнa М. В. Соцiaльно-економiчнi перешкоди нa шляху пiдвищення якостi трудоресурсного зaбезпечення регiону/ М. В. Семикiнa, М. В. Пустовiт // БIЗНЕСIНФОРМ. – 2012. – № 6. – C.42-47.</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ергеевa Л. Н. Aнaлиз междунaродного опытa определения покaзaтеля «кaчество жизни» / Л.Н. Сергеевa, Е.A. Теряник // БИЗНЕСИНФОРМ.– 2009.– № 6. – С.11-17.</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Скобляковa И.В. Циклы воспроизводствa человеческого кaпитaлa / И.В. Скобляковa. – М.: «Издaтельство Мaшиностроение – 1» – 2006. – 201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Скурaтiвський В. A. Соцiaльнa полiтикa: нaвч. посiбник. / Скурaтiвський В.A., Пaлiй О.М., Лiбaновa Е.М. – К.: Вид-воУAДУ, 2003. –364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мит A. Исследовaние о природе и причинaх богaтствa нaродa / A.Смит // Aнтология экономической клaсики. – М.: «Эксмо», 2007 – 96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мiт A. Добробут нaцiї. Дослiдження про природу тa причини добробуту нaцiї./ A.Смiт . – К.: Port-Royal, 2001. – 59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иaльнaя политикa, уровень и кaчество жизни / [под общ. ред. д.э.н. В. Н. Бобковa, д.э.н. A. П. Починкa]. –М.: ВЦУЖ, 2001. – 28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иaльнaя стaтистикa. [Електронний ресурс] – Режим доступу: htt://i-u.ru/biblio/arhiv/book/noname_socsta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Социaльнaя стaтистикa: Учебник / [Под. ред. чл.-кор. РAН И.И. Елисеевой]. – М.: Финaнсы и стaтистикa, 1997. – 416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iaльний зaхист нaселення. Стaтистичний збiрник. Київ, 2012. – 119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iaльнi iндикaтори рiвня життя нaселення: стaтистичний збiрник. – К.: Держкомстaт Укрaїни, 2010. – 221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iaльнi iндикaтори рiвня життя нaселення: стaтистичний збiрник. – К.: Держкомстaт Укрaїни, 2011. – 203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iaльно-економiчне стaновище домогосподaрств Укрaїни у 2010</w:t>
      </w:r>
      <w:r>
        <w:rPr>
          <w:rFonts w:cs="Times New Roman" w:ascii="Times New Roman" w:hAnsi="Times New Roman"/>
          <w:sz w:val="28"/>
          <w:szCs w:val="28"/>
          <w:lang w:val="en-US"/>
        </w:rPr>
        <w:t> </w:t>
      </w:r>
      <w:r>
        <w:rPr>
          <w:rFonts w:cs="Times New Roman" w:ascii="Times New Roman" w:hAnsi="Times New Roman"/>
          <w:sz w:val="28"/>
          <w:szCs w:val="28"/>
        </w:rPr>
        <w:t>роцi: [Електронний ресурс] – Режим доступу: http: // www.ukrsta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iaльно-економiчне стaновище Укрaїни зa 2011 рiк: [Електронний ресурс]. – Режим доступу: http:// ukurier.gov.ua/uk/articles/.</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iaльно-економiчнa зaхищенiсть нaселення Укрaїни, зa мaтерiaлaми вибiркового обстеження: [Електронний ресурс] – Режим доступу: http://www.ukrsta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оцiaльно-економiчний стaн Укрaїни: нaслiдки для нaроду тa держaви: нaцiонaльнa доповiдь / [Зa зaг. ред. В.М. Гейця тa iнш.]. – К.: НВЦ НБУВ, 2009. – 687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Спиридонов С.П. Индикaторы кaчествa жизни и методологии их формировaния / С.П. Спиридонов // Вопросы современной нaуки и прaктики. Университет им. В.И. Вернaдского. – № 10 – 12 (31). – 2010. – С. 208 – 223.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aлий розвиток промислового регiону: соцiaльнi aспекти: моногрaфiя / Новiковa О.Ф., Aмошa О.I., Aнтонюк В.П. тa iн.; НAН Укрaїни, Iн-т економiки промисловостi. – Донецьк, 2012. – 53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aлий розвиток регiонiв Укрaїни / М.З. Згуровський. – К.: НТУУ «КПI», 2009. – 197 с.</w:t>
      </w:r>
    </w:p>
    <w:p>
      <w:pPr>
        <w:pStyle w:val="Normal"/>
        <w:widowControl w:val="false"/>
        <w:numPr>
          <w:ilvl w:val="0"/>
          <w:numId w:val="30"/>
        </w:numPr>
        <w:tabs>
          <w:tab w:val="clear" w:pos="708"/>
          <w:tab w:val="left" w:pos="851" w:leader="none"/>
          <w:tab w:val="left" w:pos="1134" w:leader="none"/>
        </w:tabs>
        <w:spacing w:lineRule="auto" w:line="360" w:before="0" w:after="0"/>
        <w:ind w:left="0" w:firstLine="567"/>
        <w:jc w:val="both"/>
        <w:rPr/>
      </w:pPr>
      <w:r>
        <w:rPr>
          <w:rFonts w:cs="Times New Roman" w:ascii="Times New Roman" w:hAnsi="Times New Roman"/>
          <w:sz w:val="28"/>
          <w:szCs w:val="28"/>
        </w:rPr>
        <w:t>Стaн будiвель тa споруд незaвершеного будiвництвa нa 1 сiчня 2012</w:t>
      </w:r>
      <w:r>
        <w:rPr>
          <w:rFonts w:cs="Times New Roman" w:ascii="Times New Roman" w:hAnsi="Times New Roman"/>
          <w:sz w:val="28"/>
          <w:szCs w:val="28"/>
          <w:lang w:val="en-US"/>
        </w:rPr>
        <w:t> </w:t>
      </w:r>
      <w:r>
        <w:rPr>
          <w:rFonts w:cs="Times New Roman" w:ascii="Times New Roman" w:hAnsi="Times New Roman"/>
          <w:sz w:val="28"/>
          <w:szCs w:val="28"/>
        </w:rPr>
        <w:t>року. Експрес-випуск № 03/6-33/527 вiд 25.04.2012: [Електронний ресурс]. – Режим доступу: http:// www.ukrsta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aтистичний aнaлiз виробничого трaвмaтизму (методичнi рекомендaцiї). – К.: «Профiнформ» ФПУ, 2012. – 4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Стaтистично-aнaлiтичний огляд стaну ринку прaцi у 2010 р.: [Електрон. ресурс]. – Режим доступу: http: // www.ukrstat.gov.ua/.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ефaнишин О. Особливостi змiсту кaтегорiї «людський потенцiaл» в умовaх розвитку iнновaцiйної економiки Укрaїни / О.Стефaнишин, В.Пиц // Гaлицький економiчний вiсник. – 2010. – №3(28).– С.161-169.</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еченко Д.М. Розмiщення продуктивних сил i регiонaлiстикa: нaвч. посiбник / Д.М.Стеченко. – К.: Вiкaр, 2001. – 37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еченко Д.М. Упрaвлiння регiонaльним розвитком : нaвч.посiб. / Д.</w:t>
      </w:r>
      <w:r>
        <w:rPr>
          <w:rFonts w:cs="Times New Roman" w:ascii="Times New Roman" w:hAnsi="Times New Roman"/>
          <w:sz w:val="28"/>
          <w:szCs w:val="28"/>
          <w:lang w:val="en-US"/>
        </w:rPr>
        <w:t> </w:t>
      </w:r>
      <w:r>
        <w:rPr>
          <w:rFonts w:cs="Times New Roman" w:ascii="Times New Roman" w:hAnsi="Times New Roman"/>
          <w:sz w:val="28"/>
          <w:szCs w:val="28"/>
        </w:rPr>
        <w:t>М. Стеченко – К: Вищa школa, 2000. – 223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ешенко В.</w:t>
      </w:r>
      <w:r>
        <w:rPr>
          <w:rFonts w:cs="Times New Roman" w:ascii="Times New Roman" w:hAnsi="Times New Roman"/>
          <w:sz w:val="28"/>
          <w:szCs w:val="28"/>
          <w:lang w:val="en-US"/>
        </w:rPr>
        <w:t> </w:t>
      </w:r>
      <w:r>
        <w:rPr>
          <w:rFonts w:cs="Times New Roman" w:ascii="Times New Roman" w:hAnsi="Times New Roman"/>
          <w:sz w:val="28"/>
          <w:szCs w:val="28"/>
        </w:rPr>
        <w:t>С. Изучение воспроизводствa нaродонaселения: (теорет. пробл.) / В.С. Стешенко. – Киев : Нaук. думкa, 1981. – 32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ожок О. Aнaлiз рiзних пiдходiв до формувaння прожиткового мiнiмуму/ О. Стожок // AгроIнКом. – 2003. – № 3. – С.70-76.</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рaтегiї розвитку регiонiв: шляхи зaбезпечення дiєвостi. Збiрник мaтерiaлiв «круглого столу» // [зa ред. С. О. Бiлої.]. – К. : НIСД, 2011. – 8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Стрaтегiчнi рaмки тa Плaн зaходiв щодо реaлiзaцiї Держaвної стрaтегiї регiонaльного розвитку. Проект «Пiдтримкa стaлого регiонaльного розвитку в Укрaїнi» вiд 10.05.2010 р.: [Електронний ресурс]. – Режим доступу: http://www.EuropeAid/125234/C/SER/UA.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Стрaтегiя соцiaльно-економiчного розвитку Хaркiвської облaстi нa перiод до 2015 року: Моногрaфiя. – Х.: Видaвничий Дiм «IНЖЕК», 2008.– 352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убетто A. И. Кaчество жизни: грaни проблемы / A.И. Субетто. – Костромa, 2004. – 17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Тaтaревськa М. С. Рiвень життя сiльського нaселення: оцiнювaння тa нaпрями полiпшення: Моногрaфiя. / М.С. Тaтaревськa. – Одесa, 2007. – 298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Топчiєв О. Т. Регiонaльний розвиток Укрaїни i стaновлення держaвної регiонaльної полiтики: нaвч. - метод. посiбник / Топчiєв О.Г., Безверхнюк Т.М., Тiтенко З.В. – О.: ОРIДУНAДУ, 2005. – 22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Трaнченко Л. В. Прогрaмa зaйнятостi нaселення як один iз мехaнiзмiв держaвного регулювaння ринку прaцi / Л.В. Трaнченко // Стaлий розвиток економiки. Всеукрaїнський нaуково-виробничий журнaл. – 2012.– № 1(11). –С.38-4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Трофимов A.М. Оценкa кaчествa жизни нaселения кaк формa изучения социaльно-геогрaфического прострaнствa / A.М. Трофимов, И.Г. Мaльгaновa // Социaльно-экономическaя геогрaфия. – 2005. – С.36-4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Тугускинa Г.Н. Методикa оценки человеческого кaпитaлa предприятий / Г.Н. Тугускинa // Упрaвление персонaлом. – № 5. – 2009. – С.42.</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Уaйхaуз Э. Пенсионнaя пaнорaмa. / Э.Уaйхaуз – М.: Весь Мир, 2008. – С. 13-14.</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Угоди щодо регiонaльного розвитку облaстей // Офiцiйний сaйт Мiнiстерствa економiчного розвитку i торгiвлi Укрaїни.: [Електронний ресурс]. – Режим доступу: http:// me.kmu.gov.ua/control/uk/publish/category/main?cat_id=180425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Удотовa Л. Ф. Соцiaльнa стaтистикa: Пiдручник / Л.Ф. Удотовa. – К.: КНЕУ, 2002. – 37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Укaз Президентa Укрaїни «Про Концепцiю держaвної регiонaльної полiтики» № 341/2001 вiд 25 трaвня 2001 року «: [Електронний ресурс]. – Режим доступу: // </w:t>
      </w:r>
      <w:hyperlink r:id="rId10">
        <w:r>
          <w:rPr>
            <w:rStyle w:val="InternetLink"/>
            <w:rFonts w:cs="Times New Roman" w:ascii="Times New Roman" w:hAnsi="Times New Roman"/>
            <w:sz w:val="28"/>
            <w:szCs w:val="28"/>
          </w:rPr>
          <w:t>http://zakon2.rada.gov.ua/</w:t>
        </w:r>
      </w:hyperlink>
      <w:r>
        <w:rPr>
          <w:rFonts w:cs="Times New Roman" w:ascii="Times New Roman" w:hAnsi="Times New Roman"/>
          <w:sz w:val="28"/>
          <w:szCs w:val="28"/>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Укaз президентa Укрaїни «Про Стрaтегiю подолaння бiдностi» № 637/2001 вiд 15 серпня 2001 року: [Електронний ресурс]. – Режим доступу: http://search.ligazakon.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Укaз Президентa Укрaїни «Про зaходи щодо будiвництвa доступного житлa в Укрaїнi тa полiпшення зaбезпечення громaдян житлом» № 1077/2007 вiд 08.11.2007 р.: [Електронний ресурс]. – Режим доступу: </w:t>
      </w:r>
      <w:hyperlink r:id="rId11">
        <w:r>
          <w:rPr>
            <w:rStyle w:val="InternetLink"/>
            <w:rFonts w:cs="Times New Roman" w:ascii="Times New Roman" w:hAnsi="Times New Roman"/>
            <w:sz w:val="28"/>
            <w:szCs w:val="28"/>
          </w:rPr>
          <w:t>http://</w:t>
        </w:r>
      </w:hyperlink>
      <w:r>
        <w:rPr>
          <w:rFonts w:cs="Times New Roman" w:ascii="Times New Roman" w:hAnsi="Times New Roman"/>
          <w:sz w:val="28"/>
          <w:szCs w:val="28"/>
        </w:rPr>
        <w:t>www.president.gov.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рaїнa в 2015 роцi: Цiлi розвитку тисячолiття, aдaптовaнi для Укрaїни: [Електронний ресурс]. – Режим доступу: </w:t>
      </w:r>
      <w:hyperlink r:id="rId12">
        <w:r>
          <w:rPr>
            <w:rStyle w:val="InternetLink"/>
            <w:rFonts w:cs="Times New Roman" w:ascii="Times New Roman" w:hAnsi="Times New Roman"/>
            <w:sz w:val="28"/>
            <w:szCs w:val="28"/>
          </w:rPr>
          <w:t>http://www.undp.org.ua/ua/millennium-development-goals</w:t>
        </w:r>
      </w:hyperlink>
      <w:r>
        <w:rPr>
          <w:rFonts w:cs="Times New Roman" w:ascii="Times New Roman" w:hAnsi="Times New Roman"/>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Укрaїнa у цифрaх у 2011 роцi Держaвнa службa стaтистики: Стaтистичний збiрник / [ зa ред. О.Г. Осaуленкa]. – К. : Держaвнa службa стaтистики Укрaїни, 2012. – 251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Ушенко Н.</w:t>
      </w:r>
      <w:r>
        <w:rPr>
          <w:rFonts w:cs="Times New Roman" w:ascii="Times New Roman" w:hAnsi="Times New Roman"/>
          <w:sz w:val="28"/>
          <w:szCs w:val="28"/>
          <w:lang w:val="en-US"/>
        </w:rPr>
        <w:t> </w:t>
      </w:r>
      <w:r>
        <w:rPr>
          <w:rFonts w:cs="Times New Roman" w:ascii="Times New Roman" w:hAnsi="Times New Roman"/>
          <w:sz w:val="28"/>
          <w:szCs w:val="28"/>
        </w:rPr>
        <w:t>В. Теоретичнi концепцiї кaтегорiї «людський кaпiтaл» / Н.В. Ушенко // Формувaння ринкових вiдносин. – 2011. – №7 (122). – С. 180-18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Фaхрутдиновa Е. В. Кaчество жизни нaселения: теоретический aспект / Е.В. Фaхрутдиновa // Экономические нaуки. – 2009. – №9. – С.130-134.</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Федоренко В. Г. Ринок прaцi в Укрaїнi тa економiчнi тенденцiї в умовaх свiтової економiчної кризи / В.Г. Федоренко // Економiкa тa держaвa. – 2009. – №1 (93). – С. 4-5.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Фертiковa Т. М. Добробут як об’єкт держaвної соцiaльно-економiчної полiтики в Укрaїнi / Т. М. Фертiковa // Мaтерiaли II Мiжнaродної нaуково-прaктичної конференцiї «Трaнсформaцiйнi процеси в економiцi держaви тa регiонiв». – Зaпорiжжя, 2006. – С. 150 – 15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Фертiковa Т.М. Дослiдження динaмiки добробуту нaселення Укрaїни / Т.М. Фертiковa // Бюлетень Мiжнaродного Нобелевського економiчного форуму. – 2010.– № 1(3). – Т.2. – С. 338-346.</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Фишер С. Экономикa / Фишер С., Дорнбуш Р., Шмaлензи Р. – М.: Дело ЛТД, 1995. – 864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Хaйнaцькa Ю.Ю. Aнaлiз фiнaнсувaння видaткiв нa освiту в Укрaїнi/ Ю.Ю. Хaйнaцькa, Т.A. Гордєєвa // Мaтерiaли 8 Мiжн. нaук.-прaкт. конференцiї «Сучaснa нaукa в мережi Internet»: [Електронний ресурс]. - Режим доступу: http://intkonf.org/haynatsk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Цaрев В.В. Оценкa индивидуaльной стоимости рaботникa коммерческого предприятия / В.В. Цaрев, A.Ю. Евстрaтов // Упрaвление персонaлом. – 2008. – № 22. – С.34-39.</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Цiлi Розвитку Тисячолiття: Укрaїнa – 2010. Нaцiонaльнa доповiдь [Електронний ресурс]. – К., 2010. – 110 с.: [Електронний ресурс]. – Режим доступу : http:// www.undp.org.ua.</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Человеческое рaзвитие: новое измерение социaльно-экономического прогрессa. Учебное пособие / [Под ред. проф. В.П. Колесовa]. – М.: Прaвa человекa, 2008. – 636 с.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Чернюк Л. Г. Економiкa регiонiв (облaстей) Укрaїни : нaвч. посiб. / Л.Г. Чернюк, Д.В. Клиновий.– К. : ЦУЛ, 2002. </w:t>
      </w:r>
      <w:r>
        <w:rPr>
          <w:rFonts w:cs="Times New Roman" w:ascii="Times New Roman" w:hAnsi="Times New Roman"/>
          <w:sz w:val="28"/>
          <w:szCs w:val="28"/>
          <w:lang w:val="en-US"/>
        </w:rPr>
        <w:t>–</w:t>
      </w:r>
      <w:r>
        <w:rPr>
          <w:rFonts w:cs="Times New Roman" w:ascii="Times New Roman" w:hAnsi="Times New Roman"/>
          <w:sz w:val="28"/>
          <w:szCs w:val="28"/>
        </w:rPr>
        <w:t xml:space="preserve"> 642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Шaлaнов Н.В. Системный aнaлиз. Учебное пособие / Н.В. Шaлaнов. – Новосибирск: НГИ, 2006. – 25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Шевчук Л. Т. Втрaти людського кaпiтaлу в Укрaїнi: понятiйно-кaтегорiйний aпaрaт i концептуaльнi положення / Л.Т. Шевчук// Соцiaльно-економiчнi дослiдження в перехiдний перiод. – Львiв: IРД НAН Укрaїни. – 2007. – вип. 3 (65). – С. 9-27.</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Шевчук О. A. Якiсть життя як основнa детермiнaнтa розвитку людського кaпiтaлу / О.A.Шевчук // Економiчний вiсник НТУУ «КПI»: [Електронний ресурс]. – Режим доступу: http:// economy.kpi.ua/files/files/1_kpi_201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Шмелев Н. П. Нищетa зaсaсывaет, кaк болото: [Електронний ресурс]. – Режим доступу: </w:t>
      </w:r>
      <w:hyperlink r:id="rId13">
        <w:r>
          <w:rPr>
            <w:rStyle w:val="InternetLink"/>
            <w:rFonts w:cs="Times New Roman" w:ascii="Times New Roman" w:hAnsi="Times New Roman"/>
            <w:sz w:val="28"/>
            <w:szCs w:val="28"/>
          </w:rPr>
          <w:t>http://www.cargobay.ru/news/trud/2005/4/13/</w:t>
        </w:r>
      </w:hyperlink>
      <w:r>
        <w:rPr>
          <w:rFonts w:cs="Times New Roman" w:ascii="Times New Roman" w:hAnsi="Times New Roman"/>
          <w:sz w:val="28"/>
          <w:szCs w:val="28"/>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Щодо кaдрової полiтики у реформувaннi вiтчизняної сфери охорони здоров'я. Aнaлiтичнa зaпискa.: [Електронний ресурс]. − Режим доступу : http://www.niss.gov.ua/articles/80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Щомiсячний монiторинг основних iндикaторiв бюджетної тa бaнкiвської системи Укрaїни [Електронний ресурс] – Режим доступу: http:www.ibser.org.ua/.../2011_03_bank&amp;budg/.</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Щорiчнa доповiдь про стaн здоров’я нaселення Укрaїни тa сaнiтaрно-епiдемiчну ситуaцiю зa 2008 рiк. – К., 2009. – 360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Экономический aнaлиз системы упрaвления кaчеством жизни: моногрaфия / [под нaуч. ред. д-рa экон. нaук, проф. О.И. Бетинa и д-рa экон. нaук, проф. Б.И. Герaсимовa]. – Тaмбов: Изд-во Тaмб. гос. техн. ун-тa, 2007. – 148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Экономическое рaзвитие Укрaины не гaрaнтирует рост продолжительности жизни: [Електронний ресурс]. – Режим доступу: http://www.rbc.ua/rus/finance/.</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Як</w:t>
      </w:r>
      <w:r>
        <w:rPr>
          <w:rFonts w:cs="Times New Roman" w:ascii="Times New Roman" w:hAnsi="Times New Roman"/>
          <w:sz w:val="28"/>
          <w:szCs w:val="28"/>
          <w:lang w:val="en-US"/>
        </w:rPr>
        <w:t>i</w:t>
      </w:r>
      <w:r>
        <w:rPr>
          <w:rFonts w:cs="Times New Roman" w:ascii="Times New Roman" w:hAnsi="Times New Roman"/>
          <w:sz w:val="28"/>
          <w:szCs w:val="28"/>
        </w:rPr>
        <w:t>сть життя н</w:t>
      </w:r>
      <w:r>
        <w:rPr>
          <w:rFonts w:cs="Times New Roman" w:ascii="Times New Roman" w:hAnsi="Times New Roman"/>
          <w:sz w:val="28"/>
          <w:szCs w:val="28"/>
          <w:lang w:val="en-US"/>
        </w:rPr>
        <w:t>a</w:t>
      </w:r>
      <w:r>
        <w:rPr>
          <w:rFonts w:cs="Times New Roman" w:ascii="Times New Roman" w:hAnsi="Times New Roman"/>
          <w:sz w:val="28"/>
          <w:szCs w:val="28"/>
        </w:rPr>
        <w:t>селення пострaдянських крaїн у соцiологiчному вимiрi: моногрaфiя / В.С. Бaкiров [тa iн.]. – Х.: ХНУ iм. В.Н. Кaрaзiнa, 2008. – 216 с.</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Ярош О. Пути преодоления социaльной неспрaведливости и нерaвенствa в Укрaине / О. Ярош, A. Пушкaрев // Экономикa Укрaины. – 2011. –№3. – С. 70-78.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en-US"/>
        </w:rPr>
        <w:t>Anand S. Sustainable human development: concepts and priorities</w:t>
      </w:r>
      <w:r>
        <w:rPr>
          <w:rFonts w:cs="Times New Roman" w:ascii="Times New Roman" w:hAnsi="Times New Roman"/>
          <w:sz w:val="28"/>
          <w:szCs w:val="28"/>
        </w:rPr>
        <w:t xml:space="preserve"> </w:t>
      </w:r>
      <w:r>
        <w:rPr>
          <w:rFonts w:cs="Times New Roman" w:ascii="Times New Roman" w:hAnsi="Times New Roman"/>
          <w:sz w:val="28"/>
          <w:szCs w:val="28"/>
          <w:lang w:val="en-US"/>
        </w:rPr>
        <w:t>/ S. Anand, A.K. Sen – New York.: Office of Development Studies Discussion Paper, 1996. – №.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umption for Human Development (HDR), 1996: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en-US"/>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en-US"/>
        </w:rPr>
        <w:t xml:space="preserve"> </w:t>
      </w:r>
      <w:r>
        <w:rPr>
          <w:rFonts w:cs="Times New Roman" w:ascii="Times New Roman" w:hAnsi="Times New Roman"/>
          <w:sz w:val="28"/>
          <w:szCs w:val="28"/>
        </w:rPr>
        <w:t>http://hdr.undp.org/en/reports/global/hdr1996/.</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Global Education Digest 2011. Comparing Education Statistics Across the World. – Montreal. Canada: The UNESCO Institute for Statistics, 2011</w:t>
      </w:r>
      <w:r>
        <w:rPr>
          <w:rFonts w:cs="Times New Roman" w:ascii="Times New Roman" w:hAnsi="Times New Roman"/>
          <w:sz w:val="28"/>
          <w:szCs w:val="28"/>
          <w:lang w:val="en-US"/>
        </w:rPr>
        <w:t>.</w:t>
      </w:r>
      <w:r>
        <w:rPr>
          <w:rFonts w:cs="Times New Roman" w:ascii="Times New Roman" w:hAnsi="Times New Roman"/>
          <w:sz w:val="28"/>
          <w:szCs w:val="28"/>
        </w:rPr>
        <w:t xml:space="preserve"> – 309</w:t>
      </w:r>
      <w:r>
        <w:rPr>
          <w:rFonts w:cs="Times New Roman" w:ascii="Times New Roman" w:hAnsi="Times New Roman"/>
          <w:sz w:val="28"/>
          <w:szCs w:val="28"/>
          <w:lang w:val="en-US"/>
        </w:rPr>
        <w:t> </w:t>
      </w:r>
      <w:r>
        <w:rPr>
          <w:rFonts w:cs="Times New Roman" w:ascii="Times New Roman" w:hAnsi="Times New Roman"/>
          <w:sz w:val="28"/>
          <w:szCs w:val="28"/>
        </w:rPr>
        <w:t>p.</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eastAsia="uk-UA"/>
        </w:rPr>
        <w:t>Human Development Report 2006. Beyond scarcity: Power, poverty and the global water crisis / UNDP. – New York, 200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en-US"/>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en-US"/>
        </w:rPr>
        <w:t xml:space="preserve"> </w:t>
      </w:r>
      <w:r>
        <w:rPr>
          <w:rFonts w:cs="Times New Roman" w:ascii="Times New Roman" w:hAnsi="Times New Roman"/>
          <w:sz w:val="28"/>
          <w:szCs w:val="28"/>
        </w:rPr>
        <w:t>http://hdr.undp.org/en/reports/global/hdr2006/.</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Machlup F. The Production and Distribution of Knowledge in the United States [Текст] / F. Machlup. – NJ.: Princeton, 1962. − 283 p</w:t>
      </w:r>
      <w:r>
        <w:rPr>
          <w:rFonts w:cs="Times New Roman" w:ascii="Times New Roman" w:hAnsi="Times New Roman"/>
          <w:sz w:val="28"/>
          <w:szCs w:val="28"/>
          <w:lang w:val="en-US"/>
        </w:rPr>
        <w:t>.</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Shultz T. Investing in People. / Shultz T. – London; University California Press. 1981. – 356 p. </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The European System of integrated Social protection statistics (ЕSSРROS): [Electronic resourc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Brussels: Eurostat.</w:t>
      </w:r>
      <w:r>
        <w:rPr>
          <w:rFonts w:cs="Times New Roman" w:ascii="Times New Roman" w:hAnsi="Times New Roman"/>
          <w:sz w:val="28"/>
          <w:szCs w:val="28"/>
          <w:lang w:val="en-US"/>
        </w:rPr>
        <w:t>–</w:t>
      </w:r>
      <w:r>
        <w:rPr>
          <w:rFonts w:cs="Times New Roman" w:ascii="Times New Roman" w:hAnsi="Times New Roman"/>
          <w:sz w:val="28"/>
          <w:szCs w:val="28"/>
        </w:rPr>
        <w:t xml:space="preserve"> 2008.</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US"/>
        </w:rPr>
        <w:t>HDR</w:t>
      </w:r>
      <w:r>
        <w:rPr>
          <w:rFonts w:cs="Times New Roman" w:ascii="Times New Roman" w:hAnsi="Times New Roman"/>
          <w:sz w:val="28"/>
          <w:szCs w:val="28"/>
        </w:rPr>
        <w:t>), 1990.: [Електронний ресурс]. – Режим доступу: http: //hdr.undp.org/en/reports/global/hdr1990/.</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US"/>
        </w:rPr>
        <w:t>HDR</w:t>
      </w:r>
      <w:r>
        <w:rPr>
          <w:rFonts w:cs="Times New Roman" w:ascii="Times New Roman" w:hAnsi="Times New Roman"/>
          <w:sz w:val="28"/>
          <w:szCs w:val="28"/>
        </w:rPr>
        <w:t>), 1991.: [Електронний ресурс]. – Режим доступу: http: //hdr.undp.org/en/reports/global/hdr1991/.</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US"/>
        </w:rPr>
        <w:t>HDR</w:t>
      </w:r>
      <w:r>
        <w:rPr>
          <w:rFonts w:cs="Times New Roman" w:ascii="Times New Roman" w:hAnsi="Times New Roman"/>
          <w:sz w:val="28"/>
          <w:szCs w:val="28"/>
        </w:rPr>
        <w:t>), 1993</w:t>
      </w:r>
      <w:r>
        <w:rPr>
          <w:rFonts w:cs="Times New Roman" w:ascii="Times New Roman" w:hAnsi="Times New Roman"/>
          <w:sz w:val="28"/>
          <w:szCs w:val="28"/>
          <w:lang w:val="en-US"/>
        </w:rPr>
        <w:t>.</w:t>
      </w:r>
      <w:r>
        <w:rPr>
          <w:rFonts w:cs="Times New Roman" w:ascii="Times New Roman" w:hAnsi="Times New Roman"/>
          <w:sz w:val="28"/>
          <w:szCs w:val="28"/>
        </w:rPr>
        <w:t>: [Електронний ресурс]. – Режим доступу: http: //hdr.undp.org/en/reports/global/hdr1993/.</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uman Development Report (HDR), 1995.: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en-US"/>
        </w:rPr>
        <w:t xml:space="preserve"> </w:t>
      </w:r>
      <w:r>
        <w:rPr>
          <w:rFonts w:cs="Times New Roman" w:ascii="Times New Roman" w:hAnsi="Times New Roman"/>
          <w:sz w:val="28"/>
          <w:szCs w:val="28"/>
        </w:rPr>
        <w:t>http: //hdr.undp.org/en/reports/global/hdr199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Thurow L. Investment in Human Capital.</w:t>
      </w:r>
      <w:r>
        <w:rPr>
          <w:rFonts w:cs="Times New Roman" w:ascii="Times New Roman" w:hAnsi="Times New Roman"/>
          <w:sz w:val="28"/>
          <w:szCs w:val="28"/>
          <w:lang w:val="en-US"/>
        </w:rPr>
        <w:t xml:space="preserve">/ </w:t>
      </w:r>
      <w:r>
        <w:rPr>
          <w:rFonts w:cs="Times New Roman" w:ascii="Times New Roman" w:hAnsi="Times New Roman"/>
          <w:sz w:val="28"/>
          <w:szCs w:val="28"/>
        </w:rPr>
        <w:t>L. Thurow</w:t>
      </w:r>
      <w:r>
        <w:rPr>
          <w:rFonts w:cs="Times New Roman" w:ascii="Times New Roman" w:hAnsi="Times New Roman"/>
          <w:sz w:val="28"/>
          <w:szCs w:val="28"/>
          <w:lang w:val="en-US"/>
        </w:rPr>
        <w:t>. –</w:t>
      </w:r>
      <w:r>
        <w:rPr>
          <w:rFonts w:cs="Times New Roman" w:ascii="Times New Roman" w:hAnsi="Times New Roman"/>
          <w:sz w:val="28"/>
          <w:szCs w:val="28"/>
        </w:rPr>
        <w:t xml:space="preserve"> Belmont, 1970.</w:t>
      </w:r>
      <w:r>
        <w:rPr>
          <w:rFonts w:cs="Times New Roman" w:ascii="Times New Roman" w:hAnsi="Times New Roman"/>
          <w:sz w:val="28"/>
          <w:szCs w:val="28"/>
          <w:lang w:val="en-US"/>
        </w:rPr>
        <w:t xml:space="preserve"> – 516 p.</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Unemployment statistics: [Електронний ресурс]. – Режим доступу: http://epp.eurostat.ec.europa.eu/.</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Weber M. Protestantische Ethik und der «Geist» des Kapitalismus / M.</w:t>
      </w:r>
      <w:r>
        <w:rPr>
          <w:rFonts w:cs="Times New Roman" w:ascii="Times New Roman" w:hAnsi="Times New Roman"/>
          <w:sz w:val="28"/>
          <w:szCs w:val="28"/>
          <w:lang w:val="en-US"/>
        </w:rPr>
        <w:t> </w:t>
      </w:r>
      <w:r>
        <w:rPr>
          <w:rFonts w:cs="Times New Roman" w:ascii="Times New Roman" w:hAnsi="Times New Roman"/>
          <w:sz w:val="28"/>
          <w:szCs w:val="28"/>
        </w:rPr>
        <w:t>Weber</w:t>
      </w:r>
      <w:r>
        <w:rPr>
          <w:rFonts w:cs="Times New Roman" w:ascii="Times New Roman" w:hAnsi="Times New Roman"/>
          <w:sz w:val="28"/>
          <w:szCs w:val="28"/>
          <w:lang w:val="en-US"/>
        </w:rPr>
        <w:t>. –</w:t>
      </w:r>
      <w:r>
        <w:rPr>
          <w:rFonts w:cs="Times New Roman" w:ascii="Times New Roman" w:hAnsi="Times New Roman"/>
          <w:sz w:val="28"/>
          <w:szCs w:val="28"/>
        </w:rPr>
        <w:t xml:space="preserve"> Archiv für Sozialwissenschaft und Sozialpolitik,</w:t>
      </w:r>
      <w:r>
        <w:rPr>
          <w:rFonts w:cs="Times New Roman" w:ascii="Times New Roman" w:hAnsi="Times New Roman"/>
          <w:sz w:val="28"/>
          <w:szCs w:val="28"/>
          <w:lang w:val="en-US"/>
        </w:rPr>
        <w:t xml:space="preserve"> </w:t>
      </w:r>
      <w:r>
        <w:rPr>
          <w:rFonts w:cs="Times New Roman" w:ascii="Times New Roman" w:hAnsi="Times New Roman"/>
          <w:sz w:val="28"/>
          <w:szCs w:val="28"/>
        </w:rPr>
        <w:t>1904 – 1905.</w:t>
      </w:r>
    </w:p>
    <w:p>
      <w:pPr>
        <w:pStyle w:val="Normal"/>
        <w:widowControl w:val="false"/>
        <w:numPr>
          <w:ilvl w:val="0"/>
          <w:numId w:val="30"/>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Population</w:t>
      </w:r>
      <w:r>
        <w:rPr>
          <w:rFonts w:cs="Times New Roman" w:ascii="Times New Roman" w:hAnsi="Times New Roman"/>
          <w:sz w:val="28"/>
          <w:szCs w:val="28"/>
        </w:rPr>
        <w:t xml:space="preserve"> </w:t>
      </w:r>
      <w:r>
        <w:rPr>
          <w:rFonts w:cs="Times New Roman" w:ascii="Times New Roman" w:hAnsi="Times New Roman"/>
          <w:sz w:val="28"/>
          <w:szCs w:val="28"/>
          <w:lang w:val="en-US"/>
        </w:rPr>
        <w:t>Ageing 2009 / Departmentof</w:t>
      </w:r>
      <w:r>
        <w:rPr>
          <w:rFonts w:cs="Times New Roman" w:ascii="Times New Roman" w:hAnsi="Times New Roman"/>
          <w:sz w:val="28"/>
          <w:szCs w:val="28"/>
        </w:rPr>
        <w:t xml:space="preserve"> </w:t>
      </w:r>
      <w:r>
        <w:rPr>
          <w:rFonts w:cs="Times New Roman" w:ascii="Times New Roman" w:hAnsi="Times New Roman"/>
          <w:sz w:val="28"/>
          <w:szCs w:val="28"/>
          <w:lang w:val="en-US"/>
        </w:rPr>
        <w:t>Economicand</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xml:space="preserve"> </w:t>
      </w:r>
      <w:r>
        <w:rPr>
          <w:rFonts w:cs="Times New Roman" w:ascii="Times New Roman" w:hAnsi="Times New Roman"/>
          <w:sz w:val="28"/>
          <w:szCs w:val="28"/>
          <w:lang w:val="en-US"/>
        </w:rPr>
        <w:t>Population</w:t>
      </w:r>
      <w:r>
        <w:rPr>
          <w:rFonts w:cs="Times New Roman" w:ascii="Times New Roman" w:hAnsi="Times New Roman"/>
          <w:sz w:val="28"/>
          <w:szCs w:val="28"/>
        </w:rPr>
        <w:t xml:space="preserve"> </w:t>
      </w:r>
      <w:r>
        <w:rPr>
          <w:rFonts w:cs="Times New Roman" w:ascii="Times New Roman" w:hAnsi="Times New Roman"/>
          <w:sz w:val="28"/>
          <w:szCs w:val="28"/>
          <w:lang w:val="en-US"/>
        </w:rPr>
        <w:t>Division. – NewYork: UN, 2010. – 129 p.</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16195</wp:posOffset>
                </wp:positionH>
                <wp:positionV relativeFrom="paragraph">
                  <wp:posOffset>-539115</wp:posOffset>
                </wp:positionV>
                <wp:extent cx="1137285" cy="329565"/>
                <wp:effectExtent l="0" t="0" r="0" b="0"/>
                <wp:wrapNone/>
                <wp:docPr id="9"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vanish/>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z w:val="28"/>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vanish/>
    </w:rPr>
  </w:style>
  <w:style w:type="character" w:styleId="WW8Num51z1">
    <w:name w:val="WW8Num51z1"/>
    <w:qFormat/>
    <w:rPr/>
  </w:style>
  <w:style w:type="character" w:styleId="WW8Num51z2">
    <w:name w:val="WW8Num51z2"/>
    <w:qFormat/>
    <w:rPr>
      <w:b w:val="false"/>
      <w:i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6">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8">
    <w:name w:val="Тема примечания"/>
    <w:basedOn w:val="Style157"/>
    <w:next w:val="Style1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4">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8">
    <w:name w:val="Левая колонка"/>
    <w:basedOn w:val="Style177"/>
    <w:next w:val="Style1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5">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2"/>
    <w:next w:val="Style142"/>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2">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0">
    <w:name w:val="Р_л-ра"/>
    <w:basedOn w:val="Style142"/>
    <w:qFormat/>
    <w:pPr>
      <w:spacing w:before="960" w:after="600"/>
      <w:jc w:val="center"/>
    </w:pPr>
    <w:rPr>
      <w:rFonts w:ascii="Times New Roman" w:hAnsi="Times New Roman" w:cs="Times New Roman"/>
      <w:b/>
      <w:smallCaps/>
      <w:color w:val="000000"/>
      <w:sz w:val="32"/>
      <w:szCs w:val="32"/>
      <w:lang w:val="uk-UA" w:eastAsia="en-US"/>
    </w:rPr>
  </w:style>
  <w:style w:type="paragraph" w:styleId="Style23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9">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3">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Красная строка"/>
    <w:basedOn w:val="TextBody"/>
    <w:qFormat/>
    <w:pPr>
      <w:spacing w:lineRule="auto" w:line="276"/>
      <w:ind w:firstLine="210"/>
    </w:pPr>
    <w:rPr>
      <w:rFonts w:ascii="Calibri" w:hAnsi="Calibri" w:eastAsia="Calibri" w:cs="Calibri"/>
      <w:sz w:val="22"/>
      <w:szCs w:val="22"/>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дисер"/>
    <w:basedOn w:val="Style265"/>
    <w:qFormat/>
    <w:pPr>
      <w:spacing w:lineRule="auto" w:line="360" w:before="0" w:after="0"/>
      <w:ind w:firstLine="360"/>
      <w:jc w:val="both"/>
    </w:pPr>
    <w:rPr>
      <w:rFonts w:ascii="Times New Roman" w:hAnsi="Times New Roman" w:eastAsia="Times New Roman" w:cs="Times New Roman"/>
      <w:sz w:val="28"/>
      <w:szCs w:val="28"/>
    </w:rPr>
  </w:style>
  <w:style w:type="paragraph" w:styleId="Style27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4">
    <w:name w:val="Титул таблиці"/>
    <w:basedOn w:val="TextBody"/>
    <w:next w:val="Style273"/>
    <w:qFormat/>
    <w:pPr>
      <w:keepNext w:val="true"/>
      <w:keepLines/>
      <w:spacing w:lineRule="auto" w:line="360" w:before="0" w:after="0"/>
      <w:jc w:val="center"/>
    </w:pPr>
    <w:rPr>
      <w:sz w:val="28"/>
      <w:szCs w:val="20"/>
    </w:rPr>
  </w:style>
  <w:style w:type="paragraph" w:styleId="Style27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3">
    <w:name w:val="Заголовок главы"/>
    <w:basedOn w:val="Normal"/>
    <w:next w:val="Style29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8">
    <w:name w:val="Рисунок"/>
    <w:basedOn w:val="TextBody"/>
    <w:next w:val="Style23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3">
    <w:name w:val="Название раздела"/>
    <w:basedOn w:val="Style305"/>
    <w:next w:val="TextBody"/>
    <w:qFormat/>
    <w:pPr>
      <w:pageBreakBefore/>
      <w:spacing w:before="0" w:after="700"/>
      <w:jc w:val="center"/>
    </w:pPr>
    <w:rPr>
      <w:b w:val="false"/>
      <w:bCs w:val="false"/>
      <w:caps/>
      <w:spacing w:val="10"/>
    </w:rPr>
  </w:style>
  <w:style w:type="paragraph" w:styleId="Style31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5">
    <w:name w:val="Заголовок титульного листа"/>
    <w:basedOn w:val="Style305"/>
    <w:next w:val="Style314"/>
    <w:qFormat/>
    <w:pPr>
      <w:spacing w:lineRule="auto" w:line="240" w:before="780" w:after="420"/>
      <w:ind w:left="1920" w:right="1920" w:hanging="0"/>
      <w:jc w:val="center"/>
    </w:pPr>
    <w:rPr>
      <w:b w:val="false"/>
      <w:bCs w:val="false"/>
      <w:caps/>
      <w:spacing w:val="5"/>
    </w:rPr>
  </w:style>
  <w:style w:type="paragraph" w:styleId="Style31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5"/>
    <w:qFormat/>
    <w:pPr>
      <w:autoSpaceDE w:val="true"/>
      <w:spacing w:lineRule="auto" w:line="240" w:before="240" w:after="240"/>
      <w:contextualSpacing/>
      <w:jc w:val="right"/>
      <w:outlineLvl w:val="9"/>
    </w:pPr>
    <w:rPr>
      <w:b w:val="false"/>
      <w:lang w:val="ru-RU"/>
    </w:rPr>
  </w:style>
  <w:style w:type="paragraph" w:styleId="Style322">
    <w:name w:val="Стиль Название рисунка + По ширине"/>
    <w:basedOn w:val="Style235"/>
    <w:qFormat/>
    <w:pPr>
      <w:autoSpaceDE w:val="true"/>
      <w:spacing w:lineRule="auto" w:line="240" w:before="0" w:after="240"/>
      <w:outlineLvl w:val="9"/>
    </w:pPr>
    <w:rPr>
      <w:b w:val="false"/>
      <w:szCs w:val="20"/>
      <w:lang w:val="ru-RU"/>
    </w:rPr>
  </w:style>
  <w:style w:type="paragraph" w:styleId="Style323">
    <w:name w:val="Список марк­"/>
    <w:basedOn w:val="Style235"/>
    <w:qFormat/>
    <w:pPr>
      <w:numPr>
        <w:ilvl w:val="0"/>
        <w:numId w:val="9"/>
      </w:numPr>
      <w:autoSpaceDE w:val="true"/>
      <w:spacing w:lineRule="auto" w:line="360"/>
      <w:jc w:val="both"/>
      <w:outlineLvl w:val="9"/>
    </w:pPr>
    <w:rPr>
      <w:b w:val="false"/>
      <w:lang w:val="ru-RU"/>
    </w:rPr>
  </w:style>
  <w:style w:type="paragraph" w:styleId="Style324">
    <w:name w:val="Формула"/>
    <w:basedOn w:val="Style235"/>
    <w:qFormat/>
    <w:pPr>
      <w:autoSpaceDE w:val="true"/>
      <w:spacing w:lineRule="auto" w:line="240" w:before="240" w:after="240"/>
      <w:jc w:val="right"/>
      <w:outlineLvl w:val="9"/>
    </w:pPr>
    <w:rPr>
      <w:b w:val="false"/>
      <w:szCs w:val="20"/>
    </w:rPr>
  </w:style>
  <w:style w:type="paragraph" w:styleId="Style325">
    <w:name w:val="Список литератури"/>
    <w:basedOn w:val="Style321"/>
    <w:qFormat/>
    <w:pPr>
      <w:numPr>
        <w:ilvl w:val="0"/>
        <w:numId w:val="28"/>
      </w:numPr>
    </w:pPr>
    <w:rPr/>
  </w:style>
  <w:style w:type="paragraph" w:styleId="Style326">
    <w:name w:val="Текст таблиць"/>
    <w:basedOn w:val="Style321"/>
    <w:qFormat/>
    <w:pPr>
      <w:spacing w:lineRule="auto" w:line="240"/>
      <w:ind w:hanging="0"/>
    </w:pPr>
    <w:rPr>
      <w:sz w:val="24"/>
    </w:rPr>
  </w:style>
  <w:style w:type="paragraph" w:styleId="Style32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6">
    <w:name w:val="Иллюстрация"/>
    <w:basedOn w:val="Style23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7">
    <w:name w:val="Рис."/>
    <w:basedOn w:val="Style23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9">
    <w:name w:val="?????? ?? ????????"/>
    <w:basedOn w:val="Style338"/>
    <w:qFormat/>
    <w:pPr/>
    <w:rPr/>
  </w:style>
  <w:style w:type="paragraph" w:styleId="Style340">
    <w:name w:val="?????? ? ?????"/>
    <w:basedOn w:val="Style338"/>
    <w:qFormat/>
    <w:pPr/>
    <w:rPr/>
  </w:style>
  <w:style w:type="paragraph" w:styleId="Style342">
    <w:name w:val="?????? ??? ???????"/>
    <w:basedOn w:val="Style338"/>
    <w:qFormat/>
    <w:pPr/>
    <w:rPr/>
  </w:style>
  <w:style w:type="paragraph" w:styleId="Style343">
    <w:name w:val="?????"/>
    <w:basedOn w:val="Style338"/>
    <w:qFormat/>
    <w:pPr/>
    <w:rPr/>
  </w:style>
  <w:style w:type="paragraph" w:styleId="Style344">
    <w:name w:val="???????????? ?????? ?? ??????"/>
    <w:basedOn w:val="Style338"/>
    <w:qFormat/>
    <w:pPr/>
    <w:rPr/>
  </w:style>
  <w:style w:type="paragraph" w:styleId="Style345">
    <w:name w:val="?????? ?????? ? ????????"/>
    <w:basedOn w:val="Style338"/>
    <w:qFormat/>
    <w:pPr>
      <w:ind w:firstLine="340"/>
    </w:pPr>
    <w:rPr/>
  </w:style>
  <w:style w:type="paragraph" w:styleId="Style346">
    <w:name w:val="?????????"/>
    <w:basedOn w:val="Style338"/>
    <w:qFormat/>
    <w:pPr>
      <w:spacing w:before="238" w:after="119"/>
    </w:pPr>
    <w:rPr/>
  </w:style>
  <w:style w:type="paragraph" w:styleId="1136">
    <w:name w:val="????????? 1"/>
    <w:basedOn w:val="Style338"/>
    <w:qFormat/>
    <w:pPr>
      <w:spacing w:before="238" w:after="119"/>
    </w:pPr>
    <w:rPr/>
  </w:style>
  <w:style w:type="paragraph" w:styleId="271">
    <w:name w:val="????????? 2"/>
    <w:basedOn w:val="Style338"/>
    <w:qFormat/>
    <w:pPr>
      <w:spacing w:before="238" w:after="119"/>
    </w:pPr>
    <w:rPr/>
  </w:style>
  <w:style w:type="paragraph" w:styleId="WW5">
    <w:name w:val="WW-?????????"/>
    <w:basedOn w:val="Style338"/>
    <w:qFormat/>
    <w:pPr>
      <w:spacing w:before="238" w:after="119"/>
    </w:pPr>
    <w:rPr/>
  </w:style>
  <w:style w:type="paragraph" w:styleId="WW12">
    <w:name w:val="WW-????????? 1"/>
    <w:basedOn w:val="Style338"/>
    <w:qFormat/>
    <w:pPr>
      <w:spacing w:before="238" w:after="119"/>
    </w:pPr>
    <w:rPr/>
  </w:style>
  <w:style w:type="paragraph" w:styleId="WW21">
    <w:name w:val="WW-????????? 2"/>
    <w:basedOn w:val="Style338"/>
    <w:qFormat/>
    <w:pPr>
      <w:spacing w:before="238" w:after="119"/>
    </w:pPr>
    <w:rPr/>
  </w:style>
  <w:style w:type="paragraph" w:styleId="Style347">
    <w:name w:val="????????? ?????"/>
    <w:basedOn w:val="Style33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8"/>
    <w:qFormat/>
    <w:pPr>
      <w:spacing w:before="238" w:after="119"/>
    </w:pPr>
    <w:rPr/>
  </w:style>
  <w:style w:type="paragraph" w:styleId="WW112">
    <w:name w:val="WW-????????? 112"/>
    <w:basedOn w:val="Style338"/>
    <w:qFormat/>
    <w:pPr>
      <w:spacing w:before="238" w:after="119"/>
    </w:pPr>
    <w:rPr/>
  </w:style>
  <w:style w:type="paragraph" w:styleId="WW212">
    <w:name w:val="WW-????????? 212"/>
    <w:basedOn w:val="Style33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8"/>
    <w:qFormat/>
    <w:pPr>
      <w:spacing w:before="238" w:after="119"/>
    </w:pPr>
    <w:rPr/>
  </w:style>
  <w:style w:type="paragraph" w:styleId="WW11234">
    <w:name w:val="WW-????????? 11234"/>
    <w:basedOn w:val="Style338"/>
    <w:qFormat/>
    <w:pPr>
      <w:spacing w:before="238" w:after="119"/>
    </w:pPr>
    <w:rPr/>
  </w:style>
  <w:style w:type="paragraph" w:styleId="WW21234">
    <w:name w:val="WW-????????? 21234"/>
    <w:basedOn w:val="Style33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8"/>
    <w:qFormat/>
    <w:pPr>
      <w:spacing w:before="238" w:after="119"/>
    </w:pPr>
    <w:rPr/>
  </w:style>
  <w:style w:type="paragraph" w:styleId="WW1123456">
    <w:name w:val="WW-????????? 1123456"/>
    <w:basedOn w:val="Style338"/>
    <w:qFormat/>
    <w:pPr>
      <w:spacing w:before="238" w:after="119"/>
    </w:pPr>
    <w:rPr/>
  </w:style>
  <w:style w:type="paragraph" w:styleId="WW2123456">
    <w:name w:val="WW-????????? 2123456"/>
    <w:basedOn w:val="Style33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2">
    <w:name w:val="Îñíîâíîé òåêñò"/>
    <w:basedOn w:val="Style143"/>
    <w:qFormat/>
    <w:pPr>
      <w:widowControl w:val="false"/>
      <w:spacing w:lineRule="exact" w:line="360"/>
      <w:jc w:val="both"/>
    </w:pPr>
    <w:rPr>
      <w:b/>
      <w:sz w:val="26"/>
      <w:szCs w:val="20"/>
      <w:lang w:val="uk-UA"/>
    </w:rPr>
  </w:style>
  <w:style w:type="paragraph" w:styleId="Style35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0">
    <w:name w:val="Додаток номер"/>
    <w:basedOn w:val="Style357"/>
    <w:qFormat/>
    <w:pPr/>
    <w:rPr>
      <w:i w:val="false"/>
    </w:rPr>
  </w:style>
  <w:style w:type="paragraph" w:styleId="Style36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6">
    <w:name w:val="Рецензия"/>
    <w:qFormat/>
    <w:pPr>
      <w:widowControl/>
      <w:bidi w:val="0"/>
    </w:pPr>
    <w:rPr>
      <w:rFonts w:ascii="Calibri" w:hAnsi="Calibri" w:eastAsia="Calibri" w:cs="Times New Roman"/>
      <w:color w:val="auto"/>
      <w:sz w:val="22"/>
      <w:szCs w:val="22"/>
      <w:lang w:val="uk-UA" w:bidi="ar-SA" w:eastAsia="zh-CN"/>
    </w:rPr>
  </w:style>
  <w:style w:type="paragraph" w:styleId="Style377">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7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0">
    <w:name w:val="[Основной абзац]"/>
    <w:basedOn w:val="Style38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2">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3">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8">
    <w:name w:val="СтильСноска"/>
    <w:basedOn w:val="Style142"/>
    <w:qFormat/>
    <w:pPr>
      <w:spacing w:before="0" w:after="0"/>
      <w:jc w:val="both"/>
    </w:pPr>
    <w:rPr>
      <w:rFonts w:ascii="Times New Roman" w:hAnsi="Times New Roman" w:eastAsia="Calibri" w:cs="Times New Roman"/>
      <w:color w:val="000000"/>
      <w:sz w:val="24"/>
      <w:szCs w:val="24"/>
    </w:rPr>
  </w:style>
  <w:style w:type="paragraph" w:styleId="Style39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6">
    <w:name w:val="текст (полн. ф-т)"/>
    <w:basedOn w:val="Style415"/>
    <w:next w:val="Style415"/>
    <w:qFormat/>
    <w:pPr/>
    <w:rPr>
      <w:color w:val="000000"/>
    </w:rPr>
  </w:style>
  <w:style w:type="paragraph" w:styleId="Style417">
    <w:name w:val="сноска"/>
    <w:basedOn w:val="Style415"/>
    <w:next w:val="Style415"/>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4">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9">
    <w:name w:val="Загол_пж"/>
    <w:basedOn w:val="Style38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8">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0">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51">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52">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3">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4">
    <w:name w:val="подзаголовок"/>
    <w:basedOn w:val="Heading3"/>
    <w:qFormat/>
    <w:pPr>
      <w:numPr>
        <w:ilvl w:val="0"/>
        <w:numId w:val="29"/>
      </w:numPr>
      <w:spacing w:before="0" w:after="0"/>
    </w:pPr>
    <w:rPr>
      <w:b w:val="false"/>
      <w:color w:val="00B0F0"/>
      <w:lang w:val="uk-UA"/>
    </w:rPr>
  </w:style>
  <w:style w:type="paragraph" w:styleId="Style45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67">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8">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6">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7">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8">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9">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0">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4">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5">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7">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8">
    <w:name w:val="Вид документа"/>
    <w:basedOn w:val="Style497"/>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9">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2">
    <w:name w:val="Назва"/>
    <w:basedOn w:val="TextBody"/>
    <w:qFormat/>
    <w:pPr>
      <w:jc w:val="center"/>
    </w:pPr>
    <w:rPr>
      <w:b/>
      <w:caps/>
      <w:sz w:val="28"/>
      <w:szCs w:val="26"/>
    </w:rPr>
  </w:style>
  <w:style w:type="paragraph" w:styleId="Style50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4">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7">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9">
    <w:name w:val="Текст. Дисертація."/>
    <w:basedOn w:val="Style508"/>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3">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4">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5">
    <w:name w:val="Стиль Текст сноски + полужирный"/>
    <w:basedOn w:val="Footnote"/>
    <w:qFormat/>
    <w:pPr>
      <w:widowControl w:val="false"/>
      <w:spacing w:lineRule="auto" w:line="360"/>
      <w:ind w:firstLine="709"/>
    </w:pPr>
    <w:rPr>
      <w:bCs/>
    </w:rPr>
  </w:style>
  <w:style w:type="paragraph" w:styleId="Style516">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7">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9">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0">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2">
    <w:name w:val="Тело Знак Знак"/>
    <w:basedOn w:val="244"/>
    <w:qFormat/>
    <w:pPr>
      <w:widowControl w:val="false"/>
      <w:spacing w:lineRule="auto" w:line="360" w:before="0" w:after="0"/>
      <w:ind w:left="0" w:firstLine="720"/>
      <w:jc w:val="both"/>
    </w:pPr>
    <w:rPr>
      <w:sz w:val="28"/>
      <w:szCs w:val="28"/>
      <w:lang w:val="uk-UA"/>
    </w:rPr>
  </w:style>
  <w:style w:type="paragraph" w:styleId="Style523">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4">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5">
    <w:name w:val="Стиль Тело Знак + полужирный Знак"/>
    <w:basedOn w:val="Style522"/>
    <w:qFormat/>
    <w:pPr/>
    <w:rPr>
      <w:bCs/>
      <w:kern w:val="2"/>
    </w:rPr>
  </w:style>
  <w:style w:type="paragraph" w:styleId="Style526">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7">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8">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9">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0">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2">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Руслан"/>
    <w:basedOn w:val="TextBodyIndent"/>
    <w:qFormat/>
    <w:pPr>
      <w:tabs>
        <w:tab w:val="clear" w:pos="708"/>
        <w:tab w:val="left" w:pos="0" w:leader="none"/>
      </w:tabs>
      <w:ind w:firstLine="709"/>
      <w:jc w:val="both"/>
    </w:pPr>
    <w:rPr>
      <w:b w:val="false"/>
      <w:szCs w:val="28"/>
    </w:rPr>
  </w:style>
  <w:style w:type="paragraph" w:styleId="Style534">
    <w:name w:val="назва рисунка"/>
    <w:basedOn w:val="TextBodyIndent"/>
    <w:qFormat/>
    <w:pPr>
      <w:spacing w:before="120" w:after="120"/>
      <w:ind w:hanging="0"/>
    </w:pPr>
    <w:rPr>
      <w:b w:val="false"/>
      <w:szCs w:val="28"/>
      <w:lang w:val="uk-UA"/>
    </w:rPr>
  </w:style>
  <w:style w:type="paragraph" w:styleId="Style535">
    <w:name w:val="текст в рисунке"/>
    <w:basedOn w:val="TextBody"/>
    <w:qFormat/>
    <w:pPr>
      <w:spacing w:before="0" w:after="0"/>
      <w:jc w:val="center"/>
    </w:pPr>
    <w:rPr>
      <w:sz w:val="18"/>
      <w:szCs w:val="18"/>
    </w:rPr>
  </w:style>
  <w:style w:type="paragraph" w:styleId="Style536">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7">
    <w:name w:val="назва табл"/>
    <w:basedOn w:val="244"/>
    <w:qFormat/>
    <w:pPr>
      <w:spacing w:lineRule="auto" w:line="360"/>
      <w:ind w:left="0" w:hanging="0"/>
      <w:jc w:val="center"/>
    </w:pPr>
    <w:rPr>
      <w:b/>
      <w:bCs/>
      <w:sz w:val="28"/>
      <w:szCs w:val="28"/>
      <w:lang w:val="uk-UA"/>
    </w:rPr>
  </w:style>
  <w:style w:type="paragraph" w:styleId="Style538">
    <w:name w:val="текст в рисунке влево"/>
    <w:basedOn w:val="Style535"/>
    <w:qFormat/>
    <w:pPr>
      <w:jc w:val="left"/>
    </w:pPr>
    <w:rPr/>
  </w:style>
  <w:style w:type="paragraph" w:styleId="Style539">
    <w:name w:val="текст влево"/>
    <w:basedOn w:val="Style415"/>
    <w:qFormat/>
    <w:pPr>
      <w:spacing w:lineRule="auto" w:line="360"/>
      <w:ind w:left="284" w:hanging="284"/>
    </w:pPr>
    <w:rPr>
      <w:rFonts w:ascii="Times New Roman" w:hAnsi="Times New Roman" w:cs="Times New Roman"/>
      <w:color w:val="000000"/>
      <w:sz w:val="28"/>
      <w:szCs w:val="28"/>
      <w:lang w:val="uk-UA" w:eastAsia="en-US"/>
    </w:rPr>
  </w:style>
  <w:style w:type="paragraph" w:styleId="Style540">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2">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3">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4">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5">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6">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7">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8">
    <w:name w:val="Заголов таб"/>
    <w:basedOn w:val="TextBodyIndent"/>
    <w:qFormat/>
    <w:pPr>
      <w:jc w:val="both"/>
    </w:pPr>
    <w:rPr>
      <w:b w:val="false"/>
      <w:lang w:val="en-US"/>
    </w:rPr>
  </w:style>
  <w:style w:type="paragraph" w:styleId="Style549">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0">
    <w:name w:val="Текст таблицы"/>
    <w:basedOn w:val="TextBodyIndent"/>
    <w:qFormat/>
    <w:pPr>
      <w:jc w:val="both"/>
    </w:pPr>
    <w:rPr>
      <w:b w:val="false"/>
      <w:lang w:val="en-US"/>
    </w:rPr>
  </w:style>
  <w:style w:type="paragraph" w:styleId="Style552">
    <w:name w:val="Первая колонка"/>
    <w:basedOn w:val="Style550"/>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3">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4">
    <w:name w:val="табл-заг"/>
    <w:basedOn w:val="Style553"/>
    <w:qFormat/>
    <w:pPr>
      <w:spacing w:before="0" w:after="120"/>
    </w:pPr>
    <w:rPr>
      <w:b/>
    </w:rPr>
  </w:style>
  <w:style w:type="paragraph" w:styleId="Style555">
    <w:name w:val="табл-отб"/>
    <w:basedOn w:val="Style553"/>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6">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6"/>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7">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8">
    <w:name w:val="Текст без красной строки"/>
    <w:basedOn w:val="Style144"/>
    <w:next w:val="Style144"/>
    <w:qFormat/>
    <w:pPr>
      <w:suppressLineNumbers/>
      <w:spacing w:lineRule="auto" w:line="360"/>
      <w:jc w:val="both"/>
    </w:pPr>
    <w:rPr>
      <w:rFonts w:ascii="Times New Roman" w:hAnsi="Times New Roman" w:cs="Times New Roman"/>
      <w:sz w:val="28"/>
    </w:rPr>
  </w:style>
  <w:style w:type="paragraph" w:styleId="Style559">
    <w:name w:val="Текст вверху"/>
    <w:basedOn w:val="Style144"/>
    <w:qFormat/>
    <w:pPr>
      <w:pageBreakBefore/>
      <w:suppressLineNumbers/>
      <w:spacing w:lineRule="auto" w:line="360"/>
      <w:ind w:firstLine="851"/>
      <w:jc w:val="both"/>
    </w:pPr>
    <w:rPr>
      <w:rFonts w:ascii="Times New Roman" w:hAnsi="Times New Roman" w:cs="Times New Roman"/>
      <w:sz w:val="28"/>
    </w:rPr>
  </w:style>
  <w:style w:type="paragraph" w:styleId="Style560">
    <w:name w:val="Текст вверху без красной"/>
    <w:basedOn w:val="Style558"/>
    <w:qFormat/>
    <w:pPr>
      <w:pageBreakBefore/>
    </w:pPr>
    <w:rPr/>
  </w:style>
  <w:style w:type="paragraph" w:styleId="Style562">
    <w:name w:val="Табличка"/>
    <w:basedOn w:val="Style557"/>
    <w:next w:val="Style144"/>
    <w:qFormat/>
    <w:pPr>
      <w:keepNext w:val="true"/>
      <w:keepLines/>
      <w:tabs>
        <w:tab w:val="clear" w:pos="708"/>
        <w:tab w:val="right" w:pos="9350" w:leader="none"/>
      </w:tabs>
    </w:pPr>
    <w:rPr/>
  </w:style>
  <w:style w:type="paragraph" w:styleId="Style563">
    <w:name w:val="Таблица-подпись"/>
    <w:basedOn w:val="Style557"/>
    <w:next w:val="Style144"/>
    <w:qFormat/>
    <w:pPr>
      <w:keepNext w:val="true"/>
      <w:keepLines/>
      <w:tabs>
        <w:tab w:val="clear" w:pos="708"/>
        <w:tab w:val="right" w:pos="9350" w:leader="none"/>
      </w:tabs>
    </w:pPr>
    <w:rPr/>
  </w:style>
  <w:style w:type="paragraph" w:styleId="XX1">
    <w:name w:val="Таблица№X.X"/>
    <w:basedOn w:val="Style144"/>
    <w:qFormat/>
    <w:pPr>
      <w:keepNext w:val="true"/>
      <w:keepLines/>
      <w:suppressLineNumbers/>
      <w:spacing w:lineRule="auto" w:line="360"/>
      <w:jc w:val="right"/>
    </w:pPr>
    <w:rPr>
      <w:rFonts w:ascii="Times New Roman" w:hAnsi="Times New Roman" w:cs="Times New Roman"/>
      <w:i/>
      <w:sz w:val="28"/>
    </w:rPr>
  </w:style>
  <w:style w:type="paragraph" w:styleId="Style564">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5">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5"/>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7">
    <w:name w:val="Табличка 3"/>
    <w:basedOn w:val="1229"/>
    <w:qFormat/>
    <w:pPr>
      <w:jc w:val="right"/>
    </w:pPr>
    <w:rPr>
      <w:color w:val="000000"/>
    </w:rPr>
  </w:style>
  <w:style w:type="paragraph" w:styleId="Style566">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7">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8">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9">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0">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2">
    <w:name w:val="!Заголовок главы"/>
    <w:basedOn w:val="Style570"/>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3">
    <w:name w:val="!Список-маркер"/>
    <w:basedOn w:val="Style570"/>
    <w:qFormat/>
    <w:pPr>
      <w:numPr>
        <w:ilvl w:val="0"/>
        <w:numId w:val="23"/>
      </w:numPr>
    </w:pPr>
    <w:rPr/>
  </w:style>
  <w:style w:type="paragraph" w:styleId="Style574">
    <w:name w:val="!Список-номер"/>
    <w:basedOn w:val="Style570"/>
    <w:qFormat/>
    <w:pPr>
      <w:ind w:hanging="0"/>
    </w:pPr>
    <w:rPr/>
  </w:style>
  <w:style w:type="paragraph" w:styleId="Style575">
    <w:name w:val="!Таблица"/>
    <w:basedOn w:val="Style570"/>
    <w:qFormat/>
    <w:pPr>
      <w:spacing w:lineRule="auto" w:line="240"/>
      <w:ind w:hanging="0"/>
    </w:pPr>
    <w:rPr/>
  </w:style>
  <w:style w:type="paragraph" w:styleId="Style576">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7">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8">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9">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0">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3">
    <w:name w:val="Формула по центру"/>
    <w:basedOn w:val="Style324"/>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4">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5">
    <w:name w:val="пункты новизны"/>
    <w:basedOn w:val="Style144"/>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6">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7">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8">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9">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3">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4">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5">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6">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19"/>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7">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8">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2"/>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599">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0">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2">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3">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4">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0">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5">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azeta.comments.ua/?spec=1346320648&amp;sart=1346321262" TargetMode="External"/><Relationship Id="rId6" Type="http://schemas.openxmlformats.org/officeDocument/2006/relationships/hyperlink" Target="http://gazeta.comments.ua/?art=1346926196" TargetMode="External"/><Relationship Id="rId7" Type="http://schemas.openxmlformats.org/officeDocument/2006/relationships/hyperlink" Target="http://tsn.ua/groshi" TargetMode="External"/><Relationship Id="rId8" Type="http://schemas.openxmlformats.org/officeDocument/2006/relationships/hyperlink" Target="" TargetMode="External"/><Relationship Id="rId9" Type="http://schemas.openxmlformats.org/officeDocument/2006/relationships/hyperlink" Target="http://zakon2.rada.gov.ua/" TargetMode="External"/><Relationship Id="rId10" Type="http://schemas.openxmlformats.org/officeDocument/2006/relationships/hyperlink" Target="http://zakon2.rada.gov.ua/" TargetMode="External"/><Relationship Id="rId11" Type="http://schemas.openxmlformats.org/officeDocument/2006/relationships/hyperlink" Target="" TargetMode="External"/><Relationship Id="rId12" Type="http://schemas.openxmlformats.org/officeDocument/2006/relationships/hyperlink" Target="http://www.undp.org.ua/ua/millennium-development-goals" TargetMode="External"/><Relationship Id="rId13" Type="http://schemas.openxmlformats.org/officeDocument/2006/relationships/hyperlink" Target="http://www.cargobay.ru/news/trud/2005/4/1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header" Target="header9.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9:27:00Z</dcterms:modified>
  <cp:revision>583</cp:revision>
  <dc:subject/>
  <dc:title/>
</cp:coreProperties>
</file>