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5"/>
        <w:ind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autoSpaceDE w:val="false"/>
        <w:spacing w:lineRule="auto" w:line="360"/>
        <w:ind w:right="57" w:hanging="0"/>
        <w:jc w:val="center"/>
        <w:rPr>
          <w:b/>
          <w:b/>
          <w:caps/>
          <w:spacing w:val="11"/>
          <w:sz w:val="28"/>
          <w:szCs w:val="28"/>
        </w:rPr>
      </w:pPr>
      <w:r>
        <w:rPr>
          <w:b/>
          <w:caps/>
          <w:spacing w:val="11"/>
          <w:sz w:val="28"/>
          <w:szCs w:val="28"/>
        </w:rPr>
        <w:t>Національна академія наук україни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right="57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caps/>
          <w:spacing w:val="11"/>
          <w:sz w:val="28"/>
          <w:szCs w:val="28"/>
        </w:rPr>
        <w:t xml:space="preserve">Фізико-механічний інститут </w:t>
      </w:r>
      <w:r>
        <w:rPr>
          <w:b/>
          <w:spacing w:val="11"/>
          <w:sz w:val="28"/>
          <w:szCs w:val="28"/>
        </w:rPr>
        <w:t>ім. Г.В. КАРПЕНКА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right="57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Heading1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правах рукопис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ИН ГАЛИНА МИХАЙЛІ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ДК 620.193.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ЛОКАЛЬНИХ КОРОЗІЙНИХ ПОШКОДЖЕНЬ ТРУБНИХ СТАЛЕЙ МЕТОДОМ МІКРОЕЛЕКТРОХІМІЧНИХ ДОСЛІДЖ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17.14</w:t>
      </w:r>
      <w:r>
        <w:rPr>
          <w:sz w:val="28"/>
          <w:szCs w:val="28"/>
        </w:rPr>
        <w:t xml:space="preserve"> – Хімічний опір матеріалів та захист від короз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исертація на здобуття наукового ступе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кандидата технічн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ий керівник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ома Мирослав Степан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тор технічних наук, ст.н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11"/>
          <w:sz w:val="28"/>
          <w:szCs w:val="28"/>
        </w:rPr>
      </w:pPr>
      <w:r>
        <w:rPr>
          <w:sz w:val="28"/>
          <w:szCs w:val="28"/>
        </w:rPr>
        <w:t>Львів –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tabs>
          <w:tab w:val="clear" w:pos="708"/>
          <w:tab w:val="right" w:pos="9720" w:leader="dot"/>
        </w:tabs>
        <w:suppressAutoHyphens w:val="true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Перелік умовних скорочень                                                                                      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ВСТУП</w:t>
        <w:tab/>
        <w:tab/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ОЗДІЛ 1. ЛІТЕРАТУРНИЙ ОГЛЯД</w:t>
        <w:tab/>
        <w:tab/>
        <w:tab/>
        <w:tab/>
        <w:tab/>
        <w:tab/>
        <w:tab/>
        <w:t xml:space="preserve"> 12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Теоретичні основи корозії металів</w:t>
        <w:tab/>
        <w:tab/>
        <w:tab/>
        <w:tab/>
        <w:tab/>
        <w:tab/>
        <w:t xml:space="preserve"> 12</w:t>
      </w:r>
    </w:p>
    <w:p>
      <w:pPr>
        <w:pStyle w:val="25"/>
        <w:tabs>
          <w:tab w:val="clear" w:pos="708"/>
          <w:tab w:val="left" w:pos="4086" w:leader="none"/>
        </w:tabs>
        <w:ind w:left="540" w:hanging="0"/>
        <w:rPr>
          <w:szCs w:val="28"/>
          <w:lang w:val="ru-RU"/>
        </w:rPr>
      </w:pPr>
      <w:r>
        <w:rPr>
          <w:szCs w:val="28"/>
        </w:rPr>
        <w:t>1.2. Мікроелектрохімічні дослідження сталей та сплавів</w:t>
      </w:r>
      <w:r>
        <w:rPr>
          <w:szCs w:val="28"/>
          <w:lang w:val="ru-RU"/>
        </w:rPr>
        <w:tab/>
        <w:tab/>
        <w:tab/>
        <w:t xml:space="preserve"> 14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розійно-механічне пошкодження маловуглецевих і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ьколегованих сталей та їх зварних з’єднань у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идно-сульфідних середовищах</w:t>
        <w:tab/>
        <w:t xml:space="preserve"> </w:t>
        <w:tab/>
        <w:tab/>
        <w:tab/>
        <w:tab/>
        <w:tab/>
        <w:tab/>
        <w:t xml:space="preserve"> 22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Електрохімічні дослідження металів із зварними з’єднаннями</w:t>
        <w:tab/>
        <w:t xml:space="preserve"> 27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4. Висновки</w:t>
        <w:tab/>
        <w:tab/>
        <w:tab/>
        <w:tab/>
        <w:tab/>
        <w:tab/>
        <w:tab/>
        <w:tab/>
        <w:tab/>
        <w:tab/>
        <w:t xml:space="preserve"> 2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РОЗДІЛ</w:t>
      </w:r>
      <w:r>
        <w:rPr>
          <w:sz w:val="28"/>
          <w:szCs w:val="28"/>
        </w:rPr>
        <w:t xml:space="preserve"> 2. </w:t>
      </w:r>
      <w:r>
        <w:rPr>
          <w:bCs/>
          <w:color w:val="000000"/>
          <w:sz w:val="28"/>
          <w:szCs w:val="28"/>
        </w:rPr>
        <w:t>МАТЕРІАЛИ ТА МЕТОДИ ДОСЛІДЖЕНЬ</w:t>
        <w:tab/>
        <w:tab/>
        <w:tab/>
        <w:tab/>
        <w:t xml:space="preserve"> 31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. Матеріали і зразки для досліджень</w:t>
        <w:tab/>
        <w:tab/>
        <w:tab/>
        <w:tab/>
        <w:tab/>
        <w:tab/>
        <w:t xml:space="preserve"> 31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 xml:space="preserve">2.2. Методика нанесення гальванічних нікелевого і 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цинкового покриття</w:t>
        <w:tab/>
        <w:tab/>
        <w:tab/>
        <w:tab/>
        <w:tab/>
        <w:tab/>
        <w:tab/>
        <w:tab/>
        <w:tab/>
        <w:t xml:space="preserve"> 33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</w:rPr>
        <w:t>2.3. Методика та режими виконання зварних з’єднань</w:t>
        <w:tab/>
        <w:tab/>
        <w:tab/>
        <w:tab/>
        <w:t xml:space="preserve"> 35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Випробувальні середовища</w:t>
        <w:tab/>
        <w:tab/>
        <w:tab/>
        <w:tab/>
        <w:tab/>
        <w:tab/>
        <w:tab/>
        <w:t xml:space="preserve"> 36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5. Методи експериментальних досліджень</w:t>
        <w:tab/>
        <w:tab/>
        <w:tab/>
        <w:tab/>
        <w:tab/>
        <w:t xml:space="preserve"> 37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</w:rPr>
        <w:t>2.5.1. Електрохімічні та металографічні методи досліджень</w:t>
        <w:tab/>
        <w:tab/>
        <w:tab/>
        <w:t xml:space="preserve"> 37</w:t>
      </w:r>
    </w:p>
    <w:p>
      <w:pPr>
        <w:pStyle w:val="Normal"/>
        <w:spacing w:lineRule="auto" w:line="360"/>
        <w:ind w:left="540" w:hanging="0"/>
        <w:rPr>
          <w:color w:val="000000"/>
          <w:sz w:val="28"/>
        </w:rPr>
      </w:pPr>
      <w:r>
        <w:rPr>
          <w:color w:val="000000"/>
          <w:sz w:val="28"/>
        </w:rPr>
        <w:t xml:space="preserve">2.5.2. Визначення опірності корозійному розтріскуванню </w:t>
      </w:r>
    </w:p>
    <w:p>
      <w:pPr>
        <w:pStyle w:val="Normal"/>
        <w:spacing w:lineRule="auto" w:line="360"/>
        <w:ind w:left="540" w:hanging="0"/>
        <w:rPr>
          <w:color w:val="000000"/>
          <w:sz w:val="28"/>
        </w:rPr>
      </w:pPr>
      <w:r>
        <w:rPr>
          <w:color w:val="000000"/>
          <w:sz w:val="28"/>
        </w:rPr>
        <w:t>за методом малої швидкості деформації</w:t>
        <w:tab/>
        <w:tab/>
        <w:tab/>
        <w:tab/>
        <w:tab/>
        <w:tab/>
        <w:t xml:space="preserve"> 41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</w:rPr>
        <w:t>2.5.3. Інші методи досліджень</w:t>
        <w:tab/>
        <w:tab/>
        <w:tab/>
        <w:tab/>
        <w:tab/>
        <w:tab/>
        <w:tab/>
        <w:tab/>
        <w:t xml:space="preserve"> 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11"/>
          <w:sz w:val="28"/>
          <w:szCs w:val="28"/>
        </w:rPr>
        <w:t>РОЗДІЛ</w:t>
      </w:r>
      <w:r>
        <w:rPr>
          <w:sz w:val="28"/>
          <w:szCs w:val="28"/>
        </w:rPr>
        <w:t xml:space="preserve">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КОНАЛЕННЯ МЕТОДУ МІКРОЕЛЕКТРОХІМІЧНИХ ДОСЛІДЖЕНЬ ТА ЙОГО ПОРІВНЯЛЬНА ХАРАКТЕРИСТИКА</w:t>
        <w:tab/>
        <w:tab/>
        <w:t>45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плив різних факторів на мікроелектрохімічну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терогенність матеріалів</w:t>
        <w:tab/>
        <w:tab/>
        <w:tab/>
        <w:tab/>
        <w:tab/>
        <w:tab/>
        <w:tab/>
        <w:tab/>
        <w:t xml:space="preserve"> 51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Вплив капіляра та природи електроліту на результати 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міру електродних потенціалів</w:t>
        <w:tab/>
        <w:tab/>
        <w:tab/>
        <w:tab/>
        <w:tab/>
        <w:tab/>
        <w:tab/>
        <w:t xml:space="preserve"> 51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iCs/>
          <w:sz w:val="28"/>
          <w:szCs w:val="28"/>
        </w:rPr>
        <w:t xml:space="preserve">Вплив об’єму електроліту на результати вимірів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електродних потенціалів</w:t>
        <w:tab/>
        <w:tab/>
        <w:tab/>
        <w:tab/>
        <w:tab/>
        <w:tab/>
        <w:tab/>
        <w:tab/>
        <w:tab/>
        <w:t xml:space="preserve"> 54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слідження мікроелектрохімічних властивостей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і 03Х22Н6АМ3 із зварним швом</w:t>
        <w:tab/>
        <w:tab/>
        <w:tab/>
        <w:tab/>
        <w:tab/>
        <w:tab/>
        <w:tab/>
        <w:t xml:space="preserve"> 57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исновки</w:t>
        <w:tab/>
        <w:tab/>
        <w:tab/>
        <w:tab/>
        <w:tab/>
        <w:tab/>
        <w:tab/>
        <w:tab/>
        <w:tab/>
        <w:tab/>
        <w:t xml:space="preserve"> 62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pacing w:val="11"/>
          <w:sz w:val="28"/>
          <w:szCs w:val="28"/>
        </w:rPr>
        <w:t xml:space="preserve">РОЗДІЛ 4. </w:t>
      </w:r>
      <w:r>
        <w:rPr>
          <w:sz w:val="28"/>
          <w:szCs w:val="28"/>
        </w:rPr>
        <w:t>ЗАСТОСУВАННЯ МЕТОДУ МІКРОЕЛЕКТРО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ХІМІЧНИХ ДОСЛІДЖЕНЬ В РУХОМІЙ КРАПЛІ ЕЛЕКТРОЛІТУ</w:t>
        <w:tab/>
        <w:tab/>
        <w:t xml:space="preserve"> 63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слідження мікроелектрохімічної гетерогенності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поверхні сталі 20 після кородування в розчинах різної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есивності</w:t>
        <w:tab/>
        <w:tab/>
        <w:tab/>
        <w:tab/>
        <w:tab/>
        <w:tab/>
        <w:tab/>
        <w:tab/>
        <w:tab/>
        <w:tab/>
        <w:tab/>
        <w:t xml:space="preserve"> 64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плив анодного розчинення в хлоридно-сульфідних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овищах на мікроелектрохімічну гетерогенність поверхні сталі 20</w:t>
        <w:tab/>
        <w:t xml:space="preserve"> 74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4.3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плив електрохімічних характеристик та поляризації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ильність сталей до корозійного розтріскування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лоридно-сульфідних середовищах</w:t>
        <w:tab/>
        <w:tab/>
        <w:tab/>
        <w:tab/>
        <w:tab/>
        <w:tab/>
        <w:t xml:space="preserve"> 80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4.4. Висновки</w:t>
        <w:tab/>
        <w:tab/>
        <w:tab/>
        <w:tab/>
        <w:tab/>
        <w:tab/>
        <w:tab/>
        <w:tab/>
        <w:tab/>
        <w:tab/>
        <w:t xml:space="preserve"> 8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РОЗДІЛ 5. </w:t>
      </w:r>
      <w:r>
        <w:rPr>
          <w:sz w:val="28"/>
          <w:szCs w:val="28"/>
        </w:rPr>
        <w:t xml:space="preserve">МІКРОЕЛЕКТРОХІМІЧНІ ВЛАСТИВОСТІ ЗВАРНИХ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’ЄДНАНЬ СТАЛІ 17Г1СУ ТА ЇХ КОРОЗІЙНА ТРИВКІСТЬ</w:t>
        <w:tab/>
        <w:tab/>
        <w:tab/>
        <w:t xml:space="preserve"> 83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Характеристика зварних з’єднань сталі 17Г1СУ,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их електродами УОНИИ-13/55Р </w:t>
        <w:tab/>
        <w:tab/>
        <w:tab/>
        <w:tab/>
        <w:tab/>
        <w:tab/>
        <w:t xml:space="preserve"> 83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5.2. Електрохімічні властивості зварних з’єднань,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рених електродами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 50 та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ab/>
        <w:tab/>
        <w:tab/>
        <w:tab/>
        <w:tab/>
        <w:t xml:space="preserve"> 92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ивчення мікроелектрохімічної гетерогенності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зварного з’єднання сталі 17Г1СУ, звареної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дом УОНИИ-13/55Р, за методом рухомої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лі після кородування в </w:t>
      </w:r>
      <w:r>
        <w:rPr>
          <w:sz w:val="28"/>
          <w:szCs w:val="28"/>
          <w:lang w:val="en-US"/>
        </w:rPr>
        <w:t>NACE</w:t>
      </w:r>
      <w:r>
        <w:rPr>
          <w:sz w:val="28"/>
          <w:szCs w:val="28"/>
        </w:rPr>
        <w:tab/>
        <w:tab/>
        <w:tab/>
        <w:tab/>
        <w:tab/>
        <w:tab/>
        <w:tab/>
        <w:t xml:space="preserve"> 98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плив рівня деформації на мікроелектрохімічну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терогенність зварного з’єднання сталі 17Г1СУ</w:t>
        <w:tab/>
        <w:tab/>
        <w:tab/>
        <w:tab/>
        <w:tab/>
        <w:t>114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Висновки</w:t>
        <w:tab/>
        <w:tab/>
        <w:tab/>
        <w:tab/>
        <w:tab/>
        <w:tab/>
        <w:tab/>
        <w:tab/>
        <w:tab/>
        <w:tab/>
        <w:t>118</w:t>
      </w:r>
    </w:p>
    <w:p>
      <w:pPr>
        <w:pStyle w:val="TextBodyIndent"/>
        <w:rPr/>
      </w:pPr>
      <w:r>
        <w:rPr/>
        <w:t>ВИСНОВКИ</w:t>
        <w:tab/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ПИСОК ВИКОРИСТАНОЇ ЛІТЕРАТУРИ</w:t>
        <w:tab/>
        <w:tab/>
        <w:tab/>
        <w:tab/>
        <w:tab/>
        <w:tab/>
        <w:t>12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И</w:t>
        <w:tab/>
        <w:tab/>
        <w:tab/>
        <w:tab/>
        <w:tab/>
        <w:tab/>
        <w:tab/>
        <w:tab/>
        <w:tab/>
        <w:tab/>
        <w:tab/>
        <w:tab/>
        <w:t>138</w:t>
      </w:r>
      <w:r>
        <w:br w:type="page"/>
      </w:r>
    </w:p>
    <w:p>
      <w:pPr>
        <w:pStyle w:val="TextBody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ЛІК УМОВНИХ СКОРОЧЕНЬ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рН – водневий показник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 – температура, </w:t>
      </w:r>
      <w:r>
        <w:rPr>
          <w:rFonts w:eastAsia="Symbol" w:cs="Symbol" w:ascii="Symbol" w:hAnsi="Symbol"/>
          <w:caps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і – струм корозії,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– густина струму корозії,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Е – електрохімічний потенціал, мВ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– потенціал корозії, мВ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пол</w:t>
      </w:r>
      <w:r>
        <w:rPr>
          <w:sz w:val="28"/>
          <w:szCs w:val="28"/>
        </w:rPr>
        <w:t xml:space="preserve"> – потенціал поляризації, мВ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bookmarkStart w:id="0" w:name="OLE_LINK5"/>
      <w:r>
        <w:rPr>
          <w:sz w:val="28"/>
          <w:szCs w:val="28"/>
        </w:rPr>
        <w:t>ΔЕ – зміна мікроелектрохімічної гетерогенності поверхні, мВ;</w:t>
      </w:r>
      <w:bookmarkEnd w:id="0"/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ΔЕ' – зміна мікроелектрохімічної гетерогенності поверхні </w:t>
      </w:r>
      <w:r>
        <w:rPr>
          <w:bCs/>
          <w:sz w:val="28"/>
          <w:szCs w:val="28"/>
        </w:rPr>
        <w:t>з продуктами корозії та за їх відсутності ( надріз алмазним різцем)</w:t>
      </w:r>
      <w:r>
        <w:rPr>
          <w:sz w:val="28"/>
          <w:szCs w:val="28"/>
        </w:rPr>
        <w:t>, мВ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ΔЕ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е значення мікроелектрохімічної гетерогенності поверхні, мВ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rFonts w:eastAsia="Symbol" w:cs="Symbol" w:ascii="Symbol" w:hAnsi="Symbol"/>
          <w:caps/>
          <w:sz w:val="28"/>
          <w:szCs w:val="28"/>
        </w:rPr>
        <w:t>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ідносне видовження, %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caps/>
          <w:sz w:val="28"/>
          <w:szCs w:val="28"/>
        </w:rPr>
        <w:t>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ідносне звуження, %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caps/>
          <w:sz w:val="28"/>
          <w:szCs w:val="28"/>
        </w:rPr>
        <w:t>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упінь деформації, %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κ – електропровідність середовища, С</w:t>
      </w:r>
      <w:r>
        <w:rPr>
          <w:spacing w:val="-2"/>
          <w:sz w:val="28"/>
          <w:szCs w:val="28"/>
        </w:rPr>
        <w:t>м/м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caps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caps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– умовна границя текучості, МПа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rFonts w:eastAsia="SymbolPS;Symbol" w:cs="SymbolPS;Symbol" w:ascii="SymbolPS;Symbol" w:hAnsi="SymbolPS;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– границя міцності, МП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caps/>
          <w:sz w:val="28"/>
          <w:szCs w:val="28"/>
        </w:rPr>
        <w:t>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ривалість випробувань, год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caps/>
          <w:sz w:val="28"/>
          <w:szCs w:val="28"/>
        </w:rPr>
        <w:t>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час до руйнування зразків, год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V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</w:rPr>
        <w:t xml:space="preserve"> – мікротвердість поверхні за навантаження на індентор 100 г, ГП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деф</w:t>
      </w:r>
      <w:r>
        <w:rPr>
          <w:sz w:val="28"/>
          <w:szCs w:val="28"/>
        </w:rPr>
        <w:t xml:space="preserve"> – швидкість деформації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ап</w:t>
      </w:r>
      <w:r>
        <w:rPr>
          <w:sz w:val="28"/>
          <w:szCs w:val="28"/>
        </w:rPr>
        <w:t xml:space="preserve"> – діаметр капіляра, мкм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діаметр краплі електроліту, мм;</w:t>
      </w:r>
    </w:p>
    <w:p>
      <w:pPr>
        <w:pStyle w:val="TextBody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 – надлишковий тиск електроліту, кП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ρ</w:t>
      </w:r>
      <w:r>
        <w:rPr>
          <w:spacing w:val="-2"/>
          <w:sz w:val="28"/>
          <w:szCs w:val="28"/>
        </w:rPr>
        <w:t xml:space="preserve"> – густина електроліту, г/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 xml:space="preserve"> – прискорення вільного падіння, м/с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 – висота на якій знаходиться електроліт, що створює тиск, м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об</w:t>
      </w:r>
      <w:r>
        <w:rPr>
          <w:sz w:val="28"/>
          <w:szCs w:val="28"/>
        </w:rPr>
        <w:t xml:space="preserve"> – площа досліджуваної поверхні, </w:t>
      </w:r>
      <w:r>
        <w:rPr>
          <w:spacing w:val="-2"/>
          <w:sz w:val="28"/>
          <w:szCs w:val="28"/>
        </w:rPr>
        <w:t>м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1"/>
        <w:spacing w:before="0" w:after="2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сім конструкційним сталям і сплавам властива структурна неоднорідність, що є передумовою утворення в електролітах поверхневих макро- і мікрогальванопар, які впливатимуть на характер їх корозійного пошкодження та корозійно-механічне руйнування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икнення мікроелементів на поверхні металу може бути обумовлено і багатьма іншими причинами, наприклад, неоднорідністю захисних плівок, різним ступенем деформації окремих його ділянок, механічним пошкодженням, тощо. Оскільки корозія металів і сплавів охоплює низку елементарних процесів, що протікають на мікроелектродах, то, вивчивши їх, можна прогнозувати характер її розвитку та ступінь локалізації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ість те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фтогазовидобувна, енергетична, хімічна та будівельна індустрії – одні з найбільших споживачів сталей і сплавів, які використовуються для трубопровідних комунікацій, конструкцій і устаткування. Для забезпечення надійності сучасного обладнання необхідно мати достовірні дані про їх корозійну тривкість, особливо за наявності зварних з’єднань (ЗЗ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З притаманні висока макро- і мікроструктурна неоднорідність окремих зон, нерівномірний розподіл залишкових напружень та різний хімічний склад, що передбачає електрохімічну гетерогенність їх поверхні. З огляду на це дослідження мікроелектрохімічних характеристик ЗЗ у взаємозв’язку із їх корозійним ураженням є актуальною проблемо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інки електрохімічної гетерогенності поверхні металів на мікрорівні застосову</w:t>
        <w:softHyphen/>
        <w:t>ють методи, які ґрунтуються на використанні електродів з капі</w:t>
        <w:softHyphen/>
        <w:t>ля</w:t>
        <w:softHyphen/>
        <w:t xml:space="preserve">рними зондами різної конструкції. Їх ефективність вивчали Г.В. Карпенко, Э.М. Гутман, И.Е. Замостяник, А.В. </w:t>
      </w:r>
      <w:r>
        <w:rPr>
          <w:rStyle w:val="Hl"/>
          <w:sz w:val="28"/>
          <w:szCs w:val="28"/>
        </w:rPr>
        <w:t>Рябченков</w:t>
      </w:r>
      <w:r>
        <w:rPr>
          <w:sz w:val="28"/>
          <w:szCs w:val="28"/>
        </w:rPr>
        <w:t xml:space="preserve">, А.И. Голубєв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h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hrengel</w:t>
      </w:r>
      <w:r>
        <w:rPr>
          <w:sz w:val="28"/>
          <w:szCs w:val="28"/>
        </w:rPr>
        <w:t xml:space="preserve"> та ін. Ці дослідження були спрямовані здебільш на визначення електрохімічних властивостей окремих структурних складових, а розподіл локальних електродних потенціалів по поверхні металів загалом не вивчався, зокрема, взаємовплив катодних і анодних ділянок на розвиток корозійних процесів. Не вивченою залишається зміна мікроелектрохімічної гетерогенності металів під час кородування в середовищах різної агресивності, що може істотно впливати на їх роботоздатність. </w:t>
      </w:r>
      <w:r>
        <w:rPr>
          <w:bCs/>
          <w:sz w:val="28"/>
          <w:szCs w:val="28"/>
        </w:rPr>
        <w:t>Враховуючи те, що під час корозійно-механічного руйнування завжди має місце пошкодження поверхневих плівок,</w:t>
      </w:r>
      <w:r>
        <w:rPr>
          <w:sz w:val="28"/>
          <w:szCs w:val="28"/>
        </w:rPr>
        <w:t xml:space="preserve"> важливо також дослідити </w:t>
      </w:r>
      <w:r>
        <w:rPr>
          <w:bCs/>
          <w:sz w:val="28"/>
          <w:szCs w:val="28"/>
        </w:rPr>
        <w:t xml:space="preserve">роботу гальванопар поверхнева плівка – свіжоутворена поверхня. </w:t>
      </w:r>
      <w:r>
        <w:rPr>
          <w:sz w:val="28"/>
          <w:szCs w:val="28"/>
        </w:rPr>
        <w:t>Тому розроблення методу мікроелектрохімічних досліджень та встановлення впливу неоднорідності поверхні сталей та їх зварних з’єднань на характер пошкодження та розвиток локальних корозійних процесів є актуальним завданням для забезпечення належної довготривалої корозійної тривкості та роботоздатності обладнанн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’язок роботи з науковими програмами, планами, тем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боту виконано у відділі корозійного розтріскування металів ФМІ ім. Г.В. Карпенка НАН України, де здобувач була виконавцем завдань у рамках фундаментальних держбюджетних тематичних планів Національної академії наук України: 1) НД № 18</w:t>
      </w:r>
      <w:r>
        <w:rPr>
          <w:iCs/>
          <w:sz w:val="28"/>
          <w:szCs w:val="28"/>
        </w:rPr>
        <w:t xml:space="preserve">/343 </w:t>
      </w:r>
      <w:r>
        <w:rPr>
          <w:sz w:val="28"/>
          <w:szCs w:val="28"/>
        </w:rPr>
        <w:t>“Встановлення впливу сумісної дії статичних і циклічних навантажень на довговічність низько- та високолегованих сталей у хлоридно-сульфідних середовищах” (№ держреєстрації 010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04813, 2006-2008 рр.); 2) НД № </w:t>
      </w:r>
      <w:r>
        <w:rPr>
          <w:iCs/>
          <w:sz w:val="28"/>
          <w:szCs w:val="28"/>
        </w:rPr>
        <w:t xml:space="preserve">18/364 </w:t>
      </w:r>
      <w:r>
        <w:rPr>
          <w:sz w:val="28"/>
          <w:szCs w:val="28"/>
        </w:rPr>
        <w:t xml:space="preserve">„Вибір та удосконалення матеріалів для деталей фонтанної та запірної арматури, яка працює в корозивних сірководневих середовищах” </w:t>
        <w:br/>
        <w:t>(№ держреєстрації 010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04064, 2007-2011 рр.); 3) НД № </w:t>
      </w:r>
      <w:r>
        <w:rPr>
          <w:bCs/>
          <w:sz w:val="28"/>
          <w:szCs w:val="28"/>
        </w:rPr>
        <w:t>18/3.17</w:t>
      </w:r>
      <w:r>
        <w:rPr>
          <w:sz w:val="28"/>
          <w:szCs w:val="28"/>
        </w:rPr>
        <w:t xml:space="preserve"> „</w:t>
      </w:r>
      <w:r>
        <w:rPr>
          <w:bCs/>
          <w:sz w:val="28"/>
          <w:szCs w:val="28"/>
        </w:rPr>
        <w:t>Встановлення впливу сірководнево-хлоридних середовищ на руйнування зварних з’єднань маловуглецевих та низьколегованих сталей під дією статичних та циклічних навантажень</w:t>
      </w:r>
      <w:r>
        <w:rPr>
          <w:sz w:val="28"/>
          <w:szCs w:val="28"/>
        </w:rPr>
        <w:t>” (№ держреєстрації 0109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2655, 2009-2011 рр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і задачі дослідже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роботи – встановити взаємозв’язок між швидкістю корозії та мікроелектрохімічною гетерогенністю трубних сталей та їх зварних з’єднань і визначити вплив корозії в середовищах різної агресивності на зміну локальних електродних потенціалів їх поверхні, використовуючи метод мікроелектрохімічних досліджень у рухомій краплі електролі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досягнення поставленої мети </w:t>
      </w:r>
      <w:r>
        <w:rPr>
          <w:bCs/>
          <w:sz w:val="28"/>
          <w:szCs w:val="28"/>
        </w:rPr>
        <w:t>слід розв’язати такі задачі</w:t>
      </w:r>
      <w:r>
        <w:rPr>
          <w:sz w:val="28"/>
          <w:szCs w:val="28"/>
        </w:rPr>
        <w:t>:</w:t>
      </w:r>
    </w:p>
    <w:p>
      <w:pPr>
        <w:pStyle w:val="14"/>
        <w:widowControl w:val="false"/>
        <w:spacing w:lineRule="auto" w:line="360"/>
        <w:ind w:firstLine="567"/>
        <w:rPr/>
      </w:pPr>
      <w:r>
        <w:rPr>
          <w:bCs/>
          <w:szCs w:val="28"/>
        </w:rPr>
        <w:t>1.</w:t>
      </w:r>
      <w:r>
        <w:rPr>
          <w:szCs w:val="28"/>
        </w:rPr>
        <w:t xml:space="preserve"> Розробити новий метод мікроелектрохімічних досліджень для неперервного сканування поверхні металів.</w:t>
      </w:r>
    </w:p>
    <w:p>
      <w:pPr>
        <w:pStyle w:val="14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становити вплив капіляра, природи та об’єму електроліту на зміну локальних електродних потенціалів поверхні. </w:t>
      </w:r>
    </w:p>
    <w:p>
      <w:pPr>
        <w:pStyle w:val="14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>3. Оцінити взаємозв’язок між швидкістю корозії сталі 20 в середовищах з різною агресивністю та мікроелектрохімічною гетерогенністю поверхні і визначити вплив останньої на схильність до корозійно-механічного руйнування.</w:t>
      </w:r>
    </w:p>
    <w:p>
      <w:pPr>
        <w:pStyle w:val="14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>4. Вивчити корозійно-електрохімічні характеристики різних зон зварного з'єднання сталі 17Г1СУ, виконаного різними електродами.</w:t>
      </w:r>
    </w:p>
    <w:p>
      <w:pPr>
        <w:pStyle w:val="14"/>
        <w:widowControl w:val="false"/>
        <w:spacing w:lineRule="auto" w:line="360"/>
        <w:ind w:firstLine="567"/>
        <w:rPr/>
      </w:pPr>
      <w:r>
        <w:rPr>
          <w:szCs w:val="28"/>
        </w:rPr>
        <w:t xml:space="preserve">5. Оцінити зміну локальних електродних потенціалів поверхні зварного з'єднання сталі 17Г1СУ під час кородування в сірководневому розчині </w:t>
      </w:r>
      <w:r>
        <w:rPr>
          <w:szCs w:val="28"/>
          <w:lang w:val="en-US"/>
        </w:rPr>
        <w:t>NACE</w:t>
      </w:r>
      <w:r>
        <w:rPr>
          <w:szCs w:val="28"/>
        </w:rPr>
        <w:t>.</w:t>
      </w:r>
    </w:p>
    <w:p>
      <w:pPr>
        <w:pStyle w:val="14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>6. Встановити вплив мікроелектрохімічної гетерогенності на локалізацію корозійно-механічних пошкоджень сталі 17Г1СУ та її зварних з'єднань.</w:t>
      </w:r>
    </w:p>
    <w:p>
      <w:pPr>
        <w:pStyle w:val="14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>7. Визначити вплив ступеня пружної та пластичної деформації на зміну локальних електродних потенціалів сталі 17Г1СУ зі зварним з’єднанням.</w:t>
      </w:r>
    </w:p>
    <w:p>
      <w:pPr>
        <w:pStyle w:val="14"/>
        <w:widowControl w:val="false"/>
        <w:spacing w:lineRule="auto" w:line="360"/>
        <w:ind w:firstLine="567"/>
        <w:rPr/>
      </w:pPr>
      <w:r>
        <w:rPr>
          <w:i/>
          <w:szCs w:val="28"/>
        </w:rPr>
        <w:t>Об’єкт дослідження</w:t>
      </w:r>
      <w:r>
        <w:rPr>
          <w:b/>
          <w:szCs w:val="28"/>
        </w:rPr>
        <w:t>:</w:t>
      </w:r>
      <w:r>
        <w:rPr>
          <w:szCs w:val="28"/>
        </w:rPr>
        <w:t xml:space="preserve"> корозія трубних сталей та їх зварних з’єднань з різною мікроелектрохімічною гетерогенністю поверх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Предмет дослідже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акономірності впливу мікроелектрохімічної гетерогенності поверхні на характер локалізації корозії сталей та їх З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Методи дослідж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ристовували </w:t>
      </w:r>
      <w:r>
        <w:rPr>
          <w:color w:val="000000"/>
          <w:sz w:val="28"/>
          <w:szCs w:val="28"/>
          <w:lang w:val="uk-UA"/>
        </w:rPr>
        <w:t>загальноприйняті</w:t>
      </w:r>
      <w:r>
        <w:rPr>
          <w:sz w:val="28"/>
          <w:szCs w:val="28"/>
          <w:lang w:val="uk-UA"/>
        </w:rPr>
        <w:t xml:space="preserve"> електрохімічні </w:t>
      </w:r>
      <w:r>
        <w:rPr>
          <w:color w:val="000000"/>
          <w:sz w:val="28"/>
          <w:szCs w:val="28"/>
          <w:lang w:val="uk-UA"/>
        </w:rPr>
        <w:t xml:space="preserve">методики досліджень (залежності </w:t>
      </w:r>
      <w:r>
        <w:rPr>
          <w:i/>
          <w:color w:val="000000"/>
          <w:sz w:val="28"/>
          <w:szCs w:val="28"/>
          <w:lang w:val="uk-UA"/>
        </w:rPr>
        <w:t>Е-і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i/>
          <w:color w:val="000000"/>
          <w:sz w:val="28"/>
          <w:szCs w:val="28"/>
          <w:lang w:val="uk-UA"/>
        </w:rPr>
        <w:t>Е-</w:t>
      </w:r>
      <w:r>
        <w:rPr>
          <w:i/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lang w:val="uk-UA"/>
        </w:rPr>
        <w:t xml:space="preserve">), застосовуючи потенціостати </w:t>
      </w:r>
      <w:r>
        <w:rPr>
          <w:sz w:val="28"/>
          <w:szCs w:val="28"/>
          <w:lang w:val="uk-UA"/>
        </w:rPr>
        <w:t>ПИ-50-1 та І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  <w:t>для електрохімічних випробувань різних ділянок ЗЗ – причіпні локальні комірки з площею робочої поверхні 3,14 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Металографічні дослідження виконували на сканівному електронному мікроскопі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  <w:lang w:val="uk-UA"/>
        </w:rPr>
        <w:t>-40</w:t>
      </w:r>
      <w:r>
        <w:rPr>
          <w:sz w:val="28"/>
          <w:szCs w:val="28"/>
          <w:lang w:val="en-US"/>
        </w:rPr>
        <w:t>XVP</w:t>
      </w:r>
      <w:r>
        <w:rPr>
          <w:sz w:val="28"/>
          <w:szCs w:val="28"/>
          <w:lang w:val="uk-UA"/>
        </w:rPr>
        <w:t xml:space="preserve"> зі системою мікроаналізу </w:t>
      </w:r>
      <w:r>
        <w:rPr>
          <w:sz w:val="28"/>
          <w:szCs w:val="28"/>
          <w:lang w:val="en-US"/>
        </w:rPr>
        <w:t>IN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ergi</w:t>
      </w:r>
      <w:r>
        <w:rPr>
          <w:sz w:val="28"/>
          <w:szCs w:val="28"/>
          <w:lang w:val="uk-UA"/>
        </w:rPr>
        <w:t xml:space="preserve"> 350. </w:t>
      </w:r>
      <w:r>
        <w:rPr>
          <w:sz w:val="28"/>
          <w:szCs w:val="28"/>
        </w:rPr>
        <w:t>Мікро</w:t>
        <w:softHyphen/>
        <w:t>твердість вимірювали мікротвердоміром ПМТ-3 за навантаження на індентор 0,98 Н з витримкою 20 с. О</w:t>
      </w:r>
      <w:r>
        <w:rPr>
          <w:color w:val="000000"/>
          <w:sz w:val="28"/>
          <w:szCs w:val="28"/>
        </w:rPr>
        <w:t xml:space="preserve">пірність сталей та їх </w:t>
      </w:r>
      <w:r>
        <w:rPr>
          <w:sz w:val="28"/>
          <w:szCs w:val="28"/>
        </w:rPr>
        <w:t xml:space="preserve">ЗЗ корозійному розтріскуванню </w:t>
      </w:r>
      <w:r>
        <w:rPr>
          <w:color w:val="000000"/>
          <w:sz w:val="28"/>
          <w:szCs w:val="28"/>
        </w:rPr>
        <w:t>оцінювали мето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тягування з малою </w:t>
      </w:r>
      <w:r>
        <w:rPr>
          <w:sz w:val="28"/>
          <w:szCs w:val="28"/>
        </w:rPr>
        <w:t>швидкістю деформації (2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стандартних циліндричних зраз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>: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ково обґрунтовано переваги нового методу мікроелектрохімічних досліджень у рухомій краплі електроліту</w:t>
      </w:r>
      <w:r>
        <w:rPr>
          <w:sz w:val="28"/>
          <w:szCs w:val="28"/>
          <w:lang w:val="uk-UA"/>
        </w:rPr>
        <w:t xml:space="preserve">, що витікає з капіляра під час його пересування. </w:t>
      </w:r>
      <w:r>
        <w:rPr>
          <w:sz w:val="28"/>
          <w:szCs w:val="28"/>
        </w:rPr>
        <w:t xml:space="preserve">Метод </w:t>
      </w:r>
      <w:r>
        <w:rPr>
          <w:color w:val="000000"/>
          <w:sz w:val="28"/>
          <w:szCs w:val="28"/>
          <w:lang w:val="uk-UA"/>
        </w:rPr>
        <w:t>дає можливість</w:t>
      </w:r>
      <w:r>
        <w:rPr>
          <w:color w:val="000000"/>
          <w:sz w:val="28"/>
          <w:szCs w:val="28"/>
        </w:rPr>
        <w:t xml:space="preserve"> оцінити потенціали суміжних ділянок поверхні металів, що знаходяться на віддалі 35 мк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перше показано, що корозія в розчинах різної агресивності призводить до зростання мікроелектрохімічної гетерогенності поверхні сталі 20 у більшій мірі за її пасивування (в ~2…2,3 рази), ніж за активного розчинення (в ~1,3…1,4 рази)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 мікроелектрохімічної гетерогенності поверхні сталі 20 не залежить від швидкості її короз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казано, що </w:t>
      </w:r>
      <w:r>
        <w:rPr>
          <w:bCs/>
          <w:sz w:val="28"/>
          <w:szCs w:val="28"/>
          <w:lang w:val="uk-UA"/>
        </w:rPr>
        <w:t xml:space="preserve">мікроелектрохімічна гетерогенність </w:t>
      </w:r>
      <w:r>
        <w:rPr>
          <w:sz w:val="28"/>
          <w:szCs w:val="28"/>
          <w:lang w:val="uk-UA"/>
        </w:rPr>
        <w:t xml:space="preserve">сталі 17Г1СУ, звареної електродом УОНИИ-13/55Р </w:t>
      </w:r>
      <w:r>
        <w:rPr>
          <w:color w:val="000000"/>
          <w:sz w:val="28"/>
          <w:szCs w:val="28"/>
          <w:lang w:val="uk-UA"/>
        </w:rPr>
        <w:t xml:space="preserve">після кородування в сірководневому розчині NACE </w:t>
      </w:r>
      <w:r>
        <w:rPr>
          <w:sz w:val="28"/>
          <w:szCs w:val="28"/>
          <w:lang w:val="uk-UA"/>
        </w:rPr>
        <w:t xml:space="preserve">впродовж 1…100 діб найбільше </w:t>
      </w:r>
      <w:r>
        <w:rPr>
          <w:bCs/>
          <w:sz w:val="28"/>
          <w:szCs w:val="28"/>
          <w:lang w:val="uk-UA"/>
        </w:rPr>
        <w:t>зростає для зони термічного впливу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 xml:space="preserve">у </w:t>
      </w:r>
      <w:r>
        <w:rPr>
          <w:rFonts w:eastAsia="Symbol" w:cs="Symbol" w:ascii="Symbol" w:hAnsi="Symbol"/>
          <w:bCs/>
          <w:sz w:val="28"/>
          <w:szCs w:val="28"/>
        </w:rPr>
        <w:t>~</w:t>
      </w:r>
      <w:r>
        <w:rPr>
          <w:bCs/>
          <w:sz w:val="28"/>
          <w:szCs w:val="28"/>
          <w:lang w:val="uk-UA"/>
        </w:rPr>
        <w:t xml:space="preserve">4,4 рази) і досягає </w:t>
      </w:r>
      <w:r>
        <w:rPr>
          <w:sz w:val="28"/>
          <w:szCs w:val="28"/>
          <w:lang w:val="uk-UA"/>
        </w:rPr>
        <w:t>~</w:t>
      </w:r>
      <w:r>
        <w:rPr>
          <w:bCs/>
          <w:sz w:val="28"/>
          <w:szCs w:val="28"/>
          <w:lang w:val="uk-UA"/>
        </w:rPr>
        <w:t>350 мВ, що зумовлює нерівномірну корозію поверх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1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 xml:space="preserve">пружна деформація сталі 17Г1СУ підвищує її мікроелектрохімічну гетерогенність на ~10 мВ, рівномірна пластична – на ~40...65 мВ, а зосереджена пластична – </w:t>
      </w:r>
      <w:r>
        <w:rPr>
          <w:bCs/>
          <w:sz w:val="28"/>
          <w:szCs w:val="28"/>
          <w:lang w:val="uk-UA"/>
        </w:rPr>
        <w:t>на</w:t>
      </w:r>
      <w:r>
        <w:rPr>
          <w:bCs/>
          <w:sz w:val="28"/>
          <w:szCs w:val="28"/>
        </w:rPr>
        <w:t xml:space="preserve"> ~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</w:rPr>
        <w:t>0 мВ</w:t>
      </w:r>
      <w:r>
        <w:rPr>
          <w:color w:val="000000"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мікроелектрохімічна гетерогенність зварних зразків найбільше зростає в ЗТВ: на 40...50 мВ – у межах пружної деформації, на 70...90 мВ – рівномірної пластичної і на ~220 мВ – в області утворення шийки перед руйнуванням зразк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1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показано, що руйнування зварних з’єднань сталі 17Г1СУ в розчині </w:t>
      </w:r>
      <w:r>
        <w:rPr>
          <w:color w:val="000000"/>
          <w:sz w:val="28"/>
          <w:szCs w:val="28"/>
          <w:lang w:val="en-US"/>
        </w:rPr>
        <w:t>NACE</w:t>
      </w:r>
      <w:r>
        <w:rPr>
          <w:color w:val="000000"/>
          <w:sz w:val="28"/>
          <w:szCs w:val="28"/>
          <w:lang w:val="uk-UA"/>
        </w:rPr>
        <w:t xml:space="preserve"> протікає по ЗТВ внаслідок інтенсивного наводнювання поверхні (Е</w:t>
      </w:r>
      <w:r>
        <w:rPr>
          <w:color w:val="000000"/>
          <w:sz w:val="28"/>
          <w:szCs w:val="28"/>
          <w:vertAlign w:val="subscript"/>
          <w:lang w:val="uk-UA"/>
        </w:rPr>
        <w:t>пол</w:t>
      </w:r>
      <w:r>
        <w:rPr>
          <w:color w:val="000000"/>
          <w:sz w:val="28"/>
          <w:szCs w:val="28"/>
          <w:lang w:val="uk-UA"/>
        </w:rPr>
        <w:t xml:space="preserve"> ≤ Е</w:t>
      </w:r>
      <w:r>
        <w:rPr>
          <w:color w:val="000000"/>
          <w:sz w:val="28"/>
          <w:szCs w:val="28"/>
          <w:vertAlign w:val="subscript"/>
          <w:lang w:val="uk-UA"/>
        </w:rPr>
        <w:t>кор</w:t>
      </w:r>
      <w:r>
        <w:rPr>
          <w:color w:val="000000"/>
          <w:sz w:val="28"/>
          <w:szCs w:val="28"/>
          <w:lang w:val="uk-UA"/>
        </w:rPr>
        <w:t>), а також за прояву електрохімічного фактора (Е</w:t>
      </w:r>
      <w:r>
        <w:rPr>
          <w:color w:val="000000"/>
          <w:sz w:val="28"/>
          <w:szCs w:val="28"/>
          <w:vertAlign w:val="subscript"/>
          <w:lang w:val="uk-UA"/>
        </w:rPr>
        <w:t>пол</w:t>
      </w:r>
      <w:r>
        <w:rPr>
          <w:color w:val="000000"/>
          <w:sz w:val="28"/>
          <w:szCs w:val="28"/>
          <w:lang w:val="uk-UA"/>
        </w:rPr>
        <w:t xml:space="preserve"> &gt; Е</w:t>
      </w:r>
      <w:r>
        <w:rPr>
          <w:color w:val="000000"/>
          <w:sz w:val="28"/>
          <w:szCs w:val="28"/>
          <w:vertAlign w:val="subscript"/>
          <w:lang w:val="uk-UA"/>
        </w:rPr>
        <w:t>кор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1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ктичне значення одержаних результатів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роблено новий метод мікроелектрохімічних досліджень поверхні металів у рухомій краплі електроліту (Патент України № 25819). Встановлено, що роздільна здатність під час мікроелектрохімічних досліджень найкраща в електролітах з низькою електропровідністю, зокрема в розчині МЕХ (0,045%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0,14%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+ 0,00005%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. Цей метод дає можливість прогнозувати характер корозійних пошкоджень сталей і сплавів у середовищах різної агресивності та вплив на нього зовнішніх факторів: хімічного складу електролітів, температури, механічних напружень тощо, а також оцінити локалізацію корозійних процесів на різних ділянках ЗЗ та виявити поверхневі мікротріщини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а методика використовується </w:t>
      </w:r>
      <w:r>
        <w:rPr>
          <w:spacing w:val="-4"/>
          <w:sz w:val="28"/>
          <w:szCs w:val="28"/>
          <w:lang w:val="uk-UA"/>
        </w:rPr>
        <w:t>у науково-дослідному інституті НДІХІММАШ (м. Сєвєродонецьк) для оцінювання впливу довготривалої експлуатації сталей і сплавів в умовах хімічних виробництв на характер корозійних пошкоджень, зокрема, для встановлення причин розвитку локальних корозійних процесів: міжкристалітної та виразкової корозії, пітінго- та тріщиноутворення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ий внесок здобувача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літературних даних, основні експериментальні результати та теоретичні узагальнення, які становлять суть дисертації, отримані здобувачем самостійно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ія результатів дисертації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і результати роботи доповідались і обговорювались на: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426" w:firstLine="567"/>
        <w:jc w:val="both"/>
        <w:rPr/>
      </w:pPr>
      <w:r>
        <w:rPr>
          <w:sz w:val="28"/>
          <w:szCs w:val="28"/>
          <w:lang w:val="uk-UA"/>
        </w:rPr>
        <w:t>VIIІ, Х та ХІ міжнародних конференціях-виставках “Проблеми корозії та протикорозійного захисту матеріалів” (Львів, 2006 р.; 2010 р.; 2012 р.)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426" w:firstLine="567"/>
        <w:jc w:val="both"/>
        <w:rPr/>
      </w:pPr>
      <w:r>
        <w:rPr>
          <w:spacing w:val="-4"/>
          <w:sz w:val="28"/>
          <w:szCs w:val="28"/>
        </w:rPr>
        <w:t>Ι</w:t>
      </w:r>
      <w:r>
        <w:rPr>
          <w:spacing w:val="-4"/>
          <w:sz w:val="28"/>
          <w:szCs w:val="28"/>
          <w:lang w:val="uk-UA"/>
        </w:rPr>
        <w:t xml:space="preserve"> всеукраїнській науково-практичній конференції студентів, аспірантів та молодих вчених КПІ </w:t>
      </w:r>
      <w:r>
        <w:rPr>
          <w:bCs/>
          <w:sz w:val="28"/>
          <w:szCs w:val="28"/>
          <w:lang w:val="uk-UA"/>
        </w:rPr>
        <w:t>(Київ, 2006</w:t>
      </w:r>
      <w:r>
        <w:rPr>
          <w:sz w:val="28"/>
          <w:szCs w:val="28"/>
          <w:lang w:val="uk-UA"/>
        </w:rPr>
        <w:t xml:space="preserve"> р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426" w:firstLine="567"/>
        <w:jc w:val="both"/>
        <w:rPr/>
      </w:pPr>
      <w:r>
        <w:rPr>
          <w:sz w:val="28"/>
          <w:szCs w:val="28"/>
        </w:rPr>
        <w:t>Ι</w:t>
      </w:r>
      <w:r>
        <w:rPr>
          <w:sz w:val="28"/>
          <w:szCs w:val="28"/>
          <w:lang w:val="uk-UA"/>
        </w:rPr>
        <w:t>І міжнародній  конференції студентів, аспірантів та молодих вчених з хімії та хімічної технології (Київ, 2009 р.)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426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I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технічних конференціях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олодіжний електрохімічний форум</w:t>
      </w:r>
      <w:r>
        <w:rPr>
          <w:bCs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Харків, 2008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; 200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2010 р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360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VI Українських з'їздах з електрохімії (Чернівці 2008 р.; Дніпропетровськ 2011р.)</w:t>
      </w:r>
      <w:r>
        <w:rPr>
          <w:bCs/>
          <w:sz w:val="28"/>
          <w:szCs w:val="28"/>
          <w:lang w:val="uk-UA"/>
        </w:rPr>
        <w:t>.</w:t>
      </w:r>
    </w:p>
    <w:p>
      <w:pPr>
        <w:pStyle w:val="Normal1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сновний зміст дисертації відображено у 13 наукових публікаціях, з них 11 статей у наукових фахових виданнях України, 1 патент України.</w:t>
      </w:r>
    </w:p>
    <w:p>
      <w:pPr>
        <w:pStyle w:val="Normal"/>
        <w:spacing w:lineRule="auto" w:line="360"/>
        <w:ind w:left="4320" w:hanging="43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4320" w:hanging="4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320" w:hanging="4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320" w:hanging="4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320" w:hanging="4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сертаційна робота спрямована на вирішення науково-технічного завдання: встановлення розподілу катодних та анодних ділянок на поверхні металів, їх взаємовпливу та ролі у розвитку локальних корозійних процесів та пошкоджень. Основні результати полягають у наступном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Розроблено новий метод мікроелектрохімічних досліджень</w:t>
      </w:r>
      <w:r>
        <w:rPr>
          <w:spacing w:val="-2"/>
          <w:sz w:val="28"/>
          <w:szCs w:val="28"/>
        </w:rPr>
        <w:t xml:space="preserve"> у рухомій </w:t>
      </w:r>
      <w:r>
        <w:rPr>
          <w:spacing w:val="-4"/>
          <w:sz w:val="28"/>
          <w:szCs w:val="28"/>
        </w:rPr>
        <w:t xml:space="preserve">краплі електроліту діаметром 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vertAlign w:val="subscript"/>
        </w:rPr>
        <w:t>кр</w:t>
      </w:r>
      <w:r>
        <w:rPr>
          <w:spacing w:val="-4"/>
          <w:sz w:val="28"/>
          <w:szCs w:val="28"/>
        </w:rPr>
        <w:t xml:space="preserve"> = 30…50 мкм, яка витікає з капіляра 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vertAlign w:val="subscript"/>
        </w:rPr>
        <w:t>кап</w:t>
      </w:r>
      <w:r>
        <w:rPr>
          <w:spacing w:val="-4"/>
          <w:sz w:val="28"/>
          <w:szCs w:val="28"/>
        </w:rPr>
        <w:t xml:space="preserve"> = 15…20 мкм</w:t>
      </w:r>
      <w:r>
        <w:rPr>
          <w:spacing w:val="-2"/>
          <w:sz w:val="28"/>
          <w:szCs w:val="28"/>
        </w:rPr>
        <w:t xml:space="preserve"> за його пересування зі швидкістю 10 мкм·с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 xml:space="preserve">, що дає можливість неперервно сканувати поверхню металу за однакових умов випробувань </w:t>
      </w:r>
      <w:r>
        <w:rPr>
          <w:sz w:val="28"/>
          <w:szCs w:val="28"/>
        </w:rPr>
        <w:t xml:space="preserve">(Патент України </w:t>
        <w:br/>
        <w:t>№ 25819)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модельних гальванопарах цинковий (нікелевий) покрив – сталь 20 у розчинах різного хімічного складу та електропровідності показано, що найкраща </w:t>
      </w:r>
      <w:r>
        <w:rPr>
          <w:spacing w:val="-4"/>
          <w:sz w:val="28"/>
          <w:szCs w:val="28"/>
        </w:rPr>
        <w:t xml:space="preserve">роздільна здатність запропонованого методу в розчині МЕХ (0,045% </w:t>
      </w:r>
      <w:r>
        <w:rPr>
          <w:spacing w:val="-4"/>
          <w:sz w:val="28"/>
          <w:szCs w:val="28"/>
          <w:lang w:val="pt-BR"/>
        </w:rPr>
        <w:t>H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  <w:lang w:val="pt-BR"/>
        </w:rPr>
        <w:t>SO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+ 0,14% </w:t>
      </w:r>
      <w:r>
        <w:rPr>
          <w:spacing w:val="-4"/>
          <w:sz w:val="28"/>
          <w:szCs w:val="28"/>
          <w:lang w:val="pt-BR"/>
        </w:rPr>
        <w:t>H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  <w:lang w:val="pt-BR"/>
        </w:rPr>
        <w:t>O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+ 0,00005% </w:t>
      </w:r>
      <w:r>
        <w:rPr>
          <w:spacing w:val="-4"/>
          <w:sz w:val="28"/>
          <w:szCs w:val="28"/>
          <w:lang w:val="pt-BR"/>
        </w:rPr>
        <w:t>K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  <w:lang w:val="pt-BR"/>
        </w:rPr>
        <w:t>Cr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  <w:lang w:val="pt-BR"/>
        </w:rPr>
        <w:t>O</w:t>
      </w:r>
      <w:r>
        <w:rPr>
          <w:spacing w:val="-4"/>
          <w:sz w:val="28"/>
          <w:szCs w:val="28"/>
          <w:vertAlign w:val="subscript"/>
        </w:rPr>
        <w:t>7</w:t>
      </w:r>
      <w:r>
        <w:rPr>
          <w:spacing w:val="-4"/>
          <w:sz w:val="28"/>
          <w:szCs w:val="28"/>
        </w:rPr>
        <w:t>): у плівці на віддалі від межі розділу 10 мм, 1 мм у краплі, нанесеній ззовні (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vertAlign w:val="subscript"/>
        </w:rPr>
        <w:t>кр</w:t>
      </w:r>
      <w:r>
        <w:rPr>
          <w:spacing w:val="-4"/>
          <w:sz w:val="28"/>
          <w:szCs w:val="28"/>
        </w:rPr>
        <w:t xml:space="preserve"> = 1…3 мм), та 35 мкм у рухомій краплі цього ж розчи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становлено, що розчини, де спостерігається пасивування сталі 20 </w:t>
        <w:br/>
        <w:t>(0,4% NaOH; 0,7%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; 0,7%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 + 3,5% NaCl), не нівелюють різницю потенціалів між окремими ділянками її поверхні: максимальна мікроелектрохімічна гетерогенність складає 160…180 мВ і є вища на ~ 50…70 мВ проти середовищ, у яких протікає активне розчинення (3,7% HCl, </w:t>
      </w:r>
      <w:r>
        <w:rPr>
          <w:sz w:val="28"/>
          <w:szCs w:val="28"/>
          <w:lang w:val="en-US"/>
        </w:rPr>
        <w:t>NACE</w:t>
      </w:r>
      <w:r>
        <w:rPr>
          <w:sz w:val="28"/>
          <w:szCs w:val="28"/>
        </w:rPr>
        <w:t xml:space="preserve">, </w:t>
        <w:br/>
        <w:t>3,5% NaCl). Мікроелектрохімічна гетерогенність поверхні сталі 20 не визначає швидкості її корозії в середовищах різної агресивн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За анодного розчинення сталі 20 у хлоридно-сульфідному середовищі внаслідок формування різних за складом продуктів корозії мікроелектрохімічна гетерогенність поверхні </w:t>
      </w:r>
      <w:r>
        <w:rPr>
          <w:spacing w:val="4"/>
          <w:sz w:val="28"/>
          <w:szCs w:val="28"/>
        </w:rPr>
        <w:t>складає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E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10…150 мВ, а за наявності пітінгів</w:t>
      </w:r>
      <w:r>
        <w:rPr>
          <w:spacing w:val="4"/>
          <w:sz w:val="28"/>
          <w:szCs w:val="28"/>
        </w:rPr>
        <w:t xml:space="preserve"> – до 210 мВ проти 20...80 мВ для вихідного стану</w:t>
      </w:r>
      <w:r>
        <w:rPr>
          <w:bCs/>
          <w:sz w:val="28"/>
          <w:szCs w:val="28"/>
        </w:rPr>
        <w:t>. Однак це не впливає на час до руйнування зразків за повільного розтягу, тому що основним чинником дії корозивного середовища є робота гальванопари поверхнева плівка – свіжоутворена поверхня із більшою різницею потенціал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Зварним з’єднанням сталі 17Г1СУ властива висока електрохімічна неоднорідність окремих їх ділянок (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  <w:vertAlign w:val="subscript"/>
        </w:rPr>
        <w:t>роб</w:t>
      </w:r>
      <w:r>
        <w:rPr>
          <w:spacing w:val="-6"/>
          <w:sz w:val="28"/>
          <w:szCs w:val="28"/>
        </w:rPr>
        <w:t xml:space="preserve"> = 3,14 м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), зокрема для </w:t>
      </w:r>
      <w:r>
        <w:rPr>
          <w:bCs/>
          <w:spacing w:val="-6"/>
          <w:sz w:val="28"/>
          <w:szCs w:val="28"/>
        </w:rPr>
        <w:t xml:space="preserve">зразків, зварених електродом УОНИИ 15/55Р, вона становить </w:t>
      </w:r>
      <w:r>
        <w:rPr>
          <w:rFonts w:eastAsia="Symbol" w:cs="Symbol" w:ascii="Symbol" w:hAnsi="Symbol"/>
          <w:bCs/>
          <w:spacing w:val="-6"/>
          <w:sz w:val="28"/>
          <w:szCs w:val="28"/>
        </w:rPr>
        <w:t>~</w:t>
      </w:r>
      <w:r>
        <w:rPr>
          <w:bCs/>
          <w:spacing w:val="-6"/>
          <w:sz w:val="28"/>
          <w:szCs w:val="28"/>
        </w:rPr>
        <w:t xml:space="preserve">80 мВ, а електродами </w:t>
      </w:r>
      <w:r>
        <w:rPr>
          <w:bCs/>
          <w:spacing w:val="-6"/>
          <w:sz w:val="28"/>
          <w:szCs w:val="28"/>
          <w:lang w:val="en-US"/>
        </w:rPr>
        <w:t>Basic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One</w:t>
      </w:r>
      <w:r>
        <w:rPr>
          <w:bCs/>
          <w:spacing w:val="-6"/>
          <w:sz w:val="28"/>
          <w:szCs w:val="28"/>
        </w:rPr>
        <w:t xml:space="preserve"> та </w:t>
      </w:r>
      <w:r>
        <w:rPr>
          <w:bCs/>
          <w:spacing w:val="-6"/>
          <w:sz w:val="28"/>
          <w:szCs w:val="28"/>
          <w:lang w:val="en-US"/>
        </w:rPr>
        <w:t>FOX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EV</w:t>
      </w:r>
      <w:r>
        <w:rPr>
          <w:bCs/>
          <w:spacing w:val="-6"/>
          <w:sz w:val="28"/>
          <w:szCs w:val="28"/>
        </w:rPr>
        <w:t xml:space="preserve"> 50 – </w:t>
      </w:r>
      <w:r>
        <w:rPr>
          <w:rFonts w:eastAsia="Symbol" w:cs="Symbol" w:ascii="Symbol" w:hAnsi="Symbol"/>
          <w:bCs/>
          <w:spacing w:val="-6"/>
          <w:sz w:val="28"/>
          <w:szCs w:val="28"/>
        </w:rPr>
        <w:t>~</w:t>
      </w:r>
      <w:r>
        <w:rPr>
          <w:bCs/>
          <w:spacing w:val="-6"/>
          <w:sz w:val="28"/>
          <w:szCs w:val="28"/>
        </w:rPr>
        <w:t xml:space="preserve">90 та 110 мВ, відповідно, проти </w:t>
      </w:r>
      <w:r>
        <w:rPr>
          <w:rFonts w:eastAsia="Symbol" w:cs="Symbol" w:ascii="Symbol" w:hAnsi="Symbol"/>
          <w:bCs/>
          <w:spacing w:val="-6"/>
          <w:sz w:val="28"/>
          <w:szCs w:val="28"/>
        </w:rPr>
        <w:t>~</w:t>
      </w:r>
      <w:r>
        <w:rPr>
          <w:bCs/>
          <w:spacing w:val="-6"/>
          <w:sz w:val="28"/>
          <w:szCs w:val="28"/>
        </w:rPr>
        <w:t>30 мВ для поверхні основного метал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Показано, що швидкість корозії зони термічного впливу сталі 17Г1СУ у розчині 3%-го NaCl є більшою майже в ~ 1,4 рази порівняно із металом зварного шва, виконаного електродом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 50; у 2,6 рази – електродом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та практично не відрізняється для зварного з’єднання, виконаного електродом УОНИИ-13/55Р. Струми корозії різних ділянок основного металу відрізняються на ~ 15%, а різних шарів (кореневий, заповнювальний та облицювальний) зварного шва – на ~70 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Встановлено, що струми корозії під час кородування у сірководневому розчині </w:t>
      </w:r>
      <w:r>
        <w:rPr>
          <w:sz w:val="28"/>
          <w:szCs w:val="28"/>
          <w:lang w:val="en-US"/>
        </w:rPr>
        <w:t>NACE</w:t>
      </w:r>
      <w:r>
        <w:rPr>
          <w:sz w:val="28"/>
          <w:szCs w:val="28"/>
        </w:rPr>
        <w:t xml:space="preserve"> зростають у ~15 разів для основного металу сталі 17Г1СУ та у ~9 разів – для металу зварного шва, отриманого електродом УОНИИ-13/55Р. </w:t>
      </w:r>
      <w:r>
        <w:rPr>
          <w:bCs/>
          <w:sz w:val="28"/>
          <w:szCs w:val="28"/>
        </w:rPr>
        <w:t xml:space="preserve">Мікроелектрохімічна гетерогенність після кородування в розчині </w:t>
      </w:r>
      <w:r>
        <w:rPr>
          <w:bCs/>
          <w:sz w:val="28"/>
          <w:szCs w:val="28"/>
          <w:lang w:val="en-US"/>
        </w:rPr>
        <w:t>NACE</w:t>
      </w:r>
      <w:r>
        <w:rPr>
          <w:bCs/>
          <w:sz w:val="28"/>
          <w:szCs w:val="28"/>
        </w:rPr>
        <w:t xml:space="preserve"> зростає у </w:t>
      </w:r>
      <w:r>
        <w:rPr>
          <w:rFonts w:eastAsia="Symbol" w:cs="Symbol" w:ascii="Symbol" w:hAnsi="Symbol"/>
          <w:bCs/>
          <w:sz w:val="28"/>
          <w:szCs w:val="28"/>
        </w:rPr>
        <w:t>~</w:t>
      </w:r>
      <w:r>
        <w:rPr>
          <w:bCs/>
          <w:sz w:val="28"/>
          <w:szCs w:val="28"/>
        </w:rPr>
        <w:t xml:space="preserve">2 рази для зварного шва, у </w:t>
      </w:r>
      <w:r>
        <w:rPr>
          <w:rFonts w:eastAsia="Symbol" w:cs="Symbol" w:ascii="Symbol" w:hAnsi="Symbol"/>
          <w:bCs/>
          <w:sz w:val="28"/>
          <w:szCs w:val="28"/>
        </w:rPr>
        <w:t>~</w:t>
      </w:r>
      <w:r>
        <w:rPr>
          <w:bCs/>
          <w:sz w:val="28"/>
          <w:szCs w:val="28"/>
        </w:rPr>
        <w:t xml:space="preserve">3,4 рази – для основного металу та у </w:t>
      </w:r>
      <w:r>
        <w:rPr>
          <w:rFonts w:eastAsia="Symbol" w:cs="Symbol" w:ascii="Symbol" w:hAnsi="Symbol"/>
          <w:bCs/>
          <w:sz w:val="28"/>
          <w:szCs w:val="28"/>
        </w:rPr>
        <w:t>~</w:t>
      </w:r>
      <w:r>
        <w:rPr>
          <w:bCs/>
          <w:sz w:val="28"/>
          <w:szCs w:val="28"/>
        </w:rPr>
        <w:t xml:space="preserve">4,4 рази – для зони термічного впливу, що зумовлює рівномірнішу корозію зварного шва та її локалізацію в зоні термічного впливу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 xml:space="preserve">На прикладі </w:t>
      </w:r>
      <w:r>
        <w:rPr>
          <w:sz w:val="28"/>
          <w:szCs w:val="28"/>
        </w:rPr>
        <w:t xml:space="preserve">сталі 17Г1СУ, звареної електродом УОНИИ-13/55Р, показано, що за корозійного розтріскування в розчині </w:t>
      </w:r>
      <w:r>
        <w:rPr>
          <w:bCs/>
          <w:sz w:val="28"/>
          <w:szCs w:val="28"/>
          <w:lang w:val="en-US"/>
        </w:rPr>
        <w:t>NACE</w:t>
      </w:r>
      <w:r>
        <w:rPr>
          <w:bCs/>
          <w:sz w:val="28"/>
          <w:szCs w:val="28"/>
        </w:rPr>
        <w:t xml:space="preserve"> руйнування протікає по зоні термічного впливу незалежно від характеру зовнішньої поляризації: за катодної – внаслідок водневого окрихчення, а за анодної – через пришвидшене розчинення та нерівномірну корозію, що викликана високою її мікроелектрохімічною гетерогенністю (ΔЕ ≈ 350 мВ)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Встановлено, що пружна деформація сталі 17Г1СУ підвищує її мікроелектрохімічну гетерогенність на ~10 мВ, рівномірна пластична – на ~40...65 мВ, а зосереджена пластична – до ~250 мВ. Мікроелектрохімічна гетерогенність зварних зразків найбільше зростає в зоні термічного впливу: до ~120...130 мВ в межах пружної деформації, до ~170 мВ – пластичної і до ~300 мВ – в межах утвореної шийки перед руйнуванням зразка.</w:t>
      </w:r>
      <w:r>
        <w:br w:type="page"/>
      </w:r>
    </w:p>
    <w:p>
      <w:pPr>
        <w:pStyle w:val="Normal"/>
        <w:keepNext w:val="true"/>
        <w:shd w:fill="FFFFFF" w:val="clear"/>
        <w:autoSpaceDE w:val="false"/>
        <w:spacing w:lineRule="auto" w:line="360"/>
        <w:jc w:val="center"/>
        <w:rPr>
          <w:caps/>
          <w:spacing w:val="9"/>
          <w:sz w:val="28"/>
          <w:szCs w:val="28"/>
        </w:rPr>
      </w:pPr>
      <w:r>
        <w:rPr>
          <w:caps/>
          <w:sz w:val="28"/>
          <w:szCs w:val="28"/>
        </w:rPr>
        <w:t>Список використаної літератури</w:t>
      </w:r>
    </w:p>
    <w:p>
      <w:pPr>
        <w:pStyle w:val="Normal"/>
        <w:spacing w:lineRule="auto" w:line="360"/>
        <w:ind w:left="360" w:hanging="180"/>
        <w:jc w:val="both"/>
        <w:rPr>
          <w:caps/>
          <w:spacing w:val="9"/>
          <w:sz w:val="28"/>
          <w:szCs w:val="28"/>
        </w:rPr>
      </w:pPr>
      <w:r>
        <w:rPr>
          <w:caps/>
          <w:spacing w:val="9"/>
          <w:sz w:val="28"/>
          <w:szCs w:val="28"/>
        </w:rPr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имов Г.В. Теория и методы исследования коррозии металлов / Г.В. Акимов. – М.: Изд. АН СССР, 1945. – 414 с. 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Акимов Г.В. / Основы теории коррозии металлов / Г.В. Акимов. – М.: Изд. АН СССР, 1946. – 463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3. Исследование микроэлектрохимической ге</w:t>
        <w:softHyphen/>
        <w:t>терогенности структуры металла / Г.В. Карпенко, Э.М. Гутман, И.Е. Замостяник, Л.М. Гавриленко // Физ.-хим. механика материалов. – 1969. – № 3. – С. 280-28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4. Улиг Г. Коррозия металлов / Г. Улиг: [пер. с англ. под ред. А.В.Турковского]. – М.: Металлургия, 1968. – 306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5. Томашов Н.Д. Теория коррозии и защиты металлов / Н.Д. Томашов. – М.: Изд. АН СССР, 1959. – 522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6. Эванс Ю. Р. Коррозия и окисление металлов / Ю. Р. Эванс: [пер. с англ. под ред. И.Л. Розенфельда]. – М.: Машгиз, 1962. – 856 с.</w:t>
      </w:r>
    </w:p>
    <w:p>
      <w:pPr>
        <w:pStyle w:val="Normal"/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7. Скорчеллетти В.В. Теоретические основы коррозии металлов / В.В. Скорчеллетти. – Л.: Химия, 1973. – 264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8. Рябченков</w:t>
      </w:r>
      <w:r>
        <w:rPr>
          <w:sz w:val="28"/>
          <w:szCs w:val="28"/>
        </w:rPr>
        <w:t xml:space="preserve"> А.В. Роль электрохимических факторов в процессе коррозионного растрескивания сталей / А.В. </w:t>
      </w:r>
      <w:r>
        <w:rPr>
          <w:rStyle w:val="Hl"/>
          <w:sz w:val="28"/>
          <w:szCs w:val="28"/>
        </w:rPr>
        <w:t>Рябченков</w:t>
      </w:r>
      <w:r>
        <w:rPr>
          <w:sz w:val="28"/>
          <w:szCs w:val="28"/>
        </w:rPr>
        <w:t xml:space="preserve">, В.М. Никифорова // Коррозия и защита металлов в машиностроении. – 1959. – С. 9-12. </w:t>
      </w:r>
    </w:p>
    <w:p>
      <w:pPr>
        <w:pStyle w:val="Normal"/>
        <w:shd w:fill="FFFFFF" w:val="clear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отыркин Я.М. Механизм анодного растворения гомогенных и гетерогенных металлических материалов / Я.М. Колотыркин // Защита металлов. –1983. – Т. 19, № 5. – С. 675-685. </w:t>
      </w:r>
    </w:p>
    <w:p>
      <w:pPr>
        <w:pStyle w:val="Normal"/>
        <w:shd w:fill="FFFFFF" w:val="clear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отыркин Я.М. Металл и коррозия / Я.М. Колотыркин. – М.: Металлургия, 1985. – 88 с. </w:t>
      </w:r>
    </w:p>
    <w:p>
      <w:pPr>
        <w:pStyle w:val="Normal"/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1. Голубев А.И. Коррозионные процессы на реальных микроэлементах / А.И. Голубев. – М.: Гос. Из-во Оборонной Пром, 1953. – 123 с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2. Розенфельд И.Л. Коррозия и защита металлов. Локальные коррозионные процессы / И.Л.Розенфельд. – М.: Металлургия, 1970. – 448 с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3. Погодин В.П. Межкристаллитная коррозия и коррозионное растрескивание нержавеющих сталей в водных средах / В.П. Погодин. – М.: Атомиздат, 1970. – 422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4. Халдеев Г.В. Структурная коррозия металлов / Г.В. Халдеев. – Пермь: ПГУ, 1994. – 473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5. Маршаков И.К. Анодное растворение и селективная коррозия сплавов / И.К. Маршаков // Защита металлов. – 2002. – Т. 38, №2. – С. 139-145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6. Лабораторные работы по коррозии и защите металлов / Н.Д. Томашов, Н.П. Жук, В.А. Титов, М.А. Веденеева. – М.: Металлургия, 1971. – 280 с. </w:t>
      </w:r>
    </w:p>
    <w:p>
      <w:pPr>
        <w:pStyle w:val="HTML1"/>
        <w:spacing w:lineRule="auto" w:line="360"/>
        <w:ind w:left="720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7. Томашов Н.Д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Пассивность и защита металлов от коррозии 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Н.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омашов, Г.П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ернов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М.: Наука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1965. – 208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8. Кеше Г. Коррозия металлов / Г. Кеше. – М.: Металлургия, 1984. – 400 с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9. Андреев И. Н. Введение в коррозиологию: [учебное пособие] / И. Н. Андреев. – Казань: Изд-во Казанского государственного технологического ун-та, 2004. – 140 с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20. Жук Н. П. Курс теории коррозии и защиты металлов / Н. П. Жук. – М.: Металлургия, 1976. – 475 с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21. Структура и коррозия металлов и сплавов: атлас. справ. изд. / Сокол И.Я. и др. – М.: Металлургия, 1989. – 400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22. Коррозия и защита химической аппаратуры: [справочное руководство] / Под ред. А.М. Сухотина. – Л.: Химия, 1972. – Т.6. –– 376 с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23. Защита от коррозии, старения и биоповреждений машин, оборудования и сооружений: справочник в 2 т. Т. 1. / [под ред. А. А. Герасименко]. – М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987. – 688 с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540"/>
        <w:jc w:val="both"/>
        <w:rPr/>
      </w:pPr>
      <w:r>
        <w:rPr>
          <w:bCs/>
          <w:sz w:val="28"/>
          <w:szCs w:val="28"/>
        </w:rPr>
        <w:t xml:space="preserve">24. Клинов И.Я. Коррозия химической аппаратуры и коррозионностойкие материалы / И.Я. Клинов. – </w:t>
      </w:r>
      <w:r>
        <w:rPr>
          <w:sz w:val="28"/>
          <w:szCs w:val="28"/>
        </w:rPr>
        <w:t>М., 1967. – 468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en-GB"/>
        </w:rPr>
        <w:t>Oblan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urface enhanced ruman spectroscopic study of the passive films formed in borate buffer on iron, nickel, chromium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GB"/>
        </w:rPr>
        <w:t>L.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blansky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T.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ev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// </w:t>
      </w:r>
      <w:hyperlink r:id="rId2">
        <w:r>
          <w:rPr>
            <w:rStyle w:val="InternetLink"/>
            <w:sz w:val="28"/>
            <w:szCs w:val="28"/>
            <w:lang w:val="en-GB"/>
          </w:rPr>
          <w:t>Corrosion Science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GB"/>
          </w:rPr>
          <w:t>–</w:t>
        </w:r>
        <w:r>
          <w:rPr>
            <w:rStyle w:val="InternetLink"/>
            <w:sz w:val="28"/>
            <w:szCs w:val="28"/>
            <w:lang w:val="en-GB"/>
          </w:rPr>
          <w:t xml:space="preserve"> 2000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GB"/>
          </w:rPr>
          <w:t>–</w:t>
        </w:r>
        <w:r>
          <w:rPr>
            <w:rStyle w:val="InternetLink"/>
            <w:sz w:val="28"/>
            <w:szCs w:val="28"/>
            <w:lang w:val="en-GB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  <w:lang w:val="en-GB"/>
          </w:rPr>
          <w:t xml:space="preserve">Vol. </w:t>
        </w:r>
      </w:hyperlink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  <w:lang w:val="en-GB"/>
        </w:rPr>
        <w:t>2</w:t>
      </w:r>
      <w:r>
        <w:rPr>
          <w:rStyle w:val="InternetLink"/>
          <w:sz w:val="28"/>
          <w:szCs w:val="28"/>
        </w:rPr>
        <w:t>. –</w:t>
      </w:r>
      <w:r>
        <w:rPr>
          <w:rStyle w:val="InternetLink"/>
          <w:sz w:val="28"/>
          <w:szCs w:val="28"/>
          <w:lang w:val="en-GB"/>
        </w:rPr>
        <w:t xml:space="preserve"> Issue 11</w:t>
      </w:r>
      <w:r>
        <w:rPr>
          <w:sz w:val="28"/>
          <w:szCs w:val="28"/>
        </w:rPr>
        <w:t>. –</w:t>
      </w:r>
      <w:r>
        <w:rPr>
          <w:sz w:val="28"/>
          <w:szCs w:val="28"/>
          <w:lang w:val="en-GB"/>
        </w:rPr>
        <w:t xml:space="preserve"> P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1</w:t>
      </w:r>
      <w:r>
        <w:rPr>
          <w:sz w:val="28"/>
          <w:szCs w:val="28"/>
        </w:rPr>
        <w:t>07</w:t>
      </w:r>
      <w:r>
        <w:rPr>
          <w:sz w:val="28"/>
          <w:szCs w:val="28"/>
          <w:lang w:val="en-GB"/>
        </w:rPr>
        <w:t>-1</w:t>
      </w:r>
      <w:r>
        <w:rPr>
          <w:sz w:val="28"/>
          <w:szCs w:val="28"/>
        </w:rPr>
        <w:t>09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6. </w:t>
      </w:r>
      <w:r>
        <w:rPr>
          <w:sz w:val="28"/>
          <w:szCs w:val="28"/>
        </w:rPr>
        <w:t>Есенин В. Н. Контактная коррозия металлов в водных и водно-органических средах / В. Н. Есенин, Л. И. Денисович // Физикохимия поверхности и защита материалов. – 2007. – Т. 43, № 4. – С. 390-395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2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>elation between microstructural aspects of AA2024 and its corrosion behaviour investigated using AFM scanning potential techniqu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GB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P. Campestrini, E. P. M. van Westing, H. W. van Rooijen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lang w:val="en-GB"/>
        </w:rPr>
        <w:t xml:space="preserve"> J. H. W. de Wi</w:t>
      </w:r>
      <w:r>
        <w:rPr>
          <w:sz w:val="28"/>
          <w:szCs w:val="28"/>
          <w:lang w:val="en-GB"/>
        </w:rPr>
        <w:t xml:space="preserve"> // </w:t>
      </w:r>
      <w:hyperlink r:id="rId4">
        <w:r>
          <w:rPr>
            <w:rStyle w:val="InternetLink"/>
            <w:sz w:val="28"/>
            <w:szCs w:val="28"/>
            <w:lang w:val="en-GB"/>
          </w:rPr>
          <w:t>Corrosion Science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GB"/>
          </w:rPr>
          <w:t>–</w:t>
        </w:r>
        <w:r>
          <w:rPr>
            <w:rStyle w:val="InternetLink"/>
            <w:sz w:val="28"/>
            <w:szCs w:val="28"/>
            <w:lang w:val="en-GB"/>
          </w:rPr>
          <w:t xml:space="preserve"> 2000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GB"/>
          </w:rPr>
          <w:t>–</w:t>
        </w:r>
        <w:r>
          <w:rPr>
            <w:rStyle w:val="InternetLink"/>
            <w:sz w:val="28"/>
            <w:szCs w:val="28"/>
            <w:lang w:val="en-GB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  <w:lang w:val="en-GB"/>
          </w:rPr>
          <w:t>Vol. 42. – Issue 11</w:t>
        </w:r>
      </w:hyperlink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GB"/>
        </w:rPr>
        <w:t xml:space="preserve"> P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1853-1861.</w:t>
      </w:r>
    </w:p>
    <w:p>
      <w:pPr>
        <w:pStyle w:val="Normal"/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28. Томашов Н.Д. Теория коррозии и коррозионностойкие конструкционные сплавы / Н.Д. Томашов, Г.П. Чернова. – М.: Металлургия, 1986. – 359 с.</w:t>
      </w:r>
    </w:p>
    <w:p>
      <w:pPr>
        <w:pStyle w:val="Normal"/>
        <w:shd w:fill="FFFFFF" w:val="clear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29. Колотыркин Я.М. Перенапряжение водорода и растворение металлов. Растворение свинца в кислотах / Я.М. Колотыркин, А.Н. Фрумкин // ЖФХ. – 1941. – Т.15. – № 1. – С. 346-358.</w:t>
      </w:r>
    </w:p>
    <w:p>
      <w:pPr>
        <w:pStyle w:val="Normal"/>
        <w:shd w:fill="FFFFFF" w:val="clear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0. Колотыркин Я.М. Растворение никеля в кислотах / Я.М. Колотыркин, А.Н. Фрумкин // ДАН СССР. – 1941. – Т. 33, № 7-8. – С. 446-45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31. Теория металлургических процессов / [под ред. Д.И. Рыжонкова]. – М.: Металлургия, 1989. – 391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32. Журавлев В.Н. Машиностроительные стали: [справочник] / В.Н. Журавлев, О.А. Николаева. – М.:Машиностроение, 1981. – 391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33. Международный транслятор современных сталей и сплавов: сер. международная инженерная энциклопедия. Т.1. / [под. ред. В. Кершенбаума]. – 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1992. – 1102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34. Левин Е.Е. Микроскопическое исследование металлов / Е.Е. Левин. – М.: Машгиз, 1955. – 259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35. Сталь и неметаллические включения: тематический отраслевой сборник № 4. Министерство черной Металлургии СССР. – М.: Металлургия, 1980. </w:t>
        <w:br/>
        <w:t xml:space="preserve">– 126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36. Неметаллические включения в сталях: тематический отраслевой сборник. Министерство черной металлургии СССР. – М.: Металлургия, 1983. – 95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37. Котрелл А.Х. Структура металлов и свойства / [под ред. М.Л. Бернштейна]. </w:t>
        <w:br/>
        <w:t xml:space="preserve">– М.: Металлургиздат, 1957. – С. 134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38. Диаграммы состояния двойных и многокомпонентных систем на основе железа: справочник / [под ред. О.А. Банных и М.Е. Дрица]. – М.: Металлургия, 1986. – 439 с.</w:t>
      </w:r>
    </w:p>
    <w:p>
      <w:pPr>
        <w:pStyle w:val="Style44"/>
        <w:spacing w:lineRule="auto" w:line="360"/>
        <w:ind w:left="720" w:hanging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9. Маршаков И.К. Электрохимия интерметалличиских фаз / И.К. Маршаков // Конденсированные среды и межфазные границы. – 1999. – № 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. 5-9.</w:t>
      </w:r>
    </w:p>
    <w:p>
      <w:pPr>
        <w:pStyle w:val="Style44"/>
        <w:spacing w:lineRule="auto" w:line="360"/>
        <w:ind w:left="720" w:hanging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Квасцов Ф.И. Алюминиевые сплавы типа дюралюмин / Ф.И. Квасцов, </w:t>
        <w:br/>
        <w:t>И.Н. Фридляндер. – М.: Металлургия, 1984. – 240 с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  <w:lang w:val="en-GB"/>
        </w:rPr>
        <w:t>Hau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omb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ur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aly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lectro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ay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e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ll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</w:rPr>
        <w:t xml:space="preserve"> 0,5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Hau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Strehblow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GB"/>
        </w:rPr>
        <w:t>Corro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cience</w:t>
      </w:r>
      <w:r>
        <w:rPr>
          <w:sz w:val="28"/>
          <w:szCs w:val="28"/>
        </w:rPr>
        <w:t xml:space="preserve">. – 1995.– № 1. –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. 43-54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Гутман Э.М. Механохимия металлов и защита от коррозии / Э.М. Гутман. </w:t>
        <w:br/>
        <w:t>– М.: Металлургия, 1974. – 232 с.</w:t>
      </w:r>
    </w:p>
    <w:p>
      <w:pPr>
        <w:pStyle w:val="Normal"/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43. Карпенко Г.В. Исследование микроэлектрохимической гетерогенности структуры металла / Г.В. Карпенко, Э.М. Гутман, Л.М. Гавриленко // Физико-химическая механика материалов.– 1969. – № 3. – С. 281-28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val="en-US"/>
        </w:rPr>
        <w:t>S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croelectr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o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ystem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ter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hni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Electroc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. – 2001. – № 9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91-199.</w:t>
      </w:r>
    </w:p>
    <w:p>
      <w:pPr>
        <w:pStyle w:val="Normal"/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45. Карпенко Г.В. Микроэлектрохимическая ге</w:t>
        <w:softHyphen/>
        <w:t>терогенность низкоуглеродистой стали с неметаллическими включениями / Г.В. Карпенко, И.Е. Замостяник, Э.М. Гутман // Физ.-хим. механика материалов. – 1969. – №3. – С. 3-6.</w:t>
      </w:r>
    </w:p>
    <w:p>
      <w:pPr>
        <w:pStyle w:val="Normal"/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46. Замостяник И.Е. Влияние природы неме</w:t>
        <w:softHyphen/>
        <w:t>тал</w:t>
        <w:softHyphen/>
        <w:t>лического включения на концентрацию напряжений, найденную при помо</w:t>
        <w:softHyphen/>
        <w:t xml:space="preserve">щи определения электродных потенциалов / И.Е. Замостяник, А.Б. Куслицкий, </w:t>
        <w:br/>
        <w:t>Г.В. Карпенко // Физ.-хим. механика ма</w:t>
        <w:softHyphen/>
        <w:t>териалов. – 1969. – № 3. – С. 95-99.</w:t>
      </w:r>
    </w:p>
    <w:p>
      <w:pPr>
        <w:pStyle w:val="Normal"/>
        <w:shd w:fill="FFFFFF" w:val="clear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остржицкий А.И. Электрохимическая гетерогенность как фактор развития очагов локальной корозии / А.И. Костржицкий, А.Ю. Калинков, </w:t>
        <w:br/>
        <w:t xml:space="preserve">Е.Н. Наумова // Вопросы химии и хим. технологии. – 2003. – № 2. </w:t>
        <w:br/>
        <w:t>– С. 67-71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48. Костржицкий А.И. Способы получения и свойства коррозионностойких ва</w:t>
        <w:softHyphen/>
        <w:t>ку</w:t>
        <w:softHyphen/>
        <w:t>умных многокомпонентных пленок и покрытий: автореф.дис. д-ра техн. наук / А.И. Костржицкий. – М., 1988. – 37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. Lohrengel M. A new microcell or microreactor for material surfase investigations at large current densitie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. M. Lohrengel, C. Rosenkranz, A. Moehring // Electrochim Acta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2004.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Vol.4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sues 17-18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2863-2870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Lohrengel 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 trends in electrochemical technologies serie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. Lohrenge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A. Moehring // Electrochim Acta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2002.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Vol. 2</w:t>
      </w:r>
      <w:r>
        <w:rPr>
          <w:sz w:val="28"/>
          <w:szCs w:val="28"/>
        </w:rPr>
        <w:t>. – P. 104-121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Moehring 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chemical methods in corrosion research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. Moehrin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M. Lohrengel // Proc. of 7th Int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dapest, Hungary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2000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Paper No.136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. Lohrengel 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chemical capillary cell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. Lohrengel// Corrosion Engineering, Science and Technology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2004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Vol. 39</w:t>
      </w:r>
      <w:r>
        <w:rPr>
          <w:sz w:val="28"/>
          <w:szCs w:val="28"/>
        </w:rPr>
        <w:t>. –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53-58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53. Hintze P.</w:t>
      </w:r>
      <w:r>
        <w:rPr>
          <w:sz w:val="28"/>
          <w:szCs w:val="28"/>
          <w:lang w:val="en-US"/>
        </w:rPr>
        <w:t xml:space="preserve"> </w:t>
      </w:r>
      <w:hyperlink r:id="rId6" w:tgtFrame="view_obj_window">
        <w:r>
          <w:rPr>
            <w:rStyle w:val="InternetLink"/>
            <w:sz w:val="28"/>
            <w:szCs w:val="28"/>
          </w:rPr>
          <w:t>A Micro-Electrochemical Study of Friction Stir Welded Aluminum 6061-T6</w:t>
        </w:r>
      </w:hyperlink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 xml:space="preserve"> P. Hintze, L. Call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A. Bonifas</w:t>
      </w:r>
      <w:r>
        <w:rPr>
          <w:sz w:val="28"/>
          <w:szCs w:val="28"/>
          <w:lang w:val="en-US"/>
        </w:rPr>
        <w:t xml:space="preserve"> // </w:t>
      </w:r>
      <w:r>
        <w:rPr>
          <w:bCs/>
          <w:color w:val="333333"/>
          <w:sz w:val="28"/>
          <w:szCs w:val="28"/>
          <w:lang w:val="en-GB"/>
        </w:rPr>
        <w:t xml:space="preserve">207 th ECS Meeting </w:t>
      </w:r>
      <w:r>
        <w:rPr>
          <w:sz w:val="28"/>
          <w:szCs w:val="28"/>
        </w:rPr>
        <w:t>Abst</w:t>
      </w:r>
      <w:r>
        <w:rPr>
          <w:bCs/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Electrochem. Soc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Vol. </w:t>
      </w:r>
      <w:r>
        <w:rPr>
          <w:rStyle w:val="StrongEmphasis"/>
          <w:b w:val="false"/>
          <w:sz w:val="28"/>
          <w:szCs w:val="28"/>
        </w:rPr>
        <w:t>5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en-US"/>
        </w:rPr>
        <w:t xml:space="preserve">– P. 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 xml:space="preserve"> S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Electrochemical Characterization of Submicrometer Structures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ter</w:t>
      </w:r>
      <w:r>
        <w:rPr>
          <w:sz w:val="28"/>
          <w:szCs w:val="28"/>
        </w:rPr>
        <w:t xml:space="preserve">, P. </w:t>
      </w:r>
      <w:hyperlink r:id="rId7">
        <w:r>
          <w:rPr>
            <w:rStyle w:val="InternetLink"/>
            <w:sz w:val="28"/>
            <w:szCs w:val="28"/>
          </w:rPr>
          <w:t>Schmutz</w:t>
        </w:r>
      </w:hyperlink>
      <w:r>
        <w:rPr>
          <w:sz w:val="28"/>
          <w:szCs w:val="28"/>
        </w:rPr>
        <w:t xml:space="preserve">, O. </w:t>
      </w:r>
      <w:hyperlink r:id="rId8">
        <w:r>
          <w:rPr>
            <w:rStyle w:val="InternetLink"/>
            <w:sz w:val="28"/>
            <w:szCs w:val="28"/>
          </w:rPr>
          <w:t>Trzebiatowski</w:t>
        </w:r>
      </w:hyperlink>
      <w:r>
        <w:rPr>
          <w:sz w:val="28"/>
          <w:szCs w:val="28"/>
        </w:rPr>
        <w:t xml:space="preserve"> // </w:t>
      </w:r>
      <w:hyperlink r:id="rId9">
        <w:r>
          <w:rPr>
            <w:rStyle w:val="InternetLink"/>
            <w:sz w:val="28"/>
            <w:szCs w:val="28"/>
          </w:rPr>
          <w:t>Electrochem. Soc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2006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29-37.</w:t>
      </w:r>
    </w:p>
    <w:p>
      <w:pPr>
        <w:pStyle w:val="Normal"/>
        <w:autoSpaceDE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bCs/>
          <w:sz w:val="28"/>
          <w:szCs w:val="28"/>
          <w:lang w:val="en-GB"/>
        </w:rPr>
        <w:t xml:space="preserve"> Metastable Pitting – Occurrence and Significance for Passive Metals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  <w:lang w:val="en-GB"/>
        </w:rPr>
        <w:t>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GB"/>
        </w:rPr>
        <w:t>B</w:t>
      </w:r>
      <w:r>
        <w:rPr>
          <w:bCs/>
          <w:sz w:val="28"/>
          <w:szCs w:val="28"/>
        </w:rPr>
        <w:t>ö</w:t>
      </w:r>
      <w:r>
        <w:rPr>
          <w:bCs/>
          <w:sz w:val="28"/>
          <w:szCs w:val="28"/>
          <w:lang w:val="en-GB"/>
        </w:rPr>
        <w:t xml:space="preserve">hni. – 201 p. – </w:t>
      </w:r>
      <w:r>
        <w:rPr>
          <w:bCs/>
          <w:sz w:val="28"/>
          <w:szCs w:val="28"/>
        </w:rPr>
        <w:t>Режим доступу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  <w:lang w:val="en-US"/>
        </w:rPr>
        <w:t>htpp://</w:t>
      </w:r>
      <w:hyperlink r:id="rId10">
        <w:r>
          <w:rPr>
            <w:rStyle w:val="InternetLink"/>
            <w:sz w:val="28"/>
            <w:szCs w:val="28"/>
          </w:rPr>
          <w:t>www.electrochem.org/dl/ma/201/pdfs/0300.pdf</w:t>
        </w:r>
      </w:hyperlink>
    </w:p>
    <w:p>
      <w:pPr>
        <w:pStyle w:val="CM12"/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nitial stages of the localized corrosion by pitting of passivated nickel surfaces studied by STM and AFM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V. Maurice, T. Nakamura, L.H. Klein, P. Marcus </w:t>
      </w:r>
      <w:r>
        <w:rPr>
          <w:bCs/>
          <w:color w:val="000000"/>
          <w:sz w:val="28"/>
          <w:szCs w:val="28"/>
          <w:lang w:val="en-US"/>
        </w:rPr>
        <w:t>// Proceeding of EUROCORR</w:t>
      </w:r>
      <w:r>
        <w:rPr>
          <w:bCs/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  <w:lang w:val="en-US"/>
        </w:rPr>
        <w:t xml:space="preserve"> 2004. </w:t>
      </w:r>
      <w:r>
        <w:rPr>
          <w:bCs/>
          <w:color w:val="000000"/>
          <w:sz w:val="28"/>
          <w:szCs w:val="28"/>
        </w:rPr>
        <w:t>– 1 електрон. опт. диск (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OM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57</w:t>
      </w:r>
      <w:r>
        <w:rPr>
          <w:sz w:val="28"/>
          <w:szCs w:val="28"/>
          <w:lang w:val="en-GB"/>
        </w:rPr>
        <w:t>. Lohreng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.</w:t>
      </w:r>
      <w:r>
        <w:rPr>
          <w:sz w:val="28"/>
          <w:szCs w:val="28"/>
        </w:rPr>
        <w:t xml:space="preserve"> Electrochemical surface analysis with the scanning droplet cell / </w:t>
        <w:br/>
      </w:r>
      <w:r>
        <w:rPr>
          <w:sz w:val="28"/>
          <w:szCs w:val="28"/>
          <w:lang w:val="en-GB"/>
        </w:rPr>
        <w:t>M. M. Lohrengel, A. Moehring, M. Pila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senius' Journal of Analytical Chemistry</w:t>
      </w:r>
      <w:r>
        <w:rPr>
          <w:sz w:val="28"/>
          <w:szCs w:val="28"/>
        </w:rPr>
        <w:t>. – 2000. – Vol. 367. – № 4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3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39.</w:t>
      </w:r>
    </w:p>
    <w:p>
      <w:pPr>
        <w:pStyle w:val="Style32"/>
        <w:spacing w:lineRule="auto" w:line="360" w:before="280" w:after="0"/>
        <w:ind w:left="720" w:hanging="540"/>
        <w:jc w:val="both"/>
        <w:rPr/>
      </w:pPr>
      <w:r>
        <w:rPr>
          <w:sz w:val="28"/>
          <w:szCs w:val="28"/>
        </w:rPr>
        <w:t xml:space="preserve">58. </w:t>
      </w:r>
      <w:r>
        <w:rPr>
          <w:rStyle w:val="StrongEmphasis"/>
          <w:b w:val="false"/>
          <w:sz w:val="28"/>
          <w:szCs w:val="28"/>
        </w:rPr>
        <w:t xml:space="preserve">Micro-capillary system coupled to ICP-MS as a novel technique for investigation of micro-corrosion processes / </w:t>
      </w:r>
      <w:r>
        <w:rPr>
          <w:sz w:val="28"/>
          <w:szCs w:val="28"/>
        </w:rPr>
        <w:t xml:space="preserve">N. Homazava, A. Ulrich, M. Trottmann, </w:t>
        <w:br/>
        <w:t>U. Krähenbühl, J. Anal</w:t>
      </w:r>
      <w:r>
        <w:rPr>
          <w:rStyle w:val="StrongEmphasis"/>
          <w:b w:val="false"/>
          <w:sz w:val="28"/>
          <w:szCs w:val="28"/>
        </w:rPr>
        <w:t xml:space="preserve"> //</w:t>
      </w:r>
      <w:r>
        <w:rPr>
          <w:sz w:val="28"/>
          <w:szCs w:val="28"/>
        </w:rPr>
        <w:t xml:space="preserve"> Journal of Analytical Atomic Spectrometry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–2007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</w:rPr>
        <w:t xml:space="preserve"> Р. 1122-113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59. Krawieca H. Local electrochemical impedance measurements on inclusion-containing stainless steels using microcapillary-based techniques / H. Krawieca, V. Vignalb, J. Banasa // </w:t>
      </w:r>
      <w:r>
        <w:rPr>
          <w:sz w:val="28"/>
          <w:szCs w:val="28"/>
          <w:lang w:val="en-GB"/>
        </w:rPr>
        <w:t>Electrochim Acta. – 200</w:t>
      </w:r>
      <w:r>
        <w:rPr>
          <w:sz w:val="28"/>
          <w:szCs w:val="28"/>
        </w:rPr>
        <w:t>9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Vol. </w:t>
      </w:r>
      <w:r>
        <w:rPr>
          <w:sz w:val="28"/>
          <w:szCs w:val="28"/>
        </w:rPr>
        <w:t>54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Р. 6070-6074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60. Slepushkin V.V. Local electrochemical surface analysis / V.V. Slepushkin, </w:t>
        <w:br/>
        <w:t xml:space="preserve">Yu.V. Rublinetskaya, B.M. Stifatov // Journal of Analytical Chemistry. – 2005. </w:t>
        <w:br/>
        <w:t>– Vol. 60, № 2. – Р. 103-10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61. Тюрин А. Г. Термодинамика химической и электрохимической устойчивости коррозионно-активных неметаллических включений / А.Г. Тюрин, И. Ю. Пышминцев, И. В. Костицына, И. М. Зубкова // Защита металлов. – 2007. </w:t>
        <w:br/>
        <w:t>– Т. 43, № 1. – С. 39-49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62. Влияние неметаллических включений на стойкость нефтепромысловых трубопроводов к локальной коррозии ОАО "Черметинформация": бюллетень "Черная металлургия" / И. Ю. Пышминцев, И. В. Костицына, </w:t>
        <w:br/>
        <w:t>Д. А. Мананников [и др.]. – 2010. – № 1. – C. 55-6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63. Роль неметаллических включений в ускорении процессов локальной коррозии нефтепромысловых трубопроводов и других видов металлопродукции и оборудования из углеродистых и низколегированных сталей: сб. трудов "Коррозионно-активные неметаллические включения в углеродистых и низколегированных сталях" / И. Г. Родионова, </w:t>
        <w:br/>
        <w:t xml:space="preserve">О. Н. Бакланова, Г.А. Филиппов [и др.]. – М.: Металлургиздат, 2005. </w:t>
        <w:br/>
        <w:t>– С. 7-14.</w:t>
      </w:r>
    </w:p>
    <w:p>
      <w:pPr>
        <w:pStyle w:val="Normal"/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64. Петров Л.Н. Коррозия под напряжением / Л.Н. Петров. – К.: Вища школа, 1986. – 142 с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65. Петров Л.Н. Коррозионномеханическое разрушение металлов и сплавов / Л.Н. Петров, Н.Г. Супрунюк. – К.: Наукова думка, 1991.– 215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66. Коррозия и защита в нефтегазовой промышленности: экономическая эффективность катодной защиты обсадных колонн скважин / [под ред. </w:t>
        <w:br/>
        <w:t>Г.С. Кесельмана, В.Б. Максимова]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М.: ВНИИОЭНГ, 1974. – 74 с.</w:t>
      </w:r>
    </w:p>
    <w:p>
      <w:pPr>
        <w:pStyle w:val="References1"/>
        <w:widowControl w:val="false"/>
        <w:numPr>
          <w:ilvl w:val="0"/>
          <w:numId w:val="0"/>
        </w:numPr>
        <w:spacing w:lineRule="auto" w:line="360"/>
        <w:ind w:left="720" w:hanging="256"/>
        <w:rPr/>
      </w:pPr>
      <w:r>
        <w:rPr>
          <w:rFonts w:cs="Times New Roman" w:ascii="Times New Roman" w:hAnsi="Times New Roman"/>
          <w:sz w:val="28"/>
          <w:szCs w:val="28"/>
        </w:rPr>
        <w:t xml:space="preserve">67. Похмурський В.І. </w:t>
      </w:r>
      <w:r>
        <w:rPr>
          <w:rFonts w:cs="Times New Roman" w:ascii="Times New Roman" w:hAnsi="Times New Roman"/>
          <w:iCs/>
          <w:sz w:val="28"/>
          <w:szCs w:val="28"/>
        </w:rPr>
        <w:t>Корозійно-механічне</w:t>
      </w:r>
      <w:r>
        <w:rPr>
          <w:rFonts w:cs="Times New Roman" w:ascii="Times New Roman" w:hAnsi="Times New Roman"/>
          <w:sz w:val="28"/>
          <w:szCs w:val="28"/>
        </w:rPr>
        <w:t xml:space="preserve"> руйнування зварних конструкцій / В.І. Похмурський, Р.К. Мелехов, Г.М. Круцан, В.Г. Здановський. – К.: Наук. думка, 1995. – 261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68. Клинов И.Я. Борьба с коррозией в химической и нефтаперерабатывающей промышленности: сборник 1 / И.Я. Клинов. – 1967. – 208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69. Клинов И.Я. Борьба с коррозией в химической и нефтаперерабатывающей промышленности: сборник 2 / И.Я. Клинов. – 1968. – 212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70. Саакиян Л. С. Повышение  коррозионной стойкости нефтепромыслового оборудования / Л. С. Саакиян, Ф. П. Ефремов, И. А. Соболев. – М: Недра, 1988. – 211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71. Саакиян Л. С. Защита нефтегазопромыслового оборудования от коррозии / </w:t>
        <w:br/>
        <w:t>Л. С. Саакиян, Ф. П. Ефремов. – М: Недра, 1982. – 228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72. Негреев В. Ф. Сульфидная коррозия стали: сб. науч.-техн. информации / </w:t>
        <w:br/>
        <w:t>В.Ф. Негреев. – Баку: Изд-во АН АзССР, 1967. – Вып. 1. – С. 17–19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73. Стеклов О.И. Прочность сварных конструкций в агрессивных средах / </w:t>
        <w:br/>
        <w:t>О.И. Стеклов. – М: Машиностроение, 1976. – 200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74. Коррозионное растрескивание сварных соединений низколегированных сталей в сероводородосодержащей среде / С.Г. Поляков, А.А. Рыбаков, </w:t>
        <w:br/>
        <w:t xml:space="preserve">В.А. Горбань [и др.]. // Физ.-хим. механика материалов. – 1992.– № 5. </w:t>
        <w:br/>
        <w:t>– С. 39-43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Кесельман Г.С. Экономическая эффективность предотвращения коррозии в нефтяной промышленности / Г.С. Кесельман. – М.: Недра, 1988. – 215 с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76. Попов Ю.А.  Теория взаимодействия металлов и сплавов с коррозионно-активной средой / Ю.А. Попов. – М.: Наука, 1995. – 200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77. Василенко И.И. Коррозионное растрескивание сталей / И.И. Василенко, </w:t>
        <w:br/>
        <w:t>Р.К. Мелехов. – К.: Наук. думка, 1977. – 265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78. Тетюева Т. В. Закономерности повреждаемости низколегированных сталей в коррозионно-активных сероводородсодержащих средах / Т. В. Тетюева, </w:t>
        <w:br/>
        <w:t>Л. Р. Ботвина, С. А. Крупин // Физ.-хим. механика материалов. – 1990.</w:t>
        <w:br/>
        <w:t xml:space="preserve"> – № 2. – С. 27-33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79. Коррозия и защита в нефтегазовой промышленности: коррозионное растрескивание нефтегазового оборудования и защита от него / [под ред. А.А. Гоника, Г.М. Павлова]. – М.: ВНИИОЭНГ, 1977. – 95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80. Иофа З.А. О механизме ускоряющего действия сероводорода на реакцию разряда ионов водорода на железе / З.А. Иофа // Защита металлов. – 1974. </w:t>
        <w:br/>
        <w:t>– № 1. – С. 17-21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81. Гринцов А.С. Возможная схема образования пирофорных отложений в газоперерабатывающем оборудовании / А.С. Гринцов // Коррозия и защита окружающей среды. – 1984. – Вып. 10. – С. 4-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82. Подобаев Н.И. Влияние катамина АБ на анодное растворение железа - армко в нейтральных хлоридных средах, содержащих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 / Н.И. Подобаев, </w:t>
        <w:br/>
        <w:t>Н.И. Козлов // Защита металлов. – 1988. – № 2. – С. 333-33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83. Подобаев Н.И. Влияние пленки сульфида железа и сероводорода на защитное действие ингибиторов при коррозии железа - армко в солевых растворах / Н.И. Подобаев, С.П. Шалыгин // Коррозия и защита окружающей среды. – 1984. – Вып 4. – С. 10-18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84. Ефимов А.А. Локальная коррозия углеродистых сталей нефтепромышленного оборудования / А.А. Ефимов, Б.В. Гусев, </w:t>
        <w:br/>
        <w:t>В.В. Пыхтеев // Защита металлов. – 1995. – №6. – С.604-608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85. Гутман Э.М. Защита нефтепромыслового оборудования от коррозии / </w:t>
        <w:br/>
        <w:t>Э.М. Гутман. – М.: Недра, 1983. – 235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86. Лубенский А.П. Влияние температуры на коррозию трубной стали в растворе вода - сероводород / А.П. Лубенский, З.П. Семиколенова // Коррозия и защита окружающей среды. – 1984. – Вып. 11. – С. 1-5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87. Mudge K. Коррозионностойкие материалы для обустройства нефтяных и газовых месторождений / К. Mudge, C. Levesque // Нефтепромысловое строительство, коррозия и защита окружающей среды. – 1983. – № 8. </w:t>
        <w:br/>
        <w:t>– С. 10-14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88. Радкевич О. І. Вплив сірководню на роботоздатність матеріалів обладнання газодобувної промиловості / О.І. Радкевич, В. І. Похмурський // Фіз.-хім. механіка матеріалів. – 2001. – № 2. – С. 157-173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Гоник А.А. Коррозия нефтепромыслового оборудования и меры ее предупреждения / А.А. Гоник. – М.: Недра, 1976. – 235 с. 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90. Сукач С.П. Влияние сульфатов и хлоридов на коррозию металла в солоноватых вода / С.П. Сукач, И.В. Шендерович, В.В. Угланова // Химия и технология воды. – 1989. – Т. 11, № 5. – С. 470-472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91. Флорианович Г.М. Роль пассивационных явлений в процессе активного растворения железа / Г.М. Флорианович, Ф.М. Михеева // Электрохимия. </w:t>
        <w:br/>
        <w:t>– 1987. – Т. 23, № 10. – С. 1414-1418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92. Причини та механізм локальної корозії промислових нафтопроводів / </w:t>
        <w:br/>
        <w:t>В.Ю. Чернов, В.Д. Макаренко, Є.І. Крижанівський, Л.С. Шлапак // Фіз.-хім. механіка матеріалів. – 2002. – № 5. – С. 97-102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93. Подобаев Н.И. Влияние сульфида железа и сероводорода на локальную коррозию железа / Н.И. Подобаев, А.Н. Козлов // Защита металлов. – 1991. </w:t>
        <w:br/>
        <w:t>– Т. 27. – № 1. – С. 111-118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94. Подобаев А.Н. Уточненная схема анодного растворения железа в кислых сульфатных растворах / А.Н. Подобаев, О.В. Кривохвостова // Защита металлов. – 2002. – Т. 38, № 2. – С. 213-216.</w:t>
      </w:r>
    </w:p>
    <w:p>
      <w:pPr>
        <w:pStyle w:val="Normal"/>
        <w:autoSpaceDE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ist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f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o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c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tandard TM-0177-90.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– Houston: Tx. 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o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E</w:t>
      </w:r>
      <w:r>
        <w:rPr>
          <w:sz w:val="28"/>
          <w:szCs w:val="28"/>
        </w:rPr>
        <w:t xml:space="preserve">), 1990. </w:t>
        <w:br/>
        <w:t xml:space="preserve">– 2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96. Похмурський В.І. Зміна механічних та електрохімічних характеристик сталі газопроводів після тривалої експлуатації / В.І. Похмурський, </w:t>
        <w:br/>
        <w:t xml:space="preserve">Є.І. Крижанівський // Науковий вісник ІФНТУНГ. – 2009. – №3 (21). </w:t>
        <w:br/>
        <w:t>– С. 5-1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97. Поляков С. Г. Електрохімічний моніторинг у захисті від корозії зварних трубопроводів: автореф. дис. д-ра техн. наук / С. Г. Поляков. – Київ, 1999. </w:t>
        <w:br/>
        <w:t>– 274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98. Электрохимическая гетерогенность сварных соединений  трубных сталей в сероводосодержащих средах / В.М. Кушнаренко, Б. В. Перунов, </w:t>
        <w:br/>
        <w:t xml:space="preserve">В.Ф. Яковенко, И.В. Юрескул // Физ.-хим. механика материалов. – 1985. </w:t>
        <w:br/>
        <w:t>– № 3. – С. 93–95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99. Вплив вмісту сірки в металі шва трубних сталей на їх схильність до сульфідного розтріскування / В. М. Ткач, В. С. Бендер, Р. К. Мелехов [та ін.] // Фіз.-хім. механіка матеріалів. – 1992. – № 6. – С. 51-5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00. Гончаров Н. Г. Влияние фосфора на стойкость металла сварного шва против сероводородного коррозионного растрескивания: новые расчетно-эксперим. методы в трубопров. стр-ве / Н. Г. Гончаров, А. Г. Мазель, С. В. Головин. </w:t>
        <w:br/>
        <w:t>– М.: ВНИИСТ, 1986. – С. 57-6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01. Качество и надежность сварных соединений трубопроводов, транспортирующих сероводородсодержащие продукты / Б. В. Перунов, В.М. Кушнаренко, А. И. Пауль, Н. В. Холзаков // Коррозия и защита в нефтегазовой пром-сти. – 1980.– Вып. 6. – С. 19-22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02. Мазель А.Г. Надежность труб и сварных соединений при транспортировании продукта с сероводородом / А. Г. Мазель // Стр-во трубопроводов. – 1989. – № 8. – С. 26-33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03. Оценка сопротивляемости сварного нефтегазового оборудования коррозионно-механическому разрушению / О. И. Стеклов, Е. Е. Зорин, </w:t>
        <w:br/>
        <w:t>Н. Г. Бодрохин [и др.]. – М: ВНИИорг, 1989. – 54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04. Перунов Б. В. Растрескивание сварных соединений в сероводородсодержащих средах / Б.В. Перунов, А.И. Пауль, О.И. Стеклов // Физ.-хим. механика материалов. – 1986. – № 3. – С. 115-118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05. Савченков Э. А. Стойкость стали против водородного охрупчивания и прогнозирование ресурса сварных конструкций, эксплуатируемых в сероводородсодержащем газе / Э. А. Савченков // Автомат. сварка. – 1986. </w:t>
        <w:br/>
        <w:t>– № 11. – С. 17-20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Pircher H. Testing the Resistance of Welds in Low-Alloy Steels to Hydrogen-Induced Stress Corrosion Cracking / H. Pircher , G. Sussek // Corros. Sci. – 1987. – №10/11. – P. 118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96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The Distribution Potential for the Weld Metal and the Base Metal of AS37 Steel in Sea Water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Proc. Int.Conf., Sept. 6–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Xiamen / M. Minya, Z. Qishan, </w:t>
        <w:br/>
        <w:t>Z. Ziyong, K. Wei</w:t>
      </w:r>
      <w:r>
        <w:rPr>
          <w:sz w:val="28"/>
          <w:szCs w:val="28"/>
          <w:lang w:val="en-US"/>
        </w:rPr>
        <w:t>. –</w:t>
      </w:r>
      <w:r>
        <w:rPr>
          <w:sz w:val="28"/>
          <w:szCs w:val="28"/>
        </w:rPr>
        <w:t xml:space="preserve"> Xiame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orros. and Corros. Contr. Offshore and Mar. Constr., 1988. – Beijing, 1989. – P. 565-569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08. Жагаляк Н. Н. Коррозионное растрескивание сварных соединений малоуглеродистых сталей в растворах щелочей: автореф. дис. канд. техн. наук / Н. Н. Жагаляк. – Львов, 1976. – 20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 Коррозионное растрескивание сварных соединений низколегированной трубной стали в сероводородсодержащей среде / А.А. Рыбаков, В.Н. Ткач, Р.К. Мелехов, Л.В. Капинос // Физ.-хим. механика материалов. – 1993. </w:t>
        <w:br/>
        <w:t>– № 6. – С. 53-5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10. Радкевич О.І. Корозійно-механічна тривкість трубної сталі в сірководневому середовищі / О. І. Радкевич, О. С. П’ясецький, </w:t>
        <w:br/>
        <w:t>І. І. Василенко // Фіз.-хім. механіка матеріалів. – 2000. – № 3. – С. 93-97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 Анализ причин разрушения и механизма повреждаемости магистрального газопровода из стали 17ГС / Ю. П. Сурков, О. М. Соколова, В. Г. Рыбалко [та ін.] // Фіз.-хім. механіка матеріалів. – 1989. – № 5. –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 96-10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12. Соединение сварные. Методы ипитаний на коррозионное растрескивание: ГОСТ 26.294–84. – [Введ. 01.01.85]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13. Методические рекомендации. Расчеты и испытания на прочность. Методы испытаний на склонность к коррозионному растрескиванию сталей и сплавов в жидких средах: МР 18586 / Р.К. Мелехов, А.М. Круцан, </w:t>
        <w:br/>
        <w:t>О.Н. Романив [и др.]. – М.: ВНИИНМАШ, 1986. – 51 с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14. Вэньцзюнь Би Повышение ресурса безопасной эксплуатации сварных соединений нефтегазопроводов: автореф. дис. канд. техн. наук / </w:t>
        <w:br/>
        <w:t>Би Вэньцзюнь. – Уфа, 2004. – 24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15. Реформатская И.И. Образование сульфидных включений в структуре сталей и их роль в процессах локальной коррозии / И.И. Реформатская, </w:t>
        <w:br/>
        <w:t>Л.И. Фрейман // Защита металлов. – 2002. – Т. 37, № 5. – С. 511-516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Parkins 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. Transgranular SCC of high – pressure pipelines in contact with solution of near neutral pH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ins, 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chard, 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. Delaty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 xml:space="preserve"> Corrosion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1994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№</w:t>
      </w:r>
      <w:r>
        <w:rPr>
          <w:sz w:val="28"/>
          <w:szCs w:val="28"/>
          <w:lang w:val="en-US"/>
        </w:rPr>
        <w:t xml:space="preserve"> 5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394-408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 Василенко І. Вплив складу, структури і технології виробництва сталей на їх чутливість до водневого тріщиноутворення та сірководневого розтріскування / І. Василенко, В. Капінос // Українське матеріалознавство. </w:t>
        <w:br/>
        <w:t>– 1994. – Т.1. – С. 124-135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18. Причины снижения коррозионной стойкости углеродистых и низколегированных сталей и новые методы ее оценки / И.И. Реформатская, В.М. Липовских, И.Г. Родионова [и др.] // Практика противокоррозионной защиты. – 2002. – № 4 (26). – С. 41-44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 Влияние структурно-фазовых неоднородностей углеродистых и низколелегированных трубных сталей на развитие локальных коррозионных процессов / И.И. Реформатская, В.В. Завьялов, </w:t>
        <w:br/>
        <w:t>А.Н. Подобаев [и др.] // Защита металлов. – 1999. – Т. 35, № 5. – С. 472-480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Электрохимическая гетерогенность сварных соединений трубных сталей в сероводородсодержащих средах / В.М. Кушнаренко, Б.В. Перунов, </w:t>
        <w:br/>
        <w:t xml:space="preserve">В.Ф. Яковенко [и др.] // Физ.-хим. механика материалов. – 1985. – № 3. </w:t>
        <w:br/>
        <w:t>– С. 93-95.</w:t>
      </w:r>
    </w:p>
    <w:p>
      <w:pPr>
        <w:pStyle w:val="Normal"/>
        <w:autoSpaceDE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 Вэньцзюнь Би Коррозионно-механическая прочность сварных соединений из сталей 20 и 17Г1С. Реализация государственных образовательных стандартов при подготовке инженеров – механиков: проблемы и перспективы: II Всерос. учеб.-науч.-метод. конф. / Би Вэньцзюнь, </w:t>
        <w:br/>
        <w:t>М.А. Худяков, И.Г. Абдуллин. – Уфа: УГНТУ, 2003. – С. 275-280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22. Структурні зміни в електродугових покриттях систем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під час ізотермічних витримок за підвищених температур / М.Студент, </w:t>
        <w:br/>
        <w:t>В. Довгуник, Ю. Дзьоба [та ін.] // Фіз.-хім. механіка матеріалів. – 2004. – С.В. № 4. – С. 519-524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. </w:t>
      </w:r>
      <w:r>
        <w:rPr>
          <w:sz w:val="28"/>
          <w:szCs w:val="28"/>
          <w:lang w:val="en-US"/>
        </w:rPr>
        <w:t>Ta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ill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cop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SC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thograp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cop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LM</w:t>
      </w:r>
      <w:r>
        <w:rPr>
          <w:sz w:val="28"/>
          <w:szCs w:val="28"/>
        </w:rPr>
        <w:t xml:space="preserve">): [Електронний ресурс] /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emm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hn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 Режим доступу:</w:t>
        <w:tab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f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fp</w:t>
      </w:r>
      <w:r>
        <w:rPr>
          <w:sz w:val="28"/>
          <w:szCs w:val="28"/>
        </w:rPr>
        <w:t>36/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eh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1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256"/>
        <w:rPr/>
      </w:pPr>
      <w:r>
        <w:rPr>
          <w:sz w:val="28"/>
          <w:szCs w:val="28"/>
        </w:rPr>
        <w:t xml:space="preserve">124. Балицкий А.И. Физико-механическая неоднородность сварных соединений высокоазотистых хромомарганцевых сталей и их коррозионная стойкость / А.И. Балицкий, И.Ф. Костюк, О.А. Крохмальный // Автомат. сварка. – 2003. – № 2. – С. 28-31. </w:t>
      </w:r>
    </w:p>
    <w:p>
      <w:pPr>
        <w:pStyle w:val="Literatura"/>
        <w:numPr>
          <w:ilvl w:val="0"/>
          <w:numId w:val="0"/>
        </w:numPr>
        <w:spacing w:lineRule="auto" w:line="360"/>
        <w:ind w:left="720" w:hanging="256"/>
        <w:rPr>
          <w:sz w:val="28"/>
          <w:szCs w:val="28"/>
        </w:rPr>
      </w:pPr>
      <w:r>
        <w:rPr>
          <w:sz w:val="28"/>
          <w:szCs w:val="28"/>
        </w:rPr>
        <w:t>125. Balitskii A.I. Evaluation of susceptibility to corrosion of welding joints of 18Mn–18Cr type of steels / A.I. Balitskii, I.F. Kostiuk, O.O. Krokhmalnyj // Physicochemical mechanics of materials. – 2000. – № 1. – P. 252-254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26. Кунтий О.І. Гальванотехніка / О.І. Кунтий. – Львів: Видавництво НУ “ЛП”, 2004. – 236 с.</w:t>
      </w:r>
    </w:p>
    <w:p>
      <w:pPr>
        <w:pStyle w:val="TextBodyIndent"/>
        <w:ind w:left="720" w:hanging="540"/>
        <w:rPr/>
      </w:pPr>
      <w:r>
        <w:rPr/>
        <w:t xml:space="preserve">127. Справочное руководство по гальванотехнике: [пер. с нем. Ч.1 под ред. </w:t>
        <w:br/>
        <w:t>В.И. Лайнера]. – М.: Металлургия, 1972. – 488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28. Яворський В.Т. Електрохімічне нанесення металевих, конверсійних та комозиційних покриттів / В.Т. Яворський, О.І. Кунтий, М.С. Хома. – Львів: Видавництво НУ “ЛП”, 2000. – 216 с.</w:t>
      </w:r>
    </w:p>
    <w:p>
      <w:pPr>
        <w:pStyle w:val="TextBodyIndent"/>
        <w:ind w:left="720" w:hanging="540"/>
        <w:rPr/>
      </w:pPr>
      <w:r>
        <w:rPr>
          <w:color w:val="000000"/>
        </w:rPr>
        <w:t>129.</w:t>
      </w:r>
      <w:r>
        <w:rPr/>
        <w:t xml:space="preserve"> Расчеты и испытания на прочность. Методы испытаний на склонность к коррозионному растрескиванию сталей и сплавов в жидких средах. Методические рекомендации МР 185-86. – М.: ВНИИНМАШ, 1986. – 51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30. Антропов Л.І. Теоретична електрохімія / Л.І. Антропов. – Київ: Либідь, 1993. – 540 с. 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31. Методы измерения в электрохимии / В 2-х т. – М.: Мир, 1977. – Т1: 585 с.; Т2: 725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32. Багоцкий В.С. Основы электохимии / В.С. Багоцкий. – М: Химия, 1988. </w:t>
        <w:br/>
        <w:t>– 400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33. Фрейман Л.И. Потенциостатические методы в коррозионных иследованиях и электрохимической защите / Л.И. Фрейман, В.В. Макаров, И.Е. Брыскин. – Л.: Химия, 1972. – 232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34. Подобаев Н.И. Электрохимия / Н.И. Подобаев. – М: Просвещение, 1977. </w:t>
        <w:br/>
        <w:t>–152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35. Маттсон Э. Электрохимическая коррозия / Э. Маттсон</w:t>
      </w:r>
      <w:r>
        <w:rPr>
          <w:color w:val="000000"/>
          <w:sz w:val="28"/>
          <w:szCs w:val="28"/>
        </w:rPr>
        <w:t xml:space="preserve">: [пер. со шведск.]. </w:t>
        <w:br/>
        <w:t>– М.: Металлургия, 1991. – 158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color w:val="000000"/>
          <w:sz w:val="28"/>
          <w:szCs w:val="28"/>
        </w:rPr>
        <w:t>136. Улиг Г.Г. Коррозия и борьба с ней. Введение в коррозионную науку и технику / Г.Г. Улиг, Р.У. Реви: [пер. с англ.]. – Л.: Химия, 1989. – 456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37. Фокин М. Н. Методы коррозионных испытаний металлов / М. Н. Фокин, К.А. Жиглова: [под ред. Колотыркина]. – Москва, 1986. – 80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 </w:t>
      </w:r>
      <w:r>
        <w:rPr>
          <w:spacing w:val="-2"/>
          <w:sz w:val="28"/>
          <w:szCs w:val="28"/>
        </w:rPr>
        <w:t xml:space="preserve">Патент України № </w:t>
      </w:r>
      <w:r>
        <w:rPr>
          <w:sz w:val="28"/>
          <w:szCs w:val="28"/>
        </w:rPr>
        <w:t>25819</w:t>
      </w:r>
      <w:r>
        <w:rPr>
          <w:spacing w:val="-2"/>
          <w:sz w:val="28"/>
          <w:szCs w:val="28"/>
        </w:rPr>
        <w:t xml:space="preserve">, МПК (2006) G01N 27/26. </w:t>
      </w:r>
      <w:r>
        <w:rPr>
          <w:color w:val="000000"/>
          <w:sz w:val="28"/>
          <w:szCs w:val="28"/>
        </w:rPr>
        <w:t>Спосіб мікроелектрохімічних вимірювань в рухомій краплі електроліту</w:t>
      </w:r>
      <w:r>
        <w:rPr>
          <w:spacing w:val="-2"/>
          <w:sz w:val="28"/>
          <w:szCs w:val="28"/>
        </w:rPr>
        <w:t xml:space="preserve"> / </w:t>
        <w:br/>
      </w:r>
      <w:r>
        <w:rPr>
          <w:bCs/>
          <w:spacing w:val="-2"/>
          <w:sz w:val="28"/>
          <w:szCs w:val="28"/>
        </w:rPr>
        <w:t xml:space="preserve">М.С. Хома, М.Р. Чучман, </w:t>
      </w:r>
      <w:r>
        <w:rPr>
          <w:spacing w:val="-2"/>
          <w:sz w:val="28"/>
          <w:szCs w:val="28"/>
        </w:rPr>
        <w:t xml:space="preserve">Г.М. Олійник; заявник та власник патенту Фізико-механічний інститут ім. Г.В. Карпенка Національної академії наук України. </w:t>
        <w:br/>
        <w:t xml:space="preserve">– № u 2007 03538; </w:t>
      </w:r>
      <w:r>
        <w:rPr>
          <w:color w:val="000000"/>
          <w:spacing w:val="-2"/>
          <w:sz w:val="28"/>
          <w:szCs w:val="28"/>
        </w:rPr>
        <w:t>Пуб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.08.2007</w:t>
      </w:r>
      <w:r>
        <w:rPr>
          <w:spacing w:val="-2"/>
          <w:sz w:val="28"/>
          <w:szCs w:val="28"/>
        </w:rPr>
        <w:t>; Бюл. № 13. – 6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39. Юркевич Р.М. Електрохімічна поведінка та опірність корозійному розтріскуванню зварю</w:t>
        <w:softHyphen/>
        <w:t xml:space="preserve">ваних </w:t>
      </w:r>
      <w:r>
        <w:rPr>
          <w:bCs/>
          <w:spacing w:val="-4"/>
          <w:sz w:val="28"/>
          <w:szCs w:val="28"/>
        </w:rPr>
        <w:t>феритно-аустеніт</w:t>
        <w:softHyphen/>
        <w:t>них сталей /</w:t>
      </w:r>
      <w:r>
        <w:rPr>
          <w:sz w:val="28"/>
          <w:szCs w:val="28"/>
        </w:rPr>
        <w:t xml:space="preserve"> Р.М. Юркевич </w:t>
      </w:r>
      <w:r>
        <w:rPr>
          <w:bCs/>
          <w:spacing w:val="-4"/>
          <w:sz w:val="28"/>
          <w:szCs w:val="28"/>
        </w:rPr>
        <w:t xml:space="preserve">// </w:t>
      </w:r>
      <w:r>
        <w:rPr>
          <w:sz w:val="28"/>
          <w:szCs w:val="28"/>
        </w:rPr>
        <w:t>Фіз.-хім. механіка матеріа</w:t>
        <w:softHyphen/>
        <w:t>лів. – 2006. – С.В. № 5. – С.</w:t>
      </w:r>
      <w:r>
        <w:rPr>
          <w:spacing w:val="-4"/>
          <w:sz w:val="28"/>
          <w:szCs w:val="28"/>
        </w:rPr>
        <w:t xml:space="preserve"> 79-83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. Забезпечення надійної експлуатації обладнання газових родовищ України, що містять сірковдень / О.І. Радкевич, І.М. Домінюк, Г.В. Чумало, </w:t>
        <w:br/>
        <w:t xml:space="preserve">З.М. Ільницький, Р.М. Юркевич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іжнародна наукова конференція “Эфективность реализации научного, ресурсного и промышленого потенциала в современных условиях”. – Славськ. – 2007. – С. 331-334.</w:t>
      </w:r>
    </w:p>
    <w:p>
      <w:pPr>
        <w:pStyle w:val="Normal"/>
        <w:suppressAutoHyphens w:val="tru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41. Вплив бісульфіду молібдену на розтріскування корозійно-стійких матеріалів в умовах роботи парогенератора АЕС / Р.К. Мелехов, </w:t>
        <w:br/>
        <w:t xml:space="preserve">Г.В. Круцан, Л.М. Карвацький, Х. Тубілевич // Фіз.-хім. механіка матеріалів. </w:t>
        <w:br/>
        <w:t>– 1998. – № 6. – С. 480-486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42. Подобаев Н.И. О причинах локализации коррозии стали в хлоридно-сульфидных растворах / Н.И. Подобаев, О.Г. Баринов, М.Д. Гетманский // Защита металлов. – 1991. – Т. 27, № 3. – С. 362-367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r>
        <w:rPr>
          <w:bCs/>
          <w:iCs/>
          <w:sz w:val="28"/>
          <w:szCs w:val="28"/>
        </w:rPr>
        <w:t xml:space="preserve">Кузюков Н.И. </w:t>
      </w:r>
      <w:r>
        <w:rPr>
          <w:bCs/>
          <w:sz w:val="28"/>
          <w:szCs w:val="28"/>
        </w:rPr>
        <w:t xml:space="preserve">Теория и практика коррозии и защиты металлов и оборудования химических и нефтехимических производств. / </w:t>
      </w:r>
      <w:r>
        <w:rPr>
          <w:bCs/>
          <w:iCs/>
          <w:sz w:val="28"/>
          <w:szCs w:val="28"/>
        </w:rPr>
        <w:t xml:space="preserve">Н.И. Кузюков. – </w:t>
      </w:r>
      <w:r>
        <w:rPr>
          <w:bCs/>
          <w:sz w:val="28"/>
          <w:szCs w:val="28"/>
        </w:rPr>
        <w:t>Л.: Луганск, 2004. – 182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44. </w:t>
      </w:r>
      <w:r>
        <w:rPr>
          <w:spacing w:val="-2"/>
          <w:sz w:val="28"/>
          <w:szCs w:val="28"/>
        </w:rPr>
        <w:t xml:space="preserve">Хома М.С. </w:t>
      </w:r>
      <w:r>
        <w:rPr>
          <w:sz w:val="28"/>
          <w:szCs w:val="28"/>
        </w:rPr>
        <w:t xml:space="preserve">Вплив корозії у середовищах з різним рН на локальні електродні потенціали сталей </w:t>
      </w:r>
      <w:r>
        <w:rPr>
          <w:bCs/>
          <w:spacing w:val="-2"/>
          <w:sz w:val="28"/>
          <w:szCs w:val="28"/>
        </w:rPr>
        <w:t xml:space="preserve">/ М.С. Хома, </w:t>
      </w:r>
      <w:r>
        <w:rPr>
          <w:spacing w:val="-2"/>
          <w:sz w:val="28"/>
          <w:szCs w:val="28"/>
        </w:rPr>
        <w:t xml:space="preserve">Г.М. Сисин // </w:t>
      </w:r>
      <w:r>
        <w:rPr>
          <w:sz w:val="28"/>
          <w:szCs w:val="28"/>
        </w:rPr>
        <w:t>Фіз.-хім. механіка матеріа</w:t>
        <w:softHyphen/>
        <w:t>лів. – 2010. – № 3. – C. 92-97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45. </w:t>
      </w:r>
      <w:r>
        <w:rPr>
          <w:spacing w:val="-2"/>
          <w:sz w:val="28"/>
          <w:szCs w:val="28"/>
        </w:rPr>
        <w:t xml:space="preserve">Хома М.С. </w:t>
      </w:r>
      <w:r>
        <w:rPr>
          <w:sz w:val="28"/>
          <w:szCs w:val="28"/>
        </w:rPr>
        <w:t xml:space="preserve">Вплив анодної поляризації на мікроелектрохімічну гетерогенність сталі 20 в хлоридно-сульфідному середовищі </w:t>
      </w:r>
      <w:r>
        <w:rPr>
          <w:bCs/>
          <w:spacing w:val="-2"/>
          <w:sz w:val="28"/>
          <w:szCs w:val="28"/>
        </w:rPr>
        <w:t xml:space="preserve">/ М.С. Хома, </w:t>
      </w:r>
      <w:r>
        <w:rPr>
          <w:spacing w:val="-2"/>
          <w:sz w:val="28"/>
          <w:szCs w:val="28"/>
        </w:rPr>
        <w:t xml:space="preserve">Г.М. Сисин // </w:t>
      </w:r>
      <w:r>
        <w:rPr>
          <w:sz w:val="28"/>
          <w:szCs w:val="28"/>
        </w:rPr>
        <w:t xml:space="preserve">Вісник НТУ”ХПІ”. Хімія, хімічна технологія та екологія. </w:t>
        <w:br/>
        <w:t>– Харків, 2009. – № 21. – C.91-95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46. Беляев В.П. Влияние сульфид-ионов на пассивность железа в щелочных растворах / В.П. Беляев, В.И. Артемьев, А.М. Сухотин // Защита металлов. </w:t>
        <w:br/>
        <w:t>– 1985. – Т.21, № 3. – С. 403-409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47. Аналіз різних підходів до вивчення мікроелектрохімічної гетерогенності матеріалів </w:t>
      </w:r>
      <w:r>
        <w:rPr>
          <w:bCs/>
          <w:spacing w:val="-2"/>
          <w:sz w:val="28"/>
          <w:szCs w:val="28"/>
        </w:rPr>
        <w:t xml:space="preserve">/ М.С. Хома, М.Р. Чучман, </w:t>
      </w:r>
      <w:r>
        <w:rPr>
          <w:spacing w:val="-2"/>
          <w:sz w:val="28"/>
          <w:szCs w:val="28"/>
        </w:rPr>
        <w:t xml:space="preserve">Г.М. Олійник, Е. І. Личковський // </w:t>
      </w:r>
      <w:r>
        <w:rPr>
          <w:sz w:val="28"/>
          <w:szCs w:val="28"/>
        </w:rPr>
        <w:t>Фіз.-хім. механіка матеріа</w:t>
        <w:softHyphen/>
        <w:t>лів. – 2008. – № 3. – C. 126-129.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48. Вплив умов навантаження на опірність конструкційних сталей корозійно-механічному руйнуванню в сірководневовмісних розчинах / </w:t>
        <w:br/>
        <w:t>В. Похмурський, М. Хома, Г. Круцан, М. Чучман // Механіка руйнування матеріалів і міцність конструкцій: зб. наук. пр. НАН України, Фіз.-мех. ін-т ім. Г. В. Карпенка; під заг. ред. В. В. Панасюка. – Л., 2009. – С. 765-770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9. Вплив електрохімічних характеристик на схильність сталей до корозійного розтріскування у хлоридно-сульфідних середовищах </w:t>
      </w:r>
      <w:r>
        <w:rPr>
          <w:bCs/>
          <w:spacing w:val="-2"/>
          <w:sz w:val="28"/>
          <w:szCs w:val="28"/>
        </w:rPr>
        <w:t xml:space="preserve">/ М.С. Хома, </w:t>
        <w:br/>
        <w:t xml:space="preserve">М.Р. Чучман, </w:t>
      </w:r>
      <w:r>
        <w:rPr>
          <w:spacing w:val="-2"/>
          <w:sz w:val="28"/>
          <w:szCs w:val="28"/>
        </w:rPr>
        <w:t xml:space="preserve">Г.М. Олійник, Г.М. Круцан // </w:t>
      </w:r>
      <w:r>
        <w:rPr>
          <w:sz w:val="28"/>
          <w:szCs w:val="28"/>
        </w:rPr>
        <w:t>Науковий вісник Чернівецького університету. – 2008. – Вип. 399-400. – С. 131-136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. </w:t>
      </w:r>
      <w:hyperlink r:id="rId11">
        <w:r>
          <w:rPr>
            <w:rStyle w:val="InternetLink"/>
            <w:sz w:val="28"/>
            <w:szCs w:val="28"/>
          </w:rPr>
          <w:t>Якісні електроди для ручної дугової зварки і їх виробництво</w:t>
        </w:r>
      </w:hyperlink>
      <w:r>
        <w:rPr>
          <w:sz w:val="28"/>
          <w:szCs w:val="28"/>
        </w:rPr>
        <w:t>: [Електронний ресурс].</w:t>
      </w:r>
      <w:r>
        <w:rPr>
          <w:bCs/>
          <w:sz w:val="28"/>
          <w:szCs w:val="28"/>
        </w:rPr>
        <w:t xml:space="preserve"> – Режим доступу: </w:t>
      </w:r>
      <w:hyperlink r:id="rId12">
        <w:r>
          <w:rPr>
            <w:rStyle w:val="InternetLink"/>
            <w:sz w:val="28"/>
            <w:szCs w:val="28"/>
          </w:rPr>
          <w:t>http://electrod.dn.ua/tag/metal/</w:t>
        </w:r>
      </w:hyperlink>
    </w:p>
    <w:p>
      <w:pPr>
        <w:pStyle w:val="WWHeading"/>
        <w:spacing w:lineRule="auto" w:line="360"/>
        <w:ind w:left="72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51.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 транспорта. Строительство магистральных и промысловых трубопроводов. Сварка: ВСН 006-89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b w:val="false"/>
          <w:sz w:val="28"/>
          <w:szCs w:val="28"/>
        </w:rPr>
        <w:t xml:space="preserve"> [</w:t>
      </w:r>
      <w:r>
        <w:rPr>
          <w:rFonts w:cs="Times New Roman" w:ascii="Times New Roman" w:hAnsi="Times New Roman"/>
          <w:b w:val="false"/>
          <w:sz w:val="28"/>
          <w:szCs w:val="28"/>
        </w:rPr>
        <w:t>Введ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07.1989]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WWHeading"/>
        <w:spacing w:lineRule="auto" w:line="360"/>
        <w:ind w:left="72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52. </w:t>
      </w:r>
      <w:r>
        <w:rPr>
          <w:rFonts w:cs="Times New Roman" w:ascii="Times New Roman" w:hAnsi="Times New Roman"/>
          <w:b w:val="false"/>
          <w:sz w:val="28"/>
          <w:szCs w:val="28"/>
        </w:rPr>
        <w:t>Böhler Welding: [Електронний ресурс]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Режим доступу: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http://www.boehler-welding.com/german/boehler_welding.htm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  <w:lang w:val="en-GB"/>
        </w:rPr>
        <w:t>1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 xml:space="preserve">. </w:t>
      </w:r>
      <w:r>
        <w:rPr>
          <w:rStyle w:val="A1"/>
          <w:color w:val="000000"/>
          <w:sz w:val="28"/>
          <w:szCs w:val="28"/>
          <w:lang w:val="en-US"/>
        </w:rPr>
        <w:t>A General Overview of AWS D1.8 Structural Welding Code - Seismic Supplement</w:t>
      </w:r>
      <w:r>
        <w:rPr>
          <w:sz w:val="28"/>
          <w:szCs w:val="28"/>
          <w:lang w:val="en-GB"/>
        </w:rPr>
        <w:t>: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GB"/>
        </w:rPr>
        <w:t>].</w:t>
      </w:r>
      <w:r>
        <w:rPr>
          <w:rStyle w:val="A1"/>
          <w:color w:val="00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 xml:space="preserve">–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у</w:t>
      </w:r>
      <w:r>
        <w:rPr>
          <w:bCs/>
          <w:sz w:val="28"/>
          <w:szCs w:val="28"/>
          <w:lang w:val="en-GB"/>
        </w:rPr>
        <w:t>:</w:t>
      </w:r>
      <w:r>
        <w:rPr>
          <w:bCs/>
          <w:sz w:val="28"/>
          <w:szCs w:val="28"/>
          <w:lang w:val="en-US"/>
        </w:rPr>
        <w:t xml:space="preserve"> http://www.lincolnelectric.com/assets/en_US/products/literature/c165.pdf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54. Гуля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 xml:space="preserve">в А. П. Металловедение / А. П. Гуляєв. – </w:t>
      </w:r>
      <w:r>
        <w:rPr>
          <w:sz w:val="28"/>
          <w:szCs w:val="28"/>
        </w:rPr>
        <w:t xml:space="preserve">М.: Металлургия, 1977. </w:t>
        <w:br/>
        <w:t>– 647 с.</w:t>
      </w:r>
    </w:p>
    <w:p>
      <w:pPr>
        <w:pStyle w:val="Normal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55. Труфяков В. И. усталость сварных соединений / В. И. Труфяков. – К.: Наук. думка, 1973. – 216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156. Дмитрах І.М. Вплив корозійних середовищ на локальне руйновання металів біля концентраторів напружень / І.М. Дмитрах, В.В. Панасюк. – Львів: ФМІ, 1999. – 341 с.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157. Золотаревський В.С. Механические свойства металлов / </w:t>
        <w:br/>
        <w:t>В.С. Золотаревський. – М.: Металлургия, 1983. – 350 с.</w:t>
      </w:r>
    </w:p>
    <w:p>
      <w:pPr>
        <w:pStyle w:val="Normal"/>
        <w:spacing w:lineRule="auto" w:line="360"/>
        <w:ind w:left="4320" w:hanging="4320"/>
        <w:rPr>
          <w:lang w:val="uk-UA"/>
        </w:rPr>
      </w:pPr>
      <w:r>
        <w:rPr>
          <w:sz w:val="28"/>
          <w:szCs w:val="28"/>
        </w:rPr>
        <w:t>158. Ткач В.М. Вплив термічної обробки на схильність до сульфідного розтріскування зварних з’єднань трубної сталі / В.М. Ткач, Л.В. Капінос, Р.К. Мелехов // Фіз.- хім. механіка матеріалів. – 1993. – № 6. – С. 117-119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Для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заказа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доставки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работы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rFonts w:ascii="Tahoma" w:hAnsi="Tahoma" w:cs="Tahoma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pacing w:val="-7"/>
          <w:sz w:val="28"/>
          <w:szCs w:val="28"/>
          <w:lang w:val="uk-U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1">
    <w:name w:val="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1">
    <w:name w:val="Слабая ссылка"/>
    <w:qFormat/>
    <w:rPr>
      <w:rFonts w:cs="Times New Roman"/>
      <w:sz w:val="24"/>
      <w:szCs w:val="24"/>
      <w:u w:val="single"/>
    </w:rPr>
  </w:style>
  <w:style w:type="character" w:styleId="Style22">
    <w:name w:val="Сильная ссылка"/>
    <w:qFormat/>
    <w:rPr>
      <w:rFonts w:cs="Times New Roman"/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2">
    <w:name w:val="З_1 Знак"/>
    <w:qFormat/>
    <w:rPr>
      <w:b/>
      <w:caps/>
      <w:sz w:val="28"/>
      <w:szCs w:val="28"/>
      <w:lang w:val="uk-UA"/>
    </w:rPr>
  </w:style>
  <w:style w:type="character" w:styleId="Style24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Красная строка Знак"/>
    <w:basedOn w:val="11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7">
    <w:name w:val="Цитата Знак"/>
    <w:qFormat/>
    <w:rPr>
      <w:bCs/>
      <w:sz w:val="28"/>
      <w:szCs w:val="24"/>
    </w:rPr>
  </w:style>
  <w:style w:type="character" w:styleId="Style28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;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spacing w:lineRule="auto" w:line="360"/>
      <w:ind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29">
    <w:name w:val="мій Знак Знак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709"/>
      <w:jc w:val="center"/>
    </w:pPr>
    <w:rPr>
      <w:b/>
      <w:bCs/>
      <w:sz w:val="32"/>
      <w:szCs w:val="32"/>
      <w:lang w:val="uk-UA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Style30">
    <w:name w:val="Текст примечания"/>
    <w:basedOn w:val="Normal"/>
    <w:qFormat/>
    <w:pPr>
      <w:widowControl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4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/>
      <w:spacing w:lineRule="auto" w:line="360"/>
      <w:ind w:left="360" w:right="-6" w:hanging="360"/>
      <w:jc w:val="center"/>
      <w:outlineLvl w:val="0"/>
    </w:pPr>
    <w:rPr>
      <w:bCs/>
      <w:sz w:val="28"/>
      <w:szCs w:val="24"/>
    </w:rPr>
  </w:style>
  <w:style w:type="paragraph" w:styleId="Style34">
    <w:name w:val="Абзац списка"/>
    <w:basedOn w:val="Normal"/>
    <w:qFormat/>
    <w:pPr>
      <w:widowControl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35">
    <w:name w:val="Название объекта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Style36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2">
    <w:name w:val="Стиль5"/>
    <w:basedOn w:val="Normal"/>
    <w:qFormat/>
    <w:pPr>
      <w:widowControl/>
      <w:spacing w:lineRule="auto" w:line="360" w:before="120" w:after="120"/>
      <w:ind w:firstLine="720"/>
      <w:jc w:val="both"/>
    </w:pPr>
    <w:rPr>
      <w:sz w:val="28"/>
    </w:rPr>
  </w:style>
  <w:style w:type="paragraph" w:styleId="14">
    <w:name w:val="Стиль1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Style37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8">
    <w:name w:val="заголовок 2"/>
    <w:basedOn w:val="Normal"/>
    <w:next w:val="TextBodyIndent"/>
    <w:qFormat/>
    <w:pPr>
      <w:keepNext w:val="tru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3"/>
    <w:qFormat/>
    <w:pPr>
      <w:spacing w:lineRule="auto" w:line="264"/>
      <w:ind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">
    <w:name w:val="Style57"/>
    <w:basedOn w:val="Normal"/>
    <w:qFormat/>
    <w:pPr>
      <w:autoSpaceDE w:val="false"/>
      <w:spacing w:lineRule="exact" w:line="239"/>
      <w:ind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38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9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39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4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5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6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">
    <w:name w:val="З_1.1"/>
    <w:basedOn w:val="Normal"/>
    <w:qFormat/>
    <w:pPr>
      <w:widowControl/>
      <w:spacing w:lineRule="auto" w:line="360" w:before="0" w:after="200"/>
      <w:ind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3"/>
    <w:qFormat/>
    <w:pPr>
      <w:spacing w:before="0" w:after="120"/>
      <w:ind w:left="283" w:firstLine="709"/>
    </w:pPr>
    <w:rPr>
      <w:rFonts w:ascii="Times New Roman CYR" w:hAnsi="Times New Roman CYR" w:cs="Times New Roman CYR"/>
      <w:lang w:val="en-US" w:bidi="en-US"/>
    </w:rPr>
  </w:style>
  <w:style w:type="paragraph" w:styleId="17">
    <w:name w:val="Бібліографія1"/>
    <w:basedOn w:val="Normal"/>
    <w:qFormat/>
    <w:pPr>
      <w:widowControl/>
      <w:numPr>
        <w:ilvl w:val="0"/>
        <w:numId w:val="5"/>
      </w:numPr>
      <w:spacing w:before="120" w:after="120"/>
    </w:pPr>
    <w:rPr>
      <w:sz w:val="28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tyle43">
    <w:name w:val="Звичайний Знак Знак"/>
    <w:basedOn w:val="Style42"/>
    <w:qFormat/>
    <w:pPr>
      <w:widowControl/>
      <w:spacing w:lineRule="auto" w:line="360"/>
      <w:ind w:lef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firstLine="851"/>
      <w:jc w:val="both"/>
    </w:pPr>
    <w:rPr>
      <w:sz w:val="28"/>
      <w:szCs w:val="24"/>
      <w:lang w:val="uk-UA"/>
    </w:rPr>
  </w:style>
  <w:style w:type="paragraph" w:styleId="Style4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0">
    <w:name w:val="Список 2"/>
    <w:basedOn w:val="Normal"/>
    <w:qFormat/>
    <w:pPr>
      <w:widowControl/>
      <w:spacing w:before="0" w:after="0"/>
      <w:ind w:left="566" w:hanging="283"/>
      <w:contextualSpacing/>
    </w:pPr>
    <w:rPr>
      <w:sz w:val="24"/>
      <w:szCs w:val="24"/>
    </w:rPr>
  </w:style>
  <w:style w:type="paragraph" w:styleId="Style4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</w:rPr>
  </w:style>
  <w:style w:type="paragraph" w:styleId="21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46">
    <w:name w:val="Продолжение списка"/>
    <w:basedOn w:val="Normal"/>
    <w:qFormat/>
    <w:pPr>
      <w:widowControl/>
      <w:spacing w:before="0" w:after="120"/>
      <w:ind w:left="283" w:hanging="0"/>
    </w:pPr>
    <w:rPr/>
  </w:style>
  <w:style w:type="paragraph" w:styleId="18">
    <w:name w:val="Абзац списку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2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47">
    <w:name w:val="Название статьи"/>
    <w:basedOn w:val="Normal"/>
    <w:qFormat/>
    <w:pPr>
      <w:widowControl/>
      <w:spacing w:before="120" w:after="120"/>
      <w:ind w:firstLine="709"/>
      <w:jc w:val="both"/>
    </w:pPr>
    <w:rPr>
      <w:sz w:val="24"/>
      <w:szCs w:val="24"/>
    </w:rPr>
  </w:style>
  <w:style w:type="paragraph" w:styleId="Style48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firstLine="720"/>
    </w:pPr>
    <w:rPr>
      <w:rFonts w:ascii="Arial" w:hAnsi="Arial" w:cs="Arial"/>
      <w:szCs w:val="20"/>
      <w:lang w:val="ru-RU"/>
    </w:rPr>
  </w:style>
  <w:style w:type="paragraph" w:styleId="Style49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6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7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 w:eastAsia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JournalURL&amp;_cdi=5570&amp;_auth=y&amp;_acct=C000050221&amp;_version=1&amp;_urlVersion=0&amp;_userid=10&amp;md5=539a6b75a3d51443966748c351116a46" TargetMode="External"/><Relationship Id="rId3" Type="http://schemas.openxmlformats.org/officeDocument/2006/relationships/hyperlink" Target="http://www.sciencedirect.com/science?_ob=IssueURL&amp;_tockey=%23TOC%235570%232000%23999579988%23209472%23FLA%23&amp;_auth=y&amp;view=c&amp;_acct=C000050221&amp;_version=1&amp;_urlVersion=0&amp;_userid=10&amp;md5=dff33794032a467449d6e2634b6d3f0c" TargetMode="External"/><Relationship Id="rId4" Type="http://schemas.openxmlformats.org/officeDocument/2006/relationships/hyperlink" Target="http://www.sciencedirect.com/science?_ob=JournalURL&amp;_cdi=5570&amp;_auth=y&amp;_acct=C000050221&amp;_version=1&amp;_urlVersion=0&amp;_userid=10&amp;md5=539a6b75a3d51443966748c351116a46" TargetMode="External"/><Relationship Id="rId5" Type="http://schemas.openxmlformats.org/officeDocument/2006/relationships/hyperlink" Target="http://www.sciencedirect.com/science?_ob=IssueURL&amp;_tockey=%23TOC%235570%232000%23999579988%23209472%23FLA%23&amp;_auth=y&amp;view=c&amp;_acct=C000050221&amp;_version=1&amp;_urlVersion=0&amp;_userid=10&amp;md5=dff33794032a467449d6e2634b6d3f0c" TargetMode="External"/><Relationship Id="rId6" Type="http://schemas.openxmlformats.org/officeDocument/2006/relationships/hyperlink" Target="http://link.aip.org/link/?ECA/501/250" TargetMode="External"/><Relationship Id="rId7" Type="http://schemas.openxmlformats.org/officeDocument/2006/relationships/hyperlink" Target="http://www.ecsdl.org/vsearch/servlet/VerityServlet?KEY=ECSDRL&amp;possible1=Schmutz%2C+Patrik&amp;possible1zone=author&amp;maxdisp=25&amp;smode=strresults&amp;aqs=true" TargetMode="External"/><Relationship Id="rId8" Type="http://schemas.openxmlformats.org/officeDocument/2006/relationships/hyperlink" Target="http://www.ecsdl.org/vsearch/servlet/VerityServlet?KEY=ECSDRL&amp;possible1=von+Trzebiatowski%2C+Oliver&amp;possible1zone=author&amp;maxdisp=25&amp;smode=strresults&amp;aqs=true" TargetMode="External"/><Relationship Id="rId9" Type="http://schemas.openxmlformats.org/officeDocument/2006/relationships/hyperlink" Target="http://link.aip.org/link/?&amp;l_creator=getabs-normal&amp;l_dir=FWD&amp;l_rel=TRANS_TO_ABS&amp;from_key=ECSTF8000003000031000029000001&amp;from_keyType=CVIPS&amp;from_loc=AIP&amp;to_j=MAECES&amp;to_v=602&amp;to_p=852&amp;to_loc=AIP&amp;to_url=http%3A%2F%2Flink.aip.org%2Flink%2F%3FECA%2F602%2F852%2F1" TargetMode="External"/><Relationship Id="rId10" Type="http://schemas.openxmlformats.org/officeDocument/2006/relationships/hyperlink" Target="http://www.electrochem.org/dl/ma/201/pdfs/0300.pdf" TargetMode="External"/><Relationship Id="rId11" Type="http://schemas.openxmlformats.org/officeDocument/2006/relationships/hyperlink" Target="http://electrod.dn.ua/vyrobnyctvo-zvaryuvalnyx-elektrodiv/yakisni-elektrody-dlya-ruchnoji-dugovoji-zvarky-i-jix-vyrobnyctvo/" TargetMode="External"/><Relationship Id="rId12" Type="http://schemas.openxmlformats.org/officeDocument/2006/relationships/hyperlink" Target="http://electrod.dn.ua/tag/meta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Павел</cp:lastModifiedBy>
  <cp:lastPrinted>2007-11-06T19:01:00Z</cp:lastPrinted>
  <dcterms:modified xsi:type="dcterms:W3CDTF">2013-12-26T19:16:00Z</dcterms:modified>
  <cp:revision>20</cp:revision>
  <dc:subject/>
  <dc:title>РОЗДІЛ І</dc:title>
</cp:coreProperties>
</file>