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НАЦИОНАЛЬНЫЙ ПЕДАГОГИЧЕСКИЙ УНИВЕРСИТЕТ</w:t>
      </w:r>
    </w:p>
    <w:p>
      <w:pPr>
        <w:pStyle w:val="Normal"/>
        <w:jc w:val="center"/>
        <w:rPr>
          <w:sz w:val="28"/>
          <w:szCs w:val="28"/>
        </w:rPr>
      </w:pPr>
      <w:r>
        <w:rPr>
          <w:sz w:val="28"/>
          <w:szCs w:val="28"/>
        </w:rPr>
        <w:t>ИМЕНИ М. П. ДРАГОМ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ЯЦУРА Александра Петр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81’42+801.631.5:82…А/Я1/7.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НТРОПОНИМИКОН </w:t>
      </w:r>
    </w:p>
    <w:p>
      <w:pPr>
        <w:pStyle w:val="Normal"/>
        <w:jc w:val="center"/>
        <w:rPr>
          <w:b/>
          <w:b/>
          <w:sz w:val="28"/>
          <w:szCs w:val="28"/>
        </w:rPr>
      </w:pPr>
      <w:r>
        <w:rPr>
          <w:b/>
          <w:sz w:val="28"/>
          <w:szCs w:val="28"/>
        </w:rPr>
        <w:t xml:space="preserve">СОВРЕМЕННЫХ ПОЭТИЧЕСКИХ И ПРОЗАИЧЕСКИХ ПРОИЗВЕДЕНИЙ А. ВОЗНЕСЕНСКОГО И Е. ЕВТУШЕНКО </w:t>
      </w:r>
    </w:p>
    <w:p>
      <w:pPr>
        <w:pStyle w:val="Normal"/>
        <w:jc w:val="center"/>
        <w:rPr>
          <w:b/>
          <w:b/>
          <w:sz w:val="28"/>
          <w:szCs w:val="28"/>
        </w:rPr>
      </w:pPr>
      <w:r>
        <w:rPr>
          <w:b/>
          <w:sz w:val="28"/>
          <w:szCs w:val="28"/>
        </w:rPr>
        <w:t>(структурно-функциональный асп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02.02 – русский яз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я </w:t>
      </w:r>
    </w:p>
    <w:p>
      <w:pPr>
        <w:pStyle w:val="Normal"/>
        <w:jc w:val="center"/>
        <w:rPr>
          <w:sz w:val="28"/>
          <w:szCs w:val="28"/>
        </w:rPr>
      </w:pPr>
      <w:r>
        <w:rPr>
          <w:sz w:val="28"/>
          <w:szCs w:val="28"/>
        </w:rPr>
        <w:t xml:space="preserve">на соискание ученой степени </w:t>
      </w:r>
    </w:p>
    <w:p>
      <w:pPr>
        <w:pStyle w:val="Normal"/>
        <w:jc w:val="center"/>
        <w:rPr>
          <w:sz w:val="28"/>
          <w:szCs w:val="28"/>
        </w:rPr>
      </w:pPr>
      <w:r>
        <w:rPr>
          <w:sz w:val="28"/>
          <w:szCs w:val="28"/>
        </w:rPr>
        <w:t>кандидат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680"/>
        <w:jc w:val="both"/>
        <w:rPr>
          <w:sz w:val="28"/>
          <w:szCs w:val="28"/>
        </w:rPr>
      </w:pPr>
      <w:r>
        <w:rPr>
          <w:sz w:val="28"/>
          <w:szCs w:val="28"/>
        </w:rPr>
        <w:t xml:space="preserve">Научный руководитель – </w:t>
      </w:r>
    </w:p>
    <w:p>
      <w:pPr>
        <w:pStyle w:val="Normal"/>
        <w:ind w:firstLine="4680"/>
        <w:jc w:val="both"/>
        <w:rPr>
          <w:b/>
          <w:b/>
          <w:sz w:val="28"/>
          <w:szCs w:val="28"/>
        </w:rPr>
      </w:pPr>
      <w:r>
        <w:rPr>
          <w:b/>
          <w:sz w:val="28"/>
          <w:szCs w:val="28"/>
        </w:rPr>
        <w:t>Иванова Людмила Петровна,</w:t>
      </w:r>
    </w:p>
    <w:p>
      <w:pPr>
        <w:pStyle w:val="Normal"/>
        <w:ind w:firstLine="4680"/>
        <w:jc w:val="both"/>
        <w:rPr>
          <w:sz w:val="28"/>
          <w:szCs w:val="28"/>
        </w:rPr>
      </w:pPr>
      <w:r>
        <w:rPr>
          <w:sz w:val="28"/>
          <w:szCs w:val="28"/>
        </w:rPr>
        <w:t xml:space="preserve">доктор филологических наук, </w:t>
      </w:r>
    </w:p>
    <w:p>
      <w:pPr>
        <w:pStyle w:val="Normal"/>
        <w:ind w:firstLine="4680"/>
        <w:jc w:val="both"/>
        <w:rPr>
          <w:sz w:val="28"/>
          <w:szCs w:val="28"/>
        </w:rPr>
      </w:pPr>
      <w:r>
        <w:rPr>
          <w:sz w:val="28"/>
          <w:szCs w:val="28"/>
        </w:rPr>
        <w:t xml:space="preserve">професс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ев – 2009</w:t>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ЕРЕЧЕНЬ УСЛОВНЫХ СОКРАЩЕНИЙ…………………………………….5</w:t>
      </w:r>
    </w:p>
    <w:p>
      <w:pPr>
        <w:pStyle w:val="Normal"/>
        <w:spacing w:lineRule="auto" w:line="360"/>
        <w:rPr>
          <w:sz w:val="28"/>
          <w:szCs w:val="28"/>
        </w:rPr>
      </w:pPr>
      <w:r>
        <w:rPr>
          <w:sz w:val="28"/>
          <w:szCs w:val="28"/>
        </w:rPr>
        <w:t>ВВЕДЕНИЕ………………………………………………………………………..6</w:t>
      </w:r>
    </w:p>
    <w:p>
      <w:pPr>
        <w:pStyle w:val="Normal"/>
        <w:spacing w:lineRule="auto" w:line="360"/>
        <w:rPr/>
      </w:pPr>
      <w:r>
        <w:rPr>
          <w:sz w:val="28"/>
          <w:szCs w:val="28"/>
        </w:rPr>
        <w:t>РАЗДЕЛ 1. Проблема функционирования антропонима в художественном произведении…………………………………………………………………….12</w:t>
      </w:r>
    </w:p>
    <w:p>
      <w:pPr>
        <w:pStyle w:val="Normal"/>
        <w:spacing w:lineRule="auto" w:line="360"/>
        <w:jc w:val="both"/>
        <w:rPr>
          <w:sz w:val="28"/>
          <w:szCs w:val="28"/>
        </w:rPr>
      </w:pPr>
      <w:r>
        <w:rPr>
          <w:sz w:val="28"/>
          <w:szCs w:val="28"/>
        </w:rPr>
        <w:t>1.1. Подходы к исследованию ономастикона художественного текста……...12</w:t>
      </w:r>
    </w:p>
    <w:p>
      <w:pPr>
        <w:pStyle w:val="Normal"/>
        <w:spacing w:lineRule="auto" w:line="360"/>
        <w:ind w:firstLine="360"/>
        <w:jc w:val="both"/>
        <w:rPr>
          <w:sz w:val="28"/>
          <w:szCs w:val="28"/>
        </w:rPr>
      </w:pPr>
      <w:r>
        <w:rPr>
          <w:sz w:val="28"/>
          <w:szCs w:val="28"/>
        </w:rPr>
        <w:t>1.1.1. Функции антропонимикона в художественном тексте……………..13</w:t>
      </w:r>
    </w:p>
    <w:p>
      <w:pPr>
        <w:pStyle w:val="Normal"/>
        <w:spacing w:lineRule="auto" w:line="360"/>
        <w:ind w:firstLine="360"/>
        <w:jc w:val="both"/>
        <w:rPr>
          <w:sz w:val="28"/>
          <w:szCs w:val="28"/>
        </w:rPr>
      </w:pPr>
      <w:r>
        <w:rPr>
          <w:sz w:val="28"/>
          <w:szCs w:val="28"/>
        </w:rPr>
        <w:t>1.1.2. Вопрос о значении онима……………………………………………..20</w:t>
      </w:r>
    </w:p>
    <w:p>
      <w:pPr>
        <w:pStyle w:val="Normal"/>
        <w:spacing w:lineRule="auto" w:line="360"/>
        <w:jc w:val="both"/>
        <w:rPr>
          <w:sz w:val="28"/>
          <w:szCs w:val="28"/>
        </w:rPr>
      </w:pPr>
      <w:r>
        <w:rPr>
          <w:sz w:val="28"/>
          <w:szCs w:val="28"/>
        </w:rPr>
        <w:t>1.2. Терминосистема современного антропонимикона……………………….24</w:t>
      </w:r>
    </w:p>
    <w:p>
      <w:pPr>
        <w:pStyle w:val="Normal"/>
        <w:spacing w:lineRule="auto" w:line="360"/>
        <w:rPr>
          <w:sz w:val="28"/>
          <w:szCs w:val="28"/>
        </w:rPr>
      </w:pPr>
      <w:r>
        <w:rPr>
          <w:sz w:val="28"/>
          <w:szCs w:val="28"/>
        </w:rPr>
        <w:t>1.3. Проблемы классификации антропонимикона  художественных произведений…………………………………………………………………….28</w:t>
      </w:r>
    </w:p>
    <w:p>
      <w:pPr>
        <w:pStyle w:val="Normal"/>
        <w:spacing w:lineRule="auto" w:line="360"/>
        <w:jc w:val="both"/>
        <w:rPr>
          <w:sz w:val="28"/>
          <w:szCs w:val="28"/>
        </w:rPr>
      </w:pPr>
      <w:r>
        <w:rPr>
          <w:sz w:val="28"/>
          <w:szCs w:val="28"/>
        </w:rPr>
        <w:t>1.4. Окказиональные онимы как часть идиостиля писателя………………….31</w:t>
      </w:r>
    </w:p>
    <w:p>
      <w:pPr>
        <w:pStyle w:val="Normal"/>
        <w:spacing w:lineRule="auto" w:line="360"/>
        <w:jc w:val="both"/>
        <w:rPr>
          <w:sz w:val="28"/>
          <w:szCs w:val="28"/>
        </w:rPr>
      </w:pPr>
      <w:r>
        <w:rPr>
          <w:sz w:val="28"/>
          <w:szCs w:val="28"/>
        </w:rPr>
        <w:t>1.5. Прецедентное имя как элемент идиостиля автора………………………..34</w:t>
      </w:r>
    </w:p>
    <w:p>
      <w:pPr>
        <w:pStyle w:val="Normal"/>
        <w:spacing w:lineRule="auto" w:line="360"/>
        <w:ind w:firstLine="360"/>
        <w:jc w:val="both"/>
        <w:rPr>
          <w:sz w:val="28"/>
          <w:szCs w:val="28"/>
        </w:rPr>
      </w:pPr>
      <w:r>
        <w:rPr>
          <w:sz w:val="28"/>
          <w:szCs w:val="28"/>
        </w:rPr>
        <w:t>1.5.1. Теоретические подходы к изучению прецедентного феномена……34</w:t>
      </w:r>
    </w:p>
    <w:p>
      <w:pPr>
        <w:pStyle w:val="Normal"/>
        <w:spacing w:lineRule="auto" w:line="360"/>
        <w:ind w:firstLine="360"/>
        <w:jc w:val="both"/>
        <w:rPr>
          <w:sz w:val="28"/>
          <w:szCs w:val="28"/>
        </w:rPr>
      </w:pPr>
      <w:r>
        <w:rPr>
          <w:sz w:val="28"/>
          <w:szCs w:val="28"/>
        </w:rPr>
        <w:t>1.5.2. Трактовка понятия «прецедентное имя»……………………………..39</w:t>
      </w:r>
    </w:p>
    <w:p>
      <w:pPr>
        <w:pStyle w:val="Normal"/>
        <w:spacing w:lineRule="auto" w:line="360"/>
        <w:ind w:right="-185" w:firstLine="360"/>
        <w:jc w:val="both"/>
        <w:rPr>
          <w:sz w:val="28"/>
          <w:szCs w:val="28"/>
          <w:lang w:eastAsia="en-US"/>
        </w:rPr>
      </w:pPr>
      <w:r>
        <w:rPr>
          <w:sz w:val="28"/>
          <w:szCs w:val="28"/>
        </w:rPr>
        <w:t>1.5.3. Ф</w:t>
      </w:r>
      <w:r>
        <w:rPr>
          <w:sz w:val="28"/>
          <w:szCs w:val="28"/>
          <w:lang w:eastAsia="en-US"/>
        </w:rPr>
        <w:t>ункционирование прецедентных имен</w:t>
      </w:r>
      <w:r>
        <w:rPr>
          <w:sz w:val="28"/>
          <w:szCs w:val="28"/>
        </w:rPr>
        <w:t xml:space="preserve"> в художественном тексте..42</w:t>
      </w:r>
    </w:p>
    <w:p>
      <w:pPr>
        <w:pStyle w:val="Normal"/>
        <w:spacing w:lineRule="auto" w:line="360"/>
        <w:ind w:firstLine="900"/>
        <w:jc w:val="both"/>
        <w:rPr>
          <w:sz w:val="28"/>
          <w:szCs w:val="28"/>
        </w:rPr>
      </w:pPr>
      <w:r>
        <w:rPr>
          <w:sz w:val="28"/>
          <w:szCs w:val="28"/>
        </w:rPr>
        <w:t>1.5.3.1. Прецедентное имя как отражение фоновых знаний………….46</w:t>
      </w:r>
    </w:p>
    <w:p>
      <w:pPr>
        <w:pStyle w:val="Normal"/>
        <w:spacing w:lineRule="auto" w:line="360"/>
        <w:ind w:firstLine="900"/>
        <w:jc w:val="both"/>
        <w:rPr>
          <w:sz w:val="28"/>
          <w:szCs w:val="28"/>
        </w:rPr>
      </w:pPr>
      <w:r>
        <w:rPr>
          <w:sz w:val="28"/>
          <w:szCs w:val="28"/>
        </w:rPr>
        <w:t>1.5.3.2. Типы прецедентных имен в художественном произведении..48</w:t>
      </w:r>
    </w:p>
    <w:p>
      <w:pPr>
        <w:pStyle w:val="Normal"/>
        <w:spacing w:lineRule="auto" w:line="360"/>
        <w:rPr>
          <w:sz w:val="28"/>
          <w:szCs w:val="28"/>
        </w:rPr>
      </w:pPr>
      <w:r>
        <w:rPr>
          <w:sz w:val="28"/>
          <w:szCs w:val="28"/>
        </w:rPr>
        <w:t>РАЗДЕЛ  2. Индивидуально-авторские антропонимы в текстах А.</w:t>
      </w:r>
      <w:r>
        <w:rPr>
          <w:color w:val="FFFFFF"/>
          <w:sz w:val="28"/>
          <w:szCs w:val="28"/>
        </w:rPr>
        <w:t>.</w:t>
      </w:r>
      <w:r>
        <w:rPr>
          <w:sz w:val="28"/>
          <w:szCs w:val="28"/>
        </w:rPr>
        <w:t>Вознесенского и Е. Евтушенко……………………………………………...53</w:t>
      </w:r>
    </w:p>
    <w:p>
      <w:pPr>
        <w:pStyle w:val="Normal"/>
        <w:spacing w:lineRule="auto" w:line="360"/>
        <w:rPr>
          <w:sz w:val="28"/>
          <w:szCs w:val="28"/>
        </w:rPr>
      </w:pPr>
      <w:r>
        <w:rPr>
          <w:sz w:val="28"/>
          <w:szCs w:val="28"/>
        </w:rPr>
        <w:t xml:space="preserve">2.1. Индивидуально-авторские антропонимы в текстах </w:t>
      </w:r>
    </w:p>
    <w:p>
      <w:pPr>
        <w:pStyle w:val="Normal"/>
        <w:spacing w:lineRule="auto" w:line="360"/>
        <w:rPr>
          <w:sz w:val="28"/>
          <w:szCs w:val="28"/>
        </w:rPr>
      </w:pPr>
      <w:r>
        <w:rPr>
          <w:sz w:val="28"/>
          <w:szCs w:val="28"/>
        </w:rPr>
        <w:t>Андрея Вознесенского…………………………………………………………..53</w:t>
      </w:r>
    </w:p>
    <w:p>
      <w:pPr>
        <w:pStyle w:val="Normal"/>
        <w:spacing w:lineRule="auto" w:line="360"/>
        <w:ind w:firstLine="360"/>
        <w:jc w:val="both"/>
        <w:rPr>
          <w:sz w:val="28"/>
          <w:szCs w:val="28"/>
        </w:rPr>
      </w:pPr>
      <w:r>
        <w:rPr>
          <w:sz w:val="28"/>
          <w:szCs w:val="28"/>
        </w:rPr>
        <w:t>2.1.1. Узуальные способы образования окказионализмов………………...54</w:t>
      </w:r>
    </w:p>
    <w:p>
      <w:pPr>
        <w:pStyle w:val="Normal"/>
        <w:spacing w:lineRule="auto" w:line="360"/>
        <w:ind w:firstLine="900"/>
        <w:jc w:val="both"/>
        <w:rPr>
          <w:sz w:val="28"/>
          <w:szCs w:val="28"/>
        </w:rPr>
      </w:pPr>
      <w:r>
        <w:rPr>
          <w:sz w:val="28"/>
          <w:szCs w:val="28"/>
        </w:rPr>
        <w:t>2.1.1.1. Суффиксальный способ………………………………………..54</w:t>
      </w:r>
    </w:p>
    <w:p>
      <w:pPr>
        <w:pStyle w:val="Normal"/>
        <w:spacing w:lineRule="auto" w:line="360"/>
        <w:ind w:firstLine="900"/>
        <w:jc w:val="both"/>
        <w:rPr>
          <w:sz w:val="28"/>
          <w:szCs w:val="28"/>
        </w:rPr>
      </w:pPr>
      <w:r>
        <w:rPr>
          <w:sz w:val="28"/>
          <w:szCs w:val="28"/>
        </w:rPr>
        <w:t>2.1.1.2. Использование аббревиации для образования онимов………63</w:t>
      </w:r>
    </w:p>
    <w:p>
      <w:pPr>
        <w:pStyle w:val="Normal"/>
        <w:spacing w:lineRule="auto" w:line="360"/>
        <w:ind w:firstLine="900"/>
        <w:jc w:val="both"/>
        <w:rPr>
          <w:sz w:val="28"/>
          <w:szCs w:val="28"/>
        </w:rPr>
      </w:pPr>
      <w:r>
        <w:rPr>
          <w:sz w:val="28"/>
          <w:szCs w:val="28"/>
        </w:rPr>
        <w:t>2.1.1.3. Образование окказионализмов путем сложения……………..64</w:t>
      </w:r>
    </w:p>
    <w:p>
      <w:pPr>
        <w:pStyle w:val="Normal"/>
        <w:spacing w:lineRule="auto" w:line="360"/>
        <w:ind w:firstLine="900"/>
        <w:jc w:val="both"/>
        <w:rPr>
          <w:sz w:val="28"/>
          <w:szCs w:val="28"/>
        </w:rPr>
      </w:pPr>
      <w:r>
        <w:rPr>
          <w:sz w:val="28"/>
          <w:szCs w:val="28"/>
        </w:rPr>
        <w:t>2.1.1.4. Суффиксально-сложный способ………………………………66</w:t>
      </w:r>
    </w:p>
    <w:p>
      <w:pPr>
        <w:pStyle w:val="Normal"/>
        <w:spacing w:lineRule="auto" w:line="360"/>
        <w:ind w:firstLine="360"/>
        <w:jc w:val="both"/>
        <w:rPr>
          <w:sz w:val="28"/>
          <w:szCs w:val="28"/>
        </w:rPr>
      </w:pPr>
      <w:r>
        <w:rPr>
          <w:sz w:val="28"/>
          <w:szCs w:val="28"/>
        </w:rPr>
        <w:t>2.1.2. Индивидуально-авторские переосмысления именований…………..71</w:t>
      </w:r>
    </w:p>
    <w:p>
      <w:pPr>
        <w:pStyle w:val="Normal"/>
        <w:spacing w:lineRule="auto" w:line="360"/>
        <w:ind w:firstLine="900"/>
        <w:jc w:val="both"/>
        <w:rPr>
          <w:sz w:val="28"/>
          <w:szCs w:val="28"/>
        </w:rPr>
      </w:pPr>
      <w:r>
        <w:rPr>
          <w:sz w:val="28"/>
          <w:szCs w:val="28"/>
        </w:rPr>
        <w:t>2.1.2.1. Использование имен собственных наименований…………...71</w:t>
      </w:r>
    </w:p>
    <w:p>
      <w:pPr>
        <w:pStyle w:val="Normal"/>
        <w:autoSpaceDE w:val="false"/>
        <w:spacing w:lineRule="auto" w:line="360"/>
        <w:ind w:firstLine="900"/>
        <w:rPr>
          <w:b/>
          <w:b/>
          <w:sz w:val="28"/>
          <w:szCs w:val="28"/>
        </w:rPr>
      </w:pPr>
      <w:r>
        <w:rPr>
          <w:sz w:val="28"/>
          <w:szCs w:val="28"/>
        </w:rPr>
        <w:t>2.1.2.2. Окказионализмы, не имеющие языковых моделей (речевые окказионализмы)…………………………………………………………………78</w:t>
      </w:r>
    </w:p>
    <w:p>
      <w:pPr>
        <w:pStyle w:val="Normal"/>
        <w:spacing w:lineRule="auto" w:line="360"/>
        <w:jc w:val="both"/>
        <w:rPr>
          <w:sz w:val="28"/>
          <w:szCs w:val="28"/>
        </w:rPr>
      </w:pPr>
      <w:r>
        <w:rPr>
          <w:sz w:val="28"/>
          <w:szCs w:val="28"/>
        </w:rPr>
        <w:t xml:space="preserve">2.2. Индивидуально-авторские антропонимы в текстах </w:t>
      </w:r>
    </w:p>
    <w:p>
      <w:pPr>
        <w:pStyle w:val="Normal"/>
        <w:spacing w:lineRule="auto" w:line="360"/>
        <w:jc w:val="both"/>
        <w:rPr>
          <w:sz w:val="28"/>
          <w:szCs w:val="28"/>
        </w:rPr>
      </w:pPr>
      <w:r>
        <w:rPr>
          <w:sz w:val="28"/>
          <w:szCs w:val="28"/>
        </w:rPr>
        <w:t>Евгения Евтушенко……………………………………………………………...84</w:t>
      </w:r>
    </w:p>
    <w:p>
      <w:pPr>
        <w:pStyle w:val="Normal"/>
        <w:spacing w:lineRule="auto" w:line="360"/>
        <w:ind w:firstLine="360"/>
        <w:rPr>
          <w:sz w:val="28"/>
          <w:szCs w:val="28"/>
        </w:rPr>
      </w:pPr>
      <w:r>
        <w:rPr>
          <w:sz w:val="28"/>
          <w:szCs w:val="28"/>
        </w:rPr>
        <w:t>2.2.1. Окказиональные антропонимы в поэтических произведениях…….85</w:t>
      </w:r>
    </w:p>
    <w:p>
      <w:pPr>
        <w:pStyle w:val="Normal"/>
        <w:spacing w:lineRule="auto" w:line="360"/>
        <w:ind w:firstLine="900"/>
        <w:rPr>
          <w:sz w:val="28"/>
          <w:szCs w:val="28"/>
        </w:rPr>
      </w:pPr>
      <w:r>
        <w:rPr>
          <w:sz w:val="28"/>
          <w:szCs w:val="28"/>
        </w:rPr>
        <w:t>2.2.1.1. Узуальные способы образования окказионализмов………….85</w:t>
      </w:r>
    </w:p>
    <w:p>
      <w:pPr>
        <w:pStyle w:val="Normal"/>
        <w:spacing w:lineRule="auto" w:line="360"/>
        <w:ind w:firstLine="900"/>
        <w:jc w:val="both"/>
        <w:rPr>
          <w:sz w:val="28"/>
          <w:szCs w:val="28"/>
        </w:rPr>
      </w:pPr>
      <w:r>
        <w:rPr>
          <w:sz w:val="28"/>
          <w:szCs w:val="28"/>
        </w:rPr>
        <w:t>2.2.1.1.1. Суффиксальный способ……………………………………...85</w:t>
      </w:r>
    </w:p>
    <w:p>
      <w:pPr>
        <w:pStyle w:val="Normal"/>
        <w:spacing w:lineRule="auto" w:line="360"/>
        <w:ind w:firstLine="900"/>
        <w:jc w:val="both"/>
        <w:rPr/>
      </w:pPr>
      <w:r>
        <w:rPr>
          <w:sz w:val="28"/>
          <w:szCs w:val="28"/>
        </w:rPr>
        <w:t xml:space="preserve">2.2.1.1.2. Образование окказионализмов путем сложения…………...87 </w:t>
      </w:r>
    </w:p>
    <w:p>
      <w:pPr>
        <w:pStyle w:val="Normal"/>
        <w:spacing w:lineRule="auto" w:line="360"/>
        <w:ind w:firstLine="900"/>
        <w:jc w:val="both"/>
        <w:rPr>
          <w:sz w:val="28"/>
          <w:szCs w:val="28"/>
        </w:rPr>
      </w:pPr>
      <w:r>
        <w:rPr>
          <w:sz w:val="28"/>
          <w:szCs w:val="28"/>
        </w:rPr>
        <w:t>2.2.1.2. Индивидуально-авторские переосмысления именований…...90</w:t>
      </w:r>
    </w:p>
    <w:p>
      <w:pPr>
        <w:pStyle w:val="Normal"/>
        <w:spacing w:lineRule="auto" w:line="360"/>
        <w:ind w:firstLine="900"/>
        <w:jc w:val="both"/>
        <w:rPr>
          <w:sz w:val="28"/>
          <w:szCs w:val="28"/>
        </w:rPr>
      </w:pPr>
      <w:r>
        <w:rPr>
          <w:sz w:val="28"/>
          <w:szCs w:val="28"/>
        </w:rPr>
        <w:t>2.2.1.2.1. Использование имен собственных наименований…………90</w:t>
      </w:r>
    </w:p>
    <w:p>
      <w:pPr>
        <w:pStyle w:val="Normal"/>
        <w:autoSpaceDE w:val="false"/>
        <w:spacing w:lineRule="auto" w:line="360"/>
        <w:ind w:firstLine="900"/>
        <w:jc w:val="both"/>
        <w:rPr>
          <w:sz w:val="28"/>
          <w:szCs w:val="28"/>
        </w:rPr>
      </w:pPr>
      <w:r>
        <w:rPr>
          <w:sz w:val="28"/>
          <w:szCs w:val="28"/>
        </w:rPr>
        <w:t>2.2.1.2.2. Использование топонимов для образования онимов………92</w:t>
      </w:r>
    </w:p>
    <w:p>
      <w:pPr>
        <w:pStyle w:val="Normal"/>
        <w:autoSpaceDE w:val="false"/>
        <w:spacing w:lineRule="auto" w:line="360"/>
        <w:ind w:firstLine="900"/>
        <w:rPr>
          <w:b/>
          <w:b/>
          <w:sz w:val="28"/>
          <w:szCs w:val="28"/>
        </w:rPr>
      </w:pPr>
      <w:r>
        <w:rPr>
          <w:sz w:val="28"/>
          <w:szCs w:val="28"/>
        </w:rPr>
        <w:t>2.2.1.2.3. Окказионализмы, не имеющие языковых моделей (речевые окказионализмы)…………………………………………………………………93</w:t>
      </w:r>
    </w:p>
    <w:p>
      <w:pPr>
        <w:pStyle w:val="Normal"/>
        <w:spacing w:lineRule="auto" w:line="360"/>
        <w:ind w:firstLine="360"/>
        <w:jc w:val="both"/>
        <w:rPr>
          <w:sz w:val="28"/>
          <w:szCs w:val="28"/>
        </w:rPr>
      </w:pPr>
      <w:r>
        <w:rPr>
          <w:sz w:val="28"/>
          <w:szCs w:val="28"/>
        </w:rPr>
        <w:t>2.2.2. Окказиональные антропонимы прозаических произведений………96</w:t>
      </w:r>
    </w:p>
    <w:p>
      <w:pPr>
        <w:pStyle w:val="Normal"/>
        <w:spacing w:lineRule="auto" w:line="360"/>
        <w:ind w:firstLine="900"/>
        <w:jc w:val="both"/>
        <w:rPr>
          <w:sz w:val="28"/>
          <w:szCs w:val="28"/>
        </w:rPr>
      </w:pPr>
      <w:r>
        <w:rPr>
          <w:sz w:val="28"/>
          <w:szCs w:val="28"/>
        </w:rPr>
        <w:t>2.2.2.1 Узуальные способы образования окказионализмов…………..97</w:t>
      </w:r>
    </w:p>
    <w:p>
      <w:pPr>
        <w:pStyle w:val="Normal"/>
        <w:spacing w:lineRule="auto" w:line="360"/>
        <w:ind w:firstLine="900"/>
        <w:rPr>
          <w:sz w:val="28"/>
          <w:szCs w:val="28"/>
        </w:rPr>
      </w:pPr>
      <w:r>
        <w:rPr>
          <w:sz w:val="28"/>
          <w:szCs w:val="28"/>
        </w:rPr>
        <w:t>2.2.2.1.1. Суффиксальный способ……………………………………...97</w:t>
      </w:r>
    </w:p>
    <w:p>
      <w:pPr>
        <w:pStyle w:val="Normal"/>
        <w:spacing w:lineRule="auto" w:line="360"/>
        <w:ind w:firstLine="900"/>
        <w:jc w:val="both"/>
        <w:rPr>
          <w:sz w:val="28"/>
          <w:szCs w:val="28"/>
        </w:rPr>
      </w:pPr>
      <w:r>
        <w:rPr>
          <w:sz w:val="28"/>
          <w:szCs w:val="28"/>
        </w:rPr>
        <w:t>2.2.2.1.2. Префиксально-суффиксальный способ……………………102</w:t>
      </w:r>
    </w:p>
    <w:p>
      <w:pPr>
        <w:pStyle w:val="Normal"/>
        <w:spacing w:lineRule="auto" w:line="360"/>
        <w:ind w:firstLine="900"/>
        <w:jc w:val="both"/>
        <w:rPr>
          <w:sz w:val="28"/>
          <w:szCs w:val="28"/>
        </w:rPr>
      </w:pPr>
      <w:r>
        <w:rPr>
          <w:sz w:val="28"/>
          <w:szCs w:val="28"/>
        </w:rPr>
        <w:t>2.2.2.1.3. Суффиксально-сложный способ…………………………...104</w:t>
      </w:r>
    </w:p>
    <w:p>
      <w:pPr>
        <w:pStyle w:val="Normal"/>
        <w:spacing w:lineRule="auto" w:line="360"/>
        <w:ind w:firstLine="900"/>
        <w:jc w:val="both"/>
        <w:rPr>
          <w:sz w:val="28"/>
          <w:szCs w:val="28"/>
        </w:rPr>
      </w:pPr>
      <w:r>
        <w:rPr>
          <w:sz w:val="28"/>
          <w:szCs w:val="28"/>
        </w:rPr>
        <w:t>2.2.2.1.4. Использование аббревиации для образования онимов…...105</w:t>
      </w:r>
    </w:p>
    <w:p>
      <w:pPr>
        <w:pStyle w:val="Normal"/>
        <w:spacing w:lineRule="auto" w:line="360"/>
        <w:ind w:firstLine="900"/>
        <w:jc w:val="both"/>
        <w:rPr>
          <w:sz w:val="28"/>
          <w:szCs w:val="28"/>
        </w:rPr>
      </w:pPr>
      <w:r>
        <w:rPr>
          <w:sz w:val="28"/>
          <w:szCs w:val="28"/>
        </w:rPr>
        <w:t>2.2.2.2. Индивидуально-авторские переосмысления именований….106</w:t>
      </w:r>
    </w:p>
    <w:p>
      <w:pPr>
        <w:pStyle w:val="Normal"/>
        <w:spacing w:lineRule="auto" w:line="360"/>
        <w:ind w:firstLine="900"/>
        <w:jc w:val="both"/>
        <w:rPr>
          <w:sz w:val="28"/>
          <w:szCs w:val="28"/>
        </w:rPr>
      </w:pPr>
      <w:r>
        <w:rPr>
          <w:sz w:val="28"/>
          <w:szCs w:val="28"/>
        </w:rPr>
        <w:t>2.2.2.2.1. Использование имен собственных наименований………..106</w:t>
      </w:r>
    </w:p>
    <w:p>
      <w:pPr>
        <w:pStyle w:val="Normal"/>
        <w:autoSpaceDE w:val="false"/>
        <w:spacing w:lineRule="auto" w:line="360"/>
        <w:ind w:firstLine="900"/>
        <w:rPr>
          <w:sz w:val="28"/>
          <w:szCs w:val="28"/>
        </w:rPr>
      </w:pPr>
      <w:r>
        <w:rPr>
          <w:sz w:val="28"/>
          <w:szCs w:val="28"/>
        </w:rPr>
        <w:t>2.2.2.2.2. Индивидуально-авторские переосмысления прецеденых имен……………………………………………………………………………...109</w:t>
      </w:r>
    </w:p>
    <w:p>
      <w:pPr>
        <w:pStyle w:val="Normal"/>
        <w:autoSpaceDE w:val="false"/>
        <w:spacing w:lineRule="auto" w:line="360"/>
        <w:ind w:firstLine="900"/>
        <w:rPr>
          <w:b/>
          <w:b/>
          <w:sz w:val="28"/>
          <w:szCs w:val="28"/>
        </w:rPr>
      </w:pPr>
      <w:r>
        <w:rPr>
          <w:sz w:val="28"/>
          <w:szCs w:val="28"/>
        </w:rPr>
        <w:t>2.2.2.2.3. Окказионализмы, не имеющие языковых моделей (речевые окказионализмы)………………………………………………………………..111</w:t>
      </w:r>
    </w:p>
    <w:p>
      <w:pPr>
        <w:pStyle w:val="Normal"/>
        <w:autoSpaceDE w:val="false"/>
        <w:spacing w:lineRule="auto" w:line="360"/>
        <w:jc w:val="both"/>
        <w:rPr>
          <w:sz w:val="28"/>
          <w:szCs w:val="28"/>
        </w:rPr>
      </w:pPr>
      <w:r>
        <w:rPr>
          <w:sz w:val="28"/>
          <w:szCs w:val="28"/>
        </w:rPr>
        <w:t>Выводы к разделу 2…………………………………………………………….117</w:t>
      </w:r>
    </w:p>
    <w:p>
      <w:pPr>
        <w:pStyle w:val="Normal"/>
        <w:autoSpaceDE w:val="false"/>
        <w:spacing w:lineRule="auto" w:line="360"/>
        <w:rPr>
          <w:sz w:val="28"/>
          <w:szCs w:val="28"/>
        </w:rPr>
      </w:pPr>
      <w:r>
        <w:rPr>
          <w:sz w:val="28"/>
          <w:szCs w:val="28"/>
        </w:rPr>
        <w:t>РАЗДЕЛ 3. Прецедентные имена в творчестве А. Вознесенского и Е.</w:t>
      </w:r>
      <w:r>
        <w:rPr>
          <w:color w:val="FFFFFF"/>
          <w:sz w:val="28"/>
          <w:szCs w:val="28"/>
        </w:rPr>
        <w:t>.</w:t>
      </w:r>
      <w:r>
        <w:rPr>
          <w:sz w:val="28"/>
          <w:szCs w:val="28"/>
        </w:rPr>
        <w:t>Евтушенко……………………………………………………………………120</w:t>
      </w:r>
    </w:p>
    <w:p>
      <w:pPr>
        <w:pStyle w:val="Normal"/>
        <w:spacing w:lineRule="auto" w:line="360"/>
        <w:jc w:val="both"/>
        <w:rPr>
          <w:sz w:val="28"/>
          <w:szCs w:val="28"/>
          <w:lang w:eastAsia="en-US"/>
        </w:rPr>
      </w:pPr>
      <w:r>
        <w:rPr>
          <w:sz w:val="28"/>
          <w:szCs w:val="28"/>
          <w:lang w:eastAsia="en-US"/>
        </w:rPr>
        <w:t>3.1. Прецедентные антропонимы в творчестве Андрея Вознесенского…….120</w:t>
      </w:r>
    </w:p>
    <w:p>
      <w:pPr>
        <w:pStyle w:val="Normal"/>
        <w:spacing w:lineRule="auto" w:line="360"/>
        <w:ind w:firstLine="360"/>
        <w:jc w:val="both"/>
        <w:rPr>
          <w:sz w:val="28"/>
          <w:szCs w:val="28"/>
          <w:lang w:eastAsia="en-US"/>
        </w:rPr>
      </w:pPr>
      <w:r>
        <w:rPr>
          <w:sz w:val="28"/>
          <w:szCs w:val="28"/>
          <w:lang w:eastAsia="en-US"/>
        </w:rPr>
        <w:t>3.1.1. Денотативно функционирующие прецедентные имена…………...121</w:t>
      </w:r>
    </w:p>
    <w:p>
      <w:pPr>
        <w:pStyle w:val="Normal"/>
        <w:spacing w:lineRule="auto" w:line="360"/>
        <w:ind w:firstLine="360"/>
        <w:jc w:val="both"/>
        <w:rPr>
          <w:sz w:val="28"/>
          <w:szCs w:val="28"/>
          <w:lang w:eastAsia="en-US"/>
        </w:rPr>
      </w:pPr>
      <w:r>
        <w:rPr>
          <w:sz w:val="28"/>
          <w:szCs w:val="28"/>
          <w:lang w:eastAsia="en-US"/>
        </w:rPr>
        <w:t>3.1.2. Коннотативно функционирующие прецедентные имена………….144</w:t>
      </w:r>
    </w:p>
    <w:p>
      <w:pPr>
        <w:pStyle w:val="Normal"/>
        <w:spacing w:lineRule="auto" w:line="360"/>
        <w:ind w:firstLine="360"/>
        <w:jc w:val="both"/>
        <w:rPr>
          <w:sz w:val="28"/>
          <w:szCs w:val="28"/>
          <w:lang w:eastAsia="en-US"/>
        </w:rPr>
      </w:pPr>
      <w:r>
        <w:rPr>
          <w:sz w:val="28"/>
          <w:szCs w:val="28"/>
          <w:lang w:eastAsia="en-US"/>
        </w:rPr>
        <w:t>3.1.3. Прецедентные имена, не обладающие коннотацией………………153</w:t>
      </w:r>
    </w:p>
    <w:p>
      <w:pPr>
        <w:pStyle w:val="Normal"/>
        <w:spacing w:lineRule="auto" w:line="360"/>
        <w:jc w:val="both"/>
        <w:rPr>
          <w:sz w:val="28"/>
          <w:szCs w:val="28"/>
          <w:lang w:eastAsia="en-US"/>
        </w:rPr>
      </w:pPr>
      <w:r>
        <w:rPr>
          <w:sz w:val="28"/>
          <w:szCs w:val="28"/>
          <w:lang w:eastAsia="en-US"/>
        </w:rPr>
        <w:t xml:space="preserve">3.2. Прецедентные антропонимы в художественных произведениях </w:t>
      </w:r>
    </w:p>
    <w:p>
      <w:pPr>
        <w:pStyle w:val="Normal"/>
        <w:spacing w:lineRule="auto" w:line="360"/>
        <w:jc w:val="both"/>
        <w:rPr>
          <w:sz w:val="28"/>
          <w:szCs w:val="28"/>
          <w:lang w:eastAsia="en-US"/>
        </w:rPr>
      </w:pPr>
      <w:r>
        <w:rPr>
          <w:sz w:val="28"/>
          <w:szCs w:val="28"/>
          <w:lang w:eastAsia="en-US"/>
        </w:rPr>
        <w:t>Евгения Евтушенко…………………………………………………………….158</w:t>
      </w:r>
    </w:p>
    <w:p>
      <w:pPr>
        <w:pStyle w:val="Normal"/>
        <w:spacing w:lineRule="auto" w:line="360"/>
        <w:ind w:firstLine="360"/>
        <w:rPr>
          <w:sz w:val="28"/>
          <w:szCs w:val="28"/>
          <w:lang w:eastAsia="en-US"/>
        </w:rPr>
      </w:pPr>
      <w:r>
        <w:rPr>
          <w:sz w:val="28"/>
          <w:szCs w:val="28"/>
          <w:lang w:eastAsia="en-US"/>
        </w:rPr>
        <w:t>3.2.1. Прецедентные антропонимы в поэтических произведениях Е. Евтушенко……………………………………………………………………159</w:t>
      </w:r>
    </w:p>
    <w:p>
      <w:pPr>
        <w:pStyle w:val="Normal"/>
        <w:spacing w:lineRule="auto" w:line="360"/>
        <w:ind w:firstLine="900"/>
        <w:jc w:val="both"/>
        <w:rPr>
          <w:sz w:val="28"/>
          <w:szCs w:val="28"/>
        </w:rPr>
      </w:pPr>
      <w:r>
        <w:rPr>
          <w:sz w:val="28"/>
          <w:szCs w:val="28"/>
          <w:lang w:eastAsia="en-US"/>
        </w:rPr>
        <w:t>3.2.1.1. Денотативно функционирующие прецедентные имена……159</w:t>
      </w:r>
    </w:p>
    <w:p>
      <w:pPr>
        <w:pStyle w:val="Normal"/>
        <w:spacing w:lineRule="auto" w:line="360"/>
        <w:ind w:firstLine="900"/>
        <w:jc w:val="both"/>
        <w:rPr>
          <w:sz w:val="28"/>
          <w:szCs w:val="28"/>
        </w:rPr>
      </w:pPr>
      <w:r>
        <w:rPr>
          <w:sz w:val="28"/>
          <w:szCs w:val="28"/>
          <w:lang w:eastAsia="en-US"/>
        </w:rPr>
        <w:t>3.2.1.2. Коннотативно функционирующие прецедентные имена…..168</w:t>
      </w:r>
    </w:p>
    <w:p>
      <w:pPr>
        <w:pStyle w:val="Normal"/>
        <w:spacing w:lineRule="auto" w:line="360"/>
        <w:ind w:firstLine="900"/>
        <w:jc w:val="both"/>
        <w:rPr>
          <w:sz w:val="28"/>
          <w:szCs w:val="28"/>
        </w:rPr>
      </w:pPr>
      <w:r>
        <w:rPr>
          <w:sz w:val="28"/>
          <w:szCs w:val="28"/>
          <w:lang w:eastAsia="en-US"/>
        </w:rPr>
        <w:t>3.2.1.3. Прецедентные имена, не обладающие коннотацией………..170</w:t>
      </w:r>
    </w:p>
    <w:p>
      <w:pPr>
        <w:pStyle w:val="Normal"/>
        <w:spacing w:lineRule="auto" w:line="360"/>
        <w:ind w:firstLine="709"/>
        <w:rPr>
          <w:sz w:val="28"/>
          <w:szCs w:val="28"/>
          <w:lang w:eastAsia="en-US"/>
        </w:rPr>
      </w:pPr>
      <w:r>
        <w:rPr>
          <w:sz w:val="28"/>
          <w:szCs w:val="28"/>
          <w:lang w:eastAsia="en-US"/>
        </w:rPr>
        <w:t>3.2.2. Прецедентные антропонимы в прозаических текстах Е. Евтушенко……………………………………………………………………172</w:t>
      </w:r>
    </w:p>
    <w:p>
      <w:pPr>
        <w:pStyle w:val="Normal"/>
        <w:spacing w:lineRule="auto" w:line="360"/>
        <w:ind w:firstLine="900"/>
        <w:rPr>
          <w:sz w:val="28"/>
          <w:szCs w:val="28"/>
          <w:lang w:eastAsia="en-US"/>
        </w:rPr>
      </w:pPr>
      <w:r>
        <w:rPr>
          <w:sz w:val="28"/>
          <w:szCs w:val="28"/>
          <w:lang w:eastAsia="en-US"/>
        </w:rPr>
        <w:t>3.2.2.1. Денотативно функционирующие прецедентные имена……174</w:t>
      </w:r>
    </w:p>
    <w:p>
      <w:pPr>
        <w:pStyle w:val="Normal"/>
        <w:spacing w:lineRule="auto" w:line="360"/>
        <w:ind w:firstLine="900"/>
        <w:jc w:val="both"/>
        <w:rPr>
          <w:sz w:val="28"/>
          <w:szCs w:val="28"/>
          <w:lang w:eastAsia="en-US"/>
        </w:rPr>
      </w:pPr>
      <w:r>
        <w:rPr>
          <w:sz w:val="28"/>
          <w:szCs w:val="28"/>
          <w:lang w:eastAsia="en-US"/>
        </w:rPr>
        <w:t>3.2.2.2. Коннотативно функционирующие прецедентные имена…..195</w:t>
      </w:r>
    </w:p>
    <w:p>
      <w:pPr>
        <w:pStyle w:val="Normal"/>
        <w:spacing w:lineRule="auto" w:line="360"/>
        <w:ind w:firstLine="900"/>
        <w:jc w:val="both"/>
        <w:rPr>
          <w:sz w:val="28"/>
          <w:szCs w:val="28"/>
          <w:lang w:eastAsia="en-US"/>
        </w:rPr>
      </w:pPr>
      <w:r>
        <w:rPr>
          <w:sz w:val="28"/>
          <w:szCs w:val="28"/>
          <w:lang w:eastAsia="en-US"/>
        </w:rPr>
        <w:t>3.2.2.3. Прецедентные имена, не обладающие коннотацией………..198</w:t>
      </w:r>
    </w:p>
    <w:p>
      <w:pPr>
        <w:pStyle w:val="Normal"/>
        <w:spacing w:lineRule="auto" w:line="360"/>
        <w:rPr>
          <w:sz w:val="28"/>
          <w:szCs w:val="28"/>
          <w:lang w:eastAsia="en-US"/>
        </w:rPr>
      </w:pPr>
      <w:r>
        <w:rPr>
          <w:sz w:val="28"/>
          <w:szCs w:val="28"/>
          <w:lang w:eastAsia="en-US"/>
        </w:rPr>
        <w:t>Выводы к разделу 3…………………………………………………………….201</w:t>
      </w:r>
    </w:p>
    <w:p>
      <w:pPr>
        <w:pStyle w:val="Normal"/>
        <w:spacing w:lineRule="auto" w:line="360"/>
        <w:rPr>
          <w:sz w:val="28"/>
          <w:szCs w:val="28"/>
        </w:rPr>
      </w:pPr>
      <w:r>
        <w:rPr>
          <w:sz w:val="28"/>
          <w:szCs w:val="28"/>
        </w:rPr>
        <w:t>ВЫВОДЫ……...……………………………………………………………......205</w:t>
      </w:r>
    </w:p>
    <w:p>
      <w:pPr>
        <w:pStyle w:val="Normal"/>
        <w:spacing w:lineRule="auto" w:line="360"/>
        <w:jc w:val="both"/>
        <w:rPr>
          <w:sz w:val="28"/>
          <w:szCs w:val="28"/>
        </w:rPr>
      </w:pPr>
      <w:r>
        <w:rPr>
          <w:sz w:val="28"/>
          <w:szCs w:val="28"/>
        </w:rPr>
        <w:t>Приложение А…………………………………………………………………..210</w:t>
      </w:r>
    </w:p>
    <w:p>
      <w:pPr>
        <w:pStyle w:val="Normal"/>
        <w:spacing w:lineRule="auto" w:line="360"/>
        <w:jc w:val="both"/>
        <w:rPr>
          <w:sz w:val="28"/>
          <w:szCs w:val="28"/>
        </w:rPr>
      </w:pPr>
      <w:r>
        <w:rPr>
          <w:sz w:val="28"/>
          <w:szCs w:val="28"/>
        </w:rPr>
        <w:t>Приложение Б…………………………………………………………………..320</w:t>
      </w:r>
    </w:p>
    <w:p>
      <w:pPr>
        <w:pStyle w:val="Normal"/>
        <w:spacing w:lineRule="auto" w:line="360"/>
        <w:jc w:val="both"/>
        <w:rPr>
          <w:sz w:val="28"/>
          <w:szCs w:val="28"/>
        </w:rPr>
      </w:pPr>
      <w:r>
        <w:rPr>
          <w:sz w:val="28"/>
          <w:szCs w:val="28"/>
        </w:rPr>
        <w:t>Приложение В…………………………………………………………………..353</w:t>
      </w:r>
    </w:p>
    <w:p>
      <w:pPr>
        <w:pStyle w:val="Normal"/>
        <w:spacing w:lineRule="auto" w:line="360"/>
        <w:jc w:val="both"/>
        <w:rPr>
          <w:sz w:val="28"/>
          <w:szCs w:val="28"/>
        </w:rPr>
      </w:pPr>
      <w:r>
        <w:rPr>
          <w:sz w:val="28"/>
          <w:szCs w:val="28"/>
        </w:rPr>
        <w:t>Приложение Г…………………………………………………………………..360</w:t>
      </w:r>
    </w:p>
    <w:p>
      <w:pPr>
        <w:pStyle w:val="Normal"/>
        <w:spacing w:lineRule="auto" w:line="360"/>
        <w:jc w:val="both"/>
        <w:rPr>
          <w:sz w:val="28"/>
          <w:szCs w:val="28"/>
        </w:rPr>
      </w:pPr>
      <w:r>
        <w:rPr>
          <w:sz w:val="28"/>
          <w:szCs w:val="28"/>
        </w:rPr>
        <w:t>СПИСОК ИСПОЛЬЗОВАННЫХ ИСТОЧНИКОВ…………………………..403</w:t>
      </w:r>
      <w:r>
        <w:br w:type="page"/>
      </w:r>
    </w:p>
    <w:p>
      <w:pPr>
        <w:pStyle w:val="Normal"/>
        <w:jc w:val="center"/>
        <w:rPr>
          <w:b/>
          <w:b/>
          <w:sz w:val="28"/>
          <w:szCs w:val="28"/>
        </w:rPr>
      </w:pPr>
      <w:r>
        <w:rPr>
          <w:b/>
          <w:sz w:val="28"/>
          <w:szCs w:val="28"/>
        </w:rPr>
        <w:t>ПЕРЕЧЕНЬ УСЛОВНЫХ СОКРАЩЕНИЙ</w:t>
      </w:r>
    </w:p>
    <w:p>
      <w:pPr>
        <w:pStyle w:val="Normal"/>
        <w:rPr>
          <w:b/>
          <w:b/>
          <w:sz w:val="28"/>
          <w:szCs w:val="28"/>
        </w:rPr>
      </w:pPr>
      <w:r>
        <w:rPr>
          <w:b/>
          <w:sz w:val="28"/>
          <w:szCs w:val="28"/>
        </w:rPr>
      </w:r>
    </w:p>
    <w:p>
      <w:pPr>
        <w:pStyle w:val="Normal"/>
        <w:spacing w:lineRule="auto" w:line="360"/>
        <w:rPr>
          <w:sz w:val="28"/>
          <w:szCs w:val="28"/>
        </w:rPr>
      </w:pPr>
      <w:r>
        <w:rPr>
          <w:sz w:val="28"/>
          <w:szCs w:val="28"/>
        </w:rPr>
        <w:t>ЛА – литературный антропоним;</w:t>
      </w:r>
    </w:p>
    <w:p>
      <w:pPr>
        <w:pStyle w:val="Normal"/>
        <w:spacing w:lineRule="auto" w:line="360"/>
        <w:rPr>
          <w:sz w:val="28"/>
          <w:szCs w:val="28"/>
        </w:rPr>
      </w:pPr>
      <w:r>
        <w:rPr>
          <w:sz w:val="28"/>
          <w:szCs w:val="28"/>
        </w:rPr>
        <w:t>ЛИ – личное имя;</w:t>
      </w:r>
    </w:p>
    <w:p>
      <w:pPr>
        <w:pStyle w:val="Normal"/>
        <w:spacing w:lineRule="auto" w:line="360"/>
        <w:rPr>
          <w:sz w:val="28"/>
          <w:szCs w:val="28"/>
        </w:rPr>
      </w:pPr>
      <w:r>
        <w:rPr>
          <w:sz w:val="28"/>
          <w:szCs w:val="28"/>
        </w:rPr>
        <w:t>ИВПИ – инвариант восприятия прецедентного имени;</w:t>
      </w:r>
    </w:p>
    <w:p>
      <w:pPr>
        <w:pStyle w:val="Normal"/>
        <w:spacing w:lineRule="auto" w:line="360"/>
        <w:rPr>
          <w:sz w:val="28"/>
          <w:szCs w:val="28"/>
        </w:rPr>
      </w:pPr>
      <w:r>
        <w:rPr>
          <w:sz w:val="28"/>
          <w:szCs w:val="28"/>
        </w:rPr>
        <w:t>ИН – имя нарицательное;</w:t>
      </w:r>
    </w:p>
    <w:p>
      <w:pPr>
        <w:pStyle w:val="Normal"/>
        <w:spacing w:lineRule="auto" w:line="360"/>
        <w:rPr>
          <w:sz w:val="28"/>
          <w:szCs w:val="28"/>
        </w:rPr>
      </w:pPr>
      <w:r>
        <w:rPr>
          <w:sz w:val="28"/>
          <w:szCs w:val="28"/>
        </w:rPr>
        <w:t>КАА – косвенно авторизованные антропонимы;</w:t>
      </w:r>
    </w:p>
    <w:p>
      <w:pPr>
        <w:pStyle w:val="Normal"/>
        <w:spacing w:lineRule="auto" w:line="360"/>
        <w:rPr>
          <w:sz w:val="28"/>
          <w:szCs w:val="28"/>
        </w:rPr>
      </w:pPr>
      <w:r>
        <w:rPr>
          <w:sz w:val="28"/>
          <w:szCs w:val="28"/>
        </w:rPr>
        <w:t>ИС – имя собственное;</w:t>
      </w:r>
    </w:p>
    <w:p>
      <w:pPr>
        <w:pStyle w:val="Normal"/>
        <w:spacing w:lineRule="auto" w:line="360"/>
        <w:rPr>
          <w:sz w:val="28"/>
          <w:szCs w:val="28"/>
        </w:rPr>
      </w:pPr>
      <w:r>
        <w:rPr>
          <w:sz w:val="28"/>
          <w:szCs w:val="28"/>
        </w:rPr>
        <w:t>ЛКС – лингвокультурное сообщество;</w:t>
      </w:r>
    </w:p>
    <w:p>
      <w:pPr>
        <w:pStyle w:val="Normal"/>
        <w:spacing w:lineRule="auto" w:line="360"/>
        <w:rPr>
          <w:sz w:val="28"/>
          <w:szCs w:val="28"/>
        </w:rPr>
      </w:pPr>
      <w:r>
        <w:rPr>
          <w:sz w:val="28"/>
          <w:szCs w:val="28"/>
        </w:rPr>
        <w:t>ПИ – прецедентное имя;</w:t>
      </w:r>
    </w:p>
    <w:p>
      <w:pPr>
        <w:pStyle w:val="Normal"/>
        <w:spacing w:lineRule="auto" w:line="360"/>
        <w:rPr>
          <w:sz w:val="28"/>
          <w:szCs w:val="28"/>
        </w:rPr>
      </w:pPr>
      <w:r>
        <w:rPr>
          <w:sz w:val="28"/>
          <w:szCs w:val="28"/>
        </w:rPr>
        <w:t>ФЗ – фоновые знания.</w:t>
      </w:r>
    </w:p>
    <w:p>
      <w:pPr>
        <w:pStyle w:val="Normal"/>
        <w:rPr>
          <w:sz w:val="28"/>
          <w:szCs w:val="28"/>
        </w:rPr>
      </w:pPr>
      <w:r>
        <w:rPr>
          <w:sz w:val="28"/>
          <w:szCs w:val="28"/>
        </w:rPr>
      </w:r>
      <w:r>
        <w:br w:type="page"/>
      </w:r>
    </w:p>
    <w:p>
      <w:pPr>
        <w:pStyle w:val="Normal"/>
        <w:autoSpaceDE w:val="false"/>
        <w:spacing w:lineRule="auto" w:line="360"/>
        <w:jc w:val="center"/>
        <w:rPr>
          <w:b/>
          <w:b/>
          <w:bCs/>
          <w:sz w:val="32"/>
          <w:szCs w:val="32"/>
        </w:rPr>
      </w:pPr>
      <w:r>
        <w:rPr>
          <w:b/>
          <w:bCs/>
          <w:sz w:val="32"/>
          <w:szCs w:val="32"/>
        </w:rPr>
        <w:t>ВВЕДЕНИЕ</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firstLine="720"/>
        <w:jc w:val="both"/>
        <w:rPr/>
      </w:pPr>
      <w:r>
        <w:rPr>
          <w:b/>
          <w:sz w:val="28"/>
          <w:szCs w:val="28"/>
        </w:rPr>
        <w:t xml:space="preserve">Актуальность темы. </w:t>
      </w:r>
      <w:r>
        <w:rPr>
          <w:sz w:val="28"/>
          <w:szCs w:val="28"/>
        </w:rPr>
        <w:t>Имена собственные исследуются лингвистами в разных аспектах. В работах ономастов изучается ряд проблем, обусловленных своеобразием антропонимии в языке и речи. В частности, основные положения стилистики онимов в художественной речи исследовали В.В. Виноградов, Ю. А. Карпенко, В. А. Никонов, Н. К. Фролов, соотношение антропонимикона поэтического и реального, системность поэтической ономастики и её роли в тексте – С. И. Зинин, В. Н. Михайлов, О. И. Фонякова, поэтику имен собственных – В.М. Калинкин, Э. Б. Магазаник, В. А. Кухаренко, Л. М. Щетинин, процессы номинации – В. М. Калинкин, М. Э. Рут, А. В. Суперанская, коннотативные онимы – Е. С. Отин и др. В настоящее время отсутствует целостное системное описание антропонимической системы в структурно-функциональном аспекте современных литературных произведений и текстов А. Вознесенского и Е. Евтушенко в частности.</w:t>
      </w:r>
    </w:p>
    <w:p>
      <w:pPr>
        <w:pStyle w:val="Normal"/>
        <w:autoSpaceDE w:val="false"/>
        <w:spacing w:lineRule="auto" w:line="360"/>
        <w:ind w:firstLine="720"/>
        <w:jc w:val="both"/>
        <w:rPr>
          <w:sz w:val="28"/>
          <w:szCs w:val="28"/>
        </w:rPr>
      </w:pPr>
      <w:r>
        <w:rPr>
          <w:sz w:val="28"/>
          <w:szCs w:val="28"/>
        </w:rPr>
        <w:t xml:space="preserve">Антропонимы, вобравшие в себя веяния разных эпох и нашедшие свое отражение в поэтических и прозаических текстах А. Вознесенского и Е. Евтушенко, приобретают социальную, культурную, обобщенно-символическую окраску, занимая ведущую позицию в вербальном воплощении художественной концепции произведений, в решении индивидуально-эстетических задач. Онимы участвуют в раскрытии главных тем и идей, авторских замыслов и сюжетов, выступают в качестве ключевых слов в сложной композиции текста. Творчество Андрея Вознесенского и Евгения Евтушенко является одним из наиболее значимых в современной литературе и литературе конца XX в. Наш интерес к текстам обоих писателей вызван, прежде всего, тем, что у авторов во многом совпадает мировосприятие и фоновые знания, полученные в советскую эпоху. Следовательно, это отражается на ономастиконе произведений и прецедентных феноменах. </w:t>
      </w:r>
    </w:p>
    <w:p>
      <w:pPr>
        <w:pStyle w:val="Normal"/>
        <w:autoSpaceDE w:val="false"/>
        <w:spacing w:lineRule="auto" w:line="360"/>
        <w:ind w:firstLine="720"/>
        <w:jc w:val="both"/>
        <w:rPr>
          <w:sz w:val="28"/>
          <w:szCs w:val="28"/>
        </w:rPr>
      </w:pPr>
      <w:r>
        <w:rPr>
          <w:sz w:val="28"/>
          <w:szCs w:val="28"/>
        </w:rPr>
        <w:t>В этой связи актуальна постановка вопроса о характеристике антропонима c тоски зрения его структуры и функции как части индивидуально-авторской системы в текстах этих двух писателей.</w:t>
      </w:r>
    </w:p>
    <w:p>
      <w:pPr>
        <w:pStyle w:val="Normal"/>
        <w:autoSpaceDE w:val="false"/>
        <w:spacing w:lineRule="auto" w:line="360"/>
        <w:ind w:firstLine="720"/>
        <w:jc w:val="both"/>
        <w:rPr/>
      </w:pPr>
      <w:r>
        <w:rPr>
          <w:bCs/>
          <w:sz w:val="28"/>
          <w:szCs w:val="28"/>
        </w:rPr>
        <w:t>Актуальность диссертационного исследования</w:t>
      </w:r>
      <w:r>
        <w:rPr>
          <w:b/>
          <w:bCs/>
          <w:sz w:val="28"/>
          <w:szCs w:val="28"/>
        </w:rPr>
        <w:t xml:space="preserve"> </w:t>
      </w:r>
      <w:r>
        <w:rPr>
          <w:sz w:val="28"/>
          <w:szCs w:val="28"/>
        </w:rPr>
        <w:t>определяется необходимостью изучения антропонимов как одной из важных образующих лексических подсистем языка, входящих в общую когнитивную базу, фоновые знания носителей языка, текстовое пространство не только отдельно взятого текста, но и целой серии взаимосвязанных произведений определенного стиля и жанра. Ономастическая лексика художественного произведения отражает идиостиль писателя, характеризует его взгляды и мировосприятие, подчеркивает особенность авторской манеры. Таким образом, антропонимикон предоставляет широкие возможности для исследования как индивидуально-авторского, окказионального именника, так и для изучения теории прецедентного имени на материале текстов художественных произведений в рамках проблемы идиостиля писателя.</w:t>
      </w:r>
    </w:p>
    <w:p>
      <w:pPr>
        <w:pStyle w:val="Normal"/>
        <w:autoSpaceDE w:val="false"/>
        <w:spacing w:lineRule="auto" w:line="360"/>
        <w:ind w:firstLine="720"/>
        <w:jc w:val="both"/>
        <w:rPr>
          <w:sz w:val="28"/>
          <w:szCs w:val="28"/>
        </w:rPr>
      </w:pPr>
      <w:r>
        <w:rPr>
          <w:sz w:val="28"/>
          <w:szCs w:val="28"/>
        </w:rPr>
        <w:t xml:space="preserve">Исследование литературного антропонимикона, представленного в текстах А. Вознесенского и Е. Евтушенко, позволит охарактеризовать закономерности организации антропонимического пространства произведения, выявить набор индивидуально-авторских словообразовательных форм онимов, проанализировать прецедентные имена и их коннотативные характеристики, определить структуру и функции онимов. </w:t>
      </w:r>
    </w:p>
    <w:p>
      <w:pPr>
        <w:pStyle w:val="Normal"/>
        <w:rPr/>
      </w:pPr>
      <w:r>
        <w:rPr>
          <w:rFonts w:cs="Times New Roman CYR" w:ascii="Times New Roman CYR" w:hAnsi="Times New Roman CYR"/>
          <w:b/>
          <w:bCs/>
        </w:rPr>
        <w:t>Связь диссертационной роботы с научными программами кафедры.</w:t>
      </w:r>
      <w:r>
        <w:rPr>
          <w:rFonts w:cs="Times New Roman CYR" w:ascii="Times New Roman CYR" w:hAnsi="Times New Roman CYR"/>
        </w:rPr>
        <w:t xml:space="preserve"> Диссертационное исследование выполнено в рамках комплексной научной программы Национального педагогического университета имени М.П. Драгоманова «Исследования проблем гуманитарных наук», входит в план научно-исследовательской работы кафедры русского языка и является составной частью комплексной темы «Проблемные вопросы современного русского языка» </w:t>
      </w:r>
      <w:r>
        <w:rPr>
          <w:rFonts w:cs="Times New Roman"/>
        </w:rPr>
        <w:t>(тема диссертации утверждена на заседании Ученого совета Национального педагогического университета имени М. П. Драгоманова от 24 апреля 2004 г., протокол № 10).</w:t>
      </w:r>
    </w:p>
    <w:p>
      <w:pPr>
        <w:pStyle w:val="Normal"/>
        <w:spacing w:lineRule="auto" w:line="360"/>
        <w:ind w:firstLine="567"/>
        <w:jc w:val="both"/>
        <w:rPr/>
      </w:pPr>
      <w:r>
        <w:rPr>
          <w:b/>
          <w:bCs/>
          <w:sz w:val="28"/>
          <w:szCs w:val="28"/>
        </w:rPr>
        <w:t xml:space="preserve">Цель и задачи исследования. </w:t>
      </w:r>
      <w:r>
        <w:rPr>
          <w:bCs/>
          <w:sz w:val="28"/>
          <w:szCs w:val="28"/>
        </w:rPr>
        <w:t xml:space="preserve">Основная </w:t>
      </w:r>
      <w:r>
        <w:rPr>
          <w:b/>
          <w:bCs/>
          <w:sz w:val="28"/>
          <w:szCs w:val="28"/>
        </w:rPr>
        <w:t>цель</w:t>
      </w:r>
      <w:r>
        <w:rPr>
          <w:bCs/>
          <w:sz w:val="28"/>
          <w:szCs w:val="28"/>
        </w:rPr>
        <w:t xml:space="preserve"> предлагаемого диссертационного исследования – </w:t>
      </w:r>
      <w:r>
        <w:rPr>
          <w:sz w:val="28"/>
          <w:szCs w:val="28"/>
        </w:rPr>
        <w:t>определить и охарактеризовать структурные и функциональные особенности антропонимов в поэтических и прозаических текстах А.Вознесенского и Е.Евтушенко как составляющуюих идиостиля.</w:t>
      </w:r>
    </w:p>
    <w:p>
      <w:pPr>
        <w:pStyle w:val="Normal"/>
        <w:autoSpaceDE w:val="false"/>
        <w:spacing w:lineRule="auto" w:line="360"/>
        <w:ind w:firstLine="720"/>
        <w:jc w:val="both"/>
        <w:rPr/>
      </w:pPr>
      <w:r>
        <w:rPr>
          <w:sz w:val="28"/>
          <w:szCs w:val="28"/>
        </w:rPr>
        <w:t xml:space="preserve">В соответствии с поставленной целью выделяются следующие </w:t>
      </w:r>
      <w:r>
        <w:rPr>
          <w:b/>
          <w:bCs/>
          <w:sz w:val="28"/>
          <w:szCs w:val="28"/>
        </w:rPr>
        <w:t>задачи</w:t>
      </w:r>
      <w:r>
        <w:rPr>
          <w:sz w:val="28"/>
          <w:szCs w:val="28"/>
        </w:rPr>
        <w:t>:</w:t>
      </w:r>
    </w:p>
    <w:p>
      <w:pPr>
        <w:pStyle w:val="Normal"/>
        <w:autoSpaceDE w:val="false"/>
        <w:spacing w:lineRule="auto" w:line="360"/>
        <w:ind w:firstLine="720"/>
        <w:jc w:val="both"/>
        <w:rPr>
          <w:sz w:val="28"/>
          <w:szCs w:val="28"/>
        </w:rPr>
      </w:pPr>
      <w:r>
        <w:rPr>
          <w:sz w:val="28"/>
          <w:szCs w:val="28"/>
        </w:rPr>
        <w:t xml:space="preserve">1. Описать основные словообразовательные модели индивидуально-авторского антропонимикона в художественных произведениях А. Вознесенского и Е. Евтушенко. </w:t>
      </w:r>
    </w:p>
    <w:p>
      <w:pPr>
        <w:pStyle w:val="Normal"/>
        <w:autoSpaceDE w:val="false"/>
        <w:spacing w:lineRule="auto" w:line="360"/>
        <w:ind w:firstLine="720"/>
        <w:jc w:val="both"/>
        <w:rPr>
          <w:sz w:val="28"/>
          <w:szCs w:val="28"/>
        </w:rPr>
      </w:pPr>
      <w:r>
        <w:rPr>
          <w:sz w:val="28"/>
          <w:szCs w:val="28"/>
        </w:rPr>
        <w:t>2. Выявить принципы пополнения индивидуально-авторских ономастиконов в анализируемых текстах.</w:t>
      </w:r>
    </w:p>
    <w:p>
      <w:pPr>
        <w:pStyle w:val="Normal"/>
        <w:autoSpaceDE w:val="false"/>
        <w:spacing w:lineRule="auto" w:line="360"/>
        <w:ind w:firstLine="720"/>
        <w:jc w:val="both"/>
        <w:rPr>
          <w:sz w:val="28"/>
          <w:szCs w:val="28"/>
        </w:rPr>
      </w:pPr>
      <w:r>
        <w:rPr>
          <w:sz w:val="28"/>
          <w:szCs w:val="28"/>
        </w:rPr>
        <w:t xml:space="preserve">3. Определить денотативные и коннотативные функции анализируемых прецедентных феноменов в произведениях А. Вознесенского и Е. Евтушенко. </w:t>
      </w:r>
    </w:p>
    <w:p>
      <w:pPr>
        <w:pStyle w:val="Normal"/>
        <w:autoSpaceDE w:val="false"/>
        <w:spacing w:lineRule="auto" w:line="360"/>
        <w:ind w:firstLine="720"/>
        <w:jc w:val="both"/>
        <w:rPr>
          <w:sz w:val="28"/>
          <w:szCs w:val="28"/>
        </w:rPr>
      </w:pPr>
      <w:r>
        <w:rPr>
          <w:sz w:val="28"/>
          <w:szCs w:val="28"/>
        </w:rPr>
        <w:t>3. На основании частотности употребления прецедентных имен установить индивидуально-авторские предпочтения использования этих феноменов.</w:t>
      </w:r>
    </w:p>
    <w:p>
      <w:pPr>
        <w:pStyle w:val="Normal"/>
        <w:autoSpaceDE w:val="false"/>
        <w:spacing w:lineRule="auto" w:line="360"/>
        <w:ind w:firstLine="720"/>
        <w:jc w:val="both"/>
        <w:rPr>
          <w:sz w:val="28"/>
          <w:szCs w:val="28"/>
        </w:rPr>
      </w:pPr>
      <w:r>
        <w:rPr>
          <w:sz w:val="28"/>
          <w:szCs w:val="28"/>
        </w:rPr>
        <w:t xml:space="preserve"> </w:t>
      </w:r>
      <w:r>
        <w:rPr>
          <w:sz w:val="28"/>
          <w:szCs w:val="28"/>
        </w:rPr>
        <w:t>4. Охарактеризовать принципы пополнения когнитивной базы и фоновых знаний при участии прецедентных антропонимов.</w:t>
      </w:r>
    </w:p>
    <w:p>
      <w:pPr>
        <w:pStyle w:val="Normal"/>
        <w:autoSpaceDE w:val="false"/>
        <w:spacing w:lineRule="auto" w:line="360"/>
        <w:ind w:firstLine="720"/>
        <w:jc w:val="both"/>
        <w:rPr>
          <w:sz w:val="28"/>
          <w:szCs w:val="28"/>
        </w:rPr>
      </w:pPr>
      <w:r>
        <w:rPr>
          <w:sz w:val="28"/>
          <w:szCs w:val="28"/>
        </w:rPr>
        <w:t xml:space="preserve">5. Ситематизировать в приложениях прецедентные имена текстов А. Вознесенского и Е. Евтушенко. </w:t>
      </w:r>
    </w:p>
    <w:p>
      <w:pPr>
        <w:pStyle w:val="Normal"/>
        <w:autoSpaceDE w:val="false"/>
        <w:spacing w:lineRule="auto" w:line="360"/>
        <w:ind w:firstLine="720"/>
        <w:jc w:val="both"/>
        <w:rPr/>
      </w:pPr>
      <w:r>
        <w:rPr>
          <w:b/>
          <w:bCs/>
          <w:i/>
          <w:sz w:val="28"/>
          <w:szCs w:val="28"/>
        </w:rPr>
        <w:t>Объектом исследования</w:t>
      </w:r>
      <w:r>
        <w:rPr>
          <w:b/>
          <w:bCs/>
          <w:sz w:val="28"/>
          <w:szCs w:val="28"/>
        </w:rPr>
        <w:t xml:space="preserve"> </w:t>
      </w:r>
      <w:r>
        <w:rPr>
          <w:sz w:val="28"/>
          <w:szCs w:val="28"/>
        </w:rPr>
        <w:t>послужили антропонимы поэтических и прозаических художественных текстов А.Вознесенского и Е.Евтушенко, на основе которых методом сплошной выборки была составлена картотека объемом 1522 номинативные единицы. С учетом частотности употребления проанализировано:</w:t>
      </w:r>
    </w:p>
    <w:p>
      <w:pPr>
        <w:pStyle w:val="Normal"/>
        <w:autoSpaceDE w:val="false"/>
        <w:spacing w:lineRule="auto" w:line="360"/>
        <w:ind w:firstLine="720"/>
        <w:jc w:val="both"/>
        <w:rPr>
          <w:sz w:val="28"/>
          <w:szCs w:val="28"/>
        </w:rPr>
      </w:pPr>
      <w:r>
        <w:rPr>
          <w:sz w:val="28"/>
          <w:szCs w:val="28"/>
        </w:rPr>
        <w:t>- 1162 индивидуально-авторских антропонима (140 – в сборниках «Аксиома самоиска», «Иверский свет» и «Страдивари состраданья» А.Вознесенского; 1022 – в сборниках «Лирика», «Медленная любовь», повести «Ардабиола», романах «Ягодные места» и «Не умирай прежде смерти» Е.Евтушенко);</w:t>
      </w:r>
    </w:p>
    <w:p>
      <w:pPr>
        <w:pStyle w:val="Normal"/>
        <w:autoSpaceDE w:val="false"/>
        <w:spacing w:lineRule="auto" w:line="360"/>
        <w:ind w:firstLine="720"/>
        <w:jc w:val="both"/>
        <w:rPr>
          <w:sz w:val="28"/>
          <w:szCs w:val="28"/>
        </w:rPr>
      </w:pPr>
      <w:r>
        <w:rPr>
          <w:sz w:val="28"/>
          <w:szCs w:val="28"/>
        </w:rPr>
        <w:t xml:space="preserve">- 731 прецедентных имен (соответственно 414 антропонимов в текстах А.Вознесенского; 317 – в сборнике «Лирика», повести «Ардабиола» и романе «Ягодные места» Е.Евтушенко). </w:t>
      </w:r>
    </w:p>
    <w:p>
      <w:pPr>
        <w:pStyle w:val="Normal"/>
        <w:autoSpaceDE w:val="false"/>
        <w:spacing w:lineRule="auto" w:line="360"/>
        <w:ind w:firstLine="720"/>
        <w:jc w:val="both"/>
        <w:rPr/>
      </w:pPr>
      <w:r>
        <w:rPr>
          <w:b/>
          <w:i/>
          <w:sz w:val="28"/>
          <w:szCs w:val="28"/>
        </w:rPr>
        <w:t>Предметом исследования</w:t>
      </w:r>
      <w:r>
        <w:rPr>
          <w:sz w:val="28"/>
          <w:szCs w:val="28"/>
        </w:rPr>
        <w:t xml:space="preserve"> являются словообразовательно-структурные модели индивидуально-авторских антропонимов, особенности функционирования окказионального и прецедентного именников в условиях заданного художественного текста.</w:t>
      </w:r>
    </w:p>
    <w:p>
      <w:pPr>
        <w:pStyle w:val="Normal"/>
        <w:autoSpaceDE w:val="false"/>
        <w:spacing w:lineRule="auto" w:line="360"/>
        <w:ind w:firstLine="720"/>
        <w:jc w:val="both"/>
        <w:rPr/>
      </w:pPr>
      <w:r>
        <w:rPr>
          <w:sz w:val="28"/>
          <w:szCs w:val="28"/>
        </w:rPr>
        <w:t xml:space="preserve">На всех стадиях исследования применялись традиционные </w:t>
      </w:r>
      <w:r>
        <w:rPr>
          <w:b/>
          <w:bCs/>
          <w:sz w:val="28"/>
          <w:szCs w:val="28"/>
        </w:rPr>
        <w:t>методы исследования</w:t>
      </w:r>
      <w:r>
        <w:rPr>
          <w:bCs/>
          <w:sz w:val="28"/>
          <w:szCs w:val="28"/>
        </w:rPr>
        <w:t>:</w:t>
      </w:r>
      <w:r>
        <w:rPr>
          <w:sz w:val="28"/>
          <w:szCs w:val="28"/>
        </w:rPr>
        <w:t xml:space="preserve"> описательный, сравнительно-сопоставительный, а также этимологический и стилистический анализ. Их использование продиктовано целью работы и характером интерпретируемого материала. Из общенаучных приемов активно использовались прием наблюдения, контекстный анализ, а также статистический прием, основанный на выявлении количественных данных материала исследования и заключающийся в симптоматическом подсчете прецедентных имен и выделении наиболее употребительных из них.</w:t>
      </w:r>
    </w:p>
    <w:p>
      <w:pPr>
        <w:pStyle w:val="Normal"/>
        <w:autoSpaceDE w:val="false"/>
        <w:spacing w:lineRule="auto" w:line="360"/>
        <w:ind w:firstLine="720"/>
        <w:jc w:val="both"/>
        <w:rPr/>
      </w:pPr>
      <w:r>
        <w:rPr>
          <w:b/>
          <w:bCs/>
          <w:sz w:val="28"/>
          <w:szCs w:val="28"/>
        </w:rPr>
        <w:t xml:space="preserve">Научная новизна. </w:t>
      </w:r>
      <w:r>
        <w:rPr>
          <w:bCs/>
          <w:sz w:val="28"/>
          <w:szCs w:val="28"/>
        </w:rPr>
        <w:t>В</w:t>
      </w:r>
      <w:r>
        <w:rPr>
          <w:sz w:val="28"/>
          <w:szCs w:val="28"/>
        </w:rPr>
        <w:t xml:space="preserve">первые анализу подвергаются два дополняющих друг друга направления литературной ономастики – индивидуально-авторские антропонимические образования и прецедентные имена, представленные в художественных текстах наших современников А. Вознесенского и Е. Евтушенко, а также специфика их функционирования. В исследовании проанализирован новый антропонимический материал, выявлены языковые и речевые окказиональные онимы, охарактеризованы их основные словообразовательные модели, предложена классификация прецедентных имен, определены принципы пополнения когнитивной базы и фоновых знаний при участии денотативно и коннототивно функционирующих прецедентных антропонимов. </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еоретическое значение </w:t>
      </w:r>
      <w:r>
        <w:rPr>
          <w:rFonts w:cs="Times New Roman CYR" w:ascii="Times New Roman CYR" w:hAnsi="Times New Roman CYR"/>
          <w:sz w:val="28"/>
          <w:szCs w:val="28"/>
        </w:rPr>
        <w:t>диссертации заключается в дальнейшем усовершенствовании структурно-функциональной систематизации литературного антропонимикона – окказионального и прецедентного – как части идиостиля писателя, их роли в когнитивном пространстве. В</w:t>
      </w:r>
      <w:r>
        <w:rPr>
          <w:sz w:val="28"/>
          <w:szCs w:val="28"/>
        </w:rPr>
        <w:t xml:space="preserve">веденный в научный оборот фактический материал и теоретические выводы могут быть использованы в лингвистических исследованиях в области лексикологии, словообразования, лингвокультурологии, литературной ономастики и теории прецедентности, проблем общей и частной ономастики. </w:t>
      </w:r>
    </w:p>
    <w:p>
      <w:pPr>
        <w:pStyle w:val="Normal"/>
        <w:autoSpaceDE w:val="false"/>
        <w:spacing w:lineRule="auto" w:line="360"/>
        <w:ind w:firstLine="720"/>
        <w:jc w:val="both"/>
        <w:rPr/>
      </w:pPr>
      <w:r>
        <w:rPr>
          <w:b/>
          <w:bCs/>
          <w:sz w:val="28"/>
          <w:szCs w:val="28"/>
        </w:rPr>
        <w:t xml:space="preserve">Практическая значимость </w:t>
      </w:r>
      <w:r>
        <w:rPr>
          <w:sz w:val="28"/>
          <w:szCs w:val="28"/>
        </w:rPr>
        <w:t>состоит в том, что результаты работы могут найти применение в лингвокультурологической и лексикографической практике, при подготовке ономастических словарей, написании учебных пособий и чтении курсов по лингвистическому анализу художественного текста, литературной ономастике, стилистике, лингвистике текста и лексикологии.</w:t>
      </w:r>
    </w:p>
    <w:p>
      <w:pPr>
        <w:pStyle w:val="Normal"/>
        <w:autoSpaceDE w:val="false"/>
        <w:spacing w:lineRule="auto" w:line="360"/>
        <w:ind w:firstLine="902"/>
        <w:jc w:val="both"/>
        <w:rPr/>
      </w:pPr>
      <w:r>
        <w:rPr>
          <w:b/>
          <w:sz w:val="28"/>
          <w:szCs w:val="28"/>
        </w:rPr>
        <w:t>Внедрение материалов исследования.</w:t>
      </w:r>
      <w:r>
        <w:rPr>
          <w:sz w:val="28"/>
          <w:szCs w:val="28"/>
        </w:rPr>
        <w:t xml:space="preserve"> Материалы работы были использованы в учебном процессе кафедры русского языка Института иностранной филологии НПУ им. М. П. Драгоманова (справка № 0710/2475 от 17.12.2008), Открытого международного университета развития человека «Украина» (справка № 444-08 от 12.12.2008), специализированной общеобразовательной школы № 216 г. Киева (справка № 146-1 от 21.10.2008), средней общеобразовательной школы № 232 (справка № 265 от 12.12.2008), в преподавании делового украинского языка на курсах повышения квалификации специалистов сферы Министерства Украини по делам семьи, молодежи и спорта Государственного института развития семьи и молодежи, во всеукраинском исследовании ценностных ориентаций молодежи в рамках проекта «Состояние молодежи в Украине (о поддержке молодой семьи, усиление социальной защиты детей и молодежи в 2001-2006 гг.)» (справка № 243/1 от 14.10.2008).</w:t>
      </w:r>
    </w:p>
    <w:p>
      <w:pPr>
        <w:pStyle w:val="Normal"/>
        <w:spacing w:lineRule="auto" w:line="360"/>
        <w:ind w:firstLine="720"/>
        <w:jc w:val="both"/>
        <w:rPr/>
      </w:pPr>
      <w:r>
        <w:rPr>
          <w:b/>
          <w:sz w:val="28"/>
          <w:szCs w:val="28"/>
        </w:rPr>
        <w:t>Апробация</w:t>
      </w:r>
      <w:r>
        <w:rPr>
          <w:rFonts w:cs="Times New Roman CYR" w:ascii="Times New Roman CYR" w:hAnsi="Times New Roman CYR"/>
        </w:rPr>
        <w:t xml:space="preserve"> </w:t>
      </w:r>
      <w:r>
        <w:rPr>
          <w:rFonts w:cs="Times New Roman CYR" w:ascii="Times New Roman CYR" w:hAnsi="Times New Roman CYR"/>
          <w:b/>
          <w:sz w:val="28"/>
          <w:szCs w:val="28"/>
        </w:rPr>
        <w:t>результатов исследования.</w:t>
      </w:r>
      <w:r>
        <w:rPr>
          <w:rFonts w:cs="Times New Roman CYR" w:ascii="Times New Roman CYR" w:hAnsi="Times New Roman CYR"/>
        </w:rPr>
        <w:t xml:space="preserve"> </w:t>
      </w:r>
      <w:r>
        <w:rPr>
          <w:rFonts w:cs="Times New Roman CYR" w:ascii="Times New Roman CYR" w:hAnsi="Times New Roman CYR"/>
          <w:sz w:val="28"/>
          <w:szCs w:val="28"/>
        </w:rPr>
        <w:t>Основные положения диссертационного исследования отражены в докладах и выступлениях на международных и всеукраинских научных конференциях:</w:t>
      </w:r>
      <w:r>
        <w:rPr>
          <w:sz w:val="28"/>
          <w:szCs w:val="28"/>
        </w:rPr>
        <w:t xml:space="preserve"> VІІ Международные Карские чтения «Антропоцентричный подход в исследовании языка» (г. Нежин, 1998 г.), всеукраинськой научно-практической конференции «Проблеми безпеки української нації на порозі ХХІ сторіччя» (г. Киев, 1998 г.), международной научной конференции «Східнослов’янська філологія: від Нестора до сьогодення» (г. Горловка, 2008 г.), VII Международная научная конференция «Міжкультурні комунікації: ноосферна парадигма в мові» (г. Алушта, Крым, 2008 г.), ІХ, ХІ, XVI, XVII международных научных конференциях им. проф. Сергея Бураго (г. Киев, 2000 г., 2002 г., 2007 г., 2008 г.).</w:t>
      </w:r>
    </w:p>
    <w:p>
      <w:pPr>
        <w:pStyle w:val="Normal"/>
        <w:autoSpaceDE w:val="false"/>
        <w:spacing w:lineRule="auto" w:line="360"/>
        <w:ind w:firstLine="720"/>
        <w:jc w:val="both"/>
        <w:rPr/>
      </w:pPr>
      <w:r>
        <w:rPr>
          <w:rFonts w:cs="Times New Roman CYR" w:ascii="Times New Roman CYR" w:hAnsi="Times New Roman CYR"/>
          <w:b/>
          <w:bCs/>
          <w:sz w:val="28"/>
          <w:szCs w:val="28"/>
        </w:rPr>
        <w:t>Публикации</w:t>
      </w:r>
      <w:r>
        <w:rPr>
          <w:rFonts w:cs="Times New Roman CYR" w:ascii="Times New Roman CYR" w:hAnsi="Times New Roman CYR"/>
          <w:sz w:val="28"/>
          <w:szCs w:val="28"/>
        </w:rPr>
        <w:t>. Результаты диссертационного исследования опубликованы в 9 статьях, 5 из которых – в специальных научных изданиях, утвержденных ВАК Украины.</w:t>
      </w:r>
    </w:p>
    <w:p>
      <w:pPr>
        <w:pStyle w:val="Normal"/>
        <w:spacing w:lineRule="auto" w:line="360"/>
        <w:ind w:firstLine="567"/>
        <w:jc w:val="both"/>
        <w:rPr/>
      </w:pPr>
      <w:r>
        <w:rPr>
          <w:rFonts w:cs="Times New Roman CYR" w:ascii="Times New Roman CYR" w:hAnsi="Times New Roman CYR"/>
          <w:sz w:val="28"/>
          <w:szCs w:val="28"/>
        </w:rPr>
        <w:t xml:space="preserve">Цель и задачи определяют </w:t>
      </w:r>
      <w:r>
        <w:rPr>
          <w:rFonts w:cs="Times New Roman CYR" w:ascii="Times New Roman CYR" w:hAnsi="Times New Roman CYR"/>
          <w:b/>
          <w:sz w:val="28"/>
          <w:szCs w:val="28"/>
        </w:rPr>
        <w:t>структуру работы</w:t>
      </w:r>
      <w:r>
        <w:rPr>
          <w:rFonts w:cs="Times New Roman CYR" w:ascii="Times New Roman CYR" w:hAnsi="Times New Roman CYR"/>
          <w:sz w:val="28"/>
          <w:szCs w:val="28"/>
        </w:rPr>
        <w:t>, которая состоит из введения, трех глав, заключения, списка использованных источников и приложений.</w:t>
      </w:r>
    </w:p>
    <w:p>
      <w:pPr>
        <w:pStyle w:val="Normal"/>
        <w:spacing w:lineRule="auto" w:line="360"/>
        <w:jc w:val="center"/>
        <w:rPr>
          <w:b/>
          <w:b/>
          <w:sz w:val="28"/>
          <w:szCs w:val="28"/>
        </w:rPr>
      </w:pPr>
      <w:r>
        <w:rPr>
          <w:b/>
          <w:sz w:val="28"/>
          <w:szCs w:val="28"/>
        </w:rPr>
        <w:t>ВЫВОДЫ</w:t>
      </w:r>
    </w:p>
    <w:p>
      <w:pPr>
        <w:pStyle w:val="Normal"/>
        <w:spacing w:lineRule="auto" w:line="360"/>
        <w:ind w:firstLine="720"/>
        <w:jc w:val="both"/>
        <w:rPr>
          <w:b/>
          <w:b/>
          <w:sz w:val="28"/>
          <w:szCs w:val="28"/>
        </w:rPr>
      </w:pPr>
      <w:r>
        <w:rPr>
          <w:b/>
          <w:sz w:val="28"/>
          <w:szCs w:val="28"/>
        </w:rPr>
      </w:r>
    </w:p>
    <w:p>
      <w:pPr>
        <w:pStyle w:val="Normal"/>
        <w:spacing w:lineRule="auto" w:line="360"/>
        <w:ind w:firstLine="851"/>
        <w:jc w:val="both"/>
        <w:rPr>
          <w:sz w:val="28"/>
          <w:szCs w:val="28"/>
        </w:rPr>
      </w:pPr>
      <w:r>
        <w:rPr>
          <w:sz w:val="28"/>
          <w:szCs w:val="28"/>
        </w:rPr>
        <w:t>Анализ окказионального и прецедентного ономастиконов в поэтических и прозаических текстах А.Вознесенского и Е. Евтушенко позволяет сделать следующие выводы.</w:t>
      </w:r>
    </w:p>
    <w:p>
      <w:pPr>
        <w:pStyle w:val="Normal"/>
        <w:spacing w:lineRule="auto" w:line="360"/>
        <w:ind w:firstLine="900"/>
        <w:jc w:val="both"/>
        <w:rPr>
          <w:sz w:val="28"/>
          <w:szCs w:val="28"/>
        </w:rPr>
      </w:pPr>
      <w:r>
        <w:rPr>
          <w:sz w:val="28"/>
          <w:szCs w:val="28"/>
        </w:rPr>
        <w:t>Для создания окказиональных антропонимов в произведениях обоих писателей используются как традиционные (узуальные) словообразовательные приемы</w:t>
      </w:r>
      <w:r>
        <w:rPr>
          <w:i/>
          <w:sz w:val="28"/>
          <w:szCs w:val="28"/>
        </w:rPr>
        <w:t xml:space="preserve"> </w:t>
      </w:r>
      <w:r>
        <w:rPr>
          <w:sz w:val="28"/>
          <w:szCs w:val="28"/>
        </w:rPr>
        <w:t>(суффиксальный</w:t>
      </w:r>
      <w:r>
        <w:rPr>
          <w:i/>
          <w:sz w:val="28"/>
          <w:szCs w:val="28"/>
        </w:rPr>
        <w:t>,</w:t>
      </w:r>
      <w:r>
        <w:rPr>
          <w:sz w:val="28"/>
          <w:szCs w:val="28"/>
        </w:rPr>
        <w:t xml:space="preserve"> префиксальный, сложение, аббревиация), так и индивидуально-авторские переосмысления онимов (использование имен собственных наименований и топонимов, использование окказионализмов, не имеющих языковых моделей, среди которых выделяются онимы, имеющие особое графическое, звуковое, фонографическое оформление). Индивидуально-авторские номинативные единицы выполняют, в частности, информационно-эстетическую функцию, каждая словообразовательная морфема привносит дополнительное содержание, выполняя характерологическую и экспрессивную функции. </w:t>
      </w:r>
    </w:p>
    <w:p>
      <w:pPr>
        <w:pStyle w:val="Normal"/>
        <w:spacing w:lineRule="auto" w:line="360"/>
        <w:ind w:firstLine="851"/>
        <w:jc w:val="both"/>
        <w:rPr/>
      </w:pPr>
      <w:r>
        <w:rPr>
          <w:sz w:val="28"/>
          <w:szCs w:val="28"/>
        </w:rPr>
        <w:t xml:space="preserve">Идиостилям авторов свойственны языковые, стилистические, композиционные приемы с целью создания экспрессивного (эмотивного) эффекта. Так, А. Вознесенский использует для образования окказионализмов местоимения, имена числительные, сокращения или именование одной буквой алфавита (кириллического или латинского) с целью типизации названного персонажа, заимствование имени и фамилии из произведений других авторов и объединение их в одном антропониме (прием аллюзии), объединение типизированной фамилии с нейтральным именем, перевод иностранного онима в русский с использованием суффиксальной морфемы русских фамилий </w:t>
      </w:r>
      <w:r>
        <w:rPr>
          <w:i/>
          <w:sz w:val="28"/>
          <w:szCs w:val="28"/>
        </w:rPr>
        <w:t>-ин-</w:t>
      </w:r>
      <w:r>
        <w:rPr>
          <w:sz w:val="28"/>
          <w:szCs w:val="28"/>
        </w:rPr>
        <w:t xml:space="preserve"> или </w:t>
      </w:r>
      <w:r>
        <w:rPr>
          <w:i/>
          <w:sz w:val="28"/>
          <w:szCs w:val="28"/>
        </w:rPr>
        <w:t>-ов-</w:t>
      </w:r>
      <w:r>
        <w:rPr>
          <w:sz w:val="28"/>
          <w:szCs w:val="28"/>
        </w:rPr>
        <w:t>, чередование звуков как изменение подлинной фамилии или прозвища, использование аллитерации и ассонанса. Характерными являются стилистические и графические приемы, привносящие дополнительную предметно-понятийную информацию: онимы-антитезы, ударение, восклицательный знак и вопрос.</w:t>
      </w:r>
    </w:p>
    <w:p>
      <w:pPr>
        <w:pStyle w:val="Normal"/>
        <w:spacing w:lineRule="auto" w:line="360"/>
        <w:ind w:firstLine="851"/>
        <w:jc w:val="both"/>
        <w:rPr/>
      </w:pPr>
      <w:r>
        <w:rPr>
          <w:sz w:val="28"/>
          <w:szCs w:val="28"/>
        </w:rPr>
        <w:t xml:space="preserve">Для творчества Е. А. Евтушенко свойственно использование прецедентных имен как прием типизации или же, наоборот, индивидуализации (выделение наиболее яркой отличительной черты героя), слияние или объединение уже существующих собственных имен, основы известной фамилии с продуктивными формантами </w:t>
      </w:r>
      <w:r>
        <w:rPr>
          <w:i/>
          <w:sz w:val="28"/>
          <w:szCs w:val="28"/>
        </w:rPr>
        <w:t>-ер, -ай</w:t>
      </w:r>
      <w:r>
        <w:rPr>
          <w:sz w:val="28"/>
          <w:szCs w:val="28"/>
        </w:rPr>
        <w:t xml:space="preserve">, использование традиционных аффиксов для образования именований-отчеств </w:t>
      </w:r>
      <w:r>
        <w:rPr>
          <w:i/>
          <w:sz w:val="28"/>
          <w:szCs w:val="28"/>
        </w:rPr>
        <w:t>-</w:t>
      </w:r>
      <w:r>
        <w:rPr>
          <w:i/>
          <w:sz w:val="28"/>
          <w:szCs w:val="28"/>
          <w:u w:val="single"/>
        </w:rPr>
        <w:t>ич/</w:t>
      </w:r>
      <w:r>
        <w:rPr>
          <w:i/>
          <w:sz w:val="28"/>
          <w:szCs w:val="28"/>
        </w:rPr>
        <w:t>-</w:t>
      </w:r>
      <w:r>
        <w:rPr>
          <w:i/>
          <w:sz w:val="28"/>
          <w:szCs w:val="28"/>
          <w:u w:val="single"/>
        </w:rPr>
        <w:t>ыч</w:t>
      </w:r>
      <w:r>
        <w:rPr>
          <w:sz w:val="28"/>
          <w:szCs w:val="28"/>
        </w:rPr>
        <w:t>,</w:t>
      </w:r>
      <w:r>
        <w:rPr>
          <w:i/>
          <w:sz w:val="28"/>
          <w:szCs w:val="28"/>
        </w:rPr>
        <w:t xml:space="preserve"> -</w:t>
      </w:r>
      <w:r>
        <w:rPr>
          <w:i/>
          <w:sz w:val="28"/>
          <w:szCs w:val="28"/>
          <w:u w:val="single"/>
        </w:rPr>
        <w:t>овн(а)</w:t>
      </w:r>
      <w:r>
        <w:rPr>
          <w:sz w:val="28"/>
          <w:szCs w:val="28"/>
        </w:rPr>
        <w:t xml:space="preserve">, диминутивных и пейоративных суффиксов </w:t>
      </w:r>
      <w:r>
        <w:rPr>
          <w:i/>
          <w:sz w:val="28"/>
          <w:szCs w:val="28"/>
        </w:rPr>
        <w:t>-ушк-</w:t>
      </w:r>
      <w:r>
        <w:rPr>
          <w:sz w:val="28"/>
          <w:szCs w:val="28"/>
        </w:rPr>
        <w:t xml:space="preserve">, </w:t>
      </w:r>
      <w:r>
        <w:rPr>
          <w:i/>
          <w:sz w:val="28"/>
          <w:szCs w:val="28"/>
        </w:rPr>
        <w:t>-юр-</w:t>
      </w:r>
      <w:r>
        <w:rPr>
          <w:sz w:val="28"/>
          <w:szCs w:val="28"/>
        </w:rPr>
        <w:t xml:space="preserve">, префикса </w:t>
      </w:r>
      <w:r>
        <w:rPr>
          <w:i/>
          <w:sz w:val="28"/>
          <w:szCs w:val="28"/>
        </w:rPr>
        <w:t>за-</w:t>
      </w:r>
      <w:r>
        <w:rPr>
          <w:sz w:val="28"/>
          <w:szCs w:val="28"/>
        </w:rPr>
        <w:t xml:space="preserve"> для придания значения отдаленности, кавычек для усиления иронии. Идиостилю автора характерно изменение уже существующих имен собственных как прием акусматического или акцентного воспроизведения в орфографии онимов своеобразия произношения имен персонажами произведений, использование приема гаплологии, придание нового коннотативного значения известным общественно-политическим и культурным деятелям. </w:t>
      </w:r>
    </w:p>
    <w:p>
      <w:pPr>
        <w:pStyle w:val="Normal"/>
        <w:spacing w:lineRule="auto" w:line="360"/>
        <w:ind w:firstLine="851"/>
        <w:jc w:val="both"/>
        <w:rPr/>
      </w:pPr>
      <w:r>
        <w:rPr>
          <w:sz w:val="28"/>
          <w:szCs w:val="28"/>
        </w:rPr>
        <w:t>Е.</w:t>
      </w:r>
      <w:r>
        <w:rPr>
          <w:color w:val="FFFFFF"/>
          <w:sz w:val="28"/>
          <w:szCs w:val="28"/>
        </w:rPr>
        <w:t>.</w:t>
      </w:r>
      <w:r>
        <w:rPr>
          <w:sz w:val="28"/>
          <w:szCs w:val="28"/>
        </w:rPr>
        <w:t>Евтушенко создает речевые окказионализмы, значение которых раскрываются в контексте (</w:t>
      </w:r>
      <w:r>
        <w:rPr>
          <w:i/>
          <w:sz w:val="28"/>
          <w:szCs w:val="28"/>
        </w:rPr>
        <w:t>Ы-Ы, Й-Й</w:t>
      </w:r>
      <w:r>
        <w:rPr>
          <w:sz w:val="28"/>
          <w:szCs w:val="28"/>
        </w:rPr>
        <w:t xml:space="preserve">). Таким образом, в системе окказиональности необходимо выделить наряду с </w:t>
      </w:r>
      <w:r>
        <w:rPr>
          <w:i/>
          <w:sz w:val="28"/>
          <w:szCs w:val="28"/>
        </w:rPr>
        <w:t>языковыми</w:t>
      </w:r>
      <w:r>
        <w:rPr>
          <w:sz w:val="28"/>
          <w:szCs w:val="28"/>
        </w:rPr>
        <w:t xml:space="preserve"> и </w:t>
      </w:r>
      <w:r>
        <w:rPr>
          <w:i/>
          <w:sz w:val="28"/>
          <w:szCs w:val="28"/>
        </w:rPr>
        <w:t>речевые окказионализмы</w:t>
      </w:r>
      <w:r>
        <w:rPr>
          <w:sz w:val="28"/>
          <w:szCs w:val="28"/>
        </w:rPr>
        <w:t>.</w:t>
      </w:r>
    </w:p>
    <w:p>
      <w:pPr>
        <w:pStyle w:val="Normal"/>
        <w:spacing w:lineRule="auto" w:line="360"/>
        <w:ind w:firstLine="900"/>
        <w:jc w:val="both"/>
        <w:rPr/>
      </w:pPr>
      <w:r>
        <w:rPr>
          <w:sz w:val="28"/>
          <w:szCs w:val="28"/>
        </w:rPr>
        <w:t>В контексте нашего исследования прецедентные имена в художественных текстах авторов выступают как единицы и когнитивного, и языкового планов, они отражают опыт носителей одной культуры, составляют ядро концептной картины мира, являются обязательными для всех членов одного лингвокультурного сообщества. О</w:t>
      </w:r>
      <w:r>
        <w:rPr>
          <w:sz w:val="28"/>
          <w:szCs w:val="28"/>
          <w:lang w:eastAsia="en-US"/>
        </w:rPr>
        <w:t>сновными функционально-семантическими характеристиками прецедентных имен является: широкая известность их денотатов, наличие характерных коннотативных признаков, вхождение в область импликационного значения оценочных признаков, способность к семантическим преобразованиям.</w:t>
      </w:r>
      <w:r>
        <w:rPr>
          <w:sz w:val="28"/>
          <w:szCs w:val="28"/>
        </w:rPr>
        <w:t xml:space="preserve"> Использование</w:t>
      </w:r>
      <w:r>
        <w:rPr>
          <w:sz w:val="28"/>
          <w:szCs w:val="28"/>
          <w:lang w:eastAsia="en-US"/>
        </w:rPr>
        <w:t xml:space="preserve"> авторами в текстах прецедентных феноменов сориентировано преимущественно на стандартную языковую личность, что позволяет номинатору упоминать ряд имен без дополнительных коннотаций, интерпретаций, интертекстовых структур. </w:t>
      </w:r>
    </w:p>
    <w:p>
      <w:pPr>
        <w:pStyle w:val="Normal"/>
        <w:spacing w:lineRule="auto" w:line="360"/>
        <w:ind w:firstLine="720"/>
        <w:jc w:val="both"/>
        <w:rPr>
          <w:sz w:val="28"/>
          <w:szCs w:val="28"/>
        </w:rPr>
      </w:pPr>
      <w:r>
        <w:rPr>
          <w:sz w:val="28"/>
          <w:szCs w:val="28"/>
        </w:rPr>
        <w:t xml:space="preserve">Для дополнительной информации о денотате прецедентного имени авторами используются дифференциальные признаки, характеризующие деятельность носителя имени, продукт его деятельности, его стиль, манеру, характер, внешность, событие или период времени, с ним связанные. Прецедентные имена используются в качестве эталона сравнения, с их помощью устанавливается тождество между определенным человеком и героем художественного произведения, они служат для сравнения предметов, действий, качеств. Одной из составляющих литературного прецедентного имени является авторская оценка, которая воспринимается как эмотивная, личностная и не всегда объективная. В то же время эта оценка зафиксирована и служит неким ценностным ориентиром для соответствующего национального сообщества или социума. </w:t>
      </w:r>
    </w:p>
    <w:p>
      <w:pPr>
        <w:pStyle w:val="Normal"/>
        <w:spacing w:lineRule="auto" w:line="360"/>
        <w:ind w:firstLine="709"/>
        <w:jc w:val="both"/>
        <w:rPr>
          <w:sz w:val="28"/>
          <w:szCs w:val="28"/>
        </w:rPr>
      </w:pPr>
      <w:r>
        <w:rPr>
          <w:sz w:val="28"/>
          <w:szCs w:val="28"/>
        </w:rPr>
        <w:t>Достаточно часто прецедентные имена подвергаются метонимическим преобразованиям, вызывающим необходимые ассоциации, что позволяет исключить при интерпретации образа персонажа смысловую неопределенность, увидеть его новые грани.</w:t>
      </w:r>
    </w:p>
    <w:p>
      <w:pPr>
        <w:pStyle w:val="Normal"/>
        <w:spacing w:lineRule="auto" w:line="360"/>
        <w:ind w:firstLine="709"/>
        <w:jc w:val="both"/>
        <w:rPr>
          <w:sz w:val="28"/>
          <w:szCs w:val="28"/>
        </w:rPr>
      </w:pPr>
      <w:r>
        <w:rPr>
          <w:sz w:val="28"/>
          <w:szCs w:val="28"/>
        </w:rPr>
        <w:t>Прецедентные имена выступают как символы, передают характерные для данного общества ритуалы, модели социально нормированного поведения; они свойственны идиостилю авторов, характеризуют их взгляды, подчеркивают индивидуальность авторской манеры.</w:t>
      </w:r>
    </w:p>
    <w:p>
      <w:pPr>
        <w:pStyle w:val="Normal"/>
        <w:spacing w:lineRule="auto" w:line="360"/>
        <w:ind w:firstLine="720"/>
        <w:jc w:val="both"/>
        <w:rPr/>
      </w:pPr>
      <w:r>
        <w:rPr>
          <w:sz w:val="28"/>
          <w:szCs w:val="28"/>
        </w:rPr>
        <w:t>В художественных текстах А.</w:t>
      </w:r>
      <w:r>
        <w:rPr>
          <w:color w:val="FFFFFF"/>
          <w:sz w:val="28"/>
          <w:szCs w:val="28"/>
        </w:rPr>
        <w:t>.</w:t>
      </w:r>
      <w:r>
        <w:rPr>
          <w:sz w:val="28"/>
          <w:szCs w:val="28"/>
        </w:rPr>
        <w:t>Вознесенского и Е.</w:t>
      </w:r>
      <w:r>
        <w:rPr>
          <w:color w:val="FFFFFF"/>
          <w:sz w:val="28"/>
          <w:szCs w:val="28"/>
        </w:rPr>
        <w:t>.</w:t>
      </w:r>
      <w:r>
        <w:rPr>
          <w:sz w:val="28"/>
          <w:szCs w:val="28"/>
        </w:rPr>
        <w:t>Евтушенко используются широко известные имена, пришедшие из таких областей, как литература, изобразительное искусство, музыка и театр, наука, политика, военное дело, спорт, религия и мифология. Анализ показывает (анализ частотности прецедентных имен сведен в единую таблицу, представленную на с. 203), что литература является самой многочисленной областью, формирующей базу прецедентных имен (как имен писателей, так и имен персонажей художественных текстов). Это связано, прежде всего, с тем, что произведения художественной литературы остаются самой популярной сферой пополнения фоновых знаний, чего нельзя сказать, например, о музыке, балете и в какой-то мере живописи. Наиболее нестабильная группа – это имена спортсменов. Можно предположить, что такая нестабильность обусловлена достаточно быстрой сменой прецедентных имен из мира спорта, кратковременной спортивной карьерой, а также огромным разнообразием видов спорта, к которым не все представители лингвокультурного сообщества могут проявлять интерес, и, наконец, спорт, очевидно, оказывает значительно меньшее влияние на общественное сознание.</w:t>
      </w:r>
    </w:p>
    <w:p>
      <w:pPr>
        <w:pStyle w:val="Normal"/>
        <w:spacing w:lineRule="auto" w:line="360"/>
        <w:ind w:firstLine="709"/>
        <w:jc w:val="both"/>
        <w:rPr>
          <w:sz w:val="28"/>
          <w:szCs w:val="28"/>
        </w:rPr>
      </w:pPr>
      <w:r>
        <w:rPr>
          <w:sz w:val="28"/>
          <w:szCs w:val="28"/>
        </w:rPr>
        <w:t>Все вышеперечисленные группы прецедентных имен являются открытыми, постоянно пополняющимися новыми именами. Исключение составляют прецедентные имена библейского происхождения, имена героев мифов и легенд, сказочных персонажей, представляющие собой закрытые микросистемы. Прецедентные имена всегда остаются индивидуальным именем (и при экстенсиональном, и при интенсиональном употреблении).</w:t>
      </w:r>
    </w:p>
    <w:p>
      <w:pPr>
        <w:pStyle w:val="Normal"/>
        <w:spacing w:lineRule="auto" w:line="360"/>
        <w:ind w:firstLine="720"/>
        <w:jc w:val="both"/>
        <w:rPr/>
      </w:pPr>
      <w:r>
        <w:rPr>
          <w:sz w:val="28"/>
          <w:szCs w:val="28"/>
        </w:rPr>
        <w:t>Наши наблюдения свидетельтвуют о том, что корпус прецедентных имен непостоянен. Изменение общественных отношений, социальных условий, переориентация моральных ценностей, исчезновение каких-либо понятий и возникновение новых обусловливает подвижность состава прецедентных имен: одни из них устаревают и выпадают из употребления, другие обрастают новыми или дополнительными значениями (</w:t>
      </w:r>
      <w:r>
        <w:rPr>
          <w:i/>
          <w:sz w:val="28"/>
          <w:szCs w:val="28"/>
        </w:rPr>
        <w:t>Павлик Морозов</w:t>
      </w:r>
      <w:r>
        <w:rPr>
          <w:sz w:val="28"/>
          <w:szCs w:val="28"/>
        </w:rPr>
        <w:t>), рождаются новые прецедентные имена.</w:t>
      </w:r>
    </w:p>
    <w:p>
      <w:pPr>
        <w:pStyle w:val="Normal"/>
        <w:spacing w:lineRule="auto" w:line="360"/>
        <w:ind w:firstLine="709"/>
        <w:jc w:val="both"/>
        <w:rPr/>
      </w:pPr>
      <w:r>
        <w:rPr>
          <w:sz w:val="28"/>
          <w:szCs w:val="28"/>
        </w:rPr>
        <w:t xml:space="preserve">Несмотря на то, что фонд проанализированных антропонимов содержит большое количество прецедентных имен, восходящих к иноязычным источникам, в совокупности он носит отчетливый национальный отпечаток: за каждым прецедентным именем стоит национально детерминированное минимизированное представление, общее для всех членов русского лингвокультурного сообщества. Каждый из писателей вводит свое коннотативное значение прецедентного имени: </w:t>
      </w:r>
      <w:r>
        <w:rPr>
          <w:i/>
          <w:sz w:val="28"/>
          <w:szCs w:val="28"/>
        </w:rPr>
        <w:t>Золушка</w:t>
      </w:r>
      <w:r>
        <w:rPr>
          <w:sz w:val="28"/>
          <w:szCs w:val="28"/>
        </w:rPr>
        <w:t xml:space="preserve"> (А. Вознесенский), </w:t>
      </w:r>
      <w:r>
        <w:rPr>
          <w:i/>
          <w:sz w:val="28"/>
          <w:szCs w:val="28"/>
        </w:rPr>
        <w:t>Бог</w:t>
      </w:r>
      <w:r>
        <w:rPr>
          <w:sz w:val="28"/>
          <w:szCs w:val="28"/>
        </w:rPr>
        <w:t>,</w:t>
      </w:r>
      <w:r>
        <w:rPr>
          <w:i/>
          <w:sz w:val="28"/>
          <w:szCs w:val="28"/>
        </w:rPr>
        <w:t xml:space="preserve"> Буратино, Циолковский </w:t>
      </w:r>
      <w:r>
        <w:rPr>
          <w:sz w:val="28"/>
          <w:szCs w:val="28"/>
        </w:rPr>
        <w:t>(Е. Евтушенко).</w:t>
      </w:r>
    </w:p>
    <w:p>
      <w:pPr>
        <w:pStyle w:val="Normal"/>
        <w:spacing w:lineRule="auto" w:line="360"/>
        <w:ind w:firstLine="709"/>
        <w:jc w:val="both"/>
        <w:rPr/>
      </w:pPr>
      <w:r>
        <w:rPr>
          <w:sz w:val="28"/>
          <w:szCs w:val="28"/>
        </w:rPr>
        <w:t xml:space="preserve">Не все прецедетные имена жестко связаны с прецедентными текстами или ситуациями. Такие прецедентые имена, как </w:t>
      </w:r>
      <w:r>
        <w:rPr>
          <w:i/>
          <w:sz w:val="28"/>
          <w:szCs w:val="28"/>
        </w:rPr>
        <w:t>Высоцкий, Ленин, Маяковский, Микеланжело, Пеле, Пушкин</w:t>
      </w:r>
      <w:r>
        <w:rPr>
          <w:sz w:val="28"/>
          <w:szCs w:val="28"/>
        </w:rPr>
        <w:t>, имена, заимствованные из библейских и мифологических сюжетов, литературных произведений (</w:t>
      </w:r>
      <w:r>
        <w:rPr>
          <w:i/>
          <w:sz w:val="28"/>
          <w:szCs w:val="28"/>
        </w:rPr>
        <w:t>Квазимодо, Обломов</w:t>
      </w:r>
      <w:r>
        <w:rPr>
          <w:sz w:val="28"/>
          <w:szCs w:val="28"/>
        </w:rPr>
        <w:t>), произведений искусства (</w:t>
      </w:r>
      <w:r>
        <w:rPr>
          <w:i/>
          <w:sz w:val="28"/>
          <w:szCs w:val="28"/>
        </w:rPr>
        <w:t>Джоконда</w:t>
      </w:r>
      <w:r>
        <w:rPr>
          <w:sz w:val="28"/>
          <w:szCs w:val="28"/>
        </w:rPr>
        <w:t>), функционируют «автономно», обладая при этом всеми признаками прецедентности.</w:t>
      </w:r>
    </w:p>
    <w:p>
      <w:pPr>
        <w:pStyle w:val="Normal"/>
        <w:spacing w:lineRule="auto" w:line="360"/>
        <w:ind w:firstLine="720"/>
        <w:jc w:val="both"/>
        <w:rPr>
          <w:sz w:val="28"/>
          <w:szCs w:val="28"/>
        </w:rPr>
      </w:pPr>
      <w:r>
        <w:rPr>
          <w:sz w:val="28"/>
          <w:szCs w:val="28"/>
        </w:rPr>
        <w:t>Проанализированные в диссертационном исследовании прецедентные имена выступают как многогранная и малоизученная область лингвистики, представляется, что дальнейшее изучение данных феноменов внесет значительный вклад в современную теорию языка.</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Выводы основаны на результатах исследования материала, представленного как в тексте диссертации, так и в приложениях. Эти данные могут быть использованы при создании методических материалов, необходимых для дальнейшей разработки теории прецедентности, словарей прецедентных имен, ориентированных на широкий круг пользователей, так как они являются весьма актуальными в условиях межкультурной коммуникации. Дальнейшее исследование в этом направлении потребует расширения анализируемой базы и используемых методик.</w:t>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Style38"/>
        <w:numPr>
          <w:ilvl w:val="0"/>
          <w:numId w:val="0"/>
        </w:numPr>
        <w:ind w:left="720" w:firstLine="567"/>
        <w:rPr>
          <w:sz w:val="28"/>
          <w:szCs w:val="28"/>
        </w:rPr>
      </w:pPr>
      <w:r>
        <w:rPr>
          <w:sz w:val="28"/>
          <w:szCs w:val="28"/>
        </w:rPr>
      </w:r>
    </w:p>
    <w:p>
      <w:pPr>
        <w:pStyle w:val="Style38"/>
        <w:tabs>
          <w:tab w:val="clear" w:pos="708"/>
          <w:tab w:val="left" w:pos="993" w:leader="none"/>
        </w:tabs>
        <w:ind w:left="426" w:firstLine="567"/>
        <w:jc w:val="center"/>
        <w:rPr>
          <w:b/>
          <w:b/>
          <w:color w:val="000000"/>
          <w:szCs w:val="28"/>
        </w:rPr>
      </w:pPr>
      <w:r>
        <w:rPr>
          <w:b/>
          <w:color w:val="000000"/>
          <w:szCs w:val="28"/>
        </w:rPr>
        <w:t>СПИСОК ИСПОЛЬЗОВАННЫХ ИСТОЧНИКОВ</w:t>
      </w:r>
    </w:p>
    <w:p>
      <w:pPr>
        <w:pStyle w:val="Style38"/>
        <w:tabs>
          <w:tab w:val="clear" w:pos="708"/>
          <w:tab w:val="left" w:pos="993" w:leader="none"/>
        </w:tabs>
        <w:ind w:left="426" w:firstLine="567"/>
        <w:jc w:val="center"/>
        <w:rPr>
          <w:b/>
          <w:b/>
          <w:color w:val="000000"/>
          <w:szCs w:val="28"/>
        </w:rPr>
      </w:pPr>
      <w:r>
        <w:rPr>
          <w:b/>
          <w:color w:val="000000"/>
          <w:szCs w:val="28"/>
        </w:rPr>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Альтман М. С. Достоевский. По векам имен / М. С. Альтман. – Саратов : Изд-во Саратовского ун-та, 1975. – 28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Альтман М. С. Из истории имен, фамилий и прозвищ / М. С. Альтман // Историко-биографический альманах. Т. 2. – М. : Молодая гвардия, 1967. – С. 329–332.</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Андреева Л. И. Работа А. Н. Островского над собственными именами / Л. И. Андреева // Проблемы русского языка и методики его преподавания : межвуз. сб. науч.-метод. ст. / под общ. ред.                 А. Ф. Калинина. – Балашов : Николаев, 2004. – С. 4–10.</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Андрієнко О. Ю. Нотатки про ономастику Миколи Куліша /             О. Ю. Андрієнко, Ю.О. Карпенко // Мова та стиль творів І. О. Буніна, М. Г. Куліша, Ю. І. Яновського. – К. : ІСДУ, 1994. – С. 81–94.</w:t>
      </w:r>
    </w:p>
    <w:p>
      <w:pPr>
        <w:pStyle w:val="Normal"/>
        <w:numPr>
          <w:ilvl w:val="0"/>
          <w:numId w:val="4"/>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Аникина Э. М. Функционирование прецедентных феноменов [Електронный ресурс] / Аникина Э. М. // Режим доступа :       </w:t>
      </w:r>
    </w:p>
    <w:p>
      <w:pPr>
        <w:pStyle w:val="Normal"/>
        <w:tabs>
          <w:tab w:val="clear" w:pos="708"/>
          <w:tab w:val="left" w:pos="540" w:leader="none"/>
        </w:tabs>
        <w:spacing w:lineRule="auto" w:line="360"/>
        <w:ind w:left="900" w:hanging="0"/>
        <w:jc w:val="both"/>
        <w:rPr>
          <w:color w:val="000000"/>
          <w:sz w:val="28"/>
          <w:szCs w:val="28"/>
        </w:rPr>
      </w:pPr>
      <w:r>
        <w:rPr>
          <w:color w:val="000000"/>
          <w:sz w:val="28"/>
          <w:szCs w:val="28"/>
        </w:rPr>
        <w:t>http://www.auditorium.ru/aud/v/index.php?a=vconf&amp;c=getForm&amp;r=thesisDesc&amp;CounterThesis=1&amp;id_thesis=2642&amp;PHPSESSID=22a01b3d2b27875c869c774a552d4c20.</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Анисимова Т. В. О стилистических возможностях словообразования / Анисимова Т. В. // Вопросы стилистики. Функционально-стилевая дифференциация языка. – Саратов: Изд-во Саратовского ун-та, 1981. – С. 54–65.</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Антропонимика / ред. : В. А. Никонов, А. В. Суперанская. – М. : Наука, 1970. – 36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Арбузова В. Ю. Прецедентность в русском языке как лингвистический и культурный феномен : на материале научных и эпистолярных текстов: автореф. дис. на соиск. учен. степ. канд. филол. наук : спец. 10.02.01 «Рус. яз.» / Арбузова Виктория Юрьевна. – Елец, 2007. – 2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Артеменко Е. П. Наблюдения над стилистическим использованием собственных имен в драме Л. Н. Толстого «Власть тьмы» / Е. П. Артеменко // Материалы по русскому языкознанию. Вып. 3. – Воронеж, 1967. – С. 125–132.</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Арутюнова Н. Д. Язык и мир человека / Н. Д. Арутюнова. – М. : Языки русской культуры, 1998. – 89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Аубакирова Г. Т. Национально-культурная семантика собственных имен в художественном тексте / Г. Т. Аубакирова // Русская и сопоставительная филология: состояние и перспективы : Международная науч. конф., посвященная 200-летию Казанского ун-та (Казань, 4–6 окт. 2004 г.) : труды и материалы / под общ. ред.                  К. Р. Галиуллина. – Казань : Изд-во Казан. ун-та, 2004. – C. 203–204.</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 xml:space="preserve">Багирова Е. П. Эволюция антропонимикона в текстах разных редакций романа М. А. Булгакова «Мастер и Маргарита» : автореф. дис. </w:t>
      </w:r>
      <w:r>
        <w:rPr>
          <w:sz w:val="28"/>
          <w:szCs w:val="28"/>
        </w:rPr>
        <w:t>на соиск. учен. степ. канд. филол. наук : спец. 10.02.01 «Рус. яз.» /</w:t>
      </w:r>
      <w:r>
        <w:rPr>
          <w:color w:val="000000"/>
          <w:sz w:val="28"/>
          <w:szCs w:val="28"/>
        </w:rPr>
        <w:t xml:space="preserve"> Багирова Елена Петровна. – Тюмень, 2004. – 24 с.</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 xml:space="preserve">Банникова С. В. Прецедентность как лингвокультурный феномен (на материале английских и русских текстов): автореф. дис. на соиск. </w:t>
      </w:r>
      <w:r>
        <w:rPr>
          <w:sz w:val="28"/>
          <w:szCs w:val="28"/>
        </w:rPr>
        <w:t>учен. степ. канд. филол. наук : спец. 10.02.19 «Теория яз.» / Банникова Светлана</w:t>
      </w:r>
      <w:r>
        <w:rPr>
          <w:color w:val="000000"/>
          <w:sz w:val="28"/>
          <w:szCs w:val="28"/>
        </w:rPr>
        <w:t xml:space="preserve"> Викторовна. – Тамбов, 2004. – 2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акастова Т. В. Имя собственное в художественном тексте / Т. В. Бакастова // Русская ономастика : сб. науч. трудов. – О. : ОГУ, 1984. – С. 157–160.</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 xml:space="preserve">Бачинська Г. В. </w:t>
      </w:r>
      <w:r>
        <w:rPr>
          <w:bCs/>
          <w:color w:val="000000"/>
          <w:sz w:val="28"/>
          <w:szCs w:val="28"/>
        </w:rPr>
        <w:t xml:space="preserve">Антропонімікон переселенців з Польщі на Тернопільщину </w:t>
      </w:r>
      <w:r>
        <w:rPr>
          <w:color w:val="000000"/>
          <w:sz w:val="28"/>
          <w:szCs w:val="28"/>
        </w:rPr>
        <w:t xml:space="preserve">: </w:t>
      </w:r>
      <w:r>
        <w:rPr>
          <w:sz w:val="28"/>
          <w:szCs w:val="28"/>
        </w:rPr>
        <w:t xml:space="preserve">дис. ... канд. філол. наук: 10.02.01 / Бачинська Галина Василівна. </w:t>
      </w:r>
      <w:r>
        <w:rPr>
          <w:color w:val="000000"/>
          <w:sz w:val="28"/>
          <w:szCs w:val="28"/>
        </w:rPr>
        <w:t>–</w:t>
      </w:r>
      <w:r>
        <w:rPr>
          <w:sz w:val="28"/>
          <w:szCs w:val="28"/>
        </w:rPr>
        <w:t xml:space="preserve"> Івано-Франківськ, 2001. </w:t>
      </w:r>
      <w:r>
        <w:rPr>
          <w:color w:val="000000"/>
          <w:sz w:val="28"/>
          <w:szCs w:val="28"/>
        </w:rPr>
        <w:t>–</w:t>
      </w:r>
      <w:r>
        <w:rPr>
          <w:sz w:val="28"/>
          <w:szCs w:val="28"/>
        </w:rPr>
        <w:t xml:space="preserve"> 229 с.</w:t>
      </w:r>
      <w:r>
        <w:rPr>
          <w:color w:val="000000"/>
          <w:sz w:val="28"/>
          <w:szCs w:val="28"/>
        </w:rPr>
        <w:t xml:space="preserve"> </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Белая Л. В. </w:t>
      </w:r>
      <w:r>
        <w:rPr>
          <w:sz w:val="28"/>
          <w:szCs w:val="28"/>
        </w:rPr>
        <w:t xml:space="preserve">Структурно-семантические и функциональные особенности антропонимов в сатирической прозе М. А. Булгакова </w:t>
      </w:r>
      <w:r>
        <w:rPr>
          <w:color w:val="000000"/>
          <w:sz w:val="28"/>
          <w:szCs w:val="28"/>
        </w:rPr>
        <w:t xml:space="preserve">: </w:t>
      </w:r>
      <w:r>
        <w:rPr>
          <w:sz w:val="28"/>
          <w:szCs w:val="28"/>
        </w:rPr>
        <w:t>дис. ... канд. филол. наук: 10.02.02</w:t>
      </w:r>
      <w:r>
        <w:rPr>
          <w:color w:val="000000"/>
          <w:sz w:val="28"/>
          <w:szCs w:val="28"/>
        </w:rPr>
        <w:t xml:space="preserve"> / </w:t>
      </w:r>
      <w:r>
        <w:rPr>
          <w:sz w:val="28"/>
          <w:szCs w:val="28"/>
        </w:rPr>
        <w:t xml:space="preserve">Белая Любовь Виленовна. </w:t>
      </w:r>
      <w:r>
        <w:rPr>
          <w:color w:val="000000"/>
          <w:sz w:val="28"/>
          <w:szCs w:val="28"/>
        </w:rPr>
        <w:t>–</w:t>
      </w:r>
      <w:r>
        <w:rPr>
          <w:sz w:val="28"/>
          <w:szCs w:val="28"/>
        </w:rPr>
        <w:t xml:space="preserve"> К., 1997. </w:t>
      </w:r>
      <w:r>
        <w:rPr>
          <w:color w:val="000000"/>
          <w:sz w:val="28"/>
          <w:szCs w:val="28"/>
        </w:rPr>
        <w:t>–</w:t>
      </w:r>
      <w:r>
        <w:rPr>
          <w:sz w:val="28"/>
          <w:szCs w:val="28"/>
        </w:rPr>
        <w:t xml:space="preserve">  22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елей Л. О. Літературно-художня антропонімія як мовно-стилістичний засіб розкриття характеру персонажів / Л. О. Белей // Українська мова і література в школі. – 1993. – № 7. – С. 36–3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елей Л. О. Функціонально-стильові можливості української літературно-художньої антропонімії XIX–XX ст. / Л. Белей. – Ужгород, 1995. – 12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елей Л. О. Українська літературно-художня антропонімія кінця XVIII – XX ст. : автореф. дис. на здобуття наук. ступеня д-ра філол. наук : спец. 10.02.01 «Укр. мова» / Белей Любомир Омелянович. – Ужгород, 1997. – 4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елей Л. О. Нова українська літературно-художня антропонімія: Проблеми теорії та історії / Л. О. Белей. – Ужгород, 2002. – 175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елецкий А. А. Лексикология и теория языкознания (ономастика) /   А. А.Белецкий. – К. : Изд-во Киевского ун-та, 1972. – 209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ешкарева О. А. Варьирование собственных имен в художественном тексте / О. А. Бешкарева // Проблемы языкового варьироварования и нормирования. – М. : Просвещение, 1988. – С. 13–18.</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линова Ю. А. Прецедентные имена собственные в немецком газетном дискурсе : дис. ... канд. филол. наук : 10.02.04 / Блинова Юлия Анатольевна. – Самара, 2007. – 16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ольшой толковый словарь русского языка / Сост. и гл. ред. С. А. Кузнецов. – СПб. : Норинт, 1998. – 153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sz w:val="28"/>
          <w:szCs w:val="28"/>
        </w:rPr>
        <w:t>Большой энциклопедический словарь языкознания. Языкознание / ред. Ярцева В.Н. – 2-е изд. – М., 1998. – 685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ондалетов В. Д. Русская ономастика / В. Д. Бондалетов. – М. : Просвещение, 1983. – 224 с.</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Боярских О. С. Прецедентное высказывание в газетном тексте: особенности читательского восприятия / О. С. Боярских // Политическая лингвистика. Вып. 21 (1). – Екатеринбург, 2007. – С. 65–69.</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 xml:space="preserve">Брайченко С. Л. </w:t>
      </w:r>
      <w:r>
        <w:rPr>
          <w:bCs/>
          <w:color w:val="000000"/>
          <w:sz w:val="28"/>
          <w:szCs w:val="28"/>
        </w:rPr>
        <w:t xml:space="preserve">Антропонімічні уподобання мешканців Одеської області України: лінгвістичний аналіз </w:t>
      </w:r>
      <w:r>
        <w:rPr>
          <w:color w:val="000000"/>
          <w:sz w:val="28"/>
          <w:szCs w:val="28"/>
        </w:rPr>
        <w:t>: дис... канд. філол. наук: 10.02.01 / Брайченко Світлана Леонідівна. – О., 1999. – 247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угай Т. П. Экспликация семантических свойств имен персонажей в художественных текстах : автореф. дис. на соиск. учен. степ. канд. филол. наук : 10.02.19 «Теория яз.» / Бугай Т. П. – Минск, 1998. – 1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урмистрова Н. С. Семантическая сегментация текстовой структуры художественных прозаических текстов : автореф. дис. на соиск. учен. степ. канд. филол. наук : 10.02.01 / Н. С. Бурмистрова. – О., 1988. – 1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уштян Л. М. К проблеме фонетической коннотации собственных имен в поэзии / Л. М. Буштян // Русская ономастика : сб. науч. тр. – О. : ОГУ, 1984. – С. 118–124.</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Буштян Л. М. Коннотации украинских онимов в русской советской поэзии / Л. М. Буштян // IX республіканська славістична конф. : тези доповідей і повідомлень. Вип. І. – О., 1987. – С. 146–147.</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асильева В. Д. Состав и структура антропонимической лексики в романе А. Толстого «Петр Первый» / В. Д. Васильева // Вопросы стилистики. Вып. 18. – Саратов: СГУ, 1982. – С. 135–143.</w:t>
      </w:r>
    </w:p>
    <w:p>
      <w:pPr>
        <w:pStyle w:val="Normal"/>
        <w:numPr>
          <w:ilvl w:val="0"/>
          <w:numId w:val="4"/>
        </w:numPr>
        <w:tabs>
          <w:tab w:val="clear" w:pos="708"/>
          <w:tab w:val="left" w:pos="540" w:leader="none"/>
          <w:tab w:val="left" w:pos="993" w:leader="none"/>
        </w:tabs>
        <w:spacing w:lineRule="auto" w:line="360"/>
        <w:ind w:left="540" w:hanging="540"/>
        <w:jc w:val="both"/>
        <w:rPr/>
      </w:pPr>
      <w:r>
        <w:rPr>
          <w:sz w:val="28"/>
          <w:szCs w:val="28"/>
        </w:rPr>
        <w:t xml:space="preserve">Васильева Н. В. Собственное имя в мире текста. Изд. 2, испр. </w:t>
      </w:r>
      <w:r>
        <w:rPr>
          <w:color w:val="000000"/>
          <w:sz w:val="28"/>
          <w:szCs w:val="28"/>
        </w:rPr>
        <w:t xml:space="preserve">/ В. Н. Васильева </w:t>
      </w:r>
      <w:r>
        <w:rPr>
          <w:sz w:val="28"/>
          <w:szCs w:val="28"/>
        </w:rPr>
        <w:t xml:space="preserve">– </w:t>
      </w:r>
      <w:r>
        <w:rPr>
          <w:color w:val="000000"/>
          <w:sz w:val="28"/>
          <w:szCs w:val="28"/>
        </w:rPr>
        <w:t>М., 2009. – 22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ежбицкая А. Язык. Культура. Познание / Анна Вежбицкая. – М. : Русские словари, 1996. – 41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ежбицкая А. Семантические универсалии и описание языков / Анна Вежбицкая. – М. : Языки русской культуры, 1999. – 78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ежбицкая А. Понимание культур через посредство ключевых слов / Анна Вежбицкая. – М. : Языки славянской культуры, 2001. – 28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еликий тлумачний словник сучасної української мови / уклад. і голов. ред. В. Т. Бусел. – К. ; Ірпінь : Перун, 2004. – 1440 с.</w:t>
      </w:r>
    </w:p>
    <w:p>
      <w:pPr>
        <w:pStyle w:val="Normal"/>
        <w:numPr>
          <w:ilvl w:val="0"/>
          <w:numId w:val="4"/>
        </w:numPr>
        <w:tabs>
          <w:tab w:val="clear" w:pos="708"/>
          <w:tab w:val="left" w:pos="540" w:leader="none"/>
          <w:tab w:val="left" w:pos="993" w:leader="none"/>
        </w:tabs>
        <w:spacing w:lineRule="auto" w:line="360"/>
        <w:ind w:left="540" w:hanging="540"/>
        <w:jc w:val="both"/>
        <w:rPr>
          <w:sz w:val="28"/>
          <w:szCs w:val="28"/>
        </w:rPr>
      </w:pPr>
      <w:r>
        <w:rPr>
          <w:sz w:val="28"/>
          <w:szCs w:val="28"/>
        </w:rPr>
        <w:t>Вельмишева В. С. К изучению поэтической ономастики И. Ильфа и Е. Петрова (об антропонимах в записных книжках и художественных произведениях писателей) / В. С. Вельмишева // Вопросы ономастики. – Самарканд, 1971. – С. 72–85.</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ерещагин Е. М. Лингвострановедческая теория слова / Е. М. Верещагин, В. Г. Костомаров. – М. : Русский язык, 1985. – 243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ерещагин Е. М. В поисках новых путей развития лингвострановедения: концепция речеповеденческих тактик / Е. М. Верещагин, В. Г. Костомаров. – М. : Гос. ин-т рус. яз. им. А. С. Пушкина, 1999. –     8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ерещагин Е. М. Язык и культура / Е. М. Верещагин, В. Г. Костомаров. – М. : Индрик, 2005. – 104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Веселовский С. Б. Ономастикон. Древнерусские имена, прозвища и фамилии / С. Б. Веселовский. – М. </w:t>
      </w:r>
      <w:r>
        <w:rPr>
          <w:color w:val="000000"/>
          <w:sz w:val="28"/>
          <w:sz w:val="28"/>
          <w:szCs w:val="28"/>
          <w:rtl w:val="true"/>
        </w:rPr>
        <w:t>׃</w:t>
      </w:r>
      <w:r>
        <w:rPr>
          <w:color w:val="000000"/>
          <w:sz w:val="28"/>
          <w:sz w:val="28"/>
          <w:szCs w:val="28"/>
        </w:rPr>
        <w:t xml:space="preserve"> </w:t>
      </w:r>
      <w:r>
        <w:rPr>
          <w:color w:val="000000"/>
          <w:sz w:val="28"/>
          <w:szCs w:val="28"/>
        </w:rPr>
        <w:t>Наука, 1974. – 38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sz w:val="28"/>
          <w:szCs w:val="28"/>
        </w:rPr>
        <w:t>Виноградова Н. В. Имя в художественном тексте: функционально-семантическая типология / Н. В. Виноградова. – Тверь, 2002. – 213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sz w:val="28"/>
          <w:szCs w:val="28"/>
        </w:rPr>
        <w:t>Вознесенский А. А. Иверский свет / Андрей Вознесенский. – Тбилиси : Мерани, 1984. – 777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sz w:val="28"/>
          <w:szCs w:val="28"/>
        </w:rPr>
        <w:t>Вознесенский А. А. Аксиома самоиска / Андрей Вознесенский. – М. : ИКПА, 1990. – 563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sz w:val="28"/>
          <w:szCs w:val="28"/>
        </w:rPr>
        <w:t>Вознесенский А. А. Страдивари состраданья / Андрей Вознесенский. – М. : ЭКСМО-Пресс, 1999. – 41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оробьев В. В. Лингвокультурология / В. В. Воробьев. – М.: Изд-во РУДН, 2008. – 33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оробьева И. К. К вопросу о лексическом значении имен собственных / И. К. Воробьева // Актуальные проблемы лексикологии : доклады лингвист. конф. Ч. 1. – Томск, 1971. – С. 1–9.</w:t>
      </w:r>
    </w:p>
    <w:p>
      <w:pPr>
        <w:pStyle w:val="Normal"/>
        <w:numPr>
          <w:ilvl w:val="0"/>
          <w:numId w:val="4"/>
        </w:numPr>
        <w:tabs>
          <w:tab w:val="clear" w:pos="708"/>
          <w:tab w:val="left" w:pos="540" w:leader="none"/>
          <w:tab w:val="left" w:pos="993" w:leader="none"/>
        </w:tabs>
        <w:spacing w:lineRule="auto" w:line="360"/>
        <w:ind w:left="540" w:hanging="540"/>
        <w:jc w:val="both"/>
        <w:rPr/>
      </w:pPr>
      <w:r>
        <w:rPr>
          <w:iCs/>
          <w:color w:val="000000"/>
          <w:sz w:val="28"/>
          <w:szCs w:val="28"/>
        </w:rPr>
        <w:t>Ворожцова О. А.</w:t>
      </w:r>
      <w:r>
        <w:rPr>
          <w:color w:val="000000"/>
          <w:sz w:val="28"/>
          <w:szCs w:val="28"/>
        </w:rPr>
        <w:t xml:space="preserve"> Прецедентные имена в российской и американской печати / </w:t>
      </w:r>
      <w:r>
        <w:rPr>
          <w:iCs/>
          <w:color w:val="000000"/>
          <w:sz w:val="28"/>
          <w:szCs w:val="28"/>
        </w:rPr>
        <w:t>О. А. Ворожцова, А. Б.</w:t>
      </w:r>
      <w:r>
        <w:rPr>
          <w:color w:val="000000"/>
          <w:sz w:val="28"/>
          <w:szCs w:val="28"/>
        </w:rPr>
        <w:t xml:space="preserve"> </w:t>
      </w:r>
      <w:r>
        <w:rPr>
          <w:iCs/>
          <w:color w:val="000000"/>
          <w:sz w:val="28"/>
          <w:szCs w:val="28"/>
        </w:rPr>
        <w:t xml:space="preserve">Зайцева </w:t>
      </w:r>
      <w:r>
        <w:rPr>
          <w:color w:val="000000"/>
          <w:sz w:val="28"/>
          <w:szCs w:val="28"/>
        </w:rPr>
        <w:t>// Известия Уральского гос. ун-та. – 2006. – № 45. – С. 222–22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оронова И. Б. Текстообразующая функция литературных имен собственных (На материале эпических произведений XIX–XX вв.) : автореф. дис. на соиск. учен. степ. канд. филол. наук : спец. 10.02.01 «Рус. яз.». – Волгоград, 2000. – 2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оронцова Е. Г. Русскоязычный текст-персоналия (на материале текстов, посвященных Франциску Скорине) : автореф. дис. на соиск. учен. степ. канд. филол. наук: спец. 10.02.02 «Рус. яз.» / Воронцова Елена Григорьевна. – Минск, 2003. – 2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Вуколова В. А. Экспрессивы </w:t>
      </w:r>
      <w:r>
        <w:rPr>
          <w:sz w:val="28"/>
          <w:szCs w:val="28"/>
        </w:rPr>
        <w:t xml:space="preserve">как сигналы подтекстовой информации (на материале романа Ф.М. Достоевского «Братья Карамазовы») : дис... канд. филол. наук: 10.02.02 / Вуколова Виолетта Александровна. </w:t>
      </w:r>
      <w:r>
        <w:rPr>
          <w:color w:val="000000"/>
          <w:sz w:val="28"/>
          <w:szCs w:val="28"/>
        </w:rPr>
        <w:t>–</w:t>
      </w:r>
      <w:r>
        <w:rPr>
          <w:sz w:val="28"/>
          <w:szCs w:val="28"/>
        </w:rPr>
        <w:t xml:space="preserve"> К., 2004. </w:t>
      </w:r>
      <w:r>
        <w:rPr>
          <w:color w:val="000000"/>
          <w:sz w:val="28"/>
          <w:szCs w:val="28"/>
        </w:rPr>
        <w:t>–</w:t>
      </w:r>
      <w:r>
        <w:rPr>
          <w:sz w:val="28"/>
          <w:szCs w:val="28"/>
        </w:rPr>
        <w:t xml:space="preserve"> 23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Вышенская Ю. П. Социокультурные и стилистические коннотации личного имени собственного (На материале произведений «артуровской» литературы) : автореф. дис. на соиск. учен. степ. канд. филол. наук : спец. 10.02.04 «Герм. яз.» / Вышенская Юлия Павловна. – СПб., 2001. – 17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rStyle w:val="Emphasis"/>
          <w:bCs/>
          <w:i w:val="false"/>
          <w:iCs w:val="false"/>
          <w:color w:val="000000"/>
          <w:sz w:val="28"/>
          <w:szCs w:val="28"/>
        </w:rPr>
        <w:t>Галич В. М.</w:t>
      </w:r>
      <w:r>
        <w:rPr>
          <w:rStyle w:val="Emphasis"/>
          <w:bCs/>
          <w:iCs w:val="false"/>
          <w:color w:val="000000"/>
          <w:sz w:val="28"/>
          <w:szCs w:val="28"/>
        </w:rPr>
        <w:t xml:space="preserve"> </w:t>
      </w:r>
      <w:r>
        <w:rPr>
          <w:bCs/>
          <w:iCs/>
          <w:color w:val="000000"/>
          <w:sz w:val="28"/>
          <w:szCs w:val="28"/>
        </w:rPr>
        <w:t xml:space="preserve">Українська ономастика в публіцистиці Олеся Гончара [Електронний ресурс] / В. М. Галич // Режим доступу : </w:t>
      </w:r>
    </w:p>
    <w:p>
      <w:pPr>
        <w:pStyle w:val="Normal"/>
        <w:tabs>
          <w:tab w:val="clear" w:pos="708"/>
          <w:tab w:val="left" w:pos="993" w:leader="none"/>
        </w:tabs>
        <w:spacing w:lineRule="auto" w:line="360"/>
        <w:jc w:val="both"/>
        <w:rPr>
          <w:color w:val="000000"/>
          <w:sz w:val="28"/>
          <w:szCs w:val="28"/>
        </w:rPr>
      </w:pPr>
      <w:r>
        <w:rPr>
          <w:bCs/>
          <w:iCs/>
          <w:color w:val="000000"/>
          <w:sz w:val="28"/>
          <w:szCs w:val="28"/>
        </w:rPr>
        <w:t xml:space="preserve">               </w:t>
      </w:r>
      <w:r>
        <w:rPr>
          <w:bCs/>
          <w:iCs/>
          <w:color w:val="000000"/>
          <w:sz w:val="28"/>
          <w:szCs w:val="28"/>
        </w:rPr>
        <w:t>http://journlib.univ.kiev.ua.</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альперин И. Р. Текст как объект лингвистического исследования / И. Р. Гальперин. – М. : КомКнига, 2007. – 14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воздева Е. Л. Образование и функционирование мужских календарных имен в русской деловой письменности XIV–XVI вв.: дис. на соиск. учен. степ. канд. филол. наук : спец. 10.02.02 «Рус. яз» / Гвоздева Е. Л.  – Днепропетровск, 1987. – 195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ейлебух Е. Ю. Языковая личность и характер: Чацкий и Репетилов / Е. Ю. Гейлебух // Русский язык в школе. – 1999. – № 1. – С. 51–61.</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ерасимчук В. А. Антропоніми</w:t>
      </w:r>
      <w:r>
        <w:rPr>
          <w:color w:val="000000"/>
          <w:sz w:val="28"/>
          <w:sz w:val="28"/>
          <w:szCs w:val="28"/>
          <w:rtl w:val="true"/>
        </w:rPr>
        <w:t>׃</w:t>
      </w:r>
      <w:r>
        <w:rPr>
          <w:color w:val="000000"/>
          <w:sz w:val="28"/>
          <w:sz w:val="28"/>
          <w:szCs w:val="28"/>
        </w:rPr>
        <w:t xml:space="preserve"> </w:t>
      </w:r>
      <w:r>
        <w:rPr>
          <w:color w:val="000000"/>
          <w:sz w:val="28"/>
          <w:szCs w:val="28"/>
        </w:rPr>
        <w:t xml:space="preserve">історія і сучасність </w:t>
      </w:r>
      <w:r>
        <w:rPr>
          <w:color w:val="000000"/>
          <w:sz w:val="28"/>
          <w:sz w:val="28"/>
          <w:szCs w:val="28"/>
          <w:rtl w:val="true"/>
        </w:rPr>
        <w:t>׃</w:t>
      </w:r>
      <w:r>
        <w:rPr>
          <w:color w:val="000000"/>
          <w:sz w:val="28"/>
          <w:sz w:val="28"/>
          <w:szCs w:val="28"/>
        </w:rPr>
        <w:t xml:space="preserve"> </w:t>
      </w:r>
      <w:r>
        <w:rPr>
          <w:color w:val="000000"/>
          <w:sz w:val="28"/>
          <w:szCs w:val="28"/>
        </w:rPr>
        <w:t xml:space="preserve">навч. посіб. / Валентина Андріївна Герасимчук, Алла Федорівна Нечипоренко – Кам’янець-Подільський </w:t>
      </w:r>
      <w:r>
        <w:rPr>
          <w:color w:val="000000"/>
          <w:sz w:val="28"/>
          <w:sz w:val="28"/>
          <w:szCs w:val="28"/>
          <w:rtl w:val="true"/>
        </w:rPr>
        <w:t>׃</w:t>
      </w:r>
      <w:r>
        <w:rPr>
          <w:color w:val="000000"/>
          <w:sz w:val="28"/>
          <w:sz w:val="28"/>
          <w:szCs w:val="28"/>
        </w:rPr>
        <w:t xml:space="preserve"> </w:t>
      </w:r>
      <w:r>
        <w:rPr>
          <w:color w:val="000000"/>
          <w:sz w:val="28"/>
          <w:szCs w:val="28"/>
        </w:rPr>
        <w:t xml:space="preserve">Абетка, 2002. – 152 с. </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иляревский Р. С. Иностранные имена и названия в русском тексте : справочник / Р. С. Гиляревский, Б.А. Старостин. – 3-е изд., испр. и доп. – М. : Высшая школа, 1985. – 303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лухов В. И. Имена персонажей в «Путешествии из Петербурга в Москву» / Глухов В. И. // Русская речь. – 1999. – № 5. – С. 3–8.</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оломидова М. В. Искусственная номинация в русской ономастике / М. В. Голомидова. – Екатеринбург : Изд-во Урал. гос. пед. ун-та, 1998. – 375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Гончарова Е. А. Понятие прецедентности и его национально-лингво-культурная специфика [Электронный ресурс] / Е. А. Гончарова, Э. Г. Тен // Режим доступа : </w:t>
      </w:r>
    </w:p>
    <w:p>
      <w:pPr>
        <w:pStyle w:val="Normal"/>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http://pn.pglu.ru.</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Горбаневский М. В. Ономастика в художественной литературе : филологические этюды / М. В. Горбаневский. – М. : Изд-во УДИ, 1988. – 88 с. </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Гореликова М. И. Функционально-типологический анализ именных повторов обозначений лиц в авторской речевой структуре художественного текста : автореф. дис. на соиск. учен. степ. канд. филол. наук: спец. 10.02.01 «Рус. яз.» / Гореликова Марина Ивановна. – М., 1980. – 27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рановская Л. В. Словарь имен и крылатых выражений из Библии / Л. М. Грановская. – М. : Астрель; АСТ, 2003. – 28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ригорьев В. П. Ономастика Велимира Хлебникова (индивидуальная поэтическая норма) /  В. П. Григорьев // Ономастика и норма. – М. : Наука, 1976. – С. 181–200.</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ригорьев В. П. Словотворчество и смежные проблемы языка поэта /  В. П. Григорьев. – М. : Наука, 1986. – 25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ришаева Л. И. Прецедентный текст как модель осмысления действительности / Л. И. Гришаева // Содержание единиц языка и текста : сб. науч. ст. – СПб., 2003. – С. 148–15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ришаева Л. И. Прецедентные феномены как культурные скрепы (к типологии прецедентных феноменов) / Л. И. Гришаева // Феномен прецедентности и преемственность культур. – Воронеж : Воронеж. гос. ун-т, 2004. – С. 5–12.</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удков Д. Б. Прецедентное имя в когнитивной базе современного русского языка / Д. Б. Гудков // Язык, сознание, коммуникация. – 1998. –Сер. 4. Филология, № 6. – С. 34–3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удков Д. Б. Прецедентные феномены в языковом сознании и межкультурной коммуникации : дис. … д-ра филол. наук : 10.02.19 / Гудков Дмитрий Борисович. – М. : 1999. – 400 с.</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 xml:space="preserve">Гудков Д. Б. Теория и практика межкультурной коммуникации / </w:t>
      </w:r>
      <w:r>
        <w:rPr>
          <w:sz w:val="28"/>
          <w:szCs w:val="28"/>
        </w:rPr>
        <w:t>Д. Б. Гудков. – М. : Гнозис, 2003. – 286 с.</w:t>
      </w:r>
    </w:p>
    <w:p>
      <w:pPr>
        <w:pStyle w:val="Normal"/>
        <w:numPr>
          <w:ilvl w:val="0"/>
          <w:numId w:val="4"/>
        </w:numPr>
        <w:tabs>
          <w:tab w:val="clear" w:pos="708"/>
          <w:tab w:val="left" w:pos="540" w:leader="none"/>
          <w:tab w:val="left" w:pos="993" w:leader="none"/>
        </w:tabs>
        <w:spacing w:lineRule="auto" w:line="360"/>
        <w:ind w:left="540" w:hanging="540"/>
        <w:jc w:val="both"/>
        <w:rPr>
          <w:sz w:val="28"/>
          <w:szCs w:val="28"/>
        </w:rPr>
      </w:pPr>
      <w:r>
        <w:rPr>
          <w:sz w:val="28"/>
          <w:szCs w:val="28"/>
        </w:rPr>
        <w:t>Гунько Ю. А. Особенности функционирования прецедентных высказываний в разговорной речи носителей русского языка: автореф. дис. на соиск. учен. степ. канд. филол. наук : спец. 10.02.01 «Рус. яз.» / Гунько Юлия Александровна. – СПб., 2002. – 2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Гурская Ю. А. Личное имя в когнитивном аспекте / Ю. А. Гурская. – Мн.: Ротапринт БГПУ им. М. Танка, 1999. – 16 с.</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Гучепшокова С. А. От ономастики к лингвокультурологии [Электронный ресурс] / С. А. Гучепшокова // Вестник Адыгейского государственного университета: сетевое электронное научное издание. – 2006. – № 4.</w:t>
      </w:r>
      <w:r>
        <w:rPr>
          <w:sz w:val="28"/>
          <w:szCs w:val="28"/>
        </w:rPr>
        <w:t xml:space="preserve"> – Режим доступа : </w:t>
      </w:r>
    </w:p>
    <w:p>
      <w:pPr>
        <w:pStyle w:val="Normal"/>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http://www.vestnik.adygnet.ru//files/2006.4/366/guchepshokova2006_4.pdf.</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Даль В. И. Толковый словарь живого великорусского языка. Т. 4 / Владимир Даль. – М. : Гос. изд-во иностр. и нац. словарей, 1955. – 68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Данилова Н. В. Семантико-функциональная структура антропонимии в романе М.А. Шолохова «Тихий Дон» : автореф. дис. на соиск. учен. степ. канд. филол. наук : спец. 10.02.01 «Рус. яз.» / Данилова Наталья Викторовна. – Тюмень, 2003. – 23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Дегтярева Т. О. Цвето-звуковой символизм как проявление импрессионизма в художественном тексте (на примере творчества А. Грина) / Г. О. Дегтярева // Мова і культура. Вип. 3, т. 4 : Мова і художня творчість. – К. : Видавничий Дім Дмитра Бураго, 2001. –          С. 70–75.</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 xml:space="preserve"> </w:t>
      </w:r>
      <w:r>
        <w:rPr>
          <w:color w:val="000000"/>
          <w:sz w:val="28"/>
          <w:szCs w:val="28"/>
        </w:rPr>
        <w:t xml:space="preserve">Денисюк В. В. </w:t>
      </w:r>
      <w:r>
        <w:rPr>
          <w:bCs/>
          <w:color w:val="000000"/>
          <w:sz w:val="28"/>
          <w:szCs w:val="28"/>
        </w:rPr>
        <w:t xml:space="preserve">Антропонімія українських історіографічних пам’яток другої половини XVII – XVIII ст. </w:t>
      </w:r>
      <w:r>
        <w:rPr>
          <w:color w:val="000000"/>
          <w:sz w:val="28"/>
          <w:szCs w:val="28"/>
        </w:rPr>
        <w:t>: дис. ... канд. філол. наук : 10.02.01 / Денисюк Василь Вікторович. – К., 2003. – 32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bCs/>
          <w:color w:val="000000"/>
          <w:sz w:val="28"/>
          <w:szCs w:val="28"/>
        </w:rPr>
        <w:t>Дмитровская М. А.</w:t>
      </w:r>
      <w:r>
        <w:rPr>
          <w:color w:val="000000"/>
          <w:sz w:val="28"/>
          <w:szCs w:val="28"/>
        </w:rPr>
        <w:t xml:space="preserve"> Об одной группе антропонимов у </w:t>
      </w:r>
      <w:r>
        <w:rPr>
          <w:bCs/>
          <w:color w:val="000000"/>
          <w:sz w:val="28"/>
          <w:szCs w:val="28"/>
        </w:rPr>
        <w:t xml:space="preserve">А. Платонова </w:t>
      </w:r>
      <w:r>
        <w:rPr>
          <w:bCs/>
          <w:iCs/>
          <w:color w:val="000000"/>
          <w:sz w:val="28"/>
          <w:szCs w:val="28"/>
        </w:rPr>
        <w:t>(Бог, Божко, Божев, Священный) [Электронный ресурс] / М. А. </w:t>
      </w:r>
      <w:r>
        <w:rPr>
          <w:bCs/>
          <w:color w:val="000000"/>
          <w:sz w:val="28"/>
          <w:szCs w:val="28"/>
        </w:rPr>
        <w:t>Дмитровская</w:t>
      </w:r>
      <w:r>
        <w:rPr>
          <w:bCs/>
          <w:iCs/>
          <w:color w:val="000000"/>
          <w:sz w:val="28"/>
          <w:szCs w:val="28"/>
        </w:rPr>
        <w:t xml:space="preserve"> // Режим доступа :  </w:t>
      </w:r>
    </w:p>
    <w:p>
      <w:pPr>
        <w:pStyle w:val="Normal"/>
        <w:tabs>
          <w:tab w:val="clear" w:pos="708"/>
          <w:tab w:val="left" w:pos="540" w:leader="none"/>
          <w:tab w:val="left" w:pos="993" w:leader="none"/>
        </w:tabs>
        <w:spacing w:lineRule="auto" w:line="360"/>
        <w:ind w:left="540" w:firstLine="540"/>
        <w:rPr>
          <w:color w:val="000000"/>
          <w:sz w:val="28"/>
          <w:szCs w:val="28"/>
        </w:rPr>
      </w:pPr>
      <w:r>
        <w:rPr>
          <w:bCs/>
          <w:iCs/>
          <w:color w:val="000000"/>
          <w:sz w:val="28"/>
          <w:szCs w:val="28"/>
        </w:rPr>
        <w:t>http://www.hrono.ru/proza/platonov_a/dmitrovskaya2.html.</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sz w:val="28"/>
          <w:szCs w:val="28"/>
        </w:rPr>
        <w:t xml:space="preserve"> </w:t>
      </w:r>
      <w:r>
        <w:rPr>
          <w:sz w:val="28"/>
          <w:szCs w:val="28"/>
        </w:rPr>
        <w:t>Дмитровская М. Образная система, смысл названия и интертекстуальные связи рассказа Н. Набокова «Тяжелый дым». Т. 2. / М. Дмитровская // Владимир Набоков: pro et contra. – СПб. : РХГИ, 2001. – С. 810–823.</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Евтушенко Е. А. Избранные произведения : в 2 т. / Евгений Евтушенко. – М. : Худ. лит-ра, 1980.</w:t>
      </w:r>
    </w:p>
    <w:p>
      <w:pPr>
        <w:pStyle w:val="Normal"/>
        <w:tabs>
          <w:tab w:val="clear" w:pos="708"/>
          <w:tab w:val="left" w:pos="540" w:leader="none"/>
          <w:tab w:val="left" w:pos="993" w:leader="none"/>
        </w:tabs>
        <w:spacing w:lineRule="auto" w:line="360"/>
        <w:ind w:left="540" w:firstLine="540"/>
        <w:jc w:val="both"/>
        <w:rPr>
          <w:color w:val="000000"/>
          <w:sz w:val="28"/>
          <w:szCs w:val="28"/>
        </w:rPr>
      </w:pPr>
      <w:r>
        <w:rPr>
          <w:color w:val="000000"/>
          <w:sz w:val="28"/>
          <w:szCs w:val="28"/>
        </w:rPr>
        <w:t>Т. 1. – 1980. – 570 с.</w:t>
      </w:r>
    </w:p>
    <w:p>
      <w:pPr>
        <w:pStyle w:val="Normal"/>
        <w:tabs>
          <w:tab w:val="clear" w:pos="708"/>
          <w:tab w:val="left" w:pos="540" w:leader="none"/>
          <w:tab w:val="left" w:pos="993" w:leader="none"/>
        </w:tabs>
        <w:spacing w:lineRule="auto" w:line="360"/>
        <w:ind w:left="540" w:firstLine="540"/>
        <w:jc w:val="both"/>
        <w:rPr>
          <w:color w:val="000000"/>
          <w:sz w:val="28"/>
          <w:szCs w:val="28"/>
        </w:rPr>
      </w:pPr>
      <w:r>
        <w:rPr>
          <w:color w:val="000000"/>
          <w:sz w:val="28"/>
          <w:szCs w:val="28"/>
        </w:rPr>
        <w:t>Т. 2. – 1980. – 39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Евтушенко Е. А. Медленная любовь / Евгений Евтушенко. – М. : ЭКСМО-Пресс, Яуза, 1997. – 46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sz w:val="28"/>
          <w:szCs w:val="28"/>
        </w:rPr>
        <w:t>Евтушенко Е. А. Лирика / Евгений Евтушенко. – М. : Астрель, Олимп, АСИ, 2000. – 464 с.</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 xml:space="preserve">Евтюгина А. А. </w:t>
      </w:r>
      <w:r>
        <w:rPr>
          <w:sz w:val="28"/>
          <w:szCs w:val="28"/>
        </w:rPr>
        <w:t>Прецедентные тексты в поэзии В.Высоцкого (к проблеме идиостиля) : автореф. дис. на соиск. учен. степ. канд. филол. наук : спец. 10.02.01 «Рус. яз.» / Евтюгина Алла Александровна. – Екатеринбург, 1995. – 17 с.</w:t>
      </w:r>
      <w:r>
        <w:rPr>
          <w:color w:val="000000"/>
          <w:sz w:val="28"/>
          <w:szCs w:val="28"/>
        </w:rPr>
        <w:t xml:space="preserve"> </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Ермаченко М. И. К общей теории имени собственного / М. И. Ермаченко // Ученые записки Московского гос. пед. ин-та иностранных языков им. М. Тореза. Вопросы романо-германской филологии. Т. 55. – М., 1970. – С. 24–3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Ермолович Д. И. Имена собственные на стыке языков и культур /      Д. И. Ермолович. – М. : Р. Валент, 2001. – 20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Жапова Д. Н.-Д. Антропонимы как этноисторическое явление / Д. Н.-Д. Жапова // Бытие и язык. – Новосибирск, 2004. – С. 216–21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Жогина К. Б. Имя собственное как средство гармонической организации поэтического текста (На материале лирических стихотворений М. И. Цветаевой) : автореф. дис. на соиск. учен. степ. канд. филол. наук : спец. 10.02.01 «Рус. яз.» / Жогина Ксения Борисовна. – Ставрополь, 1997. –   21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Журавлев А. П. Фонетическое значение / А. П. Журавлев. – Л. : Изд-во Ленинград. ун-та, 1974. – 160 с.</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Журавлев А.</w:t>
      </w:r>
      <w:r>
        <w:rPr/>
        <w:t> </w:t>
      </w:r>
      <w:r>
        <w:rPr>
          <w:color w:val="000000"/>
          <w:sz w:val="28"/>
          <w:szCs w:val="28"/>
        </w:rPr>
        <w:t>П. Звук и смысл / А. П. Журавлев. – 2-е изд., испр. и доп. – М. : Просвещение, 1991. – 16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Завьялова К. В. Функционирование прецедентного текста и прецедентного имени: сказка «Золушка» в русской, американской, испанской и венгерской лингвокультурах: дис. … канд. филол. наук : 10.02.19 / Завьялова Кира Владимировна. – Москва, 2007. – 237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Земская Е. А. Цитация и виды её трансформации в заголовках современных газет / Е. А. Земская // Поэтика. Стилистика. Язык и культура</w:t>
      </w:r>
      <w:r>
        <w:rPr>
          <w:sz w:val="28"/>
          <w:szCs w:val="28"/>
        </w:rPr>
        <w:t xml:space="preserve">: Памяти Т. Г. Винокур. </w:t>
      </w:r>
      <w:r>
        <w:rPr>
          <w:color w:val="000000"/>
          <w:sz w:val="28"/>
          <w:szCs w:val="28"/>
        </w:rPr>
        <w:t xml:space="preserve">– М., 1996. – </w:t>
      </w:r>
      <w:r>
        <w:rPr>
          <w:sz w:val="28"/>
          <w:szCs w:val="28"/>
        </w:rPr>
        <w:t xml:space="preserve"> С. 157</w:t>
      </w:r>
      <w:r>
        <w:rPr>
          <w:color w:val="000000"/>
          <w:sz w:val="28"/>
          <w:szCs w:val="28"/>
        </w:rPr>
        <w:t>–</w:t>
      </w:r>
      <w:r>
        <w:rPr>
          <w:sz w:val="28"/>
          <w:szCs w:val="28"/>
        </w:rPr>
        <w:t>168.</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Зинин C. И. Введение в русскую антропонимию / C. И. Зинин. – Ташкент : [б. и.], 1972. – 277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Злочевская А. В. Парадоксы «игровой» поэтики Владимира Набокова. На материале повести «Отчаяние» / Злочевская А. В. // Филологические науки. – 1997. – № 5. – С. 3–11.</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Зубов Н. И. Ономастическое травестирование как стилистический прием: К вопросу о значимости имени собственного в художественной литературе / Н. И. Зубов // Шоста республік. ономастична конф. : тези доповідей і повідомлень. – І. Теоретична та історична ономастика. Літературна ономастика. – О., 1990. – С. 115–11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Иванова Е. Б. Ономастическое пространство художественных произведений К. Г. Паустовского / Е. Б. Иванова // Язык и стиль произведений В. П. Катаева, К. Г. Паустовского и Л. И. Славина : сб. науч. трудов. – О. : ОГУ, 1987. – С. 49–53.</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Иванова Е. Б. Стилистические функции собственных имен (на материале произведений К. Г. Паустовского) : автореф. дис. на соиск. учен. степ. канд. филол. наук : спец. 10.02.01 / Иванова Е. Б. – Одесса, 1987. – 1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Иванова Л. П. Курс лекций по общему языкознанию / Л. П. Иванова. – К. : Освита Украины, 2006. – 31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Иванова Л. П. Отображение языковой картины мира автора в художественном тексте (на материале романа А. С. Пушкина «Евгений Онегин») : учебное пособие к спецкурсу / Л. П. Иванова. – 2-е изд., доп. – К.: Освита Украины, 2006. – 14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Иванцова Е. В. Семантическая трансформация имени собственного в лексике и фразеологии современного русского языка : автореф. дис. на соиск. учен. степ. канд. филол. наук. : спец. 10.02.01 «Рус. яз.» / Иванцова Елена Владимировна. – М., 1998. – 15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Индивидуально-художественный стиль и его исследование / под общ. ред. В. А. Кухаренко. – К. ; Одесса : [б. и.], 1980. – 16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Иссерс О. С. Коммуникативные стратегии и тактики русской речи / О. С. Иссерс. – М. : Едиторная УРСС, 2003. – 28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История русского слова: Ономастика и специальная лексика Северной Руси : межвуз. сб. науч. работ. Вып. 1 / Отв. ред. Ю. И. Чайкина. – Вологда : Вологодский гос. пед. ун-т, 2002. – 250 с.</w:t>
      </w:r>
    </w:p>
    <w:p>
      <w:pPr>
        <w:pStyle w:val="Normal"/>
        <w:numPr>
          <w:ilvl w:val="0"/>
          <w:numId w:val="4"/>
        </w:numPr>
        <w:tabs>
          <w:tab w:val="clear" w:pos="708"/>
          <w:tab w:val="left" w:pos="540" w:leader="none"/>
          <w:tab w:val="left" w:pos="993" w:leader="none"/>
        </w:tabs>
        <w:spacing w:lineRule="auto" w:line="360"/>
        <w:ind w:left="540" w:hanging="540"/>
        <w:jc w:val="both"/>
        <w:rPr/>
      </w:pPr>
      <w:r>
        <w:rPr>
          <w:b/>
          <w:bCs/>
          <w:color w:val="000000"/>
          <w:sz w:val="28"/>
          <w:szCs w:val="28"/>
        </w:rPr>
        <w:t xml:space="preserve"> </w:t>
      </w:r>
      <w:r>
        <w:rPr>
          <w:color w:val="000000"/>
          <w:sz w:val="28"/>
          <w:szCs w:val="28"/>
        </w:rPr>
        <w:t xml:space="preserve">Ільченко І. І. </w:t>
      </w:r>
      <w:r>
        <w:rPr>
          <w:bCs/>
          <w:color w:val="000000"/>
          <w:sz w:val="28"/>
          <w:szCs w:val="28"/>
        </w:rPr>
        <w:t>Антропонімія Нижньої Наддніпрянщини в її історичному розвиткові (надвеликолузький регіон)</w:t>
      </w:r>
      <w:r>
        <w:rPr>
          <w:color w:val="000000"/>
          <w:sz w:val="28"/>
          <w:szCs w:val="28"/>
        </w:rPr>
        <w:t>: автореф. дис. на здобуття наук. тупеня канд. філол. наук : спец. 10.02.01 «Укр. мова» / Ільченко Ірина Іванівна. – Д., 2003. – 1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заков В. С. Именослов. Словарь славянских имен и прозвищ / В. С. Казаков. – М. ; К.: Русская Правда, 2005. – 240 с.</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Калашников А. В. Перевод значимых имен собственных : автореф. дис. на соиск. учен. степ. канд. филол. наук : спец. 10.02.20 «</w:t>
      </w:r>
      <w:r>
        <w:rPr>
          <w:sz w:val="28"/>
          <w:szCs w:val="28"/>
        </w:rPr>
        <w:t>Сравнительно-истор., типол. и сопостовительное языкознание</w:t>
      </w:r>
      <w:r>
        <w:rPr>
          <w:color w:val="000000"/>
          <w:sz w:val="28"/>
          <w:szCs w:val="28"/>
        </w:rPr>
        <w:t>» / Калашников Александр Владимирович. – М., 2004. – 2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линкин В. М. Поэтика онима / В. М. Калинкин. – Донецк : Юго-Восток, 1999. – 40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линкин В. М. Теория и практика лексикографии поэтонимов (на материале творчества А. С. Пушкина) / В. М. Калинкин. – Донецк : Юго-Восток, 1999. – 247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линкин В. М. Теоретические основы поэтической ономастики : автореф. дис. на соиск. учен. степ. д-ра филол. наук : спец. 10.02.02; 10.02.15 / Калинкин Валерий Михайлович. – К., 2000. – 3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линкин В. М. Этюды о поэтике онимов в творчестве О. Мандельштама. IV/ AETERNA URBS и Третий Рим / В. М. Калинкин // Филологические исследования : сб. науч. работ. Вып. 5/ Донецкий нац. ун-т. – Донецк : Юго-Восток, 2002. – С. 78–97.</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 xml:space="preserve">Калинкин В. М. Поэтонимология: новое название или новая отрасль ономастических исследований? / Калинкин В. М. // </w:t>
      </w:r>
      <w:r>
        <w:rPr>
          <w:sz w:val="28"/>
          <w:szCs w:val="28"/>
        </w:rPr>
        <w:t>Мова і культура.  Вип. 9, т. 9 (97). – К. : Видавничий Дім Дмитра Бураго, 200</w:t>
      </w:r>
      <w:r>
        <w:rPr>
          <w:sz w:val="28"/>
          <w:szCs w:val="28"/>
          <w:lang w:val="uk-UA"/>
        </w:rPr>
        <w:t>7</w:t>
      </w:r>
      <w:r>
        <w:rPr>
          <w:sz w:val="28"/>
          <w:szCs w:val="28"/>
        </w:rPr>
        <w:t>. – С. 43–46</w:t>
      </w:r>
      <w:r>
        <w:rPr>
          <w:color w:val="000000"/>
          <w:sz w:val="28"/>
          <w:szCs w:val="28"/>
        </w:rPr>
        <w:t>.</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аулов Ю. Н. Роль прецедентных текстов в структуре и функционировании языковой личности / Ю. Н. Караулов // Научные традиции и новые направления в преподавании русского языка и литературы. – М. : Русский язык, 1986. – С. 105–12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аулов Ю. Н. Русский язык и языковая личность / Ю. Н. Караулов. – М. : Наука, 1987. – 261 с.</w:t>
      </w:r>
      <w:r>
        <w:rPr/>
        <w:t xml:space="preserve"> </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аулов Ю. Н. Русский ассоциативный словарь как новый лингвистический источник и инструмент анализа языковой способности / Ю. Н. Караулов // Русский ассоциативный словарь. Кн. 1, ч. 1. – М. : Помовский и партнеры, 1994. – С. 190–21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пенко М. А. Текстообразующие и стилеобразующие элементы художественной речи / М. А. Карпенко // Русское языкознание : Респ. Межведомственный сб. – К., 1983. –  № 6. – С. 100–108.</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Карпенко М. А. Окказиональное словообразование в прозе Марины Цветаевой: контекстная мотивировка на фоне этимологизации / М. А. Карпенко // Мова і культура. Вип. 3. т. 4: Мова і художня творчість. – К. : Видавничий Дім Дмитра Бураго, 2001. – С. 126–133.</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пенко М. В. Русская антропонимика : конспект лекций спецкурса / М. В. Карпенко. – О. : Изд-во Одес. ун-та, 1970. – 4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пенко О. Ю.  Онімія науково-фантастичного тексту: групування за ступенем екзотичності / О. Ю.  Карпенко // Слов’янська ономастика : зб. наук. праць. – Ужгород, 1998. – С. 114–120</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пенко Ю. А. Специфика ономастики / Ю. А. Карпенко // Русская ономастика : сб. науч. тр. – О. : ОГУ, 1984. – С. 3–1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пенко Ю. А. Имя собственное в художественной литературе / Ю. А. Карпенко // Научные доклады высшей школы. Филологические науки. – М., 1986. – № 4. – С. 34–40.</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пенко Ю. А. Современное развитие ономастической системы / Ю. А. Карпенко // Русский язык и современность: общественные функции, развитие, изучение и преподавание. – К. : Вища школа; Лейпциг : Энциклопедия, 1989. – С. 107–11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пенко Ю. А. Проблемы типологии литературной ономастики: Имя собственное в поэзии Бэллы Ахмадулиной и Лины Костенко / Ю. А. Карпенко // Літературна ономастика української та російської мов: взаємодія, взаємозв’язки : зб. наук. праць. – К. : НМК ВО, 1992. –           С. 92–102.</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пенко Ю. О. Назва твору як об’єкт ономастики / Ю. О. Карпенко // Повідомлення Української ономастичної комісії. Вип. 13. – К., 1975. –  С. 3–10.</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рпенко Ю. О. Питання типології літературної ономастики / Ю. О. Карпенко // Проблеми контрастивної лінгвістики: тези міжвуз. наук. конф. – Кіровоград, 1993. – С. 18–25.</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ашевская Ю. И. Субъективно-оценочные названия лиц в диалектной речи / Ю. И. Кашевская // Актуальные проблемы лексикологии : тез. докл. Четвертой конф. «Слово в языке, речи и тексте». – Новосибирск, 1974. – С. 82–83.</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Кирова Л. А. Об изучении номинации действующих лиц в языке художественных произведений / Л. А. Кирова // Актуальные проблемы лексикологии и грамматики русского языка. Вопросы русского языка : межвуз. сб. – Кишинев, 1977. – С. 65–70.</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лимова М. В. Структура переходного типа между именами нарицательными и именами собственными в русском языке / М. В. Климова. – Елец, 2003. – 19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валев Г. Ф. Прецедентное имя собственное в тексте рекламы / Г. Ф. Ковалев // Феномен прецедентности и преемственность культур. – Воронеж : ВГУ, 2004. – С. 273–28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гнитивная база и прецедентные феномены в системе других единиц и в коммуникации / Красных В. В., Гудков Д. Б., Захаренко И. В.,     Багаева Д. В. // Вестник Московского университета. Сер. 9 : Филология, № 3. – 1997. – С. 21–29, 34–4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ролева И. А. «Имя человека не есть пустой звук» / И. А. Королева // Русская речь. – 1997. – № 6. – С. 63–67.</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ролева И. А. Из истории некоторых русских фамилий / И. А. Королева // Русская речь. – 1999. – № 3. – С. 84–8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Королева И. А. Фамилии с диалектными основами / И. А. Королева // Русская речь. – 1999. – № 2. – С. 87–92.</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ролева И. А. Становление русской антропонимической системы : автореф. дис. на соиск. учен. степ. д-ра филол. наук : спец. 10.02.01 «Рус. яз.» / И. А. Королева. – М., 2000.– 3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ролева И. А. Антропонимика в школе : учеб. пособие / И. А. Королева. Ч. 2 : Фамилии и родословные. – Смоленск : Смол. гос. пед. ун-т, 2003. – 11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рчагина Л. М. Лингвистический анализ стихотворения А. Вознесенского «Живите не в пространстве, а во времени...» / Л. М. Корчагина // Русский язык в школе. – 1999. – № 5. – С. 35–38.</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Коршунков В. А. Гоголевский Акакий Акакиевич: имя и судьба /     В. А. Коршунков // Русская речь. – 1998. – № 3. – С. 3–10.</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сиченко Е. Ф. Прецедентное имя как средство выражения субъективной оценки: дис. … канд. филол. наук: 10.02.19 / Косиченко Елена Федоровна. – М., 2006. – 22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стомаров В. Г. Как тексты становятся прецедентными / Костомаров В. Г., Бурвикова Н. Д. // Русский язык за рубежом. – 1994. – № 1. –         С. 73-7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стомаров В.Г. Старые мехи и молодое вино. Из наблюдений над русским словоупотреблением конца ХХ века / Костомаров В. Г., Бурвикова Н. Д. – СПб. : Златоуст, 2001. – 7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ошелев В. А. К поэтике литературного именования: «образцовые поминки» 1833 года / В. А.  Кошелев // Русская речь. – 1999. – № 3. – С. 19–27.</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вченко Э. Онимное пространство романа В. Набокова «Приглашение на казнь» / Э. Кравченко // Вісник Донецького ун-ту. Сер. Б. Гуманітарні науки, вип. 2. – Донецьк : Донецький нац. ун-т, 2000. – С. 76–85.</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вченко Э. Антропоэтонимы романа В. Набокова «Приглашение на казнь» / Э. Кравченко // Вісник Донецького ун-ту. Сер. Б : Гуманітарні науки, № 2. – Донецьк : Донецький нац. ун-т, 2002. – С. 54–6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Кравченко Э. Коммуникативно-прагматическая обусловленность личных номинаций в романе В. Набокова «Приглашение на казнь» / Э. Кравченко // Восточноукраинский лингвистический сборник. Вып. 8 / Редколлегия: Е. Отин (отв. ред.) и др. – Донецк : Донеччина, 2002. –        С. 30–4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Кравченко Э. Подтекст имени и образа Марфиньки в романе В. Набокова «Приглашение на казнь» / Э. Кравченко // Филологические исследования : сб. науч. работ. Вып. 4. – Донецк : Юго-Восток, 2002. – С. 98–130. </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вченко Э. Интертекстуальная и интратекстуальная поэтика онимов набоковских произведений / Э. Кравченко // Слово и мысль. Вестник Донецкого отделения Петровской Академии наук и искусств (г. Санкт-Петербург, Россия; г. Донецк, Украина) : сб. науч. трудов. Гуманитарные науки. Вып. 3 / Редколлегия: А. А. Минаев (глав. ред.) и др. – Донецк, 2003. – С. 103–120.</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вченко Э. А. Поэтика онимов в романе В. Набокова «Приглашение на казнь» : дис. ... канд. филол. наук : 10.02.02 / Кравченко Элла Александровна. – Днепропетровск, 2006. – 201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вчук А. Русская ономастическая фразеология античного и библейского происхождения в сопоставлении с польской / Кравчук А. // Русский язык и литература в учебных заведениях. – 1998. – № 5–6. – С. 54–5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Крайникова М. Н. Антропонимы как контактоустанавливающие средства языка / М. Н. Крайникова // Педагогическое обозрение. – 2004. – № 3. – С. 254–263.</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сных В. В. Система прецедентных феноменов в контексте современных исследований / В. В. Красных // Язык, сознание, коммуникация : сб. ст. Вып. 2. / Отв. ред. В. В. Красных, А. И. Изотов. – М. : Филология, 1997. – С. 5–12.</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сных В. В. К вопросу о психолингвистическом анализе текста / В. В. Красных // Язык, сознание, коммуникация : сб. ст. Вып. 3. / Отв. ред. В. В. Красных, А .И. Изотов. – М. : Филология, 1998. – С. 111–118.</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сных В. В. Виртуальная реальность или реальная виртуальность? (Человек. Сознание. Коммуникация) / В. В. Красных. – М. : Диалог-МГУ, 1998. – 35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сных В. В. Этнопсихолингвистика и лингвокультурология : курс лекций / В. Красных. – М. : Гнозис, 2002. – 28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сных В. В. «Свой» среди «чужих»: миф или реальность? / В. Красных – М. : Гнозис, 2003. – 375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сных В. В. Анализ дискурса в свете концепции фрейм-структур сознания / В. В. Красных // Культурные слои во фразеологизмах и в дискурсивных практиках. – М. : Языки славянской культуры, 2004. – С. 243–250.</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аткая русская грамматика / В. Н. Белоусов, И. И. Ковтунова, И. Н. Кручинина и др. ; под ред. Н. Ю. Шведовой и В. В. Лопатина. – М. ; Ин-т рус. яз. Им. В. В. Виноградова РАН, 2002. – 72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ючков В. П. «Щелкунчик» О. Э. Мандельштама как динамическая интертекстема / В. П. Крючков // Русская литература. – 2002. – № 4. – С. 193–198.</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торова А. Сладостный дар, или Тайна имен и прозвищ: Занимательные рассказы об именах, фамилиях и названиях в русской и иноязычной речи / А. Кторова. – М. : Гамма-Пресс 2000, 2002. – 20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рюкова И. В. Рекламное имя: от изобретения до прецедентности : дис. … д-ра филол. наук : 10.02.19 / Крюкова Ирина Васильевна. – Волгоград, 2004. – 36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узнецова Я. В. Прецедентные феномены в цикле И. Северянина «Медальоны»: функционально-типологическая характеристика : автореф. дис. на соиск. учен. степ. канд. филол. наук : спец. 10.02.01 «Рус. яз.» / Кузнецова Яна валерьевна. – Череповец, 2002. – 2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узьмицкая Е.В. Прецедентные феномены в творчестве М. А. Кузмина: дис. … канд. филол. наук : 10.02.01 / Кузьмицкая Елена Валентиновна. – СПб., 2006. – 19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упина Н. А. Текстовая фоновая информация и ее компоненты / Н. А. Купина // Вопросы стилистики : межвуз. сб. науч. тр. Вып. 24. – Саратов, 1992. – С. 17–2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ухаренко В. А. Имя заглавного персонажа в целом художественном тексте / В. А. Кухаренко // Русская ономастика : сб. науч. тр. – Одесса: ОГУ, 1984. – С. 109–111.</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Кухаренко В. А. Интерпретация текста / В. А. Кухаренко. – М. : Просвещение, 1988. – 19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Кушнерук С. Л. Использование прецедентных феноменов для ситуативного промоушена в российской печатной рекламе / С. Л. Кушнерук // Политическая лингвистика. Вып. 20. – Екатеринбург, 2006. – С. 198–204. </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Литвиненко А. И. Новая именная лексика (по материалам центральной прессы) / А. И. Литвиненко // Актуальные проблемы лексикологии и лексикографии : материалы IX зональной конф. кафедр рус. яз. вузов Урала. – Пермь, 1972. – С. 294–297.</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Лисоченко О. В. Явление прецедентности в современной русской литературной речи : автореф. дис. на соиск. учен. степ. канд. филол. наук : спец. 10.02.01 «Рус. яз.» / Лисоченко Ольга Витальевна. – Таганрог, 2002. – 2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Літературна ономастика української та російської мов: взаємодія, взаємозв’язки : зб. наук. праць. – К. : НМК ВО, 1992. – 157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Лосев А. Ф. Философия имени / А. Ф. Лосев. – М. : Изд-во Моск. ун-та, 1990. – 269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Лосев А. Ф. Миф – развернутое магическое имя // Лосев А. Ф. Миф –число – Сущность / сост. А. А. Тахо-Годи; общ. ред. А. А. Тахо-Годи и И. И. Маханькова. – М. : Мысль, 1994. – С. 217–232.</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Лукошкова О. И. Система именований персонажей в русской народной и литературной сказках первой половины XIX в. (На материале произведений В. А. Жуковского, А. С. Пушкина, П. П. Ершова) : автореф. дис. на соиск. учен. степ. канд. филол. наук : спец. 10.02.01 «Рус. яз.» /  Лукошкова Ольга Ивановна. – Тюмень, 2000. – 21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Магазаник Э. Б. Роль антропонима в построении художественного образа / Э. Б. Магазаник // Ономастика : сб. ст. – М. : Наука, 1969. – С. 162–164.</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агазаник Э. Б. Ономапоэтика, или «говорящие имена» в литературе / Э. Б. Магазаник. – Ташкент : ФАН, 1978. – 14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ариненко И. О. Функции антропонимов в романах И. Ильфа и Е. Петрова «Двенадцать стульев» и «Золотой теленок» : дис. ... канд. филол. наук : 10.02.01 / Мариненко Ирина Олеговна. – Одесса, 1992. – 197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Масенко Л. Т. Українські імена і прізвища / Л. Т. Масенко. – К. : Знання, 1990. – 4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аслова В. А. Введение в лингвокультурологию / В. А. Маслова. – М. : Наследие, 1997. – 20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аслова В. А. Лингвокультурология / В. А. Маслова. – М. : Академия, 2007. – 20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Матвеев Б. И. Художественно-изобразительные возможности слова / Б. И. Матвеев // Русский язык в школе. – 1997. – № 2. – С. 77–81.</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атвеева Т. В. Учебный словарь: русский язык, культура речи, стилистика, риторика / Т. В. Матвеева. – М. : Флинта : Наука, 2003. –    43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итрофанов Г. Ф. Использование имени собственного как средства создания комического в романах И. Ильфа и Е. Петрова «Двенадцать стульев» и «Золотой теленок» / Г. Ф. Митрофанов // Вопросы стилистистики. Вып. 8. – Саратов, 1974. – С. 60–73.</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Мифологический словарь / Гл. ред. Е. М. Мелетинский. – М. : Сов. энциклопедия, 1990. – 67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Михайлов В. Н. Собственное имя как стилистическая категория в русской литературе / В. Н. Михайлов. – Луцк, 1965. – 53 с. </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ихайлов В. Н. Лингвистический анализ ономастической лексики в художественной речи / В. Н. Михайлов. – Симферополь : Гос. ун-т им. Фрунзе, 1981. – 2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ихайлов В. Н. Роль ономастической лексики в структурно-семантической организации художественного текста / В. Н. Михайлов // Русская ономастика: сб. науч. тр. – О. : ОГУ, 1984. – С. 108–10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ихайлов В. Н. Специфика собственных имен в художественном тексте / В. Н. Михайлов // Научные доклады высшей школы. Филологические науки. – 1987. – № 6. – С. 78–82.</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Михайлов В. Н. О системных свойствах ономастической лексики современного русского языка / В. Н. Михайлов // Актуальные вопросы русской ономастики. – К. : УМК ВО, 1988. – С. 15–21. </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ихайловская Н. Г. Об употреблении собственных иноязычных имен в современной русской поэзии / Н. Г. Михайловская // Имя нарицательное и собственное. – М. : Наука, 1978. – С. 180–188.</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осин А. Г. Уральский исторический ономастикон / А. Г. Мосин. – Екатеринбург : Екатеринбург, 2001. – 51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урадян И. В. Имена исторических лиц в художественной прозе А. С. Пушкина / И. В. Мурадян // Актуальные вопросы русской ономастики : сб. науч. тр. – К. : УМКВО, 1988. – С. 123–12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урзин Л. Н. Язык, текст, культура / Л. Н. Мурзин // Человек – текст – культура. – Екатеринбург : Ин-т развития регионального образования, 1994. – С. 160–16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Мусхелишвили Н. Л. Значение текста как внутренний образ / Н. Л. Мусхелишвили, Ю. А. Шрейдер // Вопр. психологии. – 1997. – № 3. – С. 79–91.</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Намитокова Р. Ю. Окказиональная ономастика и отономастические окказионализмы / Р. Ю. Намитокова // Эволюция семантических и функциональных свойств русской лексики : межвуз. сб. науч. тр. – М. : МГПИ, 1987. – С. 110–128.</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Нахимова Е. А. О критериях выделения прецедентных феноменов в политических текстах / Е. А. Нахимова // Лингвистика: Бюллетень Уральского лингвистического общества. – Екатеринбург : Урал. гос. пед. ун-т, 2004. – С. 166–174.</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Наумова Е. О. Особенности функционирования прецедентных текстов в современном публицистическом дискурсе: дис. … канд. филол. наук: 10.02.01 / Наумова Елена Олеговна. – М., 2004. – 19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Некоторые особенности функционирования прецедентных высказываний / Гудков Д. Б., Красных В. В., Захаренко И. В., Багаева Д. В. // Вестник МГУ.  – 1997. – Сер. 9. Филология, № 4. – С. 12–1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Некрасова Е. А. Некоторые наблюдения над употреблением имен собственных в произведениях А. Вознесенского / Е. А. Некрасова // Ономастика и норма. – М. : Наука, 1976. – С. 200–208.</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Немирова Н. В. Прецедентность и интертекстуальностъ политического дискурса (на мате</w:t>
        <w:softHyphen/>
        <w:t>риале современной публицистики) / Н. В. Немирова // Лингвистика: Бюл. Урал. лингвист. о-ва. Т. 11. – Екатеринбург, 2004. – С. 14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Ниетбайтеги К. А. Когнитивный подход к изучению антропонимов / К. А. Ниетбайтеги // Русская и сопоставительная филология: состояние и перспективы: Международ. науч. конф., посвященная 200-летию Казанского ун-та (Казань, 4–6 окт. 2004 г.) : тр. и материалы / Под общ. ред. К. Р. Галиуллина. – Казань : Изд-во Казан. ун-та, 2004. – C. 231.</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Никитина Т. К. К вопросу о лексикографическом отображении ономастической картины мира / Т. К. Никитина // Ономастика Поволжья : тез. VIII Международ. конф. – Волгоград, 1998. – С.170–174.</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Николина Н. А. Слово как предмет изображения и оценки в прозе И.А. Гончарова / Н. А. Николина // Русский язык в школе. – 1997. – № 3. – С. 59–6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Николюк Н. Г. Библейское слово в нашей речи : словарь-справочник / Н. Г. Николюк. – СПб. : Светлячок, 1998. – 44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Никонов В. А. Имя и общество / В. А. Никонов. – М. : Наука, 1974. –  27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Никонов В. А. Ищем имя / В. А. Никонов. – М. : Сов. Россия, 1988. –  128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Ожегов С. И. Толковый словарь русского языка / Ожегов С.И. и Шведова Н. Ю. – М. : А ТЕМП, 2006. – 94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Ономастика та етимологія : зб. наук. праць на честь 65-річчя І. М. Желєзняк. – К. : НАН України, 1997.</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Отин Е. С. Материалы к словарю собственных имен, употребляемых в переносном значении / Е. С. Отин // Вопр. ономастики: Собственные имена в системе языка. – Свердловск, 1980. – С. 3–13.</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Отин Е. С. Материалы к коннотативному словарю русских онимов /  Е. С. Отин // Номинация в ономастике : сб. ст. – Свердловск, 1991. – С. 41–51.</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Отин Е. С. Из словаря коннотативных онимов (буквы М, У) / Е. С. Отин // Восточноукраинский лингвистический сборник. Вып. 8. / Редколлегия: Е. Отин (отв. ред.) и др. – Донецк: Донеччина, 1997. – С. 279–28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Отин Е. С. Развитие коннотонимии русского языка и его отражение в словаре коннотонимов / Е. С. Отин // Отин Е. С. Избранные работы. – Донецк : Донеччина, 1997. – С. 279–28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Отин Е. С. Коннотативные онимы и их производные в историко-этимологическом словаре русского языка / Е. С. Отин // Вопр. языкознания. – 2003. – № 2. – С. 55–72.</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Отин Е. С. Словарь коннотативных собственных имен / Е. С. Отин. – Донецк : Юго-Восток, 2004. – 41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арфенова С. В. Трансформация прецедентных текстов как отражение языковой картины мира писателя в романе В. Пелевина «Generation «П» / С. В. Парфенова // Русская и сопоставительная филология: состояние и перспективы : Международная науч. конф., посвященная 200-летию Казанского ун-та (Казань, 4–6 окт. 2004 г.) : тр. и материалы / под общ. ред. К. Р. Галиуллина. – Казань : Изд-во Казан.    ун-та, 2004. – C. 232.</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ашаева Ф. Ш. Функционирование антропонимов в языке произведений Ф. М. Достоевского: автореф. дис. на соиск. учен. степ. канд. филол. наук : спец. 10.02.01 «Рус. яз.» / Пашаева Фирангиз Шахмур Гызы. – Баку, 1998. – 2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етрачкова И. М. Значимость имени собственного в художественном тексте (На материале современной русской прозы): автореф. дис. на соиск. учен. степ. канд. филол. наук : спец. 10.02.02 «Рус. яз.» / Петрачкова Ирина Михайловна. – Минск, 2003. – 2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етрова И. А. Парадигматические отношения имен собственных и способы ономастической номинации героев в фольклорном тексте) : автореф. дис. на соиск. учен. степ. канд. филол. наук : спец. 10.02.01 «Рус. яз.» / Петрова Ирина Александровна. – Волгоград, 2001. – 1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етровский Н. А. Словарь русских личных имен / Н. А. Петровский. – М. : Русские словари, 2000. – 48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икулева Ю. Б. Прецедентный культурный знак в современной телевизионной рекламе: лингвокультурологический анализ : автореф. дис. на соиск. учен. степ. канд. филол. наук : спец. 10.02.01 «Рус. яз.» / Пикулева Юлия Борисвна. – Екатеринбург, 2003. – 2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Питання сучасної ономастики : ст. та тези VІІ Всеукр. ономастичної конф. – Д. : ДДУ, 1997.</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Подольская Н. В. Словарь русской ономастической терминологии / Н. В. Подольская. – М. : Наука, 1988. – 192 с.</w:t>
      </w:r>
    </w:p>
    <w:p>
      <w:pPr>
        <w:pStyle w:val="Normal"/>
        <w:numPr>
          <w:ilvl w:val="0"/>
          <w:numId w:val="4"/>
        </w:numPr>
        <w:tabs>
          <w:tab w:val="clear" w:pos="708"/>
          <w:tab w:val="left" w:pos="540" w:leader="none"/>
          <w:tab w:val="left" w:pos="993" w:leader="none"/>
        </w:tabs>
        <w:spacing w:lineRule="auto" w:line="360"/>
        <w:ind w:left="540" w:hanging="540"/>
        <w:jc w:val="both"/>
        <w:rPr/>
      </w:pPr>
      <w:r>
        <w:rPr>
          <w:rStyle w:val="Emphasis"/>
          <w:i w:val="false"/>
          <w:color w:val="000000"/>
          <w:sz w:val="28"/>
          <w:szCs w:val="28"/>
        </w:rPr>
        <w:t>Подольская Н. В.</w:t>
      </w:r>
      <w:r>
        <w:rPr>
          <w:color w:val="000000"/>
          <w:sz w:val="28"/>
          <w:szCs w:val="28"/>
        </w:rPr>
        <w:t xml:space="preserve"> Проблемы ономастического словообразования (к постановке вопроса) / Н. В. Подольская // Вопросы языкознания. – 1990. – </w:t>
      </w:r>
      <w:r>
        <w:rPr>
          <w:rStyle w:val="Emphasis"/>
          <w:i w:val="false"/>
          <w:color w:val="000000"/>
          <w:sz w:val="28"/>
          <w:szCs w:val="28"/>
        </w:rPr>
        <w:t xml:space="preserve">№ </w:t>
      </w:r>
      <w:r>
        <w:rPr>
          <w:color w:val="000000"/>
          <w:sz w:val="28"/>
          <w:szCs w:val="28"/>
        </w:rPr>
        <w:t>3. – С. 49.</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Полищук Г. Г. Антропоцентризм: автор – текст / Г. Г. Полищук // Вопросы стилистики. – Саратов : Изд-во Саратовского ун-та, 1999. –       С. 246.</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опадинец Р. В. Прецедентное имя в сознании носителя русского языка: Экспериментальное исследование: автореф. дисс. на соиск. учен. степ. канд. филол. наук : спец. 10.02.19 «Теория яз.» / Попадинец Роман Васильевич. – Курск, 2006. – 2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отапова С. Ю. Номинация лица в обиходном дискурсе / С. Ю. Потапова. – Ярославль : МУБиНТ, 2003. – 276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рецедентное имя и прецедентное высказывание как символы прецедентных феноменов / Захаренко И. В., Красных В. В., Гудков Д. Б., Багаева Д. В // Язык, сознание, коммуникация : сб. статей. Вып. 1. / Отв. ред. В. В. Красных, А. И. Изотов. –– М. : Филология, 1997. – С. 82–103.</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роскурина А. А. Прецедентные тексты в англоязычном юмористическом дискурсе : автореф. дис. на соиск. учен. степ. канд. филол. наук : спец. 10.02.04 «Герм. яз.» / Проскурина Анна Александровна. – Самара, 2004. – 2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Пузырев А. В. Собственные имена в поэтической речи : автореф. дис. на соиск. учен. степ. канд. филол. наук : спец. 10.02.01 «Рус. яз.» / Пузырев Александр Владимирович. – М., 1981. – 24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Рагимова Ф. С. Способы актуализации прецедентного высказывания в рекламном тексте : дис. … канд. филолог. наук: 10.02.01 / Рагимова Фарида Сиражадиновна. – Кемерово: РГБ, 2006. – 237 с.</w:t>
      </w:r>
    </w:p>
    <w:p>
      <w:pPr>
        <w:pStyle w:val="Normal"/>
        <w:numPr>
          <w:ilvl w:val="0"/>
          <w:numId w:val="4"/>
        </w:numPr>
        <w:tabs>
          <w:tab w:val="clear" w:pos="708"/>
          <w:tab w:val="left" w:pos="540" w:leader="none"/>
          <w:tab w:val="left" w:pos="993" w:leader="none"/>
        </w:tabs>
        <w:spacing w:lineRule="auto" w:line="360"/>
        <w:ind w:left="540" w:hanging="540"/>
        <w:jc w:val="both"/>
        <w:rPr/>
      </w:pPr>
      <w:r>
        <w:rPr>
          <w:color w:val="000000"/>
          <w:sz w:val="28"/>
          <w:szCs w:val="28"/>
        </w:rPr>
        <w:t>Разумова Л. В. Стилистические аспекты вторичной номинации имен собственных в структуре художественного текста : автореф. дис. на соиск. учен. степ. канд. филол. наук : спец. 10.02.19 «</w:t>
      </w:r>
      <w:r>
        <w:rPr>
          <w:sz w:val="28"/>
          <w:szCs w:val="28"/>
        </w:rPr>
        <w:t>Теория яз.</w:t>
      </w:r>
      <w:r>
        <w:rPr>
          <w:color w:val="000000"/>
          <w:sz w:val="28"/>
          <w:szCs w:val="28"/>
        </w:rPr>
        <w:t>» / Разумова Лариса Владимировна. – Челябинск, 2002. – 22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 </w:t>
      </w:r>
      <w:r>
        <w:rPr>
          <w:color w:val="000000"/>
          <w:sz w:val="28"/>
          <w:szCs w:val="28"/>
        </w:rPr>
        <w:t>Реммер С. А. Хрононіми як особливий розряд власних імен : автореф. дис. на здобуття наук. ступеня канд. філол. наук : спец. 10.02.02 «Рос. мова» / Реммер Сергій Андрійович. – Донецьк, 2005. – 2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Розенталь Д. Э. Словарь-справочник лингвистических терминов / Д. Э. Розенталь, М. А. Теленкова. – М. : Просвещение, 1985. – 399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Романьоли  Р. Лингвокультурная специфика прецедентных единиц русского дискурса, мотивированных историческими событиями и лицами (на материале заголовков печатных СМИ) : автореф. дис. на соиск. учен. степ. канд. филол. наук : спец. 10.02.01 «Рус. яз.» / Романьоли Раффаэлла. – М., 2006. – 25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Рошаль В. М. Энциклопедия символов / В. М. Рошаль. – М. : АСТ ; СПб. : Сова, 2005. – 1007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Руденко Д. И. Собственное имя в контексте современных теорий референции / Д. И. Руденко // Вопросы языкознания. – 1988. – № 3. –      С. 55–68.</w:t>
      </w:r>
    </w:p>
    <w:p>
      <w:pPr>
        <w:pStyle w:val="Style38"/>
        <w:widowControl/>
        <w:numPr>
          <w:ilvl w:val="0"/>
          <w:numId w:val="4"/>
        </w:numPr>
        <w:tabs>
          <w:tab w:val="clear" w:pos="708"/>
          <w:tab w:val="left" w:pos="540" w:leader="none"/>
          <w:tab w:val="left" w:pos="993" w:leader="none"/>
        </w:tabs>
        <w:ind w:left="540" w:hanging="540"/>
        <w:rPr>
          <w:color w:val="000000"/>
          <w:szCs w:val="28"/>
        </w:rPr>
      </w:pPr>
      <w:r>
        <w:rPr>
          <w:szCs w:val="28"/>
        </w:rPr>
        <w:t>Русская грамматика : в 2 т. – М. : Наука, 1980.</w:t>
      </w:r>
    </w:p>
    <w:p>
      <w:pPr>
        <w:pStyle w:val="Style38"/>
        <w:tabs>
          <w:tab w:val="clear" w:pos="708"/>
          <w:tab w:val="left" w:pos="540" w:leader="none"/>
          <w:tab w:val="left" w:pos="993" w:leader="none"/>
        </w:tabs>
        <w:ind w:left="540" w:hanging="540"/>
        <w:rPr>
          <w:color w:val="000000"/>
          <w:szCs w:val="28"/>
        </w:rPr>
      </w:pPr>
      <w:r>
        <w:rPr>
          <w:szCs w:val="28"/>
        </w:rPr>
        <w:t xml:space="preserve">            </w:t>
      </w:r>
      <w:r>
        <w:rPr>
          <w:szCs w:val="28"/>
        </w:rPr>
        <w:t>Т. 1. – 1980. – 784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Русская ономастика: Сб. науч. тр. – О. : ОГУ, 1984. – 338 с.</w:t>
      </w:r>
    </w:p>
    <w:p>
      <w:pPr>
        <w:pStyle w:val="Style38"/>
        <w:widowControl/>
        <w:numPr>
          <w:ilvl w:val="0"/>
          <w:numId w:val="4"/>
        </w:numPr>
        <w:tabs>
          <w:tab w:val="clear" w:pos="708"/>
          <w:tab w:val="left" w:pos="540" w:leader="none"/>
          <w:tab w:val="left" w:pos="993" w:leader="none"/>
        </w:tabs>
        <w:ind w:left="540" w:hanging="540"/>
        <w:rPr>
          <w:szCs w:val="28"/>
        </w:rPr>
      </w:pPr>
      <w:r>
        <w:rPr>
          <w:color w:val="000000"/>
          <w:szCs w:val="28"/>
        </w:rPr>
        <w:t xml:space="preserve">Рут  М. Э. Антропонимы: размышления о семантике [Электронный ресурс] // Известия Уральского государственного университета. – 2001. – № 20. – Режим доступа : </w:t>
      </w:r>
    </w:p>
    <w:p>
      <w:pPr>
        <w:pStyle w:val="Style38"/>
        <w:tabs>
          <w:tab w:val="clear" w:pos="708"/>
          <w:tab w:val="left" w:pos="540" w:leader="none"/>
          <w:tab w:val="left" w:pos="993" w:leader="none"/>
        </w:tabs>
        <w:ind w:left="540" w:hanging="540"/>
        <w:rPr/>
      </w:pPr>
      <w:r>
        <w:rPr>
          <w:color w:val="000000"/>
          <w:szCs w:val="28"/>
        </w:rPr>
        <w:t xml:space="preserve">              </w:t>
      </w:r>
      <w:hyperlink r:id="rId5">
        <w:r>
          <w:rPr>
            <w:rStyle w:val="InternetLink"/>
            <w:b/>
            <w:szCs w:val="28"/>
          </w:rPr>
          <w:t>http://www.philology.ru/linguistics1/rut-01.htm</w:t>
        </w:r>
      </w:hyperlink>
      <w:r>
        <w:rPr>
          <w:szCs w:val="28"/>
        </w:rPr>
        <w:t>.</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ахарова О. В. Відображення ігрових жанрів мовлення у драматичному тексті (на матеріалі твору Я. М. Стельмаха «Гра на клавесині») / Ольга Сахарова // Наукові записки. Вип. 75 (3). – (Серія : Філологічні науки (мовознавство) ; у 5-ти ч.). – Кіровоград : РВВ КДПУ ім. В. Винниченка, 2008. – С. 180–183.</w:t>
      </w:r>
    </w:p>
    <w:p>
      <w:pPr>
        <w:pStyle w:val="Style38"/>
        <w:widowControl/>
        <w:numPr>
          <w:ilvl w:val="0"/>
          <w:numId w:val="4"/>
        </w:numPr>
        <w:tabs>
          <w:tab w:val="clear" w:pos="708"/>
          <w:tab w:val="left" w:pos="540" w:leader="none"/>
          <w:tab w:val="left" w:pos="993" w:leader="none"/>
        </w:tabs>
        <w:ind w:left="540" w:hanging="540"/>
        <w:rPr/>
      </w:pPr>
      <w:r>
        <w:rPr>
          <w:color w:val="000000"/>
          <w:szCs w:val="28"/>
        </w:rPr>
        <w:t>Сахарова О. В. Адресованная ирония (языковые механизмы комического в эпиграммах) / О. В. Сахарова // Логический анализ языка. Языковые механизмы комизма / от</w:t>
      </w:r>
      <w:r>
        <w:rPr>
          <w:color w:val="000000"/>
          <w:szCs w:val="28"/>
          <w:lang w:val="uk-UA"/>
        </w:rPr>
        <w:t>в</w:t>
      </w:r>
      <w:r>
        <w:rPr>
          <w:color w:val="000000"/>
          <w:szCs w:val="28"/>
        </w:rPr>
        <w:t>. ред. Н. Д. Арутюнова. – М. : Индрык, 2007. –  С. 329–339.</w:t>
      </w:r>
    </w:p>
    <w:p>
      <w:pPr>
        <w:pStyle w:val="Style38"/>
        <w:widowControl/>
        <w:numPr>
          <w:ilvl w:val="0"/>
          <w:numId w:val="4"/>
        </w:numPr>
        <w:tabs>
          <w:tab w:val="clear" w:pos="708"/>
          <w:tab w:val="left" w:pos="540" w:leader="none"/>
          <w:tab w:val="left" w:pos="993" w:leader="none"/>
        </w:tabs>
        <w:ind w:left="540" w:hanging="540"/>
        <w:rPr/>
      </w:pPr>
      <w:r>
        <w:rPr>
          <w:color w:val="000000"/>
          <w:szCs w:val="28"/>
        </w:rPr>
        <w:t>Сахарова О. В. Хронотоп бардов (</w:t>
      </w:r>
      <w:r>
        <w:rPr>
          <w:szCs w:val="28"/>
        </w:rPr>
        <w:t>темпоральная и локативная семантика в стихотворених В. Высоцкого, Б. Окуджавы, А. Галича</w:t>
      </w:r>
      <w:r>
        <w:rPr>
          <w:color w:val="000000"/>
          <w:szCs w:val="28"/>
        </w:rPr>
        <w:t>) / О. В. Сахарова // В. Высоцкий: взгляд из ХХІ века : материалы Третьей Междунар. науч. конф. – М. 2003. – С. 131–139.</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Іронічна оцінка в системі мовної картини світу (на матеріалі українських та російських епіграм) / О. В. Сахарова // Система і структура східнослов’янських мов : зб. наук. пр. – К., 2000. – С. 252–257.</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еменец О. П. Прецедентный текст в языке газеты: динамика дискурса 50-90-х годов : дис… канд. филол. наук: 10.02.01 / Семенец Ольга Павловна. – СПб, 2007. – 356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ергеева Г. Г. Национально-прецедентные имена в восприятии подростков / Г. Г. Сергеева // Вестник ВГУ. Серия лингвистика и межкультурная коммуникация. – 2003. – № 2. – С. 27–34.</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иницкая С. В. Об именах у Гоголя / С. В. Синицкая // Русская литература. – 1998. – № 3. – С. 272–273.</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крипник Л. Г. Власні імена людей : словник-довідник / Л. Г. Скрипник, Н. П. Дзятківська. – 2-ге вид., випр. й доп. – К. : Наукова думка, 1996. – 335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 xml:space="preserve">Словарь русских фамилий [Электронный ресурс] // Режим доступа : </w:t>
      </w:r>
    </w:p>
    <w:p>
      <w:pPr>
        <w:pStyle w:val="Style38"/>
        <w:tabs>
          <w:tab w:val="clear" w:pos="708"/>
          <w:tab w:val="left" w:pos="540" w:leader="none"/>
          <w:tab w:val="left" w:pos="993" w:leader="none"/>
        </w:tabs>
        <w:ind w:left="540" w:hanging="540"/>
        <w:rPr>
          <w:color w:val="000000"/>
          <w:szCs w:val="28"/>
        </w:rPr>
      </w:pPr>
      <w:r>
        <w:rPr>
          <w:color w:val="000000"/>
          <w:szCs w:val="28"/>
        </w:rPr>
        <w:t xml:space="preserve">            </w:t>
      </w:r>
      <w:r>
        <w:rPr>
          <w:color w:val="000000"/>
          <w:szCs w:val="28"/>
        </w:rPr>
        <w:t>http://dic.academic.ru/dic.nsf/lastnames/557.</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 xml:space="preserve">Слышкин Г. Г. Государственные деятели: след в языковом сознании [Электронный ресурс] / Геннадий Слышкин // Режим доступа :  </w:t>
      </w:r>
    </w:p>
    <w:p>
      <w:pPr>
        <w:pStyle w:val="Style38"/>
        <w:tabs>
          <w:tab w:val="clear" w:pos="708"/>
          <w:tab w:val="left" w:pos="540" w:leader="none"/>
          <w:tab w:val="left" w:pos="993" w:leader="none"/>
        </w:tabs>
        <w:ind w:left="540" w:hanging="540"/>
        <w:rPr>
          <w:color w:val="000000"/>
          <w:szCs w:val="28"/>
        </w:rPr>
      </w:pPr>
      <w:r>
        <w:rPr>
          <w:color w:val="000000"/>
          <w:szCs w:val="28"/>
        </w:rPr>
        <w:t xml:space="preserve">            </w:t>
      </w:r>
      <w:r>
        <w:rPr>
          <w:color w:val="000000"/>
          <w:szCs w:val="28"/>
        </w:rPr>
        <w:t>http://www.rau.su/observer/N8_2004/8_14.HTM.</w:t>
      </w:r>
    </w:p>
    <w:p>
      <w:pPr>
        <w:pStyle w:val="Style38"/>
        <w:widowControl/>
        <w:numPr>
          <w:ilvl w:val="0"/>
          <w:numId w:val="4"/>
        </w:numPr>
        <w:tabs>
          <w:tab w:val="clear" w:pos="708"/>
          <w:tab w:val="left" w:pos="540" w:leader="none"/>
          <w:tab w:val="left" w:pos="993" w:leader="none"/>
        </w:tabs>
        <w:ind w:left="540" w:hanging="540"/>
        <w:rPr/>
      </w:pPr>
      <w:r>
        <w:rPr>
          <w:color w:val="000000"/>
          <w:szCs w:val="28"/>
        </w:rPr>
        <w:t>Слышкин Г. Г. Лингвокультурные концепты прецедентных текстов : автореф. дис. на сиоск. учен. степ. канд. филол. наук : спец. 10.02.19 «</w:t>
      </w:r>
      <w:r>
        <w:rPr>
          <w:szCs w:val="28"/>
        </w:rPr>
        <w:t>Теория яз.</w:t>
      </w:r>
      <w:r>
        <w:rPr>
          <w:color w:val="000000"/>
          <w:szCs w:val="28"/>
        </w:rPr>
        <w:t>» / Слышкин Геннадий Геннадьевич. – Волгоград, 1999. –    18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лышкин Г. Г. От текста к символу: лингвокультурные концепты прецедентных текстов в сознании и дискурсе / Г. Г. Слышкин. – М. : Academia, 2000. – 128 с.</w:t>
      </w:r>
    </w:p>
    <w:p>
      <w:pPr>
        <w:pStyle w:val="Style38"/>
        <w:widowControl/>
        <w:numPr>
          <w:ilvl w:val="0"/>
          <w:numId w:val="4"/>
        </w:numPr>
        <w:tabs>
          <w:tab w:val="clear" w:pos="708"/>
          <w:tab w:val="left" w:pos="540" w:leader="none"/>
          <w:tab w:val="left" w:pos="993" w:leader="none"/>
        </w:tabs>
        <w:ind w:left="540" w:hanging="540"/>
        <w:rPr/>
      </w:pPr>
      <w:r>
        <w:rPr>
          <w:szCs w:val="28"/>
        </w:rPr>
        <w:t xml:space="preserve">Слышкин Г. Г. Прецедентные имена и проблема национальной идентичности </w:t>
      </w:r>
      <w:r>
        <w:rPr>
          <w:color w:val="000000"/>
          <w:szCs w:val="28"/>
        </w:rPr>
        <w:t>/ Г. Г. Слышкин</w:t>
      </w:r>
      <w:r>
        <w:rPr>
          <w:szCs w:val="28"/>
        </w:rPr>
        <w:t xml:space="preserve"> // Развитие и взаимодействие национальных культур как фактор стабильности межэтнических отношений в полиэтническом регионе : материалы всерос. науч.-практ. конф. – Астрахань: Изд-во Астраханского гос. пед. ун-та, 2000. –           С. 28–29.</w:t>
      </w:r>
    </w:p>
    <w:p>
      <w:pPr>
        <w:pStyle w:val="Style38"/>
        <w:widowControl/>
        <w:numPr>
          <w:ilvl w:val="0"/>
          <w:numId w:val="4"/>
        </w:numPr>
        <w:tabs>
          <w:tab w:val="clear" w:pos="708"/>
          <w:tab w:val="left" w:pos="540" w:leader="none"/>
          <w:tab w:val="left" w:pos="993" w:leader="none"/>
        </w:tabs>
        <w:ind w:left="540" w:hanging="540"/>
        <w:rPr>
          <w:color w:val="000000"/>
          <w:szCs w:val="28"/>
        </w:rPr>
      </w:pPr>
      <w:r>
        <w:rPr>
          <w:szCs w:val="28"/>
        </w:rPr>
        <w:t xml:space="preserve">Слышкин Г. Г. К проблеме составления лингвокультурологического концептуария </w:t>
      </w:r>
      <w:r>
        <w:rPr>
          <w:color w:val="000000"/>
          <w:szCs w:val="28"/>
        </w:rPr>
        <w:t>/ Г. Г. Слышкин</w:t>
      </w:r>
      <w:r>
        <w:rPr>
          <w:szCs w:val="28"/>
        </w:rPr>
        <w:t xml:space="preserve"> // Языковая личность: проблемы когниции и коммуникации: сб. науч. тр. – Волгоград : Колледж, 2001. – С. 27–31.</w:t>
      </w:r>
    </w:p>
    <w:p>
      <w:pPr>
        <w:pStyle w:val="Style38"/>
        <w:widowControl/>
        <w:numPr>
          <w:ilvl w:val="0"/>
          <w:numId w:val="4"/>
        </w:numPr>
        <w:tabs>
          <w:tab w:val="clear" w:pos="708"/>
          <w:tab w:val="left" w:pos="540" w:leader="none"/>
          <w:tab w:val="left" w:pos="993" w:leader="none"/>
        </w:tabs>
        <w:ind w:left="540" w:hanging="540"/>
        <w:rPr/>
      </w:pPr>
      <w:r>
        <w:rPr>
          <w:szCs w:val="28"/>
        </w:rPr>
        <w:t>Соколова Г. В. Публицистическая корреляция «факт-оценка» как условие функционирования имени собственного в текстах СМИ</w:t>
      </w:r>
      <w:r>
        <w:rPr>
          <w:color w:val="000000"/>
          <w:szCs w:val="28"/>
        </w:rPr>
        <w:t xml:space="preserve"> : автореф. дис. на соис. учен. степ. канд. филол. наук : спец. 10.01.10 «Журналистика» / Соколова Галина Викторовна. – Краснодар, 2006. –    27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околова О. И. Использование прецедентных текстов в газетных заголовках / О. И. Соколова // Международный научно-практический (электронный) журнал «INTER-CULTUR@L-NET». – 2005. – Вып. 4.</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орокин Ю. А. Прецедентность и смысловая структура художественного текста / Ю. А. Сорокин, И. М. Михалева // Структурно-семантический и стилистический анализ художественного текста : сб. науч. тр. – Х., 1989. – С. 113–115.</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правочник личных имен народов РСФСР / под ред. А. В. Суперанской, Ю. М. Гусева. – 3-е изд., испр. – М. : Рус.яз., 1987. – 656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тепанов Ю. С. Константы. Словарь русской культуры. Опыт исследования / Юрий Степанов. – 2-е изд., испр. и доп. – М. : Языки русской культуры, 2001. – 990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тернин И. А. Экспрессивное употребление ономастической лексики / И. А. Стернин // Лексика русского языка и ее изучение. – Рязань, 1988. – С. 60–68.</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труктура і функції ономастичних одиниць : зб. наук. пр. – Донецьк: ДОН, ДУ, 1992. – 403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Структура имени собственного (фонология и морфология) / А. В. Суперанская. – М. : Наука, 1969. – 207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Личные имена в официальном употреблении // Антропонимика / А. В. Суперанская. – М., 1970. – С. 180–188.</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В. Языковые и внеязыковые ассоциации собственных имен / В. А. Никонов, А. В. Суперанская // Антропонимика. – М. : Наука, 1970. – С. 7–16.</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Общая теория имени собственного / А. В. Суперанская. – М. : Наука, 1973. – 366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Нестандартные» русские фамилии / А. В. Суперанская, А. В. Суслова // Ономастика и норма. – М. : Наука, 1976. – С. 59–71.</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Современные русские фамилии / А. В. Суперанская, А. В. Суслова. – М. : Наука, 1981. – 176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Поэтическая ономастика / А. В. Суперанская // Теория и практика ономастических исследований. – М. : Наука, 1986. – 254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Имя через века и страны / А. В. Суперанская. – М. : Наука, 1990. – 192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Пять тысяч отрицаний / А. В. Суперанская // Русская речь. – 1997. – № 1. – С. 67–71.</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География некоторых фамилий / А. В. Суперанская // Русская речь. – 1997. – № 2. – С. 76–84.</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Ваше имя? Рассказы об именах разных народов / А. В. Суперанская. – М. : Армада-пресс, 2001. – 256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Возвращаясь к теории имени собственного / А. В. Суперанская // Номинация. Предикация. Коммуникация : сб. ст. к юбилею проф. Л. М. Ковалевой. – Иркутск : ИГЭА, 2002. – С. 7–19.</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еранская А. В. Словарь русских личных имен / А. В. Суперанская. – М. : Изд-во Эксмо, 2005. – 544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рун А. Е. Текстовые реминисценции как языковое явление / А. Е. Супрун // Вопросы языкознания. – 1995. – № 6. – С. 17–29.</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прун В. И. Ономастическое поле русского языка и его художественно-эстетический потенциал / В. И. Супрун. – Волгоград : Перемена, 2000. – 172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Суслова Г. Д. Антропонимы в тетралогии В. П. Катаева «Волны Черного моря» (антропонимические модели и их функционирование) : автореф. дис. на соиск. учен. степ. канд. филол. наук : спец. 10.02.02 «Рус. яз.» / Суслова Г. Д. – Одесса, 1986. – 19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Телия В. Н. Коннотативный аспект  семантики номинативных единиц / В. Н. Телия // Языковая номинация / отв. ред. А. А. Уфимцева. – М. : Наука, 1986. –   143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Телия В. Н. Вторичная номинация и ее виды / В. Н. Телия // Языковая номинация. Виды наименований. – М. : Наука, 1977. – С. 129–221.</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Телия В. Н. Номинативный состав языка как объект лингвокультурологии / В. Н. Телия // Национально-культурный компонент в тексте и языке : тез. докл. Междунар. науч. конф. Ч. 1. – Минск: Універсітэцкае, 1994. – С. 13–15.</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Тихонов А. Н. Словарь русских личных имен / А. Н. Тихонов, Л. З. Бояринова, А. Г. Рыжкова. – М : Школа-Пресс, 1995. – 736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Томахин Г. Д. От страноведения к фоновым знаниям носителей языка и национально-культурной семантике языковых единиц в их языковом сознании / Г. Д. Томахин // Русский язык за рубежом. – 1995. – № 1. –   С. 54–58.</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Турута И. И. Собственное имя в художественной речи А. М. Горького (прозвища и фамилии) : автореф. дис. на соиск. учен. степ. канд. филол. наук : спец. 10.02.02. «Рус. яз.». – К., 1985.</w:t>
      </w:r>
    </w:p>
    <w:p>
      <w:pPr>
        <w:pStyle w:val="Style38"/>
        <w:widowControl/>
        <w:numPr>
          <w:ilvl w:val="0"/>
          <w:numId w:val="4"/>
        </w:numPr>
        <w:tabs>
          <w:tab w:val="clear" w:pos="708"/>
          <w:tab w:val="left" w:pos="540" w:leader="none"/>
          <w:tab w:val="left" w:pos="993" w:leader="none"/>
        </w:tabs>
        <w:ind w:left="540" w:hanging="540"/>
        <w:rPr>
          <w:color w:val="000000"/>
          <w:szCs w:val="28"/>
        </w:rPr>
      </w:pPr>
      <w:r>
        <w:rPr>
          <w:szCs w:val="28"/>
        </w:rPr>
        <w:t xml:space="preserve">Тынянов Ю. Н. Литературный факт / Ю. Н. Тынянов. // Ю. Н. Тынянов. Поэтика. История литературы. Кино ; </w:t>
      </w:r>
      <w:r>
        <w:rPr>
          <w:iCs/>
          <w:szCs w:val="28"/>
        </w:rPr>
        <w:t>подг. изд. и коммент. Е. А. Тоддеса, А. П. Чудакова, М. О. Чудаковой</w:t>
      </w:r>
      <w:r>
        <w:rPr>
          <w:szCs w:val="28"/>
        </w:rPr>
        <w:t xml:space="preserve">. </w:t>
      </w:r>
      <w:r>
        <w:rPr>
          <w:color w:val="000000"/>
          <w:szCs w:val="28"/>
        </w:rPr>
        <w:t xml:space="preserve"> –</w:t>
      </w:r>
      <w:r>
        <w:rPr>
          <w:szCs w:val="28"/>
        </w:rPr>
        <w:t xml:space="preserve"> М. : Наука, 1977. </w:t>
      </w:r>
      <w:r>
        <w:rPr>
          <w:color w:val="000000"/>
          <w:szCs w:val="28"/>
        </w:rPr>
        <w:t>–</w:t>
      </w:r>
      <w:r>
        <w:rPr>
          <w:szCs w:val="28"/>
        </w:rPr>
        <w:t xml:space="preserve">   С. 255</w:t>
      </w:r>
      <w:r>
        <w:rPr>
          <w:color w:val="000000"/>
          <w:szCs w:val="28"/>
        </w:rPr>
        <w:t>–2</w:t>
      </w:r>
      <w:r>
        <w:rPr>
          <w:szCs w:val="28"/>
        </w:rPr>
        <w:t>70 с.</w:t>
      </w:r>
    </w:p>
    <w:p>
      <w:pPr>
        <w:pStyle w:val="Style38"/>
        <w:widowControl/>
        <w:numPr>
          <w:ilvl w:val="0"/>
          <w:numId w:val="4"/>
        </w:numPr>
        <w:tabs>
          <w:tab w:val="clear" w:pos="708"/>
          <w:tab w:val="left" w:pos="540" w:leader="none"/>
          <w:tab w:val="left" w:pos="993" w:leader="none"/>
        </w:tabs>
        <w:ind w:left="540" w:hanging="540"/>
        <w:rPr>
          <w:color w:val="000000"/>
          <w:szCs w:val="28"/>
        </w:rPr>
      </w:pPr>
      <w:r>
        <w:rPr>
          <w:szCs w:val="28"/>
        </w:rPr>
        <w:t>Украинская Советская Энциклопедия : в 12 т. / ред. М. П. Бажан. – К. : Гл. ред. УСЭ, 1979–1985.</w:t>
      </w:r>
    </w:p>
    <w:p>
      <w:pPr>
        <w:pStyle w:val="Style38"/>
        <w:tabs>
          <w:tab w:val="clear" w:pos="708"/>
          <w:tab w:val="left" w:pos="540" w:leader="none"/>
          <w:tab w:val="left" w:pos="993" w:leader="none"/>
        </w:tabs>
        <w:ind w:left="540" w:firstLine="360"/>
        <w:rPr>
          <w:szCs w:val="28"/>
        </w:rPr>
      </w:pPr>
      <w:r>
        <w:rPr>
          <w:szCs w:val="28"/>
        </w:rPr>
        <w:t>Т. 2. – 1979. –  544 с.</w:t>
      </w:r>
    </w:p>
    <w:p>
      <w:pPr>
        <w:pStyle w:val="Style38"/>
        <w:tabs>
          <w:tab w:val="clear" w:pos="708"/>
          <w:tab w:val="left" w:pos="540" w:leader="none"/>
          <w:tab w:val="left" w:pos="993" w:leader="none"/>
        </w:tabs>
        <w:ind w:left="540" w:firstLine="360"/>
        <w:rPr>
          <w:szCs w:val="28"/>
        </w:rPr>
      </w:pPr>
      <w:r>
        <w:rPr>
          <w:szCs w:val="28"/>
        </w:rPr>
        <w:t>Т. 9. – 1983. –  568 с.</w:t>
      </w:r>
    </w:p>
    <w:p>
      <w:pPr>
        <w:pStyle w:val="Style38"/>
        <w:tabs>
          <w:tab w:val="clear" w:pos="708"/>
          <w:tab w:val="left" w:pos="540" w:leader="none"/>
          <w:tab w:val="left" w:pos="993" w:leader="none"/>
        </w:tabs>
        <w:ind w:left="540" w:firstLine="360"/>
        <w:rPr>
          <w:szCs w:val="28"/>
        </w:rPr>
      </w:pPr>
      <w:r>
        <w:rPr>
          <w:szCs w:val="28"/>
        </w:rPr>
        <w:t>Т. 11. – 1984. –  608 с.</w:t>
      </w:r>
    </w:p>
    <w:p>
      <w:pPr>
        <w:pStyle w:val="Style38"/>
        <w:tabs>
          <w:tab w:val="clear" w:pos="708"/>
          <w:tab w:val="left" w:pos="540" w:leader="none"/>
          <w:tab w:val="left" w:pos="993" w:leader="none"/>
        </w:tabs>
        <w:ind w:left="540" w:firstLine="360"/>
        <w:rPr>
          <w:szCs w:val="28"/>
        </w:rPr>
      </w:pPr>
      <w:r>
        <w:rPr>
          <w:szCs w:val="28"/>
        </w:rPr>
        <w:t>Т. 12. – 1985. –  628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Ульянин В. Ф. Некоторые замечания о межтекстовых связях в художественной литературе / В. Ф. Ульянин // Язык. Тест. Стиль : сб. науч. ст. – Курган : Изд-во Курганского ун-та, 2004. – С. 125–130.</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Унбегаун Б. О. Русские фамилии / Б. О. Унбегаун. – М. : Прогресс, 1989. – 443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Усова Н. В. Фонетичні засоби виразності онімів у звуковому ладі поетичного твору : автореф. дис. на здобуття наук. ступеня канд. філол. наук : спец. 10.02.15 «Заг. мовознавство» / Усова Ніна Василівна. – Донецьк, 2006. – 21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Успенский Ф. Б. Имя и власть: Выбор имени как инструмент династической борьбы в средневековой Скандинавии / Ф. Б. Успенский. – М. : Языки русской культуры, 2001. – 160 с.</w:t>
      </w:r>
    </w:p>
    <w:p>
      <w:pPr>
        <w:pStyle w:val="Normal"/>
        <w:numPr>
          <w:ilvl w:val="0"/>
          <w:numId w:val="4"/>
        </w:numPr>
        <w:tabs>
          <w:tab w:val="clear" w:pos="708"/>
          <w:tab w:val="left" w:pos="540" w:leader="none"/>
          <w:tab w:val="left" w:pos="993" w:leader="none"/>
        </w:tabs>
        <w:spacing w:lineRule="auto" w:line="360"/>
        <w:ind w:left="540" w:hanging="540"/>
        <w:jc w:val="both"/>
        <w:rPr>
          <w:color w:val="000000"/>
          <w:sz w:val="28"/>
          <w:szCs w:val="28"/>
        </w:rPr>
      </w:pPr>
      <w:r>
        <w:rPr>
          <w:color w:val="000000"/>
          <w:sz w:val="28"/>
          <w:szCs w:val="28"/>
        </w:rPr>
        <w:t xml:space="preserve">Ушаков Д. Н. </w:t>
      </w:r>
      <w:r>
        <w:rPr>
          <w:sz w:val="28"/>
          <w:szCs w:val="28"/>
        </w:rPr>
        <w:t xml:space="preserve">Толковый словарь русского языка / </w:t>
      </w:r>
      <w:r>
        <w:rPr>
          <w:color w:val="000000"/>
          <w:sz w:val="28"/>
          <w:szCs w:val="28"/>
        </w:rPr>
        <w:t>Д. Н. Ушаков</w:t>
      </w:r>
      <w:r>
        <w:rPr>
          <w:sz w:val="28"/>
          <w:szCs w:val="28"/>
        </w:rPr>
        <w:t>. –   М. : Аст, Астрель, Хранитель, 2007 – 910 с.        </w:t>
      </w:r>
      <w:r>
        <w:rPr>
          <w:color w:val="000000"/>
          <w:sz w:val="28"/>
          <w:szCs w:val="28"/>
        </w:rPr>
        <w:t xml:space="preserve"> </w:t>
      </w:r>
    </w:p>
    <w:p>
      <w:pPr>
        <w:pStyle w:val="Normal"/>
        <w:numPr>
          <w:ilvl w:val="0"/>
          <w:numId w:val="4"/>
        </w:numPr>
        <w:tabs>
          <w:tab w:val="clear" w:pos="708"/>
          <w:tab w:val="left" w:pos="540" w:leader="none"/>
          <w:tab w:val="left" w:pos="993" w:leader="none"/>
        </w:tabs>
        <w:spacing w:lineRule="auto" w:line="360"/>
        <w:ind w:left="540" w:hanging="540"/>
        <w:jc w:val="both"/>
        <w:rPr>
          <w:sz w:val="28"/>
          <w:szCs w:val="28"/>
        </w:rPr>
      </w:pPr>
      <w:r>
        <w:rPr>
          <w:sz w:val="28"/>
          <w:szCs w:val="28"/>
        </w:rPr>
        <w:t>Фатыхова Л. Т. Фоносемантическая содержательность имени собственного: сопоставительный аспект (фоносемантика, звукосимволизм, коннотация) / Л. Т. Фатыхова // Русская и сопоставительная филология: Лингвокультурологический аспект / Казан. гос. ун-т., филол. фак-т. – Казань : Казан. гос. ун-т, 2004. – С. 250–253.</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Федорова М. В. Русские имена в ХХ веке / М. В. Федорова. – Белгород : Изд-во Шаповалова, 1995. – 128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Філатова О. В. Структура і функції конотативної сфери поетонімів та досвід їхньої лексикографічної інтерпретації: дис. … канд. філол. наук : 10.02.15 / Філатова Олена Волоимирівна. – Донецьк, 2005. – 203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Флоренский П. Имена: Сочинения / Павел Флоренский. – М. : ЭКСМО-Пресс ; Х. : Фолио, 2006. – 336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Фонякова О. И. Имя собственное в художественном тексте / О. И. Фонякова. – Л. : Изд-во ЛГУ, 1990. – 104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Фразеологический словарь русского языка / под ред. А. И. Молоткова. – М. : Рус. язык, 1986. – 543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Фрумкина Р. М. Концептуальный анализ с точки зрения лингвиста и психолога / Р. М. Фрумкина // Научно-техническая информация. – 1992. – Сер. 2. № 3. – С. 3–29.</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Ханзен-Леве А. Русский символизм. Система поэтических мотивов. Ранний символизм / А. Ханзен-Леве. – СПб. : Академический проект, 1999. – С. 512.</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Хватова С. С. Этнокультурная специфика идентификации прецедентных имен носителями языка : дис. … канд. филол. наук : 10.02.19 / Хватова Светлана Сергеевна. – Тверь, 2004. – 149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 xml:space="preserve">Худаш М. Л. З історії української антропонімії / М. Л. Худаш. – К. </w:t>
      </w:r>
      <w:r>
        <w:rPr>
          <w:color w:val="000000"/>
          <w:szCs w:val="28"/>
          <w:rtl w:val="true"/>
        </w:rPr>
        <w:t>׃</w:t>
      </w:r>
      <w:r>
        <w:rPr>
          <w:color w:val="000000"/>
          <w:szCs w:val="28"/>
        </w:rPr>
        <w:t xml:space="preserve"> </w:t>
      </w:r>
      <w:r>
        <w:rPr>
          <w:color w:val="000000"/>
          <w:szCs w:val="28"/>
        </w:rPr>
        <w:t>Наук. думка, 1977. – 235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Чичагов В. К. Из истории русских отчеств и фамилий / В. К. Чичагов // Вопросы русской исторической ономастики XIV–XVII вв. – М. : Учпедгиз, 1959. – С. 126–127.</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Чмыхов Л. М. Поэтика нацеленных заглавий (в советском историческом романе) / Л. М.  Чмыхов // Вопросы стиля и метода в советской литературе. – Рязань, 1976. – С. 124–137.</w:t>
      </w:r>
    </w:p>
    <w:p>
      <w:pPr>
        <w:pStyle w:val="Style38"/>
        <w:widowControl/>
        <w:numPr>
          <w:ilvl w:val="0"/>
          <w:numId w:val="4"/>
        </w:numPr>
        <w:tabs>
          <w:tab w:val="clear" w:pos="708"/>
          <w:tab w:val="left" w:pos="540" w:leader="none"/>
          <w:tab w:val="left" w:pos="993" w:leader="none"/>
        </w:tabs>
        <w:ind w:left="540" w:hanging="540"/>
        <w:rPr>
          <w:color w:val="000000"/>
          <w:szCs w:val="28"/>
        </w:rPr>
      </w:pPr>
      <w:r>
        <w:rPr>
          <w:bCs/>
          <w:color w:val="000000"/>
          <w:szCs w:val="28"/>
        </w:rPr>
        <w:t>Чучка П. П. Антропонімія як засіб етнічної ідентифікації людності / П. П. Чучка // Мовознавство. – 1988. – № 1. – С. 21.</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Шапиро Г. Поместив в своем тексте мириады собственных лиц. К вопросу об авторском присутствии в произведениях Набокова / Г. Шапиро // Литературное обозрение. – 1999. – № 2. – С. 30–38.</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Шварцкопф Б. С. О социальных и эстетических оценках личных имен / Б. С. Шварцкопф // Ономастика и норма. – М. : Наука, 1976. – С. 47–59.</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Шевченко А. К. Знаково-символические аспекты «национального проекта» РФ и возможности их использования при формировании новой украинской идентичности [Электронный ресурс] / А. К. Шевченко // Режим доступа :</w:t>
      </w:r>
    </w:p>
    <w:p>
      <w:pPr>
        <w:pStyle w:val="Style38"/>
        <w:tabs>
          <w:tab w:val="clear" w:pos="708"/>
          <w:tab w:val="left" w:pos="540" w:leader="none"/>
          <w:tab w:val="left" w:pos="993" w:leader="none"/>
        </w:tabs>
        <w:ind w:left="540" w:hanging="540"/>
        <w:rPr>
          <w:color w:val="000000"/>
          <w:szCs w:val="28"/>
        </w:rPr>
      </w:pPr>
      <w:r>
        <w:rPr>
          <w:color w:val="000000"/>
          <w:szCs w:val="28"/>
        </w:rPr>
        <w:t xml:space="preserve">             </w:t>
      </w:r>
      <w:r>
        <w:rPr>
          <w:color w:val="000000"/>
          <w:szCs w:val="28"/>
        </w:rPr>
        <w:t>http://dialogs.org.ua.</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Шейнина Е. Я. Энциклопедия символов / Е. Я. Шейнина. – М. : АСТ ; Х. : Торсинг, 2003. – 591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Шеремета С. В. Антропонімія північної Тернопільщини : автореф. дис. на здобуття наук. ступеня канд. філол. наук : спец. 10.02.01 «Укр. мова» / Шеремета Світлана Василівна. – Івано-Франківськ, 2002. – 20 с.</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Шилов А. А. «Географические фамилии» / А. А. Шилов // Русская речь. – 1997. – № 1. – С. 72–75.</w:t>
      </w:r>
    </w:p>
    <w:p>
      <w:pPr>
        <w:pStyle w:val="Style38"/>
        <w:widowControl/>
        <w:numPr>
          <w:ilvl w:val="0"/>
          <w:numId w:val="4"/>
        </w:numPr>
        <w:tabs>
          <w:tab w:val="clear" w:pos="708"/>
          <w:tab w:val="left" w:pos="540" w:leader="none"/>
          <w:tab w:val="left" w:pos="993" w:leader="none"/>
        </w:tabs>
        <w:ind w:left="540" w:hanging="540"/>
        <w:rPr>
          <w:color w:val="000000"/>
          <w:szCs w:val="28"/>
        </w:rPr>
      </w:pPr>
      <w:r>
        <w:rPr>
          <w:color w:val="000000"/>
          <w:szCs w:val="28"/>
        </w:rPr>
        <w:t>Шильникова Л. Ф. Типы повторной номинации героя в структуре художественного текста / Л. Ф. Шильникова, Э. Д. Панасенко : сб. науч. тр. / Ташкент. гос. ун-т. – 1980. – № 629. – С. 67–72.</w:t>
      </w:r>
    </w:p>
    <w:p>
      <w:pPr>
        <w:pStyle w:val="Style38"/>
        <w:widowControl/>
        <w:numPr>
          <w:ilvl w:val="0"/>
          <w:numId w:val="4"/>
        </w:numPr>
        <w:tabs>
          <w:tab w:val="clear" w:pos="708"/>
          <w:tab w:val="left" w:pos="540" w:leader="none"/>
          <w:tab w:val="left" w:pos="993" w:leader="none"/>
        </w:tabs>
        <w:ind w:left="540" w:hanging="540"/>
        <w:rPr>
          <w:szCs w:val="28"/>
        </w:rPr>
      </w:pPr>
      <w:r>
        <w:rPr>
          <w:color w:val="000000"/>
          <w:szCs w:val="28"/>
        </w:rPr>
        <w:t>Шинкаренко О. В. Вторичная номинация в художественной речи (на материале творчества Н. В. Гоголя) : дис. ... канд. филол. наук : 10.02.02 / Шинкаренко Оксана Викторовна. – К., 1997. – 177 с.</w:t>
      </w:r>
    </w:p>
    <w:p>
      <w:pPr>
        <w:pStyle w:val="Style38"/>
        <w:widowControl/>
        <w:numPr>
          <w:ilvl w:val="0"/>
          <w:numId w:val="4"/>
        </w:numPr>
        <w:tabs>
          <w:tab w:val="clear" w:pos="708"/>
          <w:tab w:val="left" w:pos="540" w:leader="none"/>
          <w:tab w:val="left" w:pos="993" w:leader="none"/>
        </w:tabs>
        <w:ind w:left="540" w:hanging="540"/>
        <w:rPr>
          <w:szCs w:val="28"/>
        </w:rPr>
      </w:pPr>
      <w:r>
        <w:rPr>
          <w:color w:val="000000"/>
          <w:szCs w:val="28"/>
        </w:rPr>
        <w:t>Яровая Т. Ю. Личные собственные имена в дореволюционном творчестве И. А. Бунина: отбор и использование : автореф. дис. на соиск. учен. степ. канд. филол. наук : спец. 10.02.01 «Рус. яз.» / Яровая Татьяна Юрьевна. – Воронеж, 2000. – 23 с.</w:t>
      </w:r>
    </w:p>
    <w:p>
      <w:pPr>
        <w:pStyle w:val="Normal"/>
        <w:spacing w:lineRule="auto" w:line="360"/>
        <w:jc w:val="both"/>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7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
      </w:numPr>
      <w:outlineLvl w:val="2"/>
    </w:pPr>
    <w:rPr/>
  </w:style>
  <w:style w:type="paragraph" w:styleId="Heading4">
    <w:name w:val="Heading 4"/>
    <w:basedOn w:val="Normal"/>
    <w:next w:val="Normal"/>
    <w:qFormat/>
    <w:pPr>
      <w:keepNext w:val="true"/>
      <w:numPr>
        <w:ilvl w:val="0"/>
        <w:numId w:val="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25"/>
    <w:qFormat/>
    <w:pPr>
      <w:widowControl w:val="false"/>
      <w:spacing w:lineRule="auto" w:line="360"/>
    </w:pPr>
    <w:rPr>
      <w:sz w:val="18"/>
      <w:szCs w:val="20"/>
      <w:lang w:val="en-US"/>
    </w:rPr>
  </w:style>
  <w:style w:type="paragraph" w:styleId="Style26">
    <w:name w:val="ЭлАдрес"/>
    <w:basedOn w:val="Normal"/>
    <w:next w:val="Normal"/>
    <w:qFormat/>
    <w:pPr>
      <w:widowControl w:val="false"/>
      <w:spacing w:lineRule="auto" w:line="360" w:before="0" w:after="120"/>
      <w:jc w:val="right"/>
    </w:pPr>
    <w:rPr>
      <w:sz w:val="20"/>
      <w:szCs w:val="20"/>
      <w:lang w:val="en-GB"/>
    </w:rPr>
  </w:style>
  <w:style w:type="paragraph" w:styleId="24">
    <w:name w:val="Основной текст с отступом 2"/>
    <w:basedOn w:val="Normal"/>
    <w:qFormat/>
    <w:pPr>
      <w:widowControl w:val="false"/>
      <w:spacing w:lineRule="auto" w:line="360"/>
      <w:ind w:right="105" w:firstLine="660"/>
      <w:jc w:val="both"/>
    </w:pPr>
    <w:rPr>
      <w:sz w:val="28"/>
      <w:szCs w:val="20"/>
    </w:rPr>
  </w:style>
  <w:style w:type="paragraph" w:styleId="Style27">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4">
    <w:name w:val="Квадрат1"/>
    <w:basedOn w:val="Normal"/>
    <w:qFormat/>
    <w:pPr>
      <w:widowControl w:val="false"/>
      <w:spacing w:lineRule="auto" w:line="360"/>
      <w:jc w:val="both"/>
    </w:pPr>
    <w:rPr>
      <w:szCs w:val="20"/>
      <w:lang w:val="en-US"/>
    </w:rPr>
  </w:style>
  <w:style w:type="paragraph" w:styleId="25">
    <w:name w:val="-Текст2"/>
    <w:basedOn w:val="Normal"/>
    <w:qFormat/>
    <w:pPr>
      <w:widowControl w:val="false"/>
      <w:spacing w:lineRule="auto" w:line="360"/>
      <w:ind w:firstLine="601"/>
      <w:jc w:val="both"/>
    </w:pPr>
    <w:rPr>
      <w:szCs w:val="20"/>
      <w:lang w:val="en-US"/>
    </w:rPr>
  </w:style>
  <w:style w:type="paragraph" w:styleId="Style29">
    <w:name w:val="Стандарт"/>
    <w:basedOn w:val="Normal"/>
    <w:qFormat/>
    <w:pPr>
      <w:spacing w:lineRule="auto" w:line="312"/>
      <w:ind w:firstLine="720"/>
      <w:jc w:val="both"/>
    </w:pPr>
    <w:rPr>
      <w:sz w:val="26"/>
      <w:szCs w:val="20"/>
    </w:rPr>
  </w:style>
  <w:style w:type="paragraph" w:styleId="Style30">
    <w:name w:val="Название объекта"/>
    <w:basedOn w:val="Normal"/>
    <w:next w:val="Normal"/>
    <w:qFormat/>
    <w:pPr>
      <w:widowControl w:val="false"/>
      <w:jc w:val="right"/>
    </w:pPr>
    <w:rPr>
      <w:b/>
      <w:szCs w:val="20"/>
    </w:rPr>
  </w:style>
  <w:style w:type="paragraph" w:styleId="Style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3">
    <w:name w:val="Текст"/>
    <w:basedOn w:val="Normal"/>
    <w:qFormat/>
    <w:pPr/>
    <w:rPr>
      <w:rFonts w:ascii="Courier New" w:hAnsi="Courier New" w:cs="Courier New"/>
      <w:sz w:val="20"/>
      <w:szCs w:val="20"/>
    </w:rPr>
  </w:style>
  <w:style w:type="paragraph" w:styleId="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4">
    <w:name w:val="Заголовок оглавления"/>
    <w:basedOn w:val="Heading1"/>
    <w:next w:val="Normal"/>
    <w:qFormat/>
    <w:pPr>
      <w:widowControl w:val="false"/>
      <w:numPr>
        <w:ilvl w:val="0"/>
        <w:numId w:val="3"/>
      </w:numPr>
      <w:spacing w:lineRule="auto" w:line="360"/>
      <w:ind w:firstLine="567"/>
      <w:jc w:val="both"/>
      <w:outlineLvl w:val="9"/>
    </w:pPr>
    <w:rPr>
      <w:rFonts w:ascii="Cambria" w:hAnsi="Cambria" w:eastAsia="Times New Roman" w:cs="Times New Roman"/>
    </w:rPr>
  </w:style>
  <w:style w:type="paragraph" w:styleId="Style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36">
    <w:name w:val="Текст выноски"/>
    <w:basedOn w:val="Normal"/>
    <w:qFormat/>
    <w:pPr>
      <w:widowControl w:val="false"/>
      <w:ind w:firstLine="567"/>
      <w:jc w:val="both"/>
    </w:pPr>
    <w:rPr>
      <w:rFonts w:ascii="Tahoma" w:hAnsi="Tahoma" w:cs="Tahoma"/>
      <w:sz w:val="16"/>
      <w:szCs w:val="16"/>
    </w:rPr>
  </w:style>
  <w:style w:type="paragraph" w:styleId="Style37">
    <w:name w:val="Список литературы"/>
    <w:basedOn w:val="Normal"/>
    <w:next w:val="Normal"/>
    <w:qFormat/>
    <w:pPr>
      <w:widowControl w:val="false"/>
      <w:spacing w:lineRule="auto" w:line="360"/>
      <w:ind w:firstLine="567"/>
      <w:jc w:val="both"/>
    </w:pPr>
    <w:rPr>
      <w:sz w:val="28"/>
      <w:szCs w:val="20"/>
    </w:rPr>
  </w:style>
  <w:style w:type="paragraph" w:styleId="Style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3"/>
    <w:qFormat/>
    <w:pPr>
      <w:spacing w:lineRule="auto" w:line="240" w:before="120" w:after="240"/>
    </w:pPr>
    <w:rPr>
      <w:rFonts w:ascii="Arial" w:hAnsi="Arial" w:cs="Arial"/>
      <w:sz w:val="32"/>
      <w:lang w:val="de-DE"/>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49">
    <w:name w:val="текст"/>
    <w:basedOn w:val="Normal"/>
    <w:qFormat/>
    <w:pPr>
      <w:spacing w:lineRule="auto" w:line="360"/>
      <w:ind w:firstLine="709"/>
      <w:jc w:val="both"/>
    </w:pPr>
    <w:rPr>
      <w:sz w:val="28"/>
      <w:szCs w:val="20"/>
    </w:rPr>
  </w:style>
  <w:style w:type="paragraph" w:styleId="Style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0"/>
    <w:qFormat/>
    <w:pPr/>
    <w:rPr/>
  </w:style>
  <w:style w:type="paragraph" w:styleId="Style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0"/>
    <w:qFormat/>
    <w:pPr>
      <w:ind w:left="284" w:hanging="0"/>
    </w:pPr>
    <w:rPr>
      <w:szCs w:val="20"/>
    </w:rPr>
  </w:style>
  <w:style w:type="paragraph" w:styleId="Style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2"/>
    <w:qFormat/>
    <w:pPr>
      <w:jc w:val="both"/>
    </w:pPr>
    <w:rPr>
      <w:szCs w:val="20"/>
    </w:rPr>
  </w:style>
  <w:style w:type="paragraph" w:styleId="Style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56">
    <w:name w:val="ПодписьРис"/>
    <w:basedOn w:val="Normal"/>
    <w:qFormat/>
    <w:pPr>
      <w:widowControl w:val="false"/>
      <w:autoSpaceDE w:val="false"/>
      <w:spacing w:lineRule="auto" w:line="288" w:before="120" w:after="240"/>
      <w:jc w:val="center"/>
    </w:pPr>
    <w:rPr>
      <w:sz w:val="28"/>
      <w:szCs w:val="26"/>
    </w:rPr>
  </w:style>
  <w:style w:type="paragraph" w:styleId="Style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58">
    <w:name w:val="СписокЛит"/>
    <w:basedOn w:val="Normal"/>
    <w:qFormat/>
    <w:pPr>
      <w:widowControl w:val="false"/>
      <w:numPr>
        <w:ilvl w:val="0"/>
        <w:numId w:val="2"/>
      </w:numPr>
      <w:spacing w:lineRule="auto" w:line="360"/>
      <w:jc w:val="both"/>
    </w:pPr>
    <w:rPr>
      <w:iCs/>
      <w:sz w:val="28"/>
      <w:szCs w:val="26"/>
      <w:lang w:val="en-US" w:eastAsia="en-US"/>
    </w:rPr>
  </w:style>
  <w:style w:type="paragraph" w:styleId="143">
    <w:name w:val="Стиль ТаблицаЗаголовок + 14 пт"/>
    <w:basedOn w:val="Style53"/>
    <w:qFormat/>
    <w:pPr/>
    <w:rPr/>
  </w:style>
  <w:style w:type="paragraph" w:styleId="144">
    <w:name w:val="Стиль ТаблицаЗаголовок + 14 пт По ширине"/>
    <w:basedOn w:val="Style53"/>
    <w:qFormat/>
    <w:pPr>
      <w:jc w:val="both"/>
    </w:pPr>
    <w:rPr>
      <w:szCs w:val="20"/>
    </w:rPr>
  </w:style>
  <w:style w:type="paragraph" w:styleId="Style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Уровень2"/>
    <w:basedOn w:val="Heading2"/>
    <w:next w:val="Normal"/>
    <w:qFormat/>
    <w:pPr>
      <w:numPr>
        <w:ilvl w:val="0"/>
        <w:numId w:val="3"/>
      </w:numPr>
      <w:spacing w:before="240" w:after="240"/>
      <w:jc w:val="both"/>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3">
    <w:name w:val="Style6"/>
    <w:basedOn w:val="Normal"/>
    <w:qFormat/>
    <w:pPr>
      <w:widowControl w:val="false"/>
      <w:autoSpaceDE w:val="false"/>
      <w:spacing w:lineRule="exact" w:line="173"/>
      <w:ind w:firstLine="6821"/>
    </w:pPr>
    <w:rPr/>
  </w:style>
  <w:style w:type="paragraph" w:styleId="11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hilology.ru/linguistics1/rut-01.htm" TargetMode="External"/><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7:57:00Z</dcterms:modified>
  <cp:revision>1271</cp:revision>
  <dc:subject/>
  <dc:title>ВВЕДЕНИЕ</dc:title>
</cp:coreProperties>
</file>