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ронштейн Роман Феликсович. Конформно-дифференциальная геометрия многомерных распределений : ил РГБ ОД 61:85-1/1705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09:08:00Z</dcterms:modified>
  <cp:revision>365</cp:revision>
  <dc:subject/>
  <dc:title/>
</cp:coreProperties>
</file>