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jc w:val="center"/>
        <w:rPr>
          <w:rFonts w:ascii="Times New Roman" w:hAnsi="Times New Roman" w:eastAsia="Times New Roman" w:cs="Times New Roman"/>
          <w:caps/>
          <w:color w:val="000000"/>
          <w:spacing w:val="10"/>
          <w:sz w:val="28"/>
          <w:szCs w:val="28"/>
          <w:lang w:val="uk-UA" w:eastAsia="ru-RU"/>
        </w:rPr>
      </w:pPr>
      <w:r>
        <w:rPr>
          <w:rFonts w:eastAsia="Times New Roman" w:cs="Times New Roman" w:ascii="Times New Roman" w:hAnsi="Times New Roman"/>
          <w:caps/>
          <w:color w:val="000000"/>
          <w:spacing w:val="10"/>
          <w:sz w:val="28"/>
          <w:szCs w:val="28"/>
          <w:lang w:val="uk-UA" w:eastAsia="ru-RU"/>
        </w:rPr>
        <w:t>академія педагогічних наук україни</w:t>
      </w:r>
    </w:p>
    <w:p>
      <w:pPr>
        <w:pStyle w:val="Normal"/>
        <w:widowControl w:val="false"/>
        <w:spacing w:lineRule="auto" w:line="264" w:before="0" w:after="0"/>
        <w:jc w:val="center"/>
        <w:rPr>
          <w:rFonts w:ascii="Times New Roman" w:hAnsi="Times New Roman" w:eastAsia="Times New Roman" w:cs="Times New Roman"/>
          <w:caps/>
          <w:color w:val="000000"/>
          <w:spacing w:val="10"/>
          <w:sz w:val="28"/>
          <w:szCs w:val="28"/>
          <w:lang w:val="uk-UA" w:eastAsia="ru-RU"/>
        </w:rPr>
      </w:pPr>
      <w:r>
        <w:rPr>
          <w:rFonts w:eastAsia="Times New Roman" w:cs="Times New Roman" w:ascii="Times New Roman" w:hAnsi="Times New Roman"/>
          <w:caps/>
          <w:color w:val="000000"/>
          <w:spacing w:val="10"/>
          <w:sz w:val="28"/>
          <w:szCs w:val="28"/>
          <w:lang w:val="uk-UA" w:eastAsia="ru-RU"/>
        </w:rPr>
        <w:t>інститут вищої освіти</w:t>
      </w:r>
    </w:p>
    <w:p>
      <w:pPr>
        <w:pStyle w:val="Normal"/>
        <w:spacing w:lineRule="auto" w:line="360" w:before="0" w:after="0"/>
        <w:jc w:val="center"/>
        <w:rPr>
          <w:rFonts w:ascii="Times New Roman" w:hAnsi="Times New Roman" w:eastAsia="Times New Roman" w:cs="Times New Roman"/>
          <w:caps/>
          <w:color w:val="000000"/>
          <w:spacing w:val="10"/>
          <w:sz w:val="28"/>
          <w:szCs w:val="28"/>
          <w:lang w:val="uk-UA" w:eastAsia="ru-RU"/>
        </w:rPr>
      </w:pPr>
      <w:r>
        <w:rPr>
          <w:rFonts w:eastAsia="Times New Roman" w:cs="Times New Roman" w:ascii="Times New Roman" w:hAnsi="Times New Roman"/>
          <w:caps/>
          <w:color w:val="000000"/>
          <w:spacing w:val="10"/>
          <w:sz w:val="28"/>
          <w:szCs w:val="28"/>
          <w:lang w:val="uk-UA" w:eastAsia="ru-RU"/>
        </w:rPr>
      </w:r>
    </w:p>
    <w:p>
      <w:pPr>
        <w:pStyle w:val="Normal"/>
        <w:spacing w:lineRule="auto" w:line="360" w:before="0" w:after="0"/>
        <w:jc w:val="center"/>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spacing w:lineRule="auto" w:line="360" w:before="0" w:after="0"/>
        <w:jc w:val="right"/>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i/>
          <w:i/>
          <w:color w:val="000000"/>
          <w:spacing w:val="10"/>
          <w:sz w:val="28"/>
          <w:szCs w:val="28"/>
          <w:lang w:val="uk-UA" w:eastAsia="ru-RU"/>
        </w:rPr>
      </w:pPr>
      <w:r>
        <w:rPr>
          <w:rFonts w:eastAsia="Times New Roman" w:cs="Times New Roman" w:ascii="Times New Roman" w:hAnsi="Times New Roman"/>
          <w:i/>
          <w:color w:val="000000"/>
          <w:spacing w:val="10"/>
          <w:sz w:val="28"/>
          <w:szCs w:val="28"/>
          <w:lang w:val="uk-UA" w:eastAsia="ru-RU"/>
        </w:rPr>
      </w:r>
    </w:p>
    <w:p>
      <w:pPr>
        <w:pStyle w:val="Normal"/>
        <w:keepNext w:val="true"/>
        <w:numPr>
          <w:ilvl w:val="0"/>
          <w:numId w:val="0"/>
        </w:numPr>
        <w:spacing w:lineRule="auto" w:line="360" w:before="0" w:after="0"/>
        <w:jc w:val="center"/>
        <w:outlineLvl w:val="6"/>
        <w:rPr/>
      </w:pPr>
      <w:r>
        <w:rPr>
          <w:rFonts w:eastAsia="Times New Roman" w:cs="Times New Roman" w:ascii="Times New Roman" w:hAnsi="Times New Roman"/>
          <w:b/>
          <w:caps/>
          <w:color w:val="000000"/>
          <w:spacing w:val="10"/>
          <w:sz w:val="28"/>
          <w:szCs w:val="28"/>
          <w:lang w:val="uk-UA" w:eastAsia="ru-RU"/>
        </w:rPr>
        <w:t>Невмержицька</w:t>
      </w:r>
      <w:r>
        <w:rPr>
          <w:rFonts w:eastAsia="Times New Roman" w:cs="Times New Roman" w:ascii="Times New Roman" w:hAnsi="Times New Roman"/>
          <w:b/>
          <w:color w:val="000000"/>
          <w:spacing w:val="10"/>
          <w:sz w:val="28"/>
          <w:szCs w:val="28"/>
          <w:lang w:val="uk-UA" w:eastAsia="ru-RU"/>
        </w:rPr>
        <w:t xml:space="preserve"> Олена Олександрівна</w:t>
      </w:r>
    </w:p>
    <w:p>
      <w:pPr>
        <w:pStyle w:val="Normal"/>
        <w:keepNext w:val="true"/>
        <w:numPr>
          <w:ilvl w:val="0"/>
          <w:numId w:val="0"/>
        </w:numPr>
        <w:spacing w:lineRule="auto" w:line="240" w:before="240" w:after="60"/>
        <w:jc w:val="right"/>
        <w:outlineLvl w:val="0"/>
        <w:rPr>
          <w:rFonts w:ascii="Times New Roman" w:hAnsi="Times New Roman" w:eastAsia="Times New Roman" w:cs="Times New Roman"/>
          <w:b/>
          <w:b/>
          <w:bCs/>
          <w:color w:val="000000"/>
          <w:spacing w:val="10"/>
          <w:kern w:val="2"/>
          <w:sz w:val="28"/>
          <w:szCs w:val="28"/>
          <w:lang w:val="uk-UA" w:eastAsia="ru-RU"/>
        </w:rPr>
      </w:pPr>
      <w:r>
        <w:rPr>
          <w:rFonts w:eastAsia="Times New Roman" w:cs="Times New Roman" w:ascii="Times New Roman" w:hAnsi="Times New Roman"/>
          <w:b/>
          <w:bCs/>
          <w:color w:val="000000"/>
          <w:spacing w:val="10"/>
          <w:kern w:val="2"/>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78.115.9</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aps/>
          <w:color w:val="000000"/>
          <w:spacing w:val="10"/>
          <w:sz w:val="28"/>
          <w:szCs w:val="28"/>
          <w:lang w:val="uk-UA" w:eastAsia="ru-RU"/>
        </w:rPr>
      </w:pPr>
      <w:r>
        <w:rPr>
          <w:rFonts w:eastAsia="Times New Roman" w:cs="Times New Roman" w:ascii="Times New Roman" w:hAnsi="Times New Roman"/>
          <w:b/>
          <w:caps/>
          <w:color w:val="000000"/>
          <w:spacing w:val="10"/>
          <w:sz w:val="28"/>
          <w:szCs w:val="28"/>
          <w:lang w:val="uk-UA" w:eastAsia="ru-RU"/>
        </w:rPr>
        <w:t>студентськЕ самоУПРАВЛІНня У КОНТЕКСТІ ДЕМОКРАТИЗАЦІЇ ВИЩОЇ ОСВІТИ УКРАЇНИ</w:t>
      </w:r>
    </w:p>
    <w:p>
      <w:pPr>
        <w:pStyle w:val="Normal"/>
        <w:spacing w:lineRule="auto" w:line="360" w:before="0" w:after="0"/>
        <w:jc w:val="center"/>
        <w:rPr>
          <w:rFonts w:ascii="Times New Roman" w:hAnsi="Times New Roman" w:eastAsia="Times New Roman" w:cs="Times New Roman"/>
          <w:b/>
          <w:b/>
          <w:caps/>
          <w:color w:val="000000"/>
          <w:spacing w:val="10"/>
          <w:sz w:val="28"/>
          <w:szCs w:val="28"/>
          <w:lang w:val="uk-UA" w:eastAsia="ru-RU"/>
        </w:rPr>
      </w:pPr>
      <w:r>
        <w:rPr>
          <w:rFonts w:eastAsia="Times New Roman" w:cs="Times New Roman" w:ascii="Times New Roman" w:hAnsi="Times New Roman"/>
          <w:b/>
          <w:caps/>
          <w:color w:val="000000"/>
          <w:spacing w:val="1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00.10. – філософія освіти</w:t>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w:t>
      </w:r>
      <w:r>
        <w:rPr>
          <w:rFonts w:eastAsia="Times New Roman" w:cs="Times New Roman" w:ascii="Times New Roman" w:hAnsi="Times New Roman"/>
          <w:sz w:val="28"/>
          <w:szCs w:val="28"/>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філософських наук</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48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ий керівник –</w:t>
      </w:r>
    </w:p>
    <w:p>
      <w:pPr>
        <w:pStyle w:val="Normal"/>
        <w:spacing w:lineRule="auto" w:line="360" w:before="0" w:after="0"/>
        <w:ind w:firstLine="486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ех Володимир Павлович</w:t>
      </w:r>
    </w:p>
    <w:p>
      <w:pPr>
        <w:pStyle w:val="Normal"/>
        <w:spacing w:lineRule="auto" w:line="360" w:before="0" w:after="0"/>
        <w:ind w:firstLine="48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філософських наук, професор</w:t>
      </w:r>
    </w:p>
    <w:p>
      <w:pPr>
        <w:pStyle w:val="Normal"/>
        <w:spacing w:lineRule="auto" w:line="360" w:before="0" w:after="0"/>
        <w:ind w:firstLine="552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552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552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552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552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Київ – 2009</w:t>
      </w:r>
      <w:r>
        <w:br w:type="page"/>
      </w:r>
    </w:p>
    <w:p>
      <w:pPr>
        <w:pStyle w:val="Normal"/>
        <w:spacing w:lineRule="auto" w:line="240" w:before="0" w:after="0"/>
        <w:jc w:val="center"/>
        <w:rPr/>
      </w:pPr>
      <w:r>
        <w:rPr/>
        <w:t>ЗМІСТ</w:t>
      </w:r>
    </w:p>
    <w:sdt>
      <w:sdtPr>
        <w:docPartObj>
          <w:docPartGallery w:val="Table of Contents"/>
          <w:docPartUnique w:val="true"/>
        </w:docPartObj>
      </w:sdtPr>
      <w:sdtContent>
        <w:p>
          <w:pPr>
            <w:pStyle w:val="Normal"/>
            <w:keepNext w:val="true"/>
            <w:keepLines/>
            <w:tabs>
              <w:tab w:val="clear" w:pos="708"/>
              <w:tab w:val="right" w:pos="9627" w:leader="dot"/>
            </w:tabs>
            <w:spacing w:lineRule="auto" w:line="240" w:before="360" w:after="240"/>
            <w:rPr>
              <w:rFonts w:eastAsia="Times New Roman"/>
              <w:lang w:val="en-US" w:eastAsia="en-US"/>
            </w:rPr>
          </w:pPr>
          <w:r>
            <w:fldChar w:fldCharType="begin"/>
          </w:r>
          <w:r>
            <w:rPr>
              <w:rStyle w:val="IndexLink"/>
              <w:caps/>
              <w:sz w:val="28"/>
              <w:u w:val="single"/>
              <w:b/>
              <w:szCs w:val="28"/>
              <w:rFonts w:eastAsia="Times New Roman" w:cs="Times New Roman" w:ascii="Times New Roman" w:hAnsi="Times New Roman"/>
              <w:color w:val="003399"/>
              <w:lang w:val="en-US" w:eastAsia="en-US"/>
            </w:rPr>
            <w:instrText xml:space="preserve"> TOC \o "1-2" \h \z \u </w:instrText>
          </w:r>
          <w:r>
            <w:rPr>
              <w:rStyle w:val="IndexLink"/>
              <w:caps/>
              <w:sz w:val="28"/>
              <w:u w:val="single"/>
              <w:b/>
              <w:szCs w:val="28"/>
              <w:rFonts w:eastAsia="Times New Roman" w:cs="Times New Roman" w:ascii="Times New Roman" w:hAnsi="Times New Roman"/>
              <w:color w:val="003399"/>
              <w:lang w:val="en-US" w:eastAsia="en-US"/>
            </w:rPr>
            <w:fldChar w:fldCharType="separate"/>
          </w:r>
          <w:hyperlink w:anchor="__RefHeading___Toc228531231">
            <w:r>
              <w:rPr>
                <w:rStyle w:val="IndexLink"/>
                <w:rFonts w:eastAsia="Times New Roman" w:cs="Times New Roman" w:ascii="Times New Roman" w:hAnsi="Times New Roman"/>
                <w:b/>
                <w:caps/>
                <w:color w:val="003399"/>
                <w:sz w:val="28"/>
                <w:szCs w:val="28"/>
                <w:u w:val="single"/>
                <w:lang w:val="en-US" w:eastAsia="en-US"/>
              </w:rPr>
              <w:t>ВСТУП</w:t>
            </w:r>
            <w:r>
              <w:rPr>
                <w:rStyle w:val="IndexLink"/>
                <w:rFonts w:eastAsia="Times New Roman" w:cs="Times New Roman" w:ascii="Times New Roman" w:hAnsi="Times New Roman"/>
                <w:b/>
                <w:caps/>
                <w:sz w:val="28"/>
                <w:szCs w:val="28"/>
                <w:lang w:val="en-US" w:eastAsia="en-US"/>
              </w:rPr>
              <w:tab/>
              <w:t>3</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32">
            <w:r>
              <w:rPr>
                <w:rStyle w:val="IndexLink"/>
                <w:rFonts w:eastAsia="Times New Roman" w:cs="Times New Roman" w:ascii="Times New Roman" w:hAnsi="Times New Roman"/>
                <w:b/>
                <w:caps/>
                <w:color w:val="003399"/>
                <w:sz w:val="28"/>
                <w:szCs w:val="28"/>
                <w:u w:val="single"/>
                <w:lang w:val="en-US" w:eastAsia="en-US"/>
              </w:rPr>
              <w:t>РОЗДІЛ 1 історико-методологічнІ аСПЕКТИ демократизації вищої освіти протягом  ХХ століття</w:t>
            </w:r>
            <w:r>
              <w:rPr>
                <w:rStyle w:val="IndexLink"/>
                <w:rFonts w:eastAsia="Times New Roman" w:cs="Times New Roman" w:ascii="Times New Roman" w:hAnsi="Times New Roman"/>
                <w:b/>
                <w:caps/>
                <w:sz w:val="28"/>
                <w:szCs w:val="28"/>
                <w:lang w:val="en-US" w:eastAsia="en-US"/>
              </w:rPr>
              <w:tab/>
              <w:t>11</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3">
            <w:r>
              <w:rPr>
                <w:rStyle w:val="IndexLink"/>
                <w:rFonts w:eastAsia="Times New Roman" w:cs="Times New Roman" w:ascii="Times New Roman" w:hAnsi="Times New Roman"/>
                <w:color w:val="003399"/>
                <w:sz w:val="28"/>
                <w:szCs w:val="28"/>
                <w:u w:val="single"/>
                <w:lang w:val="en-US" w:eastAsia="en-US"/>
              </w:rPr>
              <w:t>1.1. “Демократизація вищої освіти” як головний концепт дослідження</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4">
            <w:r>
              <w:rPr>
                <w:rStyle w:val="IndexLink"/>
                <w:rFonts w:eastAsia="Times New Roman" w:cs="Times New Roman" w:ascii="Times New Roman" w:hAnsi="Times New Roman"/>
                <w:color w:val="003399"/>
                <w:sz w:val="28"/>
                <w:szCs w:val="28"/>
                <w:u w:val="single"/>
                <w:lang w:val="en-US" w:eastAsia="en-US"/>
              </w:rPr>
              <w:t>1.2. Принципи, методи та категоріальний апарат дослідження</w:t>
            </w:r>
            <w:r>
              <w:rPr>
                <w:rStyle w:val="IndexLink"/>
                <w:rFonts w:eastAsia="Times New Roman" w:cs="Times New Roman" w:ascii="Times New Roman" w:hAnsi="Times New Roman"/>
                <w:sz w:val="28"/>
                <w:szCs w:val="28"/>
                <w:lang w:val="en-US" w:eastAsia="en-US"/>
              </w:rPr>
              <w:tab/>
              <w:t>33</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5">
            <w:r>
              <w:rPr>
                <w:rStyle w:val="IndexLink"/>
                <w:rFonts w:eastAsia="Times New Roman" w:cs="Times New Roman" w:ascii="Times New Roman" w:hAnsi="Times New Roman"/>
                <w:color w:val="003399"/>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57</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36">
            <w:r>
              <w:rPr>
                <w:rStyle w:val="IndexLink"/>
                <w:rFonts w:eastAsia="Times New Roman" w:cs="Times New Roman" w:ascii="Times New Roman" w:hAnsi="Times New Roman"/>
                <w:b/>
                <w:caps/>
                <w:color w:val="003399"/>
                <w:sz w:val="28"/>
                <w:szCs w:val="28"/>
                <w:u w:val="single"/>
                <w:lang w:val="en-US" w:eastAsia="en-US"/>
              </w:rPr>
              <w:t xml:space="preserve">РОЗДІЛ 2 ТеоретичнІ аСПЕКТИ  Демократизації </w:t>
            </w:r>
            <w:r>
              <w:rPr>
                <w:rStyle w:val="IndexLink"/>
                <w:rFonts w:eastAsia="Times New Roman" w:cs="Times New Roman" w:ascii="Times New Roman" w:hAnsi="Times New Roman"/>
                <w:b/>
                <w:caps/>
                <w:color w:val="003399"/>
                <w:sz w:val="28"/>
                <w:szCs w:val="28"/>
                <w:u w:val="single"/>
                <w:lang w:val="uk-UA" w:eastAsia="en-US"/>
              </w:rPr>
              <w:t xml:space="preserve">  </w:t>
            </w:r>
            <w:r>
              <w:rPr>
                <w:rStyle w:val="IndexLink"/>
                <w:rFonts w:eastAsia="Times New Roman" w:cs="Times New Roman" w:ascii="Times New Roman" w:hAnsi="Times New Roman"/>
                <w:b/>
                <w:caps/>
                <w:color w:val="003399"/>
                <w:sz w:val="28"/>
                <w:szCs w:val="28"/>
                <w:u w:val="single"/>
                <w:lang w:val="en-US" w:eastAsia="en-US"/>
              </w:rPr>
              <w:t>вітчизняної вищої освіти  В УМОВАХ становлення суспільства знань</w:t>
            </w:r>
            <w:r>
              <w:rPr>
                <w:rStyle w:val="IndexLink"/>
                <w:rFonts w:eastAsia="Times New Roman" w:cs="Times New Roman" w:ascii="Times New Roman" w:hAnsi="Times New Roman"/>
                <w:b/>
                <w:caps/>
                <w:sz w:val="28"/>
                <w:szCs w:val="28"/>
                <w:lang w:val="en-US" w:eastAsia="en-US"/>
              </w:rPr>
              <w:tab/>
              <w:t>60</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7">
            <w:r>
              <w:rPr>
                <w:rStyle w:val="IndexLink"/>
                <w:rFonts w:eastAsia="Times New Roman" w:cs="Times New Roman" w:ascii="Times New Roman" w:hAnsi="Times New Roman"/>
                <w:color w:val="003399"/>
                <w:sz w:val="28"/>
                <w:szCs w:val="28"/>
                <w:u w:val="single"/>
                <w:lang w:val="en-US" w:eastAsia="en-US"/>
              </w:rPr>
              <w:t>2.1. Студентство як внутрішній чинник або підстава демократизації вищої освіти</w:t>
            </w:r>
            <w:r>
              <w:rPr>
                <w:rStyle w:val="IndexLink"/>
                <w:rFonts w:eastAsia="Times New Roman" w:cs="Times New Roman" w:ascii="Times New Roman" w:hAnsi="Times New Roman"/>
                <w:sz w:val="28"/>
                <w:szCs w:val="28"/>
                <w:lang w:val="en-US" w:eastAsia="en-US"/>
              </w:rPr>
              <w:tab/>
              <w:t>62</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8">
            <w:r>
              <w:rPr>
                <w:rStyle w:val="IndexLink"/>
                <w:rFonts w:eastAsia="Times New Roman" w:cs="Times New Roman" w:ascii="Times New Roman" w:hAnsi="Times New Roman"/>
                <w:color w:val="003399"/>
                <w:sz w:val="28"/>
                <w:szCs w:val="28"/>
                <w:u w:val="single"/>
                <w:lang w:val="en-US" w:eastAsia="en-US"/>
              </w:rPr>
              <w:t>2.2. Делегування владних повноважень ректорату ВНЗ студентському самоврядуванню як умова демократизації вищої освіти</w:t>
            </w:r>
            <w:r>
              <w:rPr>
                <w:rStyle w:val="IndexLink"/>
                <w:rFonts w:eastAsia="Times New Roman" w:cs="Times New Roman" w:ascii="Times New Roman" w:hAnsi="Times New Roman"/>
                <w:sz w:val="28"/>
                <w:szCs w:val="28"/>
                <w:lang w:val="en-US" w:eastAsia="en-US"/>
              </w:rPr>
              <w:tab/>
              <w:t>98</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39">
            <w:r>
              <w:rPr>
                <w:rStyle w:val="IndexLink"/>
                <w:rFonts w:eastAsia="Times New Roman" w:cs="Times New Roman" w:ascii="Times New Roman" w:hAnsi="Times New Roman"/>
                <w:color w:val="003399"/>
                <w:sz w:val="28"/>
                <w:szCs w:val="28"/>
                <w:u w:val="single"/>
                <w:lang w:val="en-US" w:eastAsia="en-US"/>
              </w:rPr>
              <w:t>Висновки до другого розділу</w:t>
            </w:r>
            <w:r>
              <w:rPr>
                <w:rStyle w:val="IndexLink"/>
                <w:rFonts w:eastAsia="Times New Roman" w:cs="Times New Roman" w:ascii="Times New Roman" w:hAnsi="Times New Roman"/>
                <w:sz w:val="28"/>
                <w:szCs w:val="28"/>
                <w:lang w:val="en-US" w:eastAsia="en-US"/>
              </w:rPr>
              <w:tab/>
              <w:t>139</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40">
            <w:r>
              <w:rPr>
                <w:rStyle w:val="IndexLink"/>
                <w:rFonts w:eastAsia="Times New Roman" w:cs="Times New Roman" w:ascii="Times New Roman" w:hAnsi="Times New Roman"/>
                <w:b/>
                <w:caps/>
                <w:color w:val="003399"/>
                <w:sz w:val="28"/>
                <w:szCs w:val="28"/>
                <w:u w:val="single"/>
                <w:lang w:val="en-US" w:eastAsia="en-US"/>
              </w:rPr>
              <w:t>РОЗДІЛ 3  Праксеологічні аспекти Демократизації</w:t>
            </w:r>
          </w:hyperlink>
          <w:r>
            <w:rPr>
              <w:rFonts w:eastAsia="Times New Roman" w:cs="Times New Roman" w:ascii="Times New Roman" w:hAnsi="Times New Roman"/>
              <w:b/>
              <w:caps/>
              <w:color w:val="003399"/>
              <w:sz w:val="28"/>
              <w:szCs w:val="28"/>
              <w:u w:val="single"/>
              <w:lang w:val="uk-UA" w:eastAsia="en-US"/>
            </w:rPr>
            <w:t xml:space="preserve"> </w:t>
          </w:r>
          <w:hyperlink w:anchor="__RefHeading___Toc228531241">
            <w:r>
              <w:rPr>
                <w:rStyle w:val="IndexLink"/>
                <w:rFonts w:eastAsia="Times New Roman" w:cs="Times New Roman" w:ascii="Times New Roman" w:hAnsi="Times New Roman"/>
                <w:b/>
                <w:caps/>
                <w:color w:val="003399"/>
                <w:sz w:val="28"/>
                <w:szCs w:val="28"/>
                <w:u w:val="single"/>
                <w:lang w:val="en-US" w:eastAsia="en-US"/>
              </w:rPr>
              <w:t>вітчизняної вищої освіти в умовах становлення суспільства знань</w:t>
            </w:r>
            <w:r>
              <w:rPr>
                <w:rStyle w:val="IndexLink"/>
                <w:rFonts w:eastAsia="Times New Roman" w:cs="Times New Roman" w:ascii="Times New Roman" w:hAnsi="Times New Roman"/>
                <w:b/>
                <w:caps/>
                <w:sz w:val="28"/>
                <w:szCs w:val="28"/>
                <w:lang w:val="en-US" w:eastAsia="en-US"/>
              </w:rPr>
              <w:tab/>
              <w:t>142</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42">
            <w:r>
              <w:rPr>
                <w:rStyle w:val="IndexLink"/>
                <w:rFonts w:eastAsia="Times New Roman" w:cs="Times New Roman" w:ascii="Times New Roman" w:hAnsi="Times New Roman"/>
                <w:color w:val="003399"/>
                <w:sz w:val="28"/>
                <w:szCs w:val="28"/>
                <w:u w:val="single"/>
                <w:lang w:val="en-US" w:eastAsia="en-US"/>
              </w:rPr>
              <w:t>3.1. Організаційна свобода особистості освітянина як комплексний критерій якості демократизації системи вищої освіти</w:t>
            </w:r>
            <w:r>
              <w:rPr>
                <w:rStyle w:val="IndexLink"/>
                <w:rFonts w:eastAsia="Times New Roman" w:cs="Times New Roman" w:ascii="Times New Roman" w:hAnsi="Times New Roman"/>
                <w:sz w:val="28"/>
                <w:szCs w:val="28"/>
                <w:lang w:val="en-US" w:eastAsia="en-US"/>
              </w:rPr>
              <w:tab/>
              <w:t>142</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43">
            <w:r>
              <w:rPr>
                <w:rStyle w:val="IndexLink"/>
                <w:rFonts w:eastAsia="Times New Roman" w:cs="Times New Roman" w:ascii="Times New Roman" w:hAnsi="Times New Roman"/>
                <w:color w:val="003399"/>
                <w:sz w:val="28"/>
                <w:szCs w:val="28"/>
                <w:u w:val="single"/>
                <w:lang w:val="en-US" w:eastAsia="en-US"/>
              </w:rPr>
              <w:t>3.2. Напрями та шляхи поглиблення демократизації системи вищої освіти України у дискурсі становлення суспільства знань</w:t>
            </w:r>
            <w:r>
              <w:rPr>
                <w:rStyle w:val="IndexLink"/>
                <w:rFonts w:eastAsia="Times New Roman" w:cs="Times New Roman" w:ascii="Times New Roman" w:hAnsi="Times New Roman"/>
                <w:sz w:val="28"/>
                <w:szCs w:val="28"/>
                <w:lang w:val="en-US" w:eastAsia="en-US"/>
              </w:rPr>
              <w:tab/>
              <w:t>160</w:t>
            </w:r>
          </w:hyperlink>
        </w:p>
        <w:p>
          <w:pPr>
            <w:pStyle w:val="Normal"/>
            <w:tabs>
              <w:tab w:val="clear" w:pos="708"/>
              <w:tab w:val="left" w:pos="960" w:leader="none"/>
              <w:tab w:val="right" w:pos="9627" w:leader="dot"/>
            </w:tabs>
            <w:spacing w:lineRule="auto" w:line="240" w:before="240" w:after="120"/>
            <w:ind w:left="851" w:hanging="567"/>
            <w:rPr>
              <w:rFonts w:eastAsia="Times New Roman"/>
              <w:sz w:val="28"/>
              <w:szCs w:val="28"/>
              <w:lang w:val="en-US" w:eastAsia="en-US"/>
            </w:rPr>
          </w:pPr>
          <w:hyperlink w:anchor="__RefHeading___Toc228531244">
            <w:r>
              <w:rPr>
                <w:rStyle w:val="IndexLink"/>
                <w:rFonts w:eastAsia="Times New Roman" w:cs="Times New Roman" w:ascii="Times New Roman" w:hAnsi="Times New Roman"/>
                <w:color w:val="003399"/>
                <w:sz w:val="28"/>
                <w:szCs w:val="28"/>
                <w:u w:val="single"/>
                <w:lang w:val="en-US" w:eastAsia="en-US"/>
              </w:rPr>
              <w:t>Висновки до третього розділу</w:t>
            </w:r>
            <w:r>
              <w:rPr>
                <w:rStyle w:val="IndexLink"/>
                <w:rFonts w:eastAsia="Times New Roman" w:cs="Times New Roman" w:ascii="Times New Roman" w:hAnsi="Times New Roman"/>
                <w:sz w:val="28"/>
                <w:szCs w:val="28"/>
                <w:lang w:val="en-US" w:eastAsia="en-US"/>
              </w:rPr>
              <w:tab/>
              <w:t>187</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45">
            <w:r>
              <w:rPr>
                <w:rStyle w:val="IndexLink"/>
                <w:rFonts w:eastAsia="Times New Roman" w:cs="Times New Roman" w:ascii="Times New Roman" w:hAnsi="Times New Roman"/>
                <w:b/>
                <w:caps/>
                <w:color w:val="003399"/>
                <w:sz w:val="28"/>
                <w:szCs w:val="28"/>
                <w:u w:val="single"/>
                <w:lang w:val="en-US" w:eastAsia="en-US"/>
              </w:rPr>
              <w:t>ВИСНОВКИ</w:t>
            </w:r>
            <w:r>
              <w:rPr>
                <w:rStyle w:val="IndexLink"/>
                <w:rFonts w:eastAsia="Times New Roman" w:cs="Times New Roman" w:ascii="Times New Roman" w:hAnsi="Times New Roman"/>
                <w:b/>
                <w:caps/>
                <w:sz w:val="28"/>
                <w:szCs w:val="28"/>
                <w:lang w:val="en-US" w:eastAsia="en-US"/>
              </w:rPr>
              <w:tab/>
              <w:t>190</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46">
            <w:r>
              <w:rPr>
                <w:rStyle w:val="IndexLink"/>
                <w:rFonts w:eastAsia="Times New Roman" w:cs="Times New Roman" w:ascii="Times New Roman" w:hAnsi="Times New Roman"/>
                <w:b/>
                <w:caps/>
                <w:color w:val="003399"/>
                <w:sz w:val="28"/>
                <w:szCs w:val="28"/>
                <w:u w:val="single"/>
                <w:lang w:val="en-US" w:eastAsia="en-US"/>
              </w:rPr>
              <w:t>СПИСОК ВИКОРИСТАНих джерел</w:t>
            </w:r>
            <w:r>
              <w:rPr>
                <w:rStyle w:val="IndexLink"/>
                <w:rFonts w:eastAsia="Times New Roman" w:cs="Times New Roman" w:ascii="Times New Roman" w:hAnsi="Times New Roman"/>
                <w:b/>
                <w:caps/>
                <w:sz w:val="28"/>
                <w:szCs w:val="28"/>
                <w:lang w:val="en-US" w:eastAsia="en-US"/>
              </w:rPr>
              <w:tab/>
              <w:t>194</w:t>
            </w:r>
          </w:hyperlink>
        </w:p>
        <w:p>
          <w:pPr>
            <w:pStyle w:val="Normal"/>
            <w:keepNext w:val="true"/>
            <w:keepLines/>
            <w:tabs>
              <w:tab w:val="clear" w:pos="708"/>
              <w:tab w:val="right" w:pos="9627" w:leader="dot"/>
            </w:tabs>
            <w:spacing w:lineRule="auto" w:line="240" w:before="360" w:after="240"/>
            <w:rPr>
              <w:rFonts w:eastAsia="Times New Roman"/>
              <w:lang w:val="en-US" w:eastAsia="en-US"/>
            </w:rPr>
          </w:pPr>
          <w:hyperlink w:anchor="__RefHeading___Toc228531247">
            <w:r>
              <w:rPr>
                <w:rStyle w:val="IndexLink"/>
                <w:rFonts w:eastAsia="Times New Roman" w:cs="Times New Roman" w:ascii="Times New Roman" w:hAnsi="Times New Roman"/>
                <w:b/>
                <w:caps/>
                <w:color w:val="003399"/>
                <w:sz w:val="28"/>
                <w:szCs w:val="28"/>
                <w:u w:val="single"/>
                <w:lang w:val="en-US" w:eastAsia="en-US"/>
              </w:rPr>
              <w:t>ДодатОк</w:t>
            </w:r>
            <w:r>
              <w:rPr>
                <w:rStyle w:val="IndexLink"/>
                <w:rFonts w:eastAsia="Times New Roman" w:cs="Times New Roman" w:ascii="Times New Roman" w:hAnsi="Times New Roman"/>
                <w:b/>
                <w:caps/>
                <w:sz w:val="28"/>
                <w:szCs w:val="28"/>
                <w:lang w:val="en-US" w:eastAsia="en-US"/>
              </w:rPr>
              <w:tab/>
              <w:t>214</w:t>
            </w:r>
          </w:hyperlink>
          <w:r>
            <w:rPr>
              <w:rStyle w:val="IndexLink"/>
              <w:caps/>
              <w:sz w:val="28"/>
              <w:b/>
              <w:szCs w:val="28"/>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val="en-US" w:eastAsia="ru-RU"/>
        </w:rPr>
      </w:pPr>
      <w:r>
        <w:rPr>
          <w:rFonts w:eastAsia="Times New Roman" w:cs="Arial" w:ascii="Arial" w:hAnsi="Arial"/>
          <w:b/>
          <w:bCs/>
          <w:kern w:val="2"/>
          <w:sz w:val="32"/>
          <w:szCs w:val="32"/>
          <w:lang w:val="en-US"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bookmarkStart w:id="0" w:name="__RefHeading___Toc228531231"/>
      <w:bookmarkEnd w:id="0"/>
      <w:r>
        <w:rPr>
          <w:rFonts w:eastAsia="Times New Roman" w:cs="Times New Roman" w:ascii="Times New Roman" w:hAnsi="Times New Roman"/>
          <w:b/>
          <w:bCs/>
          <w:kern w:val="2"/>
          <w:sz w:val="28"/>
          <w:szCs w:val="28"/>
          <w:lang w:eastAsia="ru-RU"/>
        </w:rPr>
        <w:t>ВСТУП</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уальність теми полягає у визнанні того факту, що освіта є провідним чинником сталого людського розвитку, який забезпечує становлення особистості як громадянина і майбутнього фахівця, створює інтелектуальний, духовний та виробничий потенціал інформаційного суспільства. Вища освіта виконує роль індикатора динаміки соціальних процесів і виступає, мовою синергетики, параметром управління суспільним прогресом взагалі. Приєднання України до Болонської конвенції у травні 2005 року визначило розвиток її системи вищої освіти у загальному контексті європейської інтеграції з орієнтацією на фундаментальність загальнолюдських цінностей, а саме: парламентаризм, права людини, права національних меншин, лібералізацію, демократизацію, свободу пересування, обмеження ролі держави в суспільстві та інше, що складає невід'ємні атрибути громадянського суспільства. При цьому українська вища школа стала однією з найбільших у Європі, маючи понад два мільйони студенті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мократизація вищої освіти на макрорівні має економічний, соціальний, політичний та ідеологічний виміри, що зумовлюють нові способи світоусвідомлення, здатність особистості та народів до самоорганізації і соціальної відповідальності перед собою і суспільством завдяки освіті. Гостроти проблемі надає й сучасна практика державного управління освітою, яка щодалі бюрократизується, а система місцевого самоврядування виключена з процесу управління регіональною освітою. На мікрорівні також назріла потреба докорінної демократизації галузі освіти, що пов'язана з організацією навчально-виховного процесу і підходами до визначення місця і ролі студента у ньому. Технократична ідеологія, що панує у суспільстві не сприяє переходу від „суб'єкт-об'єктних” до „суб'єкт-суб'єктних” відносин, а це означає, що студенти не готові до самостійного мислення і прийняття власних управлінських рішень. </w:t>
      </w:r>
    </w:p>
    <w:p>
      <w:pPr>
        <w:pStyle w:val="Normal"/>
        <w:shd w:fill="FFFFFF" w:val="clear"/>
        <w:spacing w:lineRule="auto" w:line="360" w:before="0" w:after="0"/>
        <w:ind w:firstLine="680"/>
        <w:jc w:val="both"/>
        <w:rPr/>
      </w:pPr>
      <w:r>
        <w:rPr>
          <w:rFonts w:eastAsia="Times New Roman" w:cs="Times New Roman" w:ascii="Times New Roman" w:hAnsi="Times New Roman"/>
          <w:i/>
          <w:color w:val="000000"/>
          <w:sz w:val="28"/>
          <w:szCs w:val="28"/>
          <w:lang w:val="uk-UA" w:eastAsia="ru-RU"/>
        </w:rPr>
        <w:t>Проблемна ситуація дослідження</w:t>
      </w:r>
      <w:r>
        <w:rPr>
          <w:rFonts w:eastAsia="Times New Roman" w:cs="Times New Roman" w:ascii="Times New Roman" w:hAnsi="Times New Roman"/>
          <w:color w:val="000000"/>
          <w:sz w:val="28"/>
          <w:szCs w:val="28"/>
          <w:lang w:val="uk-UA" w:eastAsia="ru-RU"/>
        </w:rPr>
        <w:t xml:space="preserve"> полягає у тому, що демократизація національної системи освіти в контексті Болонського процесу вимагає широкого залучення якісно нової системи чинників до управління навчально-виховним процесом, у якому головним суб'єктом мають стати студенти та їх органи самоуправління, у той час, як ще у недалекому минулому вона регулювалас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переважно за рахунок гіперболізації ідеологічного чинника з широким використанням низки заходів технократичного та насильницького примусу до учасників освітянського процесу.</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uk-UA" w:eastAsia="ru-RU"/>
        </w:rPr>
        <w:t>Ступінь наукової розробки</w:t>
      </w:r>
      <w:r>
        <w:rPr>
          <w:rFonts w:eastAsia="Times New Roman" w:cs="Times New Roman" w:ascii="Times New Roman" w:hAnsi="Times New Roman"/>
          <w:color w:val="000000"/>
          <w:sz w:val="28"/>
          <w:szCs w:val="28"/>
          <w:lang w:val="uk-UA" w:eastAsia="ru-RU"/>
        </w:rPr>
        <w:t xml:space="preserve"> проблеми демократизації сфери освіти визначити достатньо проблематично, оскільки, з одного боку, її у такій постановці ніхто ще не вивчав, а, з другого, – є достатньо багато напрацювань, що досить ґрунтовно висвітлюють її різні аспекти. Так, наприклад, протягом історії до ідеї демократії, заснованої на принципах свободи і рівності, зверталися кращі представники людства, збагачуючи і розвиваючи це поняття: Перікл (Давня Греція),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піноза (Ні</w:t>
        <w:softHyphen/>
        <w:t xml:space="preserve">дерланди, </w:t>
      </w:r>
      <w:r>
        <w:rPr>
          <w:rFonts w:eastAsia="Times New Roman" w:cs="Times New Roman" w:ascii="Times New Roman" w:hAnsi="Times New Roman"/>
          <w:color w:val="000000"/>
          <w:sz w:val="28"/>
          <w:szCs w:val="28"/>
          <w:lang w:eastAsia="ru-RU"/>
        </w:rPr>
        <w:t>XVII </w:t>
      </w:r>
      <w:r>
        <w:rPr>
          <w:rFonts w:eastAsia="Times New Roman" w:cs="Times New Roman" w:ascii="Times New Roman" w:hAnsi="Times New Roman"/>
          <w:color w:val="000000"/>
          <w:sz w:val="28"/>
          <w:szCs w:val="28"/>
          <w:lang w:val="uk-UA" w:eastAsia="ru-RU"/>
        </w:rPr>
        <w:t>ст.), Ж.-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уссо (Франція, </w:t>
      </w:r>
      <w:r>
        <w:rPr>
          <w:rFonts w:eastAsia="Times New Roman" w:cs="Times New Roman" w:ascii="Times New Roman" w:hAnsi="Times New Roman"/>
          <w:color w:val="000000"/>
          <w:sz w:val="28"/>
          <w:szCs w:val="28"/>
          <w:lang w:eastAsia="ru-RU"/>
        </w:rPr>
        <w:t>XVIII </w:t>
      </w:r>
      <w:r>
        <w:rPr>
          <w:rFonts w:eastAsia="Times New Roman" w:cs="Times New Roman" w:ascii="Times New Roman" w:hAnsi="Times New Roman"/>
          <w:color w:val="000000"/>
          <w:sz w:val="28"/>
          <w:szCs w:val="28"/>
          <w:lang w:val="uk-UA" w:eastAsia="ru-RU"/>
        </w:rPr>
        <w:t>с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Джефферсон (США, </w:t>
      </w:r>
      <w:r>
        <w:rPr>
          <w:rFonts w:eastAsia="Times New Roman" w:cs="Times New Roman" w:ascii="Times New Roman" w:hAnsi="Times New Roman"/>
          <w:color w:val="000000"/>
          <w:sz w:val="28"/>
          <w:szCs w:val="28"/>
          <w:lang w:eastAsia="ru-RU"/>
        </w:rPr>
        <w:t>XVIII </w:t>
      </w:r>
      <w:r>
        <w:rPr>
          <w:rFonts w:eastAsia="Times New Roman" w:cs="Times New Roman" w:ascii="Times New Roman" w:hAnsi="Times New Roman"/>
          <w:color w:val="000000"/>
          <w:sz w:val="28"/>
          <w:szCs w:val="28"/>
          <w:lang w:val="uk-UA" w:eastAsia="ru-RU"/>
        </w:rPr>
        <w:t xml:space="preserve">ст.), </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Франко (Україна, кінець </w:t>
      </w:r>
      <w:r>
        <w:rPr>
          <w:rFonts w:eastAsia="Times New Roman" w:cs="Times New Roman" w:ascii="Times New Roman" w:hAnsi="Times New Roman"/>
          <w:color w:val="000000"/>
          <w:sz w:val="28"/>
          <w:szCs w:val="28"/>
          <w:lang w:eastAsia="ru-RU"/>
        </w:rPr>
        <w:t>XIX</w:t>
      </w:r>
      <w:r>
        <w:rPr>
          <w:rFonts w:eastAsia="Times New Roman" w:cs="Times New Roman" w:ascii="Times New Roman" w:hAnsi="Times New Roman"/>
          <w:color w:val="000000"/>
          <w:sz w:val="28"/>
          <w:szCs w:val="28"/>
          <w:lang w:val="uk-UA" w:eastAsia="ru-RU"/>
        </w:rPr>
        <w:t xml:space="preserve"> – початок </w:t>
      </w:r>
      <w:r>
        <w:rPr>
          <w:rFonts w:eastAsia="Times New Roman" w:cs="Times New Roman" w:ascii="Times New Roman" w:hAnsi="Times New Roman"/>
          <w:color w:val="000000"/>
          <w:sz w:val="28"/>
          <w:szCs w:val="28"/>
          <w:lang w:eastAsia="ru-RU"/>
        </w:rPr>
        <w:t>XX </w:t>
      </w:r>
      <w:r>
        <w:rPr>
          <w:rFonts w:eastAsia="Times New Roman" w:cs="Times New Roman" w:ascii="Times New Roman" w:hAnsi="Times New Roman"/>
          <w:color w:val="000000"/>
          <w:sz w:val="28"/>
          <w:szCs w:val="28"/>
          <w:lang w:val="uk-UA" w:eastAsia="ru-RU"/>
        </w:rPr>
        <w:t>ст.),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Гавел (Чехія, </w:t>
      </w:r>
      <w:r>
        <w:rPr>
          <w:rFonts w:eastAsia="Times New Roman" w:cs="Times New Roman" w:ascii="Times New Roman" w:hAnsi="Times New Roman"/>
          <w:color w:val="000000"/>
          <w:sz w:val="28"/>
          <w:szCs w:val="28"/>
          <w:lang w:eastAsia="ru-RU"/>
        </w:rPr>
        <w:t>XX </w:t>
      </w:r>
      <w:r>
        <w:rPr>
          <w:rFonts w:eastAsia="Times New Roman" w:cs="Times New Roman" w:ascii="Times New Roman" w:hAnsi="Times New Roman"/>
          <w:color w:val="000000"/>
          <w:sz w:val="28"/>
          <w:szCs w:val="28"/>
          <w:lang w:val="uk-UA" w:eastAsia="ru-RU"/>
        </w:rPr>
        <w:t>ст.),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Сахаров (Росія, </w:t>
      </w:r>
      <w:r>
        <w:rPr>
          <w:rFonts w:eastAsia="Times New Roman" w:cs="Times New Roman" w:ascii="Times New Roman" w:hAnsi="Times New Roman"/>
          <w:color w:val="000000"/>
          <w:sz w:val="28"/>
          <w:szCs w:val="28"/>
          <w:lang w:eastAsia="ru-RU"/>
        </w:rPr>
        <w:t>XX </w:t>
      </w:r>
      <w:r>
        <w:rPr>
          <w:rFonts w:eastAsia="Times New Roman" w:cs="Times New Roman" w:ascii="Times New Roman" w:hAnsi="Times New Roman"/>
          <w:color w:val="000000"/>
          <w:sz w:val="28"/>
          <w:szCs w:val="28"/>
          <w:lang w:val="uk-UA" w:eastAsia="ru-RU"/>
        </w:rPr>
        <w:t xml:space="preserve">ст.) та ін. </w:t>
      </w:r>
      <w:r>
        <w:rPr>
          <w:rFonts w:eastAsia="Times New Roman" w:cs="Times New Roman" w:ascii="Times New Roman" w:hAnsi="Times New Roman"/>
          <w:color w:val="000000"/>
          <w:sz w:val="28"/>
          <w:szCs w:val="28"/>
          <w:lang w:eastAsia="ru-RU"/>
        </w:rPr>
        <w:t>Багато хто з них (наприклад, А. Токвіль) акцентували увагу на необхідності „вчитися демократії”. Найрізноманітніші аспекти сучасного соціального розвитку висвітлюються в працях таких відомих закордонних вчених, як: Д.</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еллнер, Р.</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Рорті, 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Фейєрабенд (США), З.</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Бауман, 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ейвіс,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Хеллер (Великобританія), К.-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Аппель, У.</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Бек, Б.</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ройс,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опф,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абермас, Ф.</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Хіппель (Німеччина), 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Агацці,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Бохенський, 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Люббе (Швейцарія), Р.</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ароді, Ж.</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ерріда, 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отта, 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Ланс (Франція),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ригожин, 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тенгерс (Бельгія), У.</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Хіммельстранд (Швеці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Інформаційне суспільство і суспільство знань, що випливає з нього, досліджується в роботах: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Андрущенка,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Беха, Г.</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Волинки,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орбатенка, М. Згуровського,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ременя,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Ляха,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Михальченка, 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Мельника,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азенка,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оповича,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Римаренка,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тепики, Р.</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Абдєєва, 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Вартанова,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Іноземцева,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огана,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Моісєєва, 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анаріна, Ш.</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Ейзенштадта, 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Яковца.</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pacing w:val="-3"/>
          <w:sz w:val="28"/>
          <w:szCs w:val="28"/>
          <w:lang w:eastAsia="ru-RU"/>
        </w:rPr>
        <w:t>Сутність, зміст, функції i форма освіти аналізуються у працях таких дослідників, як: В. Андрущенко, В. Бех, B. Бiблep, Б. Бетінас, Г. Волинка, В.Галузинський, Б. Гершунський, Л. Горбунова, М. Згуровський, I. Зязюн, I. Кантор, К. Корсак, Л. Коган, В. Кудін, B. Лутай, М. Михальченко, Г. Овчинников, П.</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eastAsia="ru-RU"/>
        </w:rPr>
        <w:t xml:space="preserve">Підкасистий, І. Підласий, В. Рузін, С. Русова, Л. Сохань, Н. Скотна, В. Скотний, М. Шелер, Ф. Шефлер, B. Шинкарук, П. Хортон та ін.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pacing w:val="-1"/>
          <w:sz w:val="28"/>
          <w:szCs w:val="28"/>
          <w:lang w:eastAsia="ru-RU"/>
        </w:rPr>
        <w:t xml:space="preserve">Управлінню діяльністю закладів освіти присвячені праці: С. Бутівщенка, В. Воловича, </w:t>
      </w:r>
      <w:r>
        <w:rPr>
          <w:rFonts w:eastAsia="Times New Roman" w:cs="Times New Roman" w:ascii="Times New Roman" w:hAnsi="Times New Roman"/>
          <w:color w:val="000000"/>
          <w:spacing w:val="-3"/>
          <w:sz w:val="28"/>
          <w:szCs w:val="28"/>
          <w:lang w:eastAsia="ru-RU"/>
        </w:rPr>
        <w:t xml:space="preserve">І. Гавриленка, В. Гамаюнова, Б. Гершунського, М. Дарманського, Г. Дмитренка, О. Долженка, Г. Єльнікової, С. Жарої, В. Казміренко, Л. Карамушки, М. Кириченко, В. Князєва, Н. Колісніченка, Н. Коломенського, </w:t>
      </w:r>
      <w:r>
        <w:rPr>
          <w:rFonts w:eastAsia="Times New Roman" w:cs="Times New Roman" w:ascii="Times New Roman" w:hAnsi="Times New Roman"/>
          <w:color w:val="000000"/>
          <w:sz w:val="28"/>
          <w:szCs w:val="28"/>
          <w:lang w:val="uk-UA" w:eastAsia="ru-RU"/>
        </w:rPr>
        <w:t xml:space="preserve">В. Кременя, В. Крижка, Г. Клімової, В. Лугового, М. Лукашевича, С. Майбороди, В. Маслова, С. Ніколаєнка, Л. Орбан-Лембрик, Є. Павлютенкова, Л. Прокопенка, Л. Семененко, О. Скідіна, М. Туленкова, Т. Шамової, А. Фурмана, О. Якуби.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зом з тим, незважаючи на досить помітний доробок наукових публікацій, не всі аспекти процесу демократизації освіти студентської молоді висвітлені в них достатньо повно. </w:t>
      </w:r>
    </w:p>
    <w:p>
      <w:pPr>
        <w:pStyle w:val="Normal"/>
        <w:spacing w:lineRule="auto" w:line="360" w:before="0" w:after="0"/>
        <w:ind w:firstLine="680"/>
        <w:jc w:val="both"/>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ертаційне дослідження є складовою колективної теми Інституту вищої освіти АПН України відділу змісту, філософії та прогнозування вищої освіти „Філософія і методологія розвитку вищої освіти України в контексті євроінтеграційних процесів” (РК №.0106U002009).</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8"/>
          <w:szCs w:val="28"/>
          <w:lang w:eastAsia="ru-RU"/>
        </w:rPr>
        <w:t xml:space="preserve">Тема дисертаційного дослідження затверджена на засіданні Вченої ради Інституту вищої освіти АПН України </w:t>
      </w:r>
      <w:r>
        <w:rPr>
          <w:rFonts w:eastAsia="Times New Roman" w:cs="Times New Roman" w:ascii="Times New Roman" w:hAnsi="Times New Roman"/>
          <w:sz w:val="28"/>
          <w:szCs w:val="28"/>
          <w:lang w:eastAsia="ru-RU"/>
        </w:rPr>
        <w:t>(протокол № 2 від 10 березня 2005 року).</w:t>
      </w:r>
    </w:p>
    <w:p>
      <w:pPr>
        <w:pStyle w:val="Normal"/>
        <w:widowControl w:val="false"/>
        <w:spacing w:lineRule="auto" w:line="360" w:before="0" w:after="0"/>
        <w:ind w:firstLine="680"/>
        <w:jc w:val="both"/>
        <w:rPr/>
      </w:pPr>
      <w:r>
        <w:rPr>
          <w:rFonts w:eastAsia="Times New Roman" w:cs="Times New Roman" w:ascii="Times New Roman" w:hAnsi="Times New Roman"/>
          <w:b/>
          <w:bCs/>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у розробці концептуального підходу до демократизації системи вищої освіти України в умовах розбудови системи студентського самоуправління (самоврядування) у просторі ВНЗ.</w:t>
      </w:r>
    </w:p>
    <w:p>
      <w:pPr>
        <w:pStyle w:val="Normal"/>
        <w:widowControl w:val="false"/>
        <w:spacing w:lineRule="auto" w:line="360" w:before="0" w:after="0"/>
        <w:ind w:firstLine="6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360" w:before="0" w:after="0"/>
        <w:ind w:firstLine="6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дослідження:</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ити головний концепт дослідження – „демократизація вищої освіти”;</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принципи, методи та категоріальний апарат дослідження;</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активне прагнення студентів до самоорганізації свого життя і гуманізації змісту як підстави демократизації вищої освіти;</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лідити делегування владних повноважень від ректорату ВНЗ до системи студентського самоврядування як головну умову демократизації вищої освіти; </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дати свободу особистості як критерій оцінки якості процесу демократизації системи вищої освіти; </w:t>
      </w:r>
    </w:p>
    <w:p>
      <w:pPr>
        <w:pStyle w:val="Normal"/>
        <w:widowControl w:val="false"/>
        <w:numPr>
          <w:ilvl w:val="0"/>
          <w:numId w:val="3"/>
        </w:numPr>
        <w:tabs>
          <w:tab w:val="clear" w:pos="708"/>
          <w:tab w:val="left" w:pos="1080" w:leader="none"/>
        </w:tabs>
        <w:spacing w:lineRule="auto" w:line="360" w:before="0" w:after="0"/>
        <w:ind w:left="900"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изначити напрями та шляхи поглиблення демократизації системи вищої освіти України в умовах становлення суспільства знань.</w:t>
      </w:r>
    </w:p>
    <w:p>
      <w:pPr>
        <w:pStyle w:val="Normal"/>
        <w:widowControl w:val="false"/>
        <w:spacing w:lineRule="auto" w:line="360" w:before="0" w:after="0"/>
        <w:ind w:firstLine="680"/>
        <w:jc w:val="both"/>
        <w:rPr/>
      </w:pPr>
      <w:r>
        <w:rPr>
          <w:rFonts w:eastAsia="Times New Roman" w:cs="Times New Roman" w:ascii="Times New Roman" w:hAnsi="Times New Roman"/>
          <w:b/>
          <w:bCs/>
          <w:color w:val="000000"/>
          <w:sz w:val="28"/>
          <w:szCs w:val="28"/>
          <w:lang w:eastAsia="ru-RU"/>
        </w:rPr>
        <w:t>Об’єкт дослідження</w:t>
      </w:r>
      <w:r>
        <w:rPr>
          <w:rFonts w:eastAsia="Times New Roman" w:cs="Times New Roman" w:ascii="Times New Roman" w:hAnsi="Times New Roman"/>
          <w:color w:val="000000"/>
          <w:sz w:val="28"/>
          <w:szCs w:val="28"/>
          <w:lang w:eastAsia="ru-RU"/>
        </w:rPr>
        <w:t xml:space="preserve"> – суспільство як цілісна система, що здатна до спонтанної самоорганізації і саморегуляції. </w:t>
      </w:r>
    </w:p>
    <w:p>
      <w:pPr>
        <w:pStyle w:val="Normal"/>
        <w:widowControl w:val="false"/>
        <w:spacing w:lineRule="auto" w:line="360" w:before="0" w:after="0"/>
        <w:ind w:firstLine="680"/>
        <w:jc w:val="both"/>
        <w:rPr/>
      </w:pPr>
      <w:r>
        <w:rPr>
          <w:rFonts w:eastAsia="Times New Roman" w:cs="Times New Roman" w:ascii="Times New Roman" w:hAnsi="Times New Roman"/>
          <w:b/>
          <w:bCs/>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студентське самоуправління як чинник демократизації вищої освіти України у контексті європейських інтеграційних</w:t>
      </w:r>
      <w:r>
        <w:rPr>
          <w:rFonts w:eastAsia="Times New Roman" w:cs="Verdana" w:ascii="Verdana" w:hAnsi="Verdana"/>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цесів.</w:t>
      </w:r>
    </w:p>
    <w:p>
      <w:pPr>
        <w:pStyle w:val="Normal"/>
        <w:widowControl w:val="false"/>
        <w:tabs>
          <w:tab w:val="clear" w:pos="708"/>
          <w:tab w:val="left" w:pos="426" w:leader="none"/>
          <w:tab w:val="left" w:pos="900" w:leader="none"/>
        </w:tabs>
        <w:spacing w:lineRule="auto" w:line="360" w:before="0" w:after="0"/>
        <w:ind w:firstLine="680"/>
        <w:jc w:val="both"/>
        <w:rPr/>
      </w:pPr>
      <w:r>
        <w:rPr>
          <w:rFonts w:eastAsia="Times New Roman" w:cs="Times New Roman" w:ascii="Times New Roman" w:hAnsi="Times New Roman"/>
          <w:b/>
          <w:bCs/>
          <w:color w:val="000000"/>
          <w:sz w:val="28"/>
          <w:szCs w:val="28"/>
          <w:lang w:eastAsia="ru-RU"/>
        </w:rPr>
        <w:t>Методологічну базу дослідж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здійснено за допомогою діалектичного, історичного, герменевтичного, порівняльного та структурно-функціонального методів. Використання зазначених методів у взаємозв’язку та взаємодії дало змогу виявити ключові суперечності та причинно-наслідковий зв’язок досліджуваних проблем, чинники і умови їх розв’язання, а також здійснити на цій основі відповідний прогноз розвитку ситуації на майбутнє. У роботі також широко використовуються наступні методи: аналізу і синтезу, порівняльного аналізу, формалізації, ідеалізації, рух від абстрактного до конкретного та ін. В основу дослідження демократизації національної системи вищої освіти покладені принципи всезагального зв’язку і розвитку, науковості, цілісності, історизму, соціальної зумовленості, єдності загальнолюдського і національного, теорії і практики, навчання і виховання. </w:t>
      </w:r>
    </w:p>
    <w:p>
      <w:pPr>
        <w:pStyle w:val="Normal"/>
        <w:widowControl w:val="false"/>
        <w:tabs>
          <w:tab w:val="clear" w:pos="708"/>
          <w:tab w:val="left" w:pos="426" w:leader="none"/>
          <w:tab w:val="left" w:pos="900" w:leader="none"/>
        </w:tabs>
        <w:spacing w:lineRule="auto" w:line="360" w:before="0" w:after="0"/>
        <w:ind w:firstLine="680"/>
        <w:jc w:val="both"/>
        <w:rPr/>
      </w:pPr>
      <w:r>
        <w:rPr>
          <w:rFonts w:eastAsia="Times New Roman" w:cs="Times New Roman" w:ascii="Times New Roman" w:hAnsi="Times New Roman"/>
          <w:b/>
          <w:bCs/>
          <w:color w:val="000000"/>
          <w:sz w:val="28"/>
          <w:szCs w:val="28"/>
          <w:lang w:eastAsia="ru-RU"/>
        </w:rPr>
        <w:t>Наукова новиз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триманих результатів</w:t>
      </w:r>
      <w:r>
        <w:rPr>
          <w:rFonts w:eastAsia="Times New Roman" w:cs="Times New Roman" w:ascii="Times New Roman" w:hAnsi="Times New Roman"/>
          <w:sz w:val="28"/>
          <w:szCs w:val="28"/>
          <w:lang w:eastAsia="ru-RU"/>
        </w:rPr>
        <w:t xml:space="preserve"> полягає у розробці цілісної концепції механізму демократизації управління вищим навчальним закладом </w:t>
      </w:r>
      <w:r>
        <w:rPr>
          <w:rFonts w:eastAsia="Times New Roman" w:cs="Times New Roman" w:ascii="Times New Roman" w:hAnsi="Times New Roman"/>
          <w:color w:val="000000"/>
          <w:sz w:val="28"/>
          <w:szCs w:val="28"/>
          <w:lang w:eastAsia="ru-RU"/>
        </w:rPr>
        <w:t xml:space="preserve">шляхом делегування частини владних повноважень від органу адміністративного управління – ректорату ВНЗ – на рівень органів студентського самоврядування у сфері прийняття управлінських рішень щодо навчально-виховної діяльності, що веде до з’ясування генезису аутопоезису соціального організму навчальної форми, тобто того, що робить її самовідтворювальною і саморегулюючою соціальною цілісністю. Ця новизна конкретизується положеннями, що виносяться на захист: </w:t>
      </w:r>
    </w:p>
    <w:p>
      <w:pPr>
        <w:pStyle w:val="Normal"/>
        <w:widowControl w:val="false"/>
        <w:tabs>
          <w:tab w:val="clear" w:pos="708"/>
          <w:tab w:val="left" w:pos="709" w:leader="none"/>
          <w:tab w:val="left" w:pos="900" w:leader="none"/>
        </w:tabs>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ab/>
        <w:t>Вперше:</w:t>
      </w:r>
    </w:p>
    <w:p>
      <w:pPr>
        <w:pStyle w:val="Normal"/>
        <w:widowControl w:val="false"/>
        <w:numPr>
          <w:ilvl w:val="0"/>
          <w:numId w:val="4"/>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а наявність у процесі поглиблення демократичних засад управління ВНЗ трьох підпроцесів, саморозгортання яких утворює відносно самостійні етапи, що забезпечують породження ціннісно-смислової детермінації управління навчальним закладом: перший – з’являється у ході самоорганізації об’єкта управління за рахунок педагогічного менеджменту і самоуправління особистості, як наслідок впливу семантичного матеріалу, що утримує у собі зміст освіти; другий – відтворює тиск корпоративного ціннісно-смислового і нормативного поля ВНЗ, що використовується освітнім менеджментом як інструментарій управління поведінкою майбутніх фахівців у сфері навчально-виховного процесу; третій – формується на основі інтеграції впливів підстави/органів студентського самоврядування і умов/управлінської діяльності ректорату з виникненням функціональних структури – гомеостату. </w:t>
      </w:r>
    </w:p>
    <w:p>
      <w:pPr>
        <w:pStyle w:val="Normal"/>
        <w:widowControl w:val="false"/>
        <w:tabs>
          <w:tab w:val="clear" w:pos="708"/>
          <w:tab w:val="left" w:pos="426" w:leader="none"/>
          <w:tab w:val="left" w:pos="900" w:leader="none"/>
        </w:tabs>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було подальшого розвитку:</w:t>
      </w:r>
    </w:p>
    <w:p>
      <w:pPr>
        <w:pStyle w:val="Normal"/>
        <w:widowControl w:val="false"/>
        <w:numPr>
          <w:ilvl w:val="0"/>
          <w:numId w:val="5"/>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дея використання управлінського циклу як процесу-посередника або медіатора, у якому «стикуються» організаційні зусилля ректорату ВНЗ і органів студентського самоврядування, що намагаються упорядкувати у організаційному відношенні навчально-виховну діяльність і формалізується місце і роль кожного з учасників цієї взаємодії, що теоретично доводить принципову можливість переходу освітянської галузі у режим функціонування за принципом „суб’єкт-суб’єктних” відносин;</w:t>
      </w:r>
    </w:p>
    <w:p>
      <w:pPr>
        <w:pStyle w:val="Normal"/>
        <w:widowControl w:val="false"/>
        <w:numPr>
          <w:ilvl w:val="0"/>
          <w:numId w:val="5"/>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дея інтегральної сутності процесу демократизації вищої освіти, що на рівні активності особистості та студентських колективів проявляє себе як самоорганізація; у вимірі умов вона заявляє про себе дією цілеспрямованого управління/ раціональною регуляцією поведінки студентства з боку ректорату; на інтегративному рівні виходить назовні як саморегуляція життєдіяльності колективу ВНЗ на основі ціннісно-смислової детермінації;</w:t>
      </w:r>
    </w:p>
    <w:p>
      <w:pPr>
        <w:pStyle w:val="Normal"/>
        <w:widowControl w:val="false"/>
        <w:numPr>
          <w:ilvl w:val="0"/>
          <w:numId w:val="5"/>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явлення про зміст процесу демократизації вищої освіти, який у підставі під тиском смислової детермінанти являє собою сукупність стохастичних підпроцесів, заснованих на позасвідомому впливі ідей/сенсів та інших логічних структур на особистість; у просторі ВНЗ він постав як цілеспрямований процес залучення студентства до реалізації певних функцій, що входять до управлінського циклу, шляхом делегування частини владних повноважень з рівня адміністративного управління (ректорату) ВНЗ на рівень системи студентського самоврядування, що робить його співучасником цілераціонального управління навчально-виховним процесом; назовні він виходить як динамічно пульсуюча взаємодія ректорату і студентського самоврядування – з одного боку, а з другого – як організаційна самодіяльність студентства, що матеріалізуються специфічним морфологічним продуктом – гомеостатом/органом саморегуляції навчальної форми;</w:t>
      </w:r>
    </w:p>
    <w:p>
      <w:pPr>
        <w:pStyle w:val="Normal"/>
        <w:numPr>
          <w:ilvl w:val="0"/>
          <w:numId w:val="5"/>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взаємозв’язку форм процесу демократизації управління навчальним закладом на різних рівнях структури соціального організму ВНЗ, а саме: у структурі підстави – педагогічного менеджменту, самоуправління особистості, у тому числі тайм- і лайф-менеджменту; у структурі внутрішніх умов – системи освітянського менеджменту; в організаційному просторі ВНЗ – системи саморегуляції ВНЗ як цілісної соціальної системи;</w:t>
      </w:r>
    </w:p>
    <w:p>
      <w:pPr>
        <w:pStyle w:val="Normal"/>
        <w:numPr>
          <w:ilvl w:val="0"/>
          <w:numId w:val="5"/>
        </w:numPr>
        <w:tabs>
          <w:tab w:val="clear" w:pos="708"/>
          <w:tab w:val="left" w:pos="426" w:leader="none"/>
          <w:tab w:val="left" w:pos="993" w:leader="none"/>
        </w:tabs>
        <w:autoSpaceDE w:val="false"/>
        <w:spacing w:lineRule="auto" w:line="360" w:before="0" w:after="0"/>
        <w:ind w:left="72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ння критеріальної бази для оцінки якості процесу демократизації вищої освіти, оскільки у просторі самоорганізаційних зусиль таким мірилом є формування організаційної свідомості майбутніх фахівців; у площині умов – це кількість переданих під юрисдикцію системи студентського самоврядування напрямів навчально-виховної роботи у навчальному закладі або відсотків, прийнятих органами студентського самоврядування управлінських рішень; в інтегративному вимірі – це організаційна свобода особистості освітянина у суспільстві.</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val="uk-UA" w:eastAsia="ru-RU"/>
        </w:rPr>
        <w:t xml:space="preserve">Теоретичне значення </w:t>
      </w:r>
      <w:r>
        <w:rPr>
          <w:rFonts w:eastAsia="Times New Roman" w:cs="Times New Roman" w:ascii="Times New Roman" w:hAnsi="Times New Roman"/>
          <w:color w:val="000000"/>
          <w:sz w:val="28"/>
          <w:szCs w:val="28"/>
          <w:lang w:val="uk-UA" w:eastAsia="ru-RU"/>
        </w:rPr>
        <w:t>дослідження полягає у експлікації демократизації управління навчально-виховною діяльністю у ВНЗ, оскільки: по-перше, студентство здатне до самоорганізації завдяки чинникам об’єктивного і суб’єктивного походження; по-друге, даний процес диференційований на три специфічних підпроцеси: самоорганізації, регулювання і саморегуляції; по-третє, кожен із складових процесів висвітлений з точки зору його сутності – змісту – форм – критерію зрілості – продукту, що він породжує – мультиплікаційного ефекту; по-четверте, пояснює генезис ціннісно-смислової детермінації управління навчальним закладом; по-п'яте, розкриває походження і технологію пульсації соціального організму навчальної форми; по-шосте, вводить у дослідницьке поле сучасної філософії освіти організаційну свідомість і організаційну свободу особистості як критерії якості демократизації сфери вищої освіти; по-сьоме, забезпечує низку інших наук, наприклад, соціологію освіти, соціологію управління, політологію, теорію управління, педагогіку, педагогічний і освітянський менеджмент евристичними моделями та алгоритмами аналізу процесу демократизації вищої освіти.</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val="uk-UA" w:eastAsia="ru-RU"/>
        </w:rPr>
        <w:t xml:space="preserve">Практичне значення </w:t>
      </w:r>
      <w:r>
        <w:rPr>
          <w:rFonts w:eastAsia="Times New Roman" w:cs="Times New Roman" w:ascii="Times New Roman" w:hAnsi="Times New Roman"/>
          <w:color w:val="000000"/>
          <w:sz w:val="28"/>
          <w:szCs w:val="28"/>
          <w:lang w:val="uk-UA" w:eastAsia="ru-RU"/>
        </w:rPr>
        <w:t>дисертаційної робот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лягає в тому, що її висновки мають цінність для подальшого дослідження окремих складових  процесу демократизації і можуть використовуватися державними службовцями, філософами, економістами, правознавцями, політологами, культурологами у практичному керівництві галуззю освіти і навчальними закладами різного типу. </w:t>
      </w:r>
    </w:p>
    <w:p>
      <w:pPr>
        <w:pStyle w:val="Normal"/>
        <w:widowControl w:val="false"/>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зультати дослідження можуть бути використані у процесі викладання таких дисциплін і курсів у системі вищої освіти, як: „Соціальна філософія”, „Філософія освіти”, „Соціологія освіти”, „Соціологія управління”, „Соціальне управління”, „Управління навчальними закладами”, „Адміністративний менеджмент у галузі освіти”, „Моніторинг якості освіти”, „Вища освіти України і Болонський процес”, а також слугувати імперативами у висвітленні сучасних проблем управління навчальними закладами, менеджменту освіти, системного аналізу різних складових навчально-виховного процесу, що модернізується на засадах Болонського процесу тощо. </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val="uk-UA" w:eastAsia="ru-RU"/>
        </w:rPr>
        <w:t xml:space="preserve">Апробація результатів роботи. </w:t>
      </w:r>
      <w:r>
        <w:rPr>
          <w:rFonts w:eastAsia="Verdana" w:cs="Times New Roman" w:ascii="Times New Roman" w:hAnsi="Times New Roman"/>
          <w:color w:val="000000"/>
          <w:sz w:val="28"/>
          <w:szCs w:val="28"/>
          <w:lang w:val="uk-UA" w:eastAsia="ru-RU"/>
        </w:rPr>
        <w:t xml:space="preserve">Основні положення і висновки дослідження обговорювались на засіданні відділу </w:t>
      </w:r>
      <w:r>
        <w:rPr>
          <w:rFonts w:eastAsia="Times New Roman" w:cs="Times New Roman" w:ascii="Times New Roman" w:hAnsi="Times New Roman"/>
          <w:color w:val="000000"/>
          <w:sz w:val="28"/>
          <w:szCs w:val="28"/>
          <w:lang w:val="uk-UA" w:eastAsia="ru-RU"/>
        </w:rPr>
        <w:t xml:space="preserve">змісту, філософії та прогнозування вищої освіти  </w:t>
      </w:r>
      <w:r>
        <w:rPr>
          <w:rFonts w:eastAsia="Verdana" w:cs="Times New Roman" w:ascii="Times New Roman" w:hAnsi="Times New Roman"/>
          <w:color w:val="000000"/>
          <w:sz w:val="28"/>
          <w:szCs w:val="28"/>
          <w:lang w:val="uk-UA" w:eastAsia="ru-RU"/>
        </w:rPr>
        <w:t xml:space="preserve">Інституту вищої освіти АПН України,  на ряді науково-практичних конференцій, а саме: Міжнародному конгресі – </w:t>
      </w:r>
      <w:r>
        <w:rPr>
          <w:rFonts w:eastAsia="Verdana" w:cs="Times New Roman" w:ascii="Times New Roman" w:hAnsi="Times New Roman"/>
          <w:color w:val="000000"/>
          <w:sz w:val="28"/>
          <w:szCs w:val="28"/>
          <w:lang w:eastAsia="ru-RU"/>
        </w:rPr>
        <w:t>IV </w:t>
      </w:r>
      <w:r>
        <w:rPr>
          <w:rFonts w:eastAsia="Verdana" w:cs="Times New Roman" w:ascii="Times New Roman" w:hAnsi="Times New Roman"/>
          <w:color w:val="000000"/>
          <w:sz w:val="28"/>
          <w:szCs w:val="28"/>
          <w:lang w:val="uk-UA" w:eastAsia="ru-RU"/>
        </w:rPr>
        <w:t xml:space="preserve">Слов’янські педагогічні читання </w:t>
      </w:r>
      <w:r>
        <w:rPr>
          <w:rFonts w:eastAsia="Times New Roman" w:cs="Times New Roman" w:ascii="Times New Roman" w:hAnsi="Times New Roman"/>
          <w:color w:val="000000"/>
          <w:sz w:val="28"/>
          <w:szCs w:val="28"/>
          <w:lang w:val="uk-UA" w:eastAsia="ru-RU"/>
        </w:rPr>
        <w:t>„</w:t>
      </w:r>
      <w:r>
        <w:rPr>
          <w:rFonts w:eastAsia="Verdana" w:cs="Times New Roman" w:ascii="Times New Roman" w:hAnsi="Times New Roman"/>
          <w:color w:val="000000"/>
          <w:sz w:val="28"/>
          <w:szCs w:val="28"/>
          <w:lang w:val="uk-UA" w:eastAsia="ru-RU"/>
        </w:rPr>
        <w:t xml:space="preserve">Розвиток особистості в полікультурному освітньому просторі” (Черкаси, 2005); </w:t>
      </w:r>
      <w:r>
        <w:rPr>
          <w:rFonts w:eastAsia="Times New Roman" w:cs="Times New Roman" w:ascii="Times New Roman" w:hAnsi="Times New Roman"/>
          <w:color w:val="000000"/>
          <w:sz w:val="28"/>
          <w:szCs w:val="28"/>
          <w:lang w:val="uk-UA" w:eastAsia="ru-RU"/>
        </w:rPr>
        <w:t>Міжнародній науково-практичній конференції „Вища освіта України у контексті інтеграції до Європейського освітнього простору: моніторинг якості освіти” (Київ, 2006); ІІ Міжнародній науково-практичній конференції „Вища освіта України у контексті інтеграції до Європейського освітнього простору: моніторинг якості освіти” (Київ, 2007); Міжнародній науково-теоретичній конференції „Лівобережна Україна у Всеукраїнському філософсько-культурному вимірі” (присвячується пам’яті Володимира Шевченка) (Київ, 2007); Міжнародному науково-практичному семінарі „Інноваційна освіта для ХХ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толіття” (Київ, 2007).</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w:t>
      </w:r>
      <w:r>
        <w:rPr>
          <w:rFonts w:eastAsia="Verdana" w:cs="Times New Roman" w:ascii="Times New Roman" w:hAnsi="Times New Roman"/>
          <w:color w:val="000000"/>
          <w:sz w:val="28"/>
          <w:szCs w:val="28"/>
          <w:lang w:eastAsia="ru-RU"/>
        </w:rPr>
        <w:t xml:space="preserve">Основні висновки дисертації викладено у </w:t>
      </w:r>
      <w:r>
        <w:rPr>
          <w:rFonts w:eastAsia="Verdana" w:cs="Times New Roman" w:ascii="Times New Roman" w:hAnsi="Times New Roman"/>
          <w:sz w:val="28"/>
          <w:szCs w:val="28"/>
          <w:lang w:eastAsia="ru-RU"/>
        </w:rPr>
        <w:t>5</w:t>
      </w:r>
      <w:r>
        <w:rPr>
          <w:rFonts w:eastAsia="Verdana" w:cs="Times New Roman" w:ascii="Times New Roman" w:hAnsi="Times New Roman"/>
          <w:color w:val="000000"/>
          <w:sz w:val="28"/>
          <w:szCs w:val="28"/>
          <w:lang w:eastAsia="ru-RU"/>
        </w:rPr>
        <w:t xml:space="preserve"> наукових публікаціях, 5 з яких містяться у фахових виданнях ВАК України.</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val="uk-UA" w:eastAsia="ru-RU"/>
        </w:rPr>
        <w:t>Структура та обсяг роботи.</w:t>
      </w:r>
      <w:r>
        <w:rPr>
          <w:rFonts w:eastAsia="Times New Roman" w:cs="Times New Roman" w:ascii="Times New Roman" w:hAnsi="Times New Roman"/>
          <w:color w:val="000000"/>
          <w:sz w:val="28"/>
          <w:szCs w:val="28"/>
          <w:lang w:val="uk-UA" w:eastAsia="ru-RU"/>
        </w:rPr>
        <w:t xml:space="preserve"> Логіка концепції дисертації зумовила послідовність подання матеріалу. Робота складається зі вступу, трьох розділів, поділених на 6 підрозділів, висновків, списку використаних джерел (237 позицій) та 1 додатку (на 13 сторінках). Обсяг роботи – 226 сторінок, основна частина дисертації – 193 сторінки.</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pPr>
      <w:r>
        <w:rPr/>
      </w:r>
    </w:p>
    <w:p>
      <w:pPr>
        <w:pStyle w:val="Normal"/>
        <w:rPr/>
      </w:pPr>
      <w:r>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pacing w:val="10"/>
          <w:kern w:val="2"/>
          <w:sz w:val="28"/>
          <w:szCs w:val="28"/>
          <w:lang w:eastAsia="ru-RU"/>
        </w:rPr>
      </w:pPr>
      <w:bookmarkStart w:id="1" w:name="__RefHeading___Toc228531245"/>
      <w:bookmarkEnd w:id="1"/>
      <w:r>
        <w:rPr>
          <w:rFonts w:eastAsia="Times New Roman" w:cs="Times New Roman" w:ascii="Times New Roman" w:hAnsi="Times New Roman"/>
          <w:b/>
          <w:bCs/>
          <w:spacing w:val="10"/>
          <w:kern w:val="2"/>
          <w:sz w:val="28"/>
          <w:szCs w:val="28"/>
          <w:lang w:eastAsia="ru-RU"/>
        </w:rPr>
        <w:t>ВИСНОВКИ</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caps/>
          <w:color w:val="000000"/>
          <w:spacing w:val="10"/>
          <w:kern w:val="2"/>
          <w:sz w:val="28"/>
          <w:szCs w:val="28"/>
          <w:lang w:val="uk-UA" w:eastAsia="ru-RU"/>
        </w:rPr>
      </w:pPr>
      <w:r>
        <w:rPr>
          <w:rFonts w:eastAsia="Times New Roman" w:cs="Times New Roman" w:ascii="Times New Roman" w:hAnsi="Times New Roman"/>
          <w:b/>
          <w:bCs/>
          <w:caps/>
          <w:color w:val="000000"/>
          <w:spacing w:val="10"/>
          <w:kern w:val="2"/>
          <w:sz w:val="28"/>
          <w:szCs w:val="28"/>
          <w:lang w:val="uk-UA"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caps/>
          <w:color w:val="000000"/>
          <w:spacing w:val="10"/>
          <w:sz w:val="28"/>
          <w:szCs w:val="28"/>
          <w:lang w:val="uk-UA" w:eastAsia="ru-RU"/>
        </w:rPr>
      </w:pPr>
      <w:r>
        <w:rPr>
          <w:rFonts w:eastAsia="Times New Roman" w:cs="Times New Roman" w:ascii="Times New Roman" w:hAnsi="Times New Roman"/>
          <w:b/>
          <w:bCs/>
          <w:caps/>
          <w:color w:val="000000"/>
          <w:spacing w:val="10"/>
          <w:sz w:val="28"/>
          <w:szCs w:val="28"/>
          <w:lang w:val="uk-UA" w:eastAsia="ru-RU"/>
        </w:rPr>
      </w:r>
    </w:p>
    <w:p>
      <w:pPr>
        <w:pStyle w:val="Normal"/>
        <w:shd w:fill="FFFFFF" w:val="clear"/>
        <w:spacing w:lineRule="auto" w:line="360" w:before="0" w:after="0"/>
        <w:ind w:firstLine="680"/>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Системний аналіз демократизації вищої освіти у дискурсі розбудови студентського самоврядування довів, що це явище є достатньо складним і латентним, і осягнути його одним дослідженням складно. Однак, ми досягли головної мети даного дослідження, оскільки обґрунтували концепцію демократизації вищої освіти на самому глибинному рівні шляхом делегування частини владних повноважень ректорату ВНЗ органам студентського самоврядування з опорою на процес прийняття управлінських рішень.</w:t>
      </w:r>
    </w:p>
    <w:p>
      <w:pPr>
        <w:pStyle w:val="Normal"/>
        <w:shd w:fill="FFFFFF" w:val="clear"/>
        <w:spacing w:lineRule="auto" w:line="360" w:before="0" w:after="0"/>
        <w:ind w:firstLine="680"/>
        <w:jc w:val="both"/>
        <w:rPr/>
      </w:pPr>
      <w:r>
        <w:rPr>
          <w:rFonts w:eastAsia="Times New Roman" w:cs="Times New Roman" w:ascii="Times New Roman" w:hAnsi="Times New Roman"/>
          <w:color w:val="000000"/>
          <w:spacing w:val="10"/>
          <w:sz w:val="28"/>
          <w:szCs w:val="28"/>
          <w:lang w:val="uk-UA" w:eastAsia="ru-RU"/>
        </w:rPr>
        <w:t xml:space="preserve">Отже, у даному випадку ми лише окреслили контури проблемного поля для майбутніх дослідників з інших галузей наукового знання: управління, соціології освіти, соціології управління, педагогіки, культурології, етики та інших. І у цьому ми досягли головної мети даного дослідження, оскільки довели головну гіпотезу про те, що </w:t>
      </w:r>
      <w:r>
        <w:rPr>
          <w:rFonts w:eastAsia="Times New Roman" w:cs="Times New Roman" w:ascii="Times New Roman" w:hAnsi="Times New Roman"/>
          <w:bCs/>
          <w:color w:val="000000"/>
          <w:spacing w:val="10"/>
          <w:sz w:val="28"/>
          <w:szCs w:val="28"/>
          <w:lang w:val="uk-UA" w:eastAsia="ru-RU"/>
        </w:rPr>
        <w:t>процес демократизації галузі освіти можна ефективно дослідити на підставі процесу прийняття управлінських рішень у царині навчально-виховної діяльності, що складається з двох відносно самостійних чинників: з одного боку, – зі студентства, що має здатність до самоорганізації і саморегуляції, а з другого, – ректорату, як органу адміністративного управління ВНЗ, що виконує волю держави та суспільства, але спроможний до делегування частки владних повноважень органам студентського самоврядування, кафедрам і провідним викладачам.</w:t>
      </w:r>
    </w:p>
    <w:p>
      <w:pPr>
        <w:pStyle w:val="Normal"/>
        <w:shd w:fill="FFFFFF" w:val="clear"/>
        <w:spacing w:lineRule="auto" w:line="360" w:before="0" w:after="0"/>
        <w:ind w:firstLine="680"/>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Позитивних результатів пошукової роботи було б важко очікувати, якби детально не було обґрунтовано принципи, методи та категоріальний апарат дослідження. До комплексу методологічних засобів автором включено як традиційні принципи та методи, що добре себе зарекомендували у ході дослідження соціальних явищ та систем, так і нетрадиційні, наприклад, синергетику, що формує нові образи і нетрадиційні алгоритми наукового пошуку.</w:t>
      </w:r>
    </w:p>
    <w:p>
      <w:pPr>
        <w:pStyle w:val="Normal"/>
        <w:shd w:fill="FFFFFF" w:val="clear"/>
        <w:spacing w:lineRule="auto" w:line="360" w:before="0" w:after="0"/>
        <w:ind w:firstLine="680"/>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 xml:space="preserve">Найбільш вагомі результати теоретичного аналізу досягнуто у другому розділі шляхом застосування філософського інструментарію до галузі освіти. Завдяки вдалому розчленуванню робочими гіпотезами проблемної ситуації, ми отримали декілька пізнавальних ситуацій меншої складності і більш однорідних за матеріалом, з якого вони зіткані. На основі запропонованого алгоритму аналізу, ми послідовно дослідили процес демократизації у три етапи за чотирма складовими: сутність – зміст – форма – критерій якості процесу демократизації. </w:t>
      </w:r>
    </w:p>
    <w:p>
      <w:pPr>
        <w:pStyle w:val="Normal"/>
        <w:shd w:fill="FFFFFF" w:val="clear"/>
        <w:spacing w:lineRule="auto" w:line="360" w:before="0" w:after="0"/>
        <w:ind w:firstLine="680"/>
        <w:jc w:val="both"/>
        <w:rPr/>
      </w:pPr>
      <w:r>
        <w:rPr>
          <w:rFonts w:eastAsia="Times New Roman" w:cs="Times New Roman" w:ascii="Times New Roman" w:hAnsi="Times New Roman"/>
          <w:b/>
          <w:color w:val="000000"/>
          <w:spacing w:val="10"/>
          <w:sz w:val="28"/>
          <w:szCs w:val="28"/>
          <w:lang w:val="uk-UA" w:eastAsia="ru-RU"/>
        </w:rPr>
        <w:t>На першому</w:t>
      </w:r>
      <w:r>
        <w:rPr>
          <w:rFonts w:eastAsia="Times New Roman" w:cs="Times New Roman" w:ascii="Times New Roman" w:hAnsi="Times New Roman"/>
          <w:color w:val="000000"/>
          <w:spacing w:val="10"/>
          <w:sz w:val="28"/>
          <w:szCs w:val="28"/>
          <w:lang w:val="uk-UA" w:eastAsia="ru-RU"/>
        </w:rPr>
        <w:t xml:space="preserve"> </w:t>
      </w:r>
      <w:r>
        <w:rPr>
          <w:rFonts w:eastAsia="Times New Roman" w:cs="Times New Roman" w:ascii="Times New Roman" w:hAnsi="Times New Roman"/>
          <w:b/>
          <w:color w:val="000000"/>
          <w:spacing w:val="10"/>
          <w:sz w:val="28"/>
          <w:szCs w:val="28"/>
          <w:lang w:val="uk-UA" w:eastAsia="ru-RU"/>
        </w:rPr>
        <w:t>етапі</w:t>
      </w:r>
      <w:r>
        <w:rPr>
          <w:rFonts w:eastAsia="Times New Roman" w:cs="Times New Roman" w:ascii="Times New Roman" w:hAnsi="Times New Roman"/>
          <w:color w:val="000000"/>
          <w:spacing w:val="10"/>
          <w:sz w:val="28"/>
          <w:szCs w:val="28"/>
          <w:lang w:val="uk-UA" w:eastAsia="ru-RU"/>
        </w:rPr>
        <w:t xml:space="preserve"> ми дослідили, згідно вищенаведеної схеми аналізу, здатність студентства, як підставу, для передачі йому частини владних повноважень і виявили, що на розвиток організаційних знань, умінь та навичок майбутнього фахівця позитивно впливає система атрибутивних властивостей особистості, оскільки у її структурі формуються відповідні механізми, що обслуговують цей процес, а саме: механізми смислопородження, цілеутворення, самовизначення, самоактуалізації та самореалізації. Формуванню у студента знань, умінь і навичок управління сприяють педагогічний менеджмент, особистісне самоуправління та дві його поширені форми: тайм-менеджмент і лайф-менеджмент. Така особистість формує у себе особливий вид свідомості, а саме – організаційну свідомість, що робить її самодостатньою, а системи, у які вона залучена – самоорганізованими і здатними до саморозвитку за будь-яких обставин. Як результат певної зрілості організаційної свідомості студентського контингенту, він сприяє набуттю ВНЗ фази гомеорезу, тобто саморозгортання зі збереженням вихідних параметрів соціальної системи. </w:t>
      </w:r>
    </w:p>
    <w:p>
      <w:pPr>
        <w:pStyle w:val="Normal"/>
        <w:shd w:fill="FFFFFF" w:val="clear"/>
        <w:spacing w:lineRule="auto" w:line="360" w:before="0" w:after="0"/>
        <w:ind w:firstLine="680"/>
        <w:jc w:val="both"/>
        <w:rPr/>
      </w:pPr>
      <w:r>
        <w:rPr>
          <w:rFonts w:eastAsia="Times New Roman" w:cs="Times New Roman" w:ascii="Times New Roman" w:hAnsi="Times New Roman"/>
          <w:b/>
          <w:color w:val="000000"/>
          <w:spacing w:val="10"/>
          <w:sz w:val="28"/>
          <w:szCs w:val="28"/>
          <w:lang w:val="uk-UA" w:eastAsia="ru-RU"/>
        </w:rPr>
        <w:t>На другому етапі</w:t>
      </w:r>
      <w:r>
        <w:rPr>
          <w:rFonts w:eastAsia="Times New Roman" w:cs="Times New Roman" w:ascii="Times New Roman" w:hAnsi="Times New Roman"/>
          <w:color w:val="000000"/>
          <w:spacing w:val="10"/>
          <w:sz w:val="28"/>
          <w:szCs w:val="28"/>
          <w:lang w:val="uk-UA" w:eastAsia="ru-RU"/>
        </w:rPr>
        <w:t xml:space="preserve"> ми вивчили головну умову або зовнішній чинник можливості делегування частини владних повноважень, що належать органу адміністративного управління – ректорату ВНЗ – органам студентського самоврядування і з’ясували, що не всі фази управлінського циклу можливо передати студентству. Найбільш реально уже сьогодні залучити органи студентського самоврядування до планування, організації навчально-виховного процесу та включити його у моніторинг якості освіти. Тим самим закладена технологічна участь системи студентського самоврядування в процесі прийняття управлінських рішень, щодо організації і корегування навчально-виховною діяльністю, що посилює ефективність даного процесу, оскільки з’являється сталий зворотний зв'язок в системі управління ВНЗ. ВНЗ як соціальна система завдяки цьому набуває режиму гомеостату, що означає сталості і консервативності, оскільки у якості управлінського інструментарію тут виступають: по-перше, корпоративна ідеологія та система корпоративних цінностей, а по-друге, – тут на повну потужність працюють легенди, міфи, архетипи, історичні прецеденти, обряди, ритуали та традиції вищого навчального закладу, що склалися протягом минулого періоду існування навчального закладу.</w:t>
      </w:r>
    </w:p>
    <w:p>
      <w:pPr>
        <w:pStyle w:val="Normal"/>
        <w:shd w:fill="FFFFFF" w:val="clear"/>
        <w:spacing w:lineRule="auto" w:line="360" w:before="0" w:after="0"/>
        <w:ind w:firstLine="680"/>
        <w:jc w:val="both"/>
        <w:rPr/>
      </w:pPr>
      <w:r>
        <w:rPr>
          <w:rFonts w:eastAsia="Times New Roman" w:cs="Times New Roman" w:ascii="Times New Roman" w:hAnsi="Times New Roman"/>
          <w:b/>
          <w:color w:val="000000"/>
          <w:spacing w:val="10"/>
          <w:sz w:val="28"/>
          <w:szCs w:val="28"/>
          <w:lang w:val="uk-UA" w:eastAsia="ru-RU"/>
        </w:rPr>
        <w:t xml:space="preserve">На третьому етапі </w:t>
      </w:r>
      <w:r>
        <w:rPr>
          <w:rFonts w:eastAsia="Times New Roman" w:cs="Times New Roman" w:ascii="Times New Roman" w:hAnsi="Times New Roman"/>
          <w:color w:val="000000"/>
          <w:spacing w:val="10"/>
          <w:sz w:val="28"/>
          <w:szCs w:val="28"/>
          <w:lang w:val="uk-UA" w:eastAsia="ru-RU"/>
        </w:rPr>
        <w:t xml:space="preserve">аналізу ми викрили низку системних ефектів, що утворилися завдяки інтеграції, з одного боку, властивостей підстави, а з другого, – властивостей умов, що нами концентровано подано як процес делегування ректоратом навчального закладу частини своїх владних повноважень органам студентського самоврядування. Головна ознака системного ефекту полягає у тому, що студентська самоорганізація та управлінська діяльність ректорату ВНЗ ведуть до утворення системи ціннісно-смислової детермінації управління навчальним закладом освіти. Це значна прибавка у сфері саморозгортання атрибутивних властивостей соціальної системи, оскільки вона набуває двох головних, а саме: якостей цілісності і саморегуляції, що притаманні так званим найпростішим соціальним організмам. </w:t>
      </w:r>
    </w:p>
    <w:p>
      <w:pPr>
        <w:pStyle w:val="Normal"/>
        <w:shd w:fill="FFFFFF" w:val="clear"/>
        <w:spacing w:lineRule="auto" w:line="360" w:before="0" w:after="0"/>
        <w:ind w:firstLine="680"/>
        <w:jc w:val="both"/>
        <w:rPr/>
      </w:pPr>
      <w:r>
        <w:rPr>
          <w:rFonts w:eastAsia="Times New Roman" w:cs="Times New Roman" w:ascii="Times New Roman" w:hAnsi="Times New Roman"/>
          <w:color w:val="000000"/>
          <w:spacing w:val="10"/>
          <w:sz w:val="28"/>
          <w:szCs w:val="28"/>
          <w:lang w:val="uk-UA" w:eastAsia="ru-RU"/>
        </w:rPr>
        <w:t>Таким чином, ми повністю довели ефективність</w:t>
      </w:r>
      <w:r>
        <w:rPr>
          <w:rFonts w:eastAsia="Times New Roman" w:cs="Times New Roman" w:ascii="Times New Roman" w:hAnsi="Times New Roman"/>
          <w:b/>
          <w:bCs/>
          <w:color w:val="000000"/>
          <w:spacing w:val="10"/>
          <w:sz w:val="28"/>
          <w:szCs w:val="28"/>
          <w:lang w:val="uk-UA" w:eastAsia="ru-RU"/>
        </w:rPr>
        <w:t xml:space="preserve"> </w:t>
      </w:r>
      <w:r>
        <w:rPr>
          <w:rFonts w:eastAsia="Times New Roman" w:cs="Times New Roman" w:ascii="Times New Roman" w:hAnsi="Times New Roman"/>
          <w:color w:val="000000"/>
          <w:spacing w:val="10"/>
          <w:sz w:val="28"/>
          <w:szCs w:val="28"/>
          <w:lang w:val="uk-UA" w:eastAsia="ru-RU"/>
        </w:rPr>
        <w:t>основної гіпотези даного дослідження, суть якої полягала у використанні управлінського циклу у якості процесу-посередника, на який можна “замкнути” управлінську діяльність органу адміністративного управління ВНЗ і органів студентського самоврядування і визначитись у мірі делегування владних повноважень і напрямах навчально-виховного процесу, управління якими можна делегувати студентству, що є ознакою реальної, а не “лялькової” демократизації галузі вищої освіти.</w:t>
      </w:r>
    </w:p>
    <w:p>
      <w:pPr>
        <w:pStyle w:val="Normal"/>
        <w:shd w:fill="FFFFFF" w:val="clear"/>
        <w:spacing w:lineRule="auto" w:line="360" w:before="0" w:after="0"/>
        <w:ind w:firstLine="680"/>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Отже, завершуючи дослідну роботу, можна дійти до висновку, що аналізуючи проблему демократизації вищої освіти у дискурсі розбудови системи студентського самоврядування, ми зіткнулись з принципово новою цариною дослідження галузі освіти, котра манить і лякає своїми глибинами і тонкощами явищ, з якими доводиться мати справу дослідникам. Тут дійсно є безмежне поле для досліджень філософам, психологам, управлінцям, соціологам, культурологам, нарешті, педагогам. Однак, у нас є надія, що подана тут концептуальна модель демократизації управління навчально-виховним процесом з виходом на організаційну свободу особистості майбутнього фахівця буде справно служити опорною матрицею і методологічним інструментом для пізнання глибинних основ розбудови демократизації управління закладами освіти і галуззю освіти в цілому. Сучасна вища школа повинна поєднувати автономію, свободу організації навчального процесу, плюралізм моделей освіти і бути гарантом прав і свобод особистості.</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aps/>
          <w:kern w:val="2"/>
          <w:sz w:val="28"/>
          <w:szCs w:val="28"/>
          <w:lang w:eastAsia="ru-RU"/>
        </w:rPr>
      </w:pPr>
      <w:bookmarkStart w:id="2" w:name="__RefHeading___Toc228531246"/>
      <w:bookmarkEnd w:id="2"/>
      <w:r>
        <w:rPr>
          <w:rFonts w:eastAsia="Times New Roman" w:cs="Times New Roman" w:ascii="Times New Roman" w:hAnsi="Times New Roman"/>
          <w:b/>
          <w:bCs/>
          <w:caps/>
          <w:kern w:val="2"/>
          <w:sz w:val="28"/>
          <w:szCs w:val="28"/>
          <w:lang w:eastAsia="ru-RU"/>
        </w:rPr>
        <w:t>СПИСОК ВИКОРИСТАНих джерел</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Аболіна Т. Г. Проблеми соціальної етики в сучасному суспільстві / </w:t>
      </w:r>
      <w:r>
        <w:rPr>
          <w:rFonts w:eastAsia="Times New Roman" w:cs="TimesNewRoman;Times New Roman" w:ascii="TimesNewRoman;Times New Roman" w:hAnsi="TimesNewRoman;Times New Roman"/>
          <w:sz w:val="28"/>
          <w:szCs w:val="20"/>
          <w:lang w:eastAsia="ru-RU"/>
        </w:rPr>
        <w:t>Т.Г. Абол</w:t>
      </w:r>
      <w:r>
        <w:rPr>
          <w:rFonts w:eastAsia="Times New Roman" w:cs="TimesNewRoman;Times New Roman" w:ascii="TimesNewRoman;Times New Roman" w:hAnsi="TimesNewRoman;Times New Roman"/>
          <w:sz w:val="28"/>
          <w:szCs w:val="20"/>
          <w:lang w:val="uk-UA" w:eastAsia="ru-RU"/>
        </w:rPr>
        <w:t xml:space="preserve">іна. – К. : Товариство "Знання" України, 1999. – 30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Адамецки К. О науке организации / К. Адамецки. – М.: Экономика, 1972. – 19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iCs/>
          <w:color w:val="000000"/>
          <w:sz w:val="28"/>
          <w:szCs w:val="20"/>
          <w:lang w:val="uk-UA" w:eastAsia="ru-RU"/>
        </w:rPr>
        <w:t>Адорно Т</w:t>
      </w:r>
      <w:r>
        <w:rPr>
          <w:rFonts w:eastAsia="Times New Roman" w:cs="TimesNewRoman;Times New Roman" w:ascii="TimesNewRoman;Times New Roman" w:hAnsi="TimesNewRoman;Times New Roman"/>
          <w:sz w:val="28"/>
          <w:szCs w:val="20"/>
          <w:lang w:val="uk-UA" w:eastAsia="ru-RU"/>
        </w:rPr>
        <w:t>. Проблемы философии морали [пер с нем. М.Л.Хорькова] / Т.Адорно – М.: Республіка, 2000. – 23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Алексюк А. М. Концепція вихідних засад демократизації навчального процесу в освітніх закладах України / А.М. Алексюк // Концептуальні засади демократизації та реформування освіти в Україні. – К.: “Школяр”, 1997. – С. 58-77.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Амонашвили Ш. А. Личностно-гуманная основа педагогического процесса / Ш.А. Амонашвили. – Мн.: Университетское, 1990. – 56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Амстронг М. Основы менеджмента: как стать лучшим руководителем / М. Амстронг. – Ростов-на-Дону: Феникс, 1998. – С. 405–40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Андрущенко В. Два погляди на проблему розвитку освіти України у ХХІ столітті: офіційний та опозиційний / В.Андрущенко // Сучасна українська політика: політики і політологи про неї [редколегія: І.Ф.Курас, М.І.Михальченко, Ф.М.Рудич та ін.]. – К.: Інститут держави і права ім.</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В.М.Корецького НАН України, 2001. – С. 345-38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П.Андрущенко. – К.: ТОВ “Атлант ЮЕмСі”, 2005. – 49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Ансофф И. Новая корпоративная стратегия / И. Ансофф. – СПб.: Питер Ком, 1999. – 231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Астахова К. В. Трансформація вищої освіти вимагає трансформації управління вищою школою / К.В. Астахова // Педагогіка і психологія. – 2002. – № 3. – С. 19-22.</w:t>
      </w:r>
    </w:p>
    <w:p>
      <w:pPr>
        <w:pStyle w:val="Normal"/>
        <w:overflowPunct w:val="false"/>
        <w:autoSpaceDE w:val="false"/>
        <w:spacing w:lineRule="auto" w:line="312" w:before="280" w:after="280"/>
        <w:ind w:left="720" w:hanging="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абкіна О. В. Комунікативні стратегії в умовах транснаціональних проблем вищої освіти / О.В. Бабкіна // Болонський процес: перспективи і розвиток у контексті інтеграції України в європейський простір вищої освіти: Збірник наукових праць. – К., 2004. – С. 35-4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атченко Л. В. Менеджмент в образовании / Л. В. Батченко, В.Г. Гамаюнов, С.Ф. Поважный. – Харьков: “Основа”, 1998. – 59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Баханов К. О. Гуманізація освіти як вихідний принцип нової парадигми / К.О. Баханов. – К.: IREX, 2003. – 135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Бахтин М. М. Эстетика словесного творчества / М.М.Бахтин. </w:t>
      </w:r>
      <w:r>
        <w:rPr>
          <w:rFonts w:eastAsia="Symbol" w:cs="Symbol" w:ascii="Symbol" w:hAnsi="Symbol"/>
          <w:sz w:val="28"/>
          <w:szCs w:val="20"/>
          <w:lang w:val="uk-UA" w:eastAsia="ru-RU"/>
        </w:rPr>
        <w:t></w:t>
      </w:r>
      <w:r>
        <w:rPr>
          <w:rFonts w:eastAsia="Times New Roman" w:cs="TimesNewRoman;Times New Roman" w:ascii="TimesNewRoman;Times New Roman" w:hAnsi="TimesNewRoman;Times New Roman"/>
          <w:sz w:val="28"/>
          <w:szCs w:val="20"/>
          <w:lang w:val="uk-UA" w:eastAsia="ru-RU"/>
        </w:rPr>
        <w:t xml:space="preserve"> М.: Мысль, 1986. – 320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Бевзенко Л. Д. Социальная самоорганизация. Синергетическая парадигма: возможности социальных интерпретаций / Л.Д. Бевзенко. – К.: Институт социологии НАН Украины, 2002. – 437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Бейлі К. Д. Новi системнi теорiї в системi соціології / К. Д. Бейлі. – К.: Албанi, 1994. – 121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ергер П. Социальное конструирование реальности. Трактат по социологии знания / П. Бергер, Т. Лукман. – М.: “Медиум”, 1995. – 323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Берлін І. Чотири есе про свободу [перекл. з англ. О.Коваленка] / І.Берлін</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xml:space="preserve">– К.: Основи, 1994 – 272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color w:val="000000"/>
          <w:sz w:val="28"/>
          <w:szCs w:val="20"/>
          <w:lang w:val="uk-UA" w:eastAsia="ru-RU"/>
        </w:rPr>
        <w:t xml:space="preserve">Бех В. Організаційна свідомість: до постановки проблеми / В.Бех, Г. Козловська </w:t>
      </w:r>
      <w:r>
        <w:rPr>
          <w:rFonts w:eastAsia="Times New Roman" w:cs="TimesNewRoman;Times New Roman" w:ascii="TimesNewRoman;Times New Roman" w:hAnsi="TimesNewRoman;Times New Roman"/>
          <w:sz w:val="28"/>
          <w:szCs w:val="20"/>
          <w:lang w:val="uk-UA" w:eastAsia="ru-RU"/>
        </w:rPr>
        <w:t>// Нова парадигма: Журнал наукових праць [гол. ред. В.П.Бех]. – Вип. 37. – К.: Вид-во НПУ імені М.П.Драгоманова, 2004. – С.11-1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3" w:name="_Ref216112332"/>
      <w:r>
        <w:rPr>
          <w:rFonts w:eastAsia="Times New Roman" w:cs="TimesNewRoman;Times New Roman" w:ascii="TimesNewRoman;Times New Roman" w:hAnsi="TimesNewRoman;Times New Roman"/>
          <w:sz w:val="28"/>
          <w:szCs w:val="20"/>
          <w:lang w:val="uk-UA" w:eastAsia="ru-RU"/>
        </w:rPr>
        <w:t xml:space="preserve">Бех В. П. Теоретико-методологічні проблеми вищої школи // Вища </w:t>
        <w:br/>
        <w:t>освіта України: Методологічні та соціально-виховні проблеми модернізації: [Монографія] / [за заг. ред. В. П. Андрущенка, М. І. Михальченка, В. Г. Кременя] / В. Бех. – К.: УДЦССМ; Запоріжжя: ЗДУ, 2002. – 440 с.</w:t>
      </w:r>
      <w:bookmarkEnd w:id="3"/>
      <w:r>
        <w:rPr>
          <w:rFonts w:eastAsia="Times New Roman" w:cs="TimesNewRoman;Times New Roman" w:ascii="TimesNewRoman;Times New Roman" w:hAnsi="TimesNewRoman;Times New Roman"/>
          <w:sz w:val="28"/>
          <w:szCs w:val="20"/>
          <w:lang w:val="uk-UA" w:eastAsia="ru-RU"/>
        </w:rPr>
        <w:t xml:space="preserve">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Бех В. П. Человек и Вселенная: когнитивный анализ</w:t>
      </w:r>
      <w:r>
        <w:rPr>
          <w:rFonts w:eastAsia="Times New Roman" w:cs="TimesNewRoman;Times New Roman" w:ascii="TimesNewRoman;Times New Roman" w:hAnsi="TimesNewRoman;Times New Roman"/>
          <w:sz w:val="28"/>
          <w:szCs w:val="28"/>
          <w:lang w:val="uk-UA" w:eastAsia="ru-RU"/>
        </w:rPr>
        <w:t xml:space="preserve">: </w:t>
      </w:r>
      <w:r>
        <w:rPr>
          <w:rFonts w:eastAsia="Times New Roman" w:cs="TimesNewRoman;Times New Roman" w:ascii="TimesNewRoman;Times New Roman" w:hAnsi="TimesNewRoman;Times New Roman"/>
          <w:sz w:val="28"/>
          <w:szCs w:val="20"/>
          <w:lang w:val="uk-UA" w:eastAsia="ru-RU"/>
        </w:rPr>
        <w:t xml:space="preserve">[монографія] </w:t>
      </w:r>
      <w:r>
        <w:rPr>
          <w:rFonts w:eastAsia="Times New Roman" w:cs="TimesNewRoman;Times New Roman" w:ascii="TimesNewRoman;Times New Roman" w:hAnsi="TimesNewRoman;Times New Roman"/>
          <w:sz w:val="28"/>
          <w:szCs w:val="28"/>
          <w:lang w:val="uk-UA" w:eastAsia="ru-RU"/>
        </w:rPr>
        <w:t>/ Володимир Павлович Бех</w:t>
      </w:r>
      <w:r>
        <w:rPr>
          <w:rFonts w:eastAsia="Times New Roman" w:cs="TimesNewRoman;Times New Roman" w:ascii="TimesNewRoman;Times New Roman" w:hAnsi="TimesNewRoman;Times New Roman"/>
          <w:sz w:val="28"/>
          <w:szCs w:val="20"/>
          <w:lang w:val="uk-UA" w:eastAsia="ru-RU"/>
        </w:rPr>
        <w:t xml:space="preserve">. – Запорожье: “Просвіта”, 2007. – 14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color w:val="000000"/>
          <w:sz w:val="28"/>
          <w:szCs w:val="20"/>
          <w:lang w:val="uk-UA" w:eastAsia="ru-RU"/>
        </w:rPr>
        <w:t xml:space="preserve">Бех В. П. Організаційна свідомість: питання, припущення, гіпотези / В. П. Бех, О. М. Токар </w:t>
      </w:r>
      <w:r>
        <w:rPr>
          <w:rFonts w:eastAsia="Times New Roman" w:cs="TimesNewRoman;Times New Roman" w:ascii="TimesNewRoman;Times New Roman" w:hAnsi="TimesNewRoman;Times New Roman"/>
          <w:sz w:val="28"/>
          <w:szCs w:val="20"/>
          <w:lang w:val="uk-UA" w:eastAsia="ru-RU"/>
        </w:rPr>
        <w:t>// Нова парадигма: Журнал наукових праць [гол. ред. В.П.Бех]. – Вип. 36. – К.: Вид-во НПУ імені М.П.Драгоманова, 2004.</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С.36-4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ех В. П.  Гомеостат як орган саморегуляції життєдіяльності навчального закладу / В.П. Бех, Л.М. Семененко // Науковий часопис НПУ імені М. П. Драгоманова. Серія 7. Релігієзнавство. Культурологія. Філософія. – К.: НПУ імені М. П. Драгоманова, 2007. – № 11 (21). – С. 96-101.</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ех І. Д. Цінності як ядро особистості / І.Д. Бех // Цінності освіти і виховання: наук.-метод. зб. [заг. ред. О.В. Сухомлинська ] / АПН України; Центр інформації та документації Ради Європи в Україні. – К., 2003. – С. 42-51.</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bookmarkStart w:id="4" w:name="_Ref216112404"/>
      <w:r>
        <w:rPr>
          <w:rFonts w:eastAsia="Times New Roman" w:cs="TimesNewRoman;Times New Roman" w:ascii="TimesNewRoman;Times New Roman" w:hAnsi="TimesNewRoman;Times New Roman"/>
          <w:sz w:val="28"/>
          <w:szCs w:val="20"/>
          <w:lang w:val="uk-UA" w:eastAsia="ru-RU"/>
        </w:rPr>
        <w:t>Бессонова М. Основи демократії: [посібник] / [заг.ред. Антоніна Колодій]</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М. Бессонова, О. Бірюков, С. Бондарук, Н. Бровинська, І. Буркут. – К.: Вид-во “Ай Бі”, 2002.  – 684 с.</w:t>
      </w:r>
      <w:bookmarkEnd w:id="4"/>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иков В. Ю. Системи управління інформаційними базами даних в освіті / В. Ю. Биков, В. Д. Руденко. – К.: ІЗМН, 1996. – 28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огданов А.А. Тектология: (Всеобщая организационная наука): в 2-х книгах / А. А. Богданов. – М.: Экономика, 1989. – Кн.1. – 30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ойчук М.А. Влада і громадське суспільство: механізми взаємодії / М. А. Бойчук. – К.: ТОВ "Атлант ЮЕмСі", 2007. – 20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Болонський процес: тенденції, проблеми. Перспективи [укл. В. П. Бех, Ю. Л. Маліновський та ін.: за ред. академіка В. П. Андрущенка]. – К.: НПУ імені М. П. Драгоманова, 2004. – 221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Бондаревская Е. В. Личностно-ориентированное образование </w:t>
        <w:br/>
        <w:t xml:space="preserve">как прогностическая модель педагогической культуры ХХІ века: </w:t>
        <w:br/>
        <w:t>(Из опыта работы ряда средних школ г. Ростова) / Е. В. Бондаревская</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Инновационная школа. – 1998. – Кн. 2. – С. 14-20.</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Бурлачук В. Символ и власть: Роль символических структур в построении картины социального мира / В. Бурлачук. – К.: Институт социологии НАН Украины, 2002. – 26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анькович У. Студентське самоврядування в Україні / У.Ванькович. – К.: “Молодіжна Альтернатива”, 2004. – 6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асилюк А. Сучасні освітні системи: [Навч. посіб.] / А. Василюк, Р. Пахоцінський, Н. Яковець. – Ніжин: Редакційно-видавничий відділ НДПУ, 2002. – 139 с.</w:t>
      </w:r>
    </w:p>
    <w:p>
      <w:pPr>
        <w:pStyle w:val="Normal"/>
        <w:overflowPunct w:val="false"/>
        <w:autoSpaceDE w:val="false"/>
        <w:spacing w:lineRule="auto" w:line="312" w:before="280" w:after="280"/>
        <w:ind w:left="720" w:hanging="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асилькова В.В. Порядок и хаос в развитии социальных систем: (Синергетика и теория социальной самоорганизации) / В.В.Василькова [оформл. обложки С.Шапиро, А.Олексенко]. – СПб.: Изд-во “Лань”. 1999. – 480 с. (Серия: “Мир культуры, истории и философии”).</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довичин І. Свобода особи в процесі інституалізації суспільства: політичний та інтелектуальний досвід стародавньої Греції / І. Вдовичин // Людина і політика. – 2004. – № 4 (34). – С. 4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Виханский О. С. Менеджмент: [учебник]. – 3-е изд. / О.С. Виханский, А.И. Наумов.  – М.: Гардарика, 2000. – 52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ікторов В. Г. Управління якістю освіти / Віктор Григорович Вікторов. – Дніпропетровськ: Пороги, 2005. –  28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ласова Н. И проснешься боссом: Справочник по психологии управления: в 3-х томах / Н. Власова. – Новосибирск: Фирма “Экор”, 1994. – Ч. 1. – С. 165-16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5" w:name="_Ref216111335"/>
      <w:r>
        <w:rPr>
          <w:rFonts w:eastAsia="Times New Roman" w:cs="TimesNewRoman;Times New Roman" w:ascii="TimesNewRoman;Times New Roman" w:hAnsi="TimesNewRoman;Times New Roman"/>
          <w:sz w:val="28"/>
          <w:szCs w:val="20"/>
          <w:lang w:val="uk-UA" w:eastAsia="ru-RU"/>
        </w:rPr>
        <w:t>Власюк А. Нові підходи до планування і реформування освіти (зарубіжний досвід) / А. Власюк, Л. Ляшенко // Освіта і управління. – 2002. – Т. 5. – № 1. – С. 59-68.</w:t>
      </w:r>
      <w:bookmarkEnd w:id="5"/>
      <w:r>
        <w:rPr>
          <w:rFonts w:eastAsia="Times New Roman" w:cs="TimesNewRoman;Times New Roman" w:ascii="TimesNewRoman;Times New Roman" w:hAnsi="TimesNewRoman;Times New Roman"/>
          <w:sz w:val="28"/>
          <w:szCs w:val="20"/>
          <w:lang w:val="uk-UA" w:eastAsia="ru-RU"/>
        </w:rPr>
        <w:t xml:space="preserve">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озняк Л. Технологічний інструментарій гуманітарології управління / Л. Возняк // Збірник наукових праць: філософія, соціологія, психологія. – Івано-Франківськ: Вид-во “Плай” Прикарпатського ун-ту, 1996. – Ч. 2. – 15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оловик В. І. Вступ до філософії: [навчальний посібник] / Віталій Іванович Воловик. – Запоріжжя: Просвіта, 2001. – 16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оронкова В. Г. Проблеми основних реформ Болонського процесу / Валентина Григорівна Воронкова // Гуманітарний вісник Запорізької державної інженерної академії. – Запоріжжя, 2005. – Вип. 23. – С. 2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Воронкова В. Г. Синергетически-рефлексивная модель управления как единого социального организма / Валентина Григорівна Воронкова // Збірник наукових праць “Гуманітарний вісник Запорізької державної інженерної академії. – Запоріжжя: ЗДІА. – Вип. 21. – 2005. – С. 23-26.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Воронкова В. Г. Управление как единый социальный організм / Валентина Григорівна Воронкова // Нова парадигма. Альманах наукових праць.– Запоріжжя. – 1999. – Вип. 10. – С. 8-18.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Вудкок М. Раскрепощенный менеджер: Для руководителя-практика: [пер. с англ. А.В. Верников, А.Ф. Ковалев] / М. Вудкок, Д. Френсис. – М.: Дело Лтд, 1991. – 31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аврилов А. Г. Искусство управлять / А. Г. Гаврилов, И.Ф. Зиновьев, Ф.И. Зиновьев. – Симферополь: Таврида, 1992. – 10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аєвський Б. А. Основи науки управління: [навч. посібник] / Б.А.Гаєвський. – К.: МАУП. – 1997. – 11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Гвишиани Д. М. Организация и управление. – 2-е доп. изд.</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xml:space="preserve">/ Д.М. Гвишиани. – М.: Наука, 1972. – 536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егель Г.В.Ф. Наука логики: в 3-х т. / Г.В.Ф.Гегель. – М.: Мысль, 1970. – Т.1. – 50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егель Г.В.Ф. Наука логики: в 3-х т. / Г.В.Ф.Гегель. – М.: Мысль, 1972. – Т.3. – 37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Гегель Г. В. Ф. Феноменологія духу [пер. П. Таращук] / Г.В.Ф.Гегель. – К.: Видавництво Соломії Павличко "Основи", 2004. – 54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Геллнер Э. Условия свободы. Гражданское общество и его исторические суперники [пер. с англ. Т.В.Бердиковой, М.К.Тюнькиной] / Э.Геллнер. – </w:t>
      </w:r>
      <w:r>
        <w:rPr>
          <w:rFonts w:eastAsia="Times New Roman" w:cs="TimesNewRoman;Times New Roman" w:ascii="TimesNewRoman;Times New Roman" w:hAnsi="TimesNewRoman;Times New Roman"/>
          <w:iCs/>
          <w:sz w:val="28"/>
          <w:szCs w:val="20"/>
          <w:lang w:val="uk-UA" w:eastAsia="ru-RU"/>
        </w:rPr>
        <w:t>М</w:t>
      </w:r>
      <w:r>
        <w:rPr>
          <w:rFonts w:eastAsia="Times New Roman" w:cs="TimesNewRoman;Times New Roman" w:ascii="TimesNewRoman;Times New Roman" w:hAnsi="TimesNewRoman;Times New Roman"/>
          <w:sz w:val="28"/>
          <w:szCs w:val="20"/>
          <w:lang w:val="uk-UA" w:eastAsia="ru-RU"/>
        </w:rPr>
        <w:t xml:space="preserve">.: Ad Marginem, </w:t>
      </w:r>
      <w:r>
        <w:rPr>
          <w:rFonts w:eastAsia="Times New Roman" w:cs="TimesNewRoman;Times New Roman" w:ascii="TimesNewRoman;Times New Roman" w:hAnsi="TimesNewRoman;Times New Roman"/>
          <w:iCs/>
          <w:sz w:val="28"/>
          <w:szCs w:val="20"/>
          <w:lang w:val="uk-UA" w:eastAsia="ru-RU"/>
        </w:rPr>
        <w:t>1995</w:t>
      </w:r>
      <w:r>
        <w:rPr>
          <w:rFonts w:eastAsia="Times New Roman" w:cs="TimesNewRoman;Times New Roman" w:ascii="TimesNewRoman;Times New Roman" w:hAnsi="TimesNewRoman;Times New Roman"/>
          <w:sz w:val="28"/>
          <w:szCs w:val="20"/>
          <w:lang w:val="uk-UA" w:eastAsia="ru-RU"/>
        </w:rPr>
        <w:t>. – 22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енов Ф. Психология управления [пер. с болгарск.] / Ф.Генов. – М.: Прогресс, 1982. – С. 360-36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Генсон  М. E. Керування освітою та організаційна поведінка [пер. з англ. Х. Проців</w:t>
      </w:r>
      <w:r>
        <w:rPr>
          <w:rFonts w:eastAsia="Times New Roman" w:cs="TimesNewRoman;Times New Roman" w:ascii="TimesNewRoman;Times New Roman" w:hAnsi="TimesNewRoman;Times New Roman"/>
          <w:sz w:val="28"/>
          <w:szCs w:val="20"/>
          <w:lang w:val="en-US" w:eastAsia="ru-RU"/>
        </w:rPr>
        <w:t>]</w:t>
      </w:r>
      <w:r>
        <w:rPr>
          <w:rFonts w:eastAsia="Times New Roman" w:cs="TimesNewRoman;Times New Roman" w:ascii="TimesNewRoman;Times New Roman" w:hAnsi="TimesNewRoman;Times New Roman"/>
          <w:sz w:val="28"/>
          <w:szCs w:val="20"/>
          <w:lang w:val="uk-UA" w:eastAsia="ru-RU"/>
        </w:rPr>
        <w:t xml:space="preserve"> / М.Генсон. – Львів: Літопис, 2002. – 383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ершунский Б. С. Философия образования для ХХІ века. (В поисках практико-ориентированных образовательных концепций) / Б. С. Гершунский. – М.: Изд-во: Совершенство, 1998. – 60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ичан И. С. Психология управления трудовыми колективами / И. С. Гичан. – К.: КНИГА, 1987. – С. 24-3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ончаренко С. У. Український педагогічний словник [гол. ред. Світлана Головко] / С.У. Гончаренко. – К.: Либідь, 1997. – 37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орский Ю. М. Гомеостатика: модели, свойства, патологии / Ю. М. Горский / Ю. М. Горский // Гомеостатика живых, технических, социальных и экологических систем. По материалам семинаров. [отв. ред. Ю. М. Горский]. – Новосибирск: Наука, Сиб. отд., 1990. – 280 с.</w:t>
      </w:r>
    </w:p>
    <w:p>
      <w:pPr>
        <w:pStyle w:val="Normal"/>
        <w:overflowPunct w:val="false"/>
        <w:autoSpaceDE w:val="false"/>
        <w:spacing w:lineRule="auto" w:line="312" w:before="280" w:after="280"/>
        <w:ind w:left="720" w:hanging="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рабовський С. Самовизначення людини як проблема сучасної доби / С. Грабовський // Сучасність. – 1998. – № 9. – С. 6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en-US"/>
        </w:rPr>
        <w:t>Грушевський М.С. Вільна Україна / М.С. Грушевський // Великий Українець: матеріали з життя та діяльності Михайло Сергійович Грушевського. – К., 1993.</w:t>
      </w:r>
      <w:r>
        <w:rPr>
          <w:rFonts w:eastAsia="Times New Roman" w:cs="TimesNewRoman;Times New Roman" w:ascii="TimesNewRoman;Times New Roman" w:hAnsi="TimesNewRoman;Times New Roman"/>
          <w:sz w:val="28"/>
          <w:szCs w:val="20"/>
          <w:lang w:val="en-US" w:eastAsia="en-US"/>
        </w:rPr>
        <w:t> </w:t>
      </w:r>
      <w:r>
        <w:rPr>
          <w:rFonts w:eastAsia="Times New Roman" w:cs="TimesNewRoman;Times New Roman" w:ascii="TimesNewRoman;Times New Roman" w:hAnsi="TimesNewRoman;Times New Roman"/>
          <w:sz w:val="28"/>
          <w:szCs w:val="20"/>
          <w:lang w:val="uk-UA" w:eastAsia="en-US"/>
        </w:rPr>
        <w:t>– С.96-97.</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Грушевський М. Хто такі українці і чого вони хочуть / Михайло Грушевський. – К.: Т-во “Знання” України, 1991. – 24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юї Дж. Демократія і освіта [пер.з англ. Ірина Босак] / Дж. Д’юї. – Львів: Літопис, 2003. – 28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аниленко Л. І. Управління загальноосвітнім навчальним закладом як відкритою соціально-педагогічною системою / Л.І. Даниленко // Зб. наук. пр. УАДУ. – К.: 2000. – Вип. 2: в 4-х ч. – Ч. ІV. – С. 312-31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арманський М. М. соціально-педагогічні основи управління освітою в регіоні / М.М.Дарманський. – Хмельницький: [без видання], 1997. – 38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Дафт Р. Менеджмент: – 6-е изд. [пер. с англ.] / Р. Дафт. – СПб.: Питер, 2006. – 864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афт Р. Л. Менеджмент [пер. с англ.] / Р. Дафт – СПб.: Питер, 2000. – 83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митренко Г. А. Стратегічний менеджмент у системі освіти: [навч. посібник] / Г.А. Дмитренко. – К.: МАУП, 1999. – 17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митренко Г. А. Стратегічний менеджмент: цільове управління освітою на основі кваліметричного підходу / Г.А. Дмитренко. – К.: ІЗМН, 1998. – 26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Донченко О. Архетипи соціального життя і політика: (Глибинні регулятиви психополітичного повсякдення) / О. Донченко, Ю. Романенко. – К.: Либідь, 2001. – 334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орошенко Е. А. Оценка уровня организационной культуры / Е.А. Дорошенко. – К.: МАУП, 1996. – 23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роздов А. В. Человек и общественные отношения / А.В. Дроздов. – Л.: Изд. Ленингр. ун-та, 1966. – С. 2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Друкер П. Задачи менеджмента в ХХІ веке / Питер Друкер. – М.: Вильямс, 2001. – 272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Дюркгейм Э. О разделении общественного труда. Метод социологии / Эмиль Дюркгейм. – М.: Наука, 1991. – 57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Євтушенко В. Маркетинг освітніх послуг у системі вищої освіти України / В. Євтушенко, Н. Бутенко // Вища освіта України. – 2004. – № 3. – С. 49-55. </w:t>
      </w:r>
    </w:p>
    <w:p>
      <w:pPr>
        <w:pStyle w:val="Normal"/>
        <w:widowControl w:val="false"/>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Єльникова Г. В. Наукові основи розвитку управління загальною середньою освітою в регіоні / Г. В. Єльникова. – Харків: Крок, 1999. – 303 с.</w:t>
      </w:r>
    </w:p>
    <w:p>
      <w:pPr>
        <w:pStyle w:val="Normal"/>
        <w:widowControl w:val="false"/>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Єльникова Г. В. Новий погляд на управління освітою / Г. В. Єльникова // Імідж сучасного педагога. – 2000. – № 3-4 (14-15). – С. 28-2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Єльникова Г. В. Управління вертикальне і горизонтальне / Г. В. Єльникова // Управління освітою – 2003. – № 13-14. – С. 10-12.</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bCs/>
          <w:sz w:val="28"/>
          <w:szCs w:val="20"/>
          <w:lang w:val="uk-UA" w:eastAsia="ru-RU"/>
        </w:rPr>
        <w:t xml:space="preserve">Електронна енциклопедія “Вікіпедія” </w:t>
      </w:r>
      <w:r>
        <w:rPr>
          <w:rFonts w:eastAsia="Times New Roman" w:cs="TimesNewRoman;Times New Roman" w:ascii="TimesNewRoman;Times New Roman" w:hAnsi="TimesNewRoman;Times New Roman"/>
          <w:sz w:val="28"/>
          <w:szCs w:val="20"/>
          <w:lang w:val="uk-UA" w:eastAsia="ru-RU"/>
        </w:rPr>
        <w:t xml:space="preserve">[Електронний ресурс]. – Режим доступу: </w:t>
      </w:r>
      <w:hyperlink r:id="rId2">
        <w:r>
          <w:rPr>
            <w:rStyle w:val="InternetLink"/>
            <w:rFonts w:eastAsia="Times New Roman" w:cs="TimesNewRoman;Times New Roman" w:ascii="TimesNewRoman;Times New Roman" w:hAnsi="TimesNewRoman;Times New Roman"/>
            <w:sz w:val="28"/>
            <w:szCs w:val="20"/>
            <w:lang w:val="uk-UA" w:eastAsia="ru-RU"/>
          </w:rPr>
          <w:t>http://ru.wikipedia.org/wiki</w:t>
        </w:r>
      </w:hyperlink>
      <w:r>
        <w:rPr>
          <w:rFonts w:eastAsia="Times New Roman" w:cs="TimesNewRoman;Times New Roman" w:ascii="TimesNewRoman;Times New Roman" w:hAnsi="TimesNewRoman;Times New Roman"/>
          <w:sz w:val="28"/>
          <w:szCs w:val="20"/>
          <w:lang w:val="uk-UA" w:eastAsia="ru-RU"/>
        </w:rPr>
        <w:t>.</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Жерносєк І. П. Організація відділом освіти науково-методичної роботи </w:t>
        <w:br/>
        <w:t xml:space="preserve">в районі: Навч.- метод. посібник для системи підвищення </w:t>
        <w:br/>
        <w:t xml:space="preserve">кваліфікації керівних і метод. працівників освіти / Інститут </w:t>
        <w:br/>
        <w:t xml:space="preserve">педагогіки АПН України; Києво-Святошинський районний відділ </w:t>
        <w:br/>
        <w:t>освіти Київської області / І.П. Жерносєк, В.З. Колібабчук. – К.: 2001. – 10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Журавлев А. Л. Проблемы человеческого фактора в управлении / А.Л. Журавлев, В.Ф. Рубахин // Психологические проблемы социальной регуля</w:t>
        <w:softHyphen/>
        <w:t>ции поведения. – М., 1976. – С. 41-6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6" w:name="_Ref216110827"/>
      <w:r>
        <w:rPr>
          <w:rFonts w:eastAsia="Times New Roman" w:cs="TimesNewRoman;Times New Roman" w:ascii="TimesNewRoman;Times New Roman" w:hAnsi="TimesNewRoman;Times New Roman"/>
          <w:sz w:val="28"/>
          <w:szCs w:val="20"/>
          <w:lang w:val="uk-UA" w:eastAsia="ru-RU"/>
        </w:rPr>
        <w:t>Забезпечення якості вищої освіти – важлива умова інноваційного розвитку держави і суспільства //Інформаційно-аналітичні матеріали до засідання підсумкової колегії Міністерства освіти і науки. – 1-2 березня 2007. – Харків, 2007. – 88 с.</w:t>
      </w:r>
      <w:bookmarkEnd w:id="6"/>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Заблоцький В. П. Лібералізм: ідея, ідеал, ідеологія / Віталій Петрович  Заблоцький. – Донецьк: Ятра, 2001. – 36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Заветный С. А. Социальное управление и личностное самоуправление: истоки и взаимодействие / С.А. Заветный. – Харьков: ФОЛИО. – 1999. –  383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Зайчук В. Нормативне –правове забезпечення освіти в Україні / В. Зайчук // Вища школа. – 2002. – № 2-3. – С. 3-1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Закон України “Про освіту” від 23 березня 1996 р. [Електронний ресурс]. – Режим доступу: http://zakon1.rada.gov.ua/cgi-bin/laws/main.cgi.</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7" w:name="_Ref216112193"/>
      <w:r>
        <w:rPr>
          <w:rFonts w:eastAsia="Times New Roman" w:cs="TimesNewRoman;Times New Roman" w:ascii="TimesNewRoman;Times New Roman" w:hAnsi="TimesNewRoman;Times New Roman"/>
          <w:sz w:val="28"/>
          <w:szCs w:val="20"/>
          <w:lang w:val="uk-UA" w:eastAsia="ru-RU"/>
        </w:rPr>
        <w:t>Закон України „Про освіту” //Законодавчі акти України з питань освіти: За станом на 1 квітня 2004 року [ред.-упоряд. І.Р. Юхновський] / Верховна Рада України. Комітет з питань науки і освіти: Офіц. вид. – К.: Парламентське вид-во, 2004. – 404 с.</w:t>
      </w:r>
      <w:bookmarkEnd w:id="7"/>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Законодавчі акти України з питань освіти: За станом на 1 квітня 2004 року [ред.-упоряд. І.Р. Юхновський] / Верховна Рада України. Комітет з питань науки і освіти: Офіц. вид. – К.: Парламентське вид-во, 2004. – 40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Зигерт В. Руководить без конфликтов: Сокр. пер. с нем. [науч. ред. и авт. предисл. А. Л. Журавлев] / Вернер Зигерт, Лючия Ланг. – М.: Экономика, 1990. – 33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Зязюн І. А. Гуманізм освіти ХХІ століття: філософський і психологічний аспект / Іван Андрійович Зязюн // Теорія і практика управління соціальними системами. – Харків: НТУ “ХПІ”. – 2002. – № 2. – С. 24-3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8" w:name="_Ref216111993"/>
      <w:r>
        <w:rPr>
          <w:rFonts w:eastAsia="Times New Roman" w:cs="TimesNewRoman;Times New Roman" w:ascii="TimesNewRoman;Times New Roman" w:hAnsi="TimesNewRoman;Times New Roman"/>
          <w:sz w:val="28"/>
          <w:szCs w:val="20"/>
          <w:lang w:val="uk-UA" w:eastAsia="ru-RU"/>
        </w:rPr>
        <w:t>Зязюн І. А. Гуманістична стратегія теорії і практики навчального процесу / Іван Андрійович  Зязюн // Рідна школа. – 2000. – № 8. – С. 20.</w:t>
      </w:r>
      <w:bookmarkEnd w:id="8"/>
    </w:p>
    <w:p>
      <w:pPr>
        <w:pStyle w:val="Normal"/>
        <w:tabs>
          <w:tab w:val="clear" w:pos="708"/>
          <w:tab w:val="left" w:pos="720" w:leader="none"/>
        </w:tabs>
        <w:overflowPunct w:val="false"/>
        <w:autoSpaceDE w:val="false"/>
        <w:spacing w:lineRule="auto" w:line="312" w:before="280" w:after="280"/>
        <w:ind w:left="720" w:hanging="720"/>
        <w:jc w:val="both"/>
        <w:textAlignment w:val="baseline"/>
        <w:rPr/>
      </w:pPr>
      <w:bookmarkStart w:id="9" w:name="_Ref216112052"/>
      <w:r>
        <w:rPr>
          <w:rFonts w:eastAsia="Times New Roman" w:cs="TimesNewRoman;Times New Roman" w:ascii="TimesNewRoman;Times New Roman" w:hAnsi="TimesNewRoman;Times New Roman"/>
          <w:sz w:val="28"/>
          <w:szCs w:val="20"/>
          <w:lang w:val="uk-UA" w:eastAsia="ru-RU"/>
        </w:rPr>
        <w:t>Зязюн І. А. Концептуальні засади теорії освіти в Україні / Іван Андрійович  Зязюн // Педагогіка і психологія професійної освіти. – 2000.</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 1. – С. 12-13.</w:t>
      </w:r>
      <w:bookmarkEnd w:id="9"/>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Ильин И. А. Сочинения: в 2-х т. / И.А. Ильин. – М.: Наука, 1993. – Т. 1.– С. 23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История менеджмента: Учеб. пособие [Под ред. Д. В. Валового]. – М.: ИНФРА-М, 1997. – 25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История развития студенческого самоуправления в России. Лекция № 1. [Електронний ресурс]. – Режим доступу: http://sam.fizteh.ru/analysis/history.</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азаненко Т. Студентське самоврядування – інструмент удосконалення навчально-виховного процесу / Т. Казаненко // Развитие студенческого самоуправления: от постсоветской к европейской модели. Международная летняя школа лидеров студенческого самоуправления высших учебных заведений Украины. – Ялта, 2007. – С. 27-33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лініна Л. О. Специфіка інформаційного управління закладами освіти / Л.О. Калініна // Освіта і управління. – 2003. – Т.6, Ч. 3. – С. 47-48.</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bCs/>
          <w:sz w:val="28"/>
          <w:szCs w:val="20"/>
          <w:lang w:val="uk-UA" w:eastAsia="ru-RU"/>
        </w:rPr>
        <w:t>Калініченко М.</w:t>
      </w:r>
      <w:r>
        <w:rPr>
          <w:rFonts w:eastAsia="Times New Roman" w:cs="TimesNewRoman;Times New Roman" w:ascii="TimesNewRoman;Times New Roman" w:hAnsi="TimesNewRoman;Times New Roman"/>
          <w:sz w:val="28"/>
          <w:szCs w:val="20"/>
          <w:lang w:val="uk-UA" w:eastAsia="ru-RU"/>
        </w:rPr>
        <w:t xml:space="preserve"> Влада громадянського суспільства: [монографія] / М</w:t>
      </w:r>
      <w:r>
        <w:rPr>
          <w:rFonts w:eastAsia="Times New Roman" w:cs="TimesNewRoman;Times New Roman" w:ascii="TimesNewRoman;Times New Roman" w:hAnsi="TimesNewRoman;Times New Roman"/>
          <w:sz w:val="28"/>
          <w:szCs w:val="20"/>
          <w:lang w:eastAsia="ru-RU"/>
        </w:rPr>
        <w:t>ихайло</w:t>
      </w:r>
      <w:r>
        <w:rPr>
          <w:rFonts w:eastAsia="Times New Roman" w:cs="TimesNewRoman;Times New Roman" w:ascii="TimesNewRoman;Times New Roman" w:hAnsi="TimesNewRoman;Times New Roman"/>
          <w:sz w:val="28"/>
          <w:szCs w:val="20"/>
          <w:lang w:val="uk-UA" w:eastAsia="ru-RU"/>
        </w:rPr>
        <w:t> Калініченко. – Суми: Університетська книга, 2006. – 17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апитанчук Ю. Б. Помощь руководителю в принятии решений: </w:t>
        <w:br/>
        <w:t xml:space="preserve">методика балластных листов / Ю.Б. Капитанчук // Журнал </w:t>
        <w:br/>
        <w:t>практического психолога: тематический выпуск: Организационная психология и организационное консультирование. – 2000. – № 5-6. – С. 135-137.</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птерев П.Ф. Энциклопедия семейного воспитания и обучения / "Родительский кружок" при Педагогич. музее в.-уч. зав. в СПБ [ред.  П.Ф. Каптерев] / П.Ф. Каптерев. – СПб. – Вып. 7. Основные начала семейного обучения. – 4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арамушка Л. М. Психологічні основи управління в системі </w:t>
        <w:br/>
        <w:t xml:space="preserve">середньої освіти: [навч. посібник] / Л.М. Карамушка. – К.: ІЗМН, 1997. – 180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рамушка Л. М. Психологічні особливості управління в системі освіти / Л.М. Карамушка // Актуальні проблеми психології: традиції і сучасність. – К.: Ін-т психології, 1993. – Т. 2. – С. 171-17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рамушка Л. М. Психологія управління закладами середньої освіти / Л.М. Карамушка. – К.: Ніка-центр, 2000. – 33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рамушка Л. М. Психологія управління: [навч. посіб] / Л.М. Карамушка. – К.: Міленіум, 2003. – 34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рпичев В. Самоменеджмент: Введение в проблему / В. Карпичев // Проблемы теории и практики управления. – 1994. – № 3. – С. 103-10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арцев В. С. Особистість як глобальна цінність громадянського суспільства заходу / В.С. Карцев // Нова парадигма. Альманах наукових праць. Вип. 21. – Запоріжжя, 2001. – С. 40-50.</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вієк М. Глобалізація і вища освіта / М. Квієк // Вища освіта. – 2001. – № 4-5. – С. 107-117.</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норинг В. И. Искусство управления: [учебник] / В.И. Кноринг. – М.: Изд-во БЕК, 1997. – 263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нязева Е. Н. Основания синергетики. Режимы с обострением, самоорганизация, темпомиры / Е.Н. Князева, С.П. Курдюмов. – СПб.: Алетейя, 2002. – 414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валев А. Г. Коллектив и социально-психологические пробле</w:t>
        <w:softHyphen/>
        <w:t>мы руководства / А.Г. Ковалев. – М.: Наука, 1978. – 27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iCs/>
          <w:color w:val="000000"/>
          <w:sz w:val="28"/>
          <w:szCs w:val="20"/>
          <w:lang w:val="uk-UA" w:eastAsia="ru-RU"/>
        </w:rPr>
        <w:t>Козловська Г. В</w:t>
      </w:r>
      <w:r>
        <w:rPr>
          <w:rFonts w:eastAsia="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iCs/>
          <w:color w:val="000000"/>
          <w:sz w:val="28"/>
          <w:szCs w:val="20"/>
          <w:lang w:val="uk-UA" w:eastAsia="ru-RU"/>
        </w:rPr>
        <w:t>Організаційна свідомість</w:t>
      </w:r>
      <w:r>
        <w:rPr>
          <w:rFonts w:eastAsia="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iCs/>
          <w:color w:val="000000"/>
          <w:sz w:val="28"/>
          <w:szCs w:val="20"/>
          <w:lang w:val="uk-UA" w:eastAsia="ru-RU"/>
        </w:rPr>
        <w:t>індивідуальне і суспільне</w:t>
      </w:r>
      <w:r>
        <w:rPr>
          <w:rFonts w:eastAsia="Times New Roman" w:cs="TimesNewRoman;Times New Roman" w:ascii="TimesNewRoman;Times New Roman" w:hAnsi="TimesNewRoman;Times New Roman"/>
          <w:sz w:val="28"/>
          <w:szCs w:val="20"/>
          <w:lang w:val="uk-UA" w:eastAsia="ru-RU"/>
        </w:rPr>
        <w:t>: [м</w:t>
      </w:r>
      <w:r>
        <w:rPr>
          <w:rFonts w:eastAsia="Times New Roman" w:cs="TimesNewRoman;Times New Roman" w:ascii="TimesNewRoman;Times New Roman" w:hAnsi="TimesNewRoman;Times New Roman"/>
          <w:iCs/>
          <w:color w:val="000000"/>
          <w:sz w:val="28"/>
          <w:szCs w:val="20"/>
          <w:lang w:val="uk-UA" w:eastAsia="ru-RU"/>
        </w:rPr>
        <w:t>онографія] / Ганна Вікторівна Козловська. – К</w:t>
      </w:r>
      <w:r>
        <w:rPr>
          <w:rFonts w:eastAsia="Times New Roman" w:cs="TimesNewRoman;Times New Roman" w:ascii="TimesNewRoman;Times New Roman" w:hAnsi="TimesNewRoman;Times New Roman"/>
          <w:sz w:val="28"/>
          <w:szCs w:val="20"/>
          <w:lang w:val="uk-UA" w:eastAsia="ru-RU"/>
        </w:rPr>
        <w:t>.: Вид-во НПУ імені М.П. Драгоманова, 2007. – 203</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курина И. Г. Ценносно-мотивационные параметры статуса сотрудника в организации / И. Г. Кокурина, Ю. Г. Крылова // Вестник моск. ун-та. – Сер. 14: Психология. – 1998. – № 4. – С. 77-81.</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лісніченко Н. М. Особливості самоорганізованої ринкової моделі вищої освіти / Н. М. Колісниченко // Актуальні проблеми державного управління: Зб. наук. пр. ОФ УАДУ. – Одеса: ОРІДУ УАДУ, 2001. – Вип. 6. – С. 247-257.</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ломінський Н. Л. Психологія менеджменту в освіті (со</w:t>
        <w:softHyphen/>
        <w:t>ціально-психологічний аспект): [монографія] / Н. Л. Коломінський. – К.: МАУП, 2000. – 28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ломінський Н. Стиль керівництва в освіті: проблеми формування та вдосконалення / Н. Л. Коломінський // Освіта і управління. – 1997. – Т. 1. – № 2. – С. 106-11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менский Я. А. Избранные педагогические сочинения / Я.А. Коменский. – М.: Учпедгиз, 1955. – 65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мітет підтримки студентського самоврядування (м. Львів,) [Електронний ресурс]. – Режим доступу: http://www.gromada.lviv.ua/l.</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0" w:name="_Ref216111744"/>
      <w:bookmarkEnd w:id="10"/>
      <w:r>
        <w:rPr>
          <w:rFonts w:eastAsia="Times New Roman" w:cs="TimesNewRoman;Times New Roman" w:ascii="TimesNewRoman;Times New Roman" w:hAnsi="TimesNewRoman;Times New Roman"/>
          <w:sz w:val="28"/>
          <w:szCs w:val="20"/>
          <w:lang w:val="uk-UA" w:eastAsia="ru-RU"/>
        </w:rPr>
        <w:t>Концепції державної програми розвитку освіти в Україні на 2006-2010 роки // Законодавчі акти України з питань освіти: За станом на 1 квітня 2004 року [ред.-упоряд. І.Р. Юхновський] / Верховна Рада України. Комітет з питань науки і освіти: Офіц. вид. – К.: Парламентське вид-во, 2004. – 40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1" w:name="_Ref216111744"/>
      <w:bookmarkEnd w:id="11"/>
      <w:r>
        <w:rPr>
          <w:rFonts w:eastAsia="Times New Roman" w:cs="TimesNewRoman;Times New Roman" w:ascii="TimesNewRoman;Times New Roman" w:hAnsi="TimesNewRoman;Times New Roman"/>
          <w:sz w:val="28"/>
          <w:szCs w:val="20"/>
          <w:lang w:val="uk-UA" w:eastAsia="ru-RU"/>
        </w:rPr>
        <w:t>Корнетов Г.Б. Цивилизационный подход к изучению всемирного историко-педагогического процесса / Г.Б. Корнетов. – М.: ИТМиМИО РАО, 1994. – 26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орх О. М. Проблема індивідуалізму (історико-філософський аналіз): дис. … доктора філос. наук.: 09.00.05 / Олександр Миколайович Корх. – Дніпропетровськ, 2000. – 39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ремень В. Г. Освіта і наука в Україні – інноваційні аспекти. Стратегія. Реалізація. Результати / Василь Григорович Кремень. – К.: Грамота, 2005. – 44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ремень В. Г. Філософія національної ідеї. Людина. Освіта. Соціум / Василь Григорович Кремень. – К.: Грамота, 1999. – 57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Крижко В. В. Аксіологічний потенціал державного управління освітою: [навчальний посібник] / В. В. Крижко, І. О. Мамаєва. – К.: Освіта України, 2005. – 224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2" w:name="_Ref216111923"/>
      <w:r>
        <w:rPr>
          <w:rFonts w:eastAsia="Times New Roman" w:cs="TimesNewRoman;Times New Roman" w:ascii="TimesNewRoman;Times New Roman" w:hAnsi="TimesNewRoman;Times New Roman"/>
          <w:sz w:val="28"/>
          <w:szCs w:val="20"/>
          <w:lang w:val="uk-UA" w:eastAsia="ru-RU"/>
        </w:rPr>
        <w:t>Крижко В. В. Антологія аксіологічної парадигми управління освітою / В. В. Крижко. – К.: Освіта України, 2005. –  440 с.</w:t>
      </w:r>
      <w:bookmarkEnd w:id="12"/>
      <w:r>
        <w:rPr>
          <w:rFonts w:eastAsia="Times New Roman" w:cs="TimesNewRoman;Times New Roman" w:ascii="TimesNewRoman;Times New Roman" w:hAnsi="TimesNewRoman;Times New Roman"/>
          <w:sz w:val="28"/>
          <w:szCs w:val="20"/>
          <w:lang w:val="uk-UA" w:eastAsia="ru-RU"/>
        </w:rPr>
        <w:t xml:space="preserve">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рохмаль Н.В. Історичні форми саморегуляції соціального процесу / Наталія Василівна Крохмаль. – Запоріжжя: Просвіта, 2004. – 14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рыжко В. В. Основы менеджмента в образовании: теория, практика и психология успешного управления / В. В. Крижко, Е.М. Павлютенков. – Запорожье: Просвіта, 2000. – 26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Кулагина Н. В. Символ как средство мировосприятия и миропонимания: дис. канд. филос. наук: 09.00.08 / Наталья Викторовна Кулагина. – М., 2003. – 18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еонтьев Д. А. Психология смысла: природа, строение и динамика смысловой реальності / Д.А. Леонтьев. – М.: Смысл, 1999. – 487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Леонтьев Д. А. Психология смысла: природа, строение и динамика смысловой реальності – 2-е изд, испр. / Д.А. Леонтьев  – М.: Смысл, 2003. – 487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ібералізм: Антологія [упоряд. Олег Проценко, Василь Лісовий] / Наукове товариство ім. Вячеслава Липинського. – К.: Смолоскип, 2002. – 112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уговий В. Управління освітою: Навч. посіб. для слухачів, аспірантів, докторантів спеціальності “Державне управління” / Володимир Луговий. – К.: Вид-во УАДУ, 1997. – 30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укашевич М. П. Теория и практика самоменеджмента: [учебн. пособ.]. – 2-е испр. / Микола Павлович Лукашевич. – К.: МАУП, 2002. – 36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уман Н. Власть / Никлас Луман. – М.: Праксис, 2001. – 25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Люкин В. В. Взаимоотношение индивидуальных особенностей руководителя, свойств его индивидуальности и социально-психологических характеристик коллектива / В.В. Люкин // Проблемы интег</w:t>
        <w:softHyphen/>
        <w:t>рального исследования индивидуальности. – Пермь, 1977. – С. 71-88.</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Лях В. Свобода: сучасні виміри та альтернативи / НАН України; </w:t>
        <w:br/>
        <w:t>Інститут філософії ім. Г.С.Сковороди / В. Лях, В. Пазенок, К. Райда, Р. Лях, О. Соболь. – К.: Український центр духовної культури, 2004. – 48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Мазак А. Управління освітою в умовах демократизації суспільних процесів / А.Мазак // Освіта і управління. – 2004. – Том 6. – №4. – С.49-52.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Макаренко А.С. О воспитании [Сборник] / А. С. Макаренко; [Сост. и авт. вступ. ст., с. 3-26, В. С. Хелемендик]. – М.: Политиздат, 1988. – 255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Мак-Дональд М. Стратегическое планирование маркетинга / М. Мак-Дональд. – СПб.: Питер, 2000. – 53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Маричевська А. В. Міф – невід'ємний елемент людського мислення </w:t>
        <w:br/>
        <w:t xml:space="preserve">і засіб удосконалення вищої педагогічної освіти / А.В. Маричевська // Вища освіта України у національному і глобальному контекстах: Зб. наук. пр. [відп.ред. Ю.М. Крячко] / Міжрегіональна </w:t>
        <w:br/>
        <w:t>академія управління персоналом. Яготинська філія; Проект "Громадянська освіта" (Civic Education Project). – Яготин: МАУП, 2005. – 14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cs="TimesNewRoman;Times New Roman"/>
          <w:sz w:val="28"/>
          <w:szCs w:val="20"/>
          <w:lang w:val="uk-UA" w:eastAsia="ru-RU"/>
        </w:rPr>
      </w:pPr>
      <w:r>
        <w:rPr>
          <w:rFonts w:eastAsia="TimesNewRoman;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sz w:val="28"/>
          <w:szCs w:val="20"/>
          <w:lang w:val="uk-UA" w:eastAsia="ru-RU"/>
        </w:rPr>
        <w:t>Маслов В. І. Теоретичні основи педагогічного менеджменту: [навч. посіб. для працівників освіти] / В.І. Маслов, В.П. Драгун, В.В. Шаркунова. – К.: 1996. – 8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аслоу А. Новые рубежи человеческой природы: [пер. с англ.] /  [под общ. ред. Г. А. Балла, А. В. Киричука, Д. А. Леонтьева] / Абрахам Маслоу. – М.: Смысл, 1999. – 42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ассінга В. Інформаційні технології управління вищими навчальними закладами [за ред. проф. М. І. Самойленка] / В. Массінга, М. І. Самойленко. – Харків: Основа, 1999. – 23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енриш Є. Державна система освіти / Євген Менриш // Завуч. – № 10. – (16) квітень. 1999. – С.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ерлин В. С. Очерки интегрального исследования индивидуаль</w:t>
        <w:softHyphen/>
        <w:t>ности / В.С. Мерлин; [предисл. Е. А. Климова]. – М.: Педагогика, 1986. – 25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ескон М. X. Основы менеджмента: [пер. с англ.] / М.Х. Мескон, М. Альберт, Ф.Хедоури. – М.: Дело, 1992. – 702 с.</w:t>
      </w:r>
    </w:p>
    <w:p>
      <w:pPr>
        <w:pStyle w:val="Normal"/>
        <w:overflowPunct w:val="false"/>
        <w:autoSpaceDE w:val="false"/>
        <w:spacing w:lineRule="auto" w:line="312" w:before="280" w:after="280"/>
        <w:ind w:left="720" w:hanging="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ировоззрение и трансформации современного общества // Материалы международной конференции. Симферополь, 22-25 сентября 2004 / Таврический национальный ун-т им. В. И. Вернадского. – Симферополь, 2004. – 17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ічіо Кайку. Візії: як наука змінить XXI сторіччя / Кайку Мічіо. – Львів: Літопис, 2004. – 54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ороз І. В. Менеджмент і маркетинг в освіті: [навч.-метод. посібник] / І.В. Мороз. – К.: Освіта України, 2005. – 14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Мшвениерадзе В. Власть: Очерки современной политической философии Запада /  В. В. Мшвениерадзе, И. И. Кравченко, Е. В. Осипова и др. [отв. ред. В. В. Мшвениерадзе]. – М.: Наука, 1989. – 32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Національна доктрина розвитку освіти в Україні у ХХІ столітті // Освіта України. – № 29. – 2001 – С 1-2.</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Нижник Н., Ільясов Р. Проблеми вдосконалення управління народною освітою в Україні / Н. Нижник, Р. Ільясов // Вісник УАДУ. – 1996. – № 3. – С. 28-4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Ніколаєнко С. Про законодавче забезпечення діяльності вищих навчальних закладів І та ІІ рівнів акредитації / Станіслав Ніколаєнко // Вища школа. – 2004. – № 1. – С. 17-21.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Ніколаєнко С. Сучасна законодавча основа в системі майбутніх освітнього та наукових процесів в Україні і світі / Станіслав Ніколаєнко // Вища школа. – 2003. – № 4-5. – С. 3-19.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3" w:name="_Ref216111273"/>
      <w:r>
        <w:rPr>
          <w:rFonts w:eastAsia="Times New Roman" w:cs="TimesNewRoman;Times New Roman" w:ascii="TimesNewRoman;Times New Roman" w:hAnsi="TimesNewRoman;Times New Roman"/>
          <w:sz w:val="28"/>
          <w:szCs w:val="20"/>
          <w:lang w:val="uk-UA" w:eastAsia="ru-RU"/>
        </w:rPr>
        <w:t>Ніколаєнко С. М. Стратегія розвитку освіти України: початок ХХІ століття / С. М. Ніколаєнко. – К.: Знання, 2006. – 253 с.</w:t>
      </w:r>
      <w:bookmarkEnd w:id="13"/>
      <w:r>
        <w:rPr>
          <w:rFonts w:eastAsia="Times New Roman" w:cs="TimesNewRoman;Times New Roman" w:ascii="TimesNewRoman;Times New Roman" w:hAnsi="TimesNewRoman;Times New Roman"/>
          <w:sz w:val="28"/>
          <w:szCs w:val="20"/>
          <w:lang w:val="uk-UA" w:eastAsia="ru-RU"/>
        </w:rPr>
        <w:t xml:space="preserve">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Ніколаєнко С. Пріоритетні напрями розвитку освіти і науки у 2005 році / Станіслав Ніколаєнко // Персонал. – 28 лютого – 6 березня 2005 року. – № 9 (107). – C. 19-2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4" w:name="_Ref216111110"/>
      <w:r>
        <w:rPr>
          <w:rFonts w:eastAsia="Times New Roman" w:cs="TimesNewRoman;Times New Roman" w:ascii="TimesNewRoman;Times New Roman" w:hAnsi="TimesNewRoman;Times New Roman"/>
          <w:sz w:val="28"/>
          <w:szCs w:val="20"/>
          <w:lang w:val="uk-UA" w:eastAsia="ru-RU"/>
        </w:rPr>
        <w:t>Новейший философский словарь [сост.и гл.науч.ред. А.А. Грицанова]. – 3-е изд., исп. – Мн.: Книжный Дом, 2003. – 1279 с.</w:t>
      </w:r>
      <w:bookmarkEnd w:id="14"/>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О’Шоннесси Дж. Принципы организации управления фирмой / Дж. О’Шоннесси. – М.: Прогресс, 1979. – 420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Оболенська Т. Є. Еволюція концепції маркетингу та формування соціально-етичного маркетингу освіти / Т.Є. Оболенська // </w:t>
        <w:br/>
        <w:t>Менеджмент та підприємництво в Україні: етапи становлення і проблеми розвитку: Збірник наукових праць. – Львів: ДУ “ЛП”, 2000. – С. 167-172.</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вчаренко І. А. Формування особистості / І. А. Овчаренко  // </w:t>
        <w:br/>
        <w:t>Проблеми інтеграції науково-освітнього потенціалу в державотворчому процесі. Збірник наукових праць. – Тернопіль–Севастополь–</w:t>
        <w:br/>
        <w:t>Івано-Франківськ, 2001. – С. 116-12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Огаренко В. М. Управління вищими навчальними закладами </w:t>
        <w:br/>
        <w:t xml:space="preserve">на основі концепції прогресивного маркетингу / В. М. Огаренко // Ефективність державного управління: Зб. наук. пр. львівського регіонального інституту НАДУ. – Львів: Вид-во ЛьвРІ НАДУ, 2004. – Вип. 6. – С. 344-351.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гаренко В. М. Управління результативністю маркетингових освітніх послуг / В. М. Огаренко // Управління сучасним містом. – № 4-6 (14). – К.: УАДУ, 2004. – С. 113-119.</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гнев´юк В. О. Освіта міжпарадигмального періоду / Віктор Олександрович Огнев´юк // Нова парадигма: Журнал наукових праць [гол. ред. В.П.Бех].  – К.: Вид-во НПУ імені М.П.Драгоманова, 2006. – № 50. – С. 3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Ожегов С. И. Словарь русского языка: Ок. 57000 слов / С. И. Ожегов; [под ред. Н. Ю. Шведовой]. – 14-е изд., стер. – М.: Рус. яз., 1983. – 816</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нищук Л. А. Гуманізація управління загальноосвітньою школою першого ступеня: теорія і практика: наук.-метод. посіб. / Інститут педагогіки і психології професійної освіти; АПН України / Л. А. Онищук. – К., 2001. – 32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рганизационная психология: Хрестоматия [ сост. и общая редакция Л. В. Винокурова, И. М. Скрипника]. – СПб.: Питер, 2000. – С. 214-23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Осипов А. О. Онтична природа доінтерпретативного етапу символотворення як підгрунтя духовного зростання особистості (на прикладі ідей Г. С. Сковороди) / А. О. Осипов // Практична філософія.  – 2006(№ 22). – № 4 – С. 18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авленко А. І. Проблема співвідношення особистісно-діяльнісного підходу в педагогіці і особистісно-орієнтованій освіті / А. І. Павленко // Теорія і практика особистісно-орієнтованої освіти(ч.!). – Запоріжжя: Просвіта, 2003. – С. 135-140.</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арсонс Т. О структуре социального действия [под общ. ред. В. Ф. Чесноковой, С. А. Белановского] / Талкотт Парсонс – М.: Академический Проект, 2002. – 87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5" w:name="_Ref216111780"/>
      <w:r>
        <w:rPr>
          <w:rFonts w:eastAsia="Times New Roman" w:cs="TimesNewRoman;Times New Roman" w:ascii="TimesNewRoman;Times New Roman" w:hAnsi="TimesNewRoman;Times New Roman"/>
          <w:sz w:val="28"/>
          <w:szCs w:val="20"/>
          <w:lang w:val="uk-UA" w:eastAsia="ru-RU"/>
        </w:rPr>
        <w:t>Педагогика [под ред. Г. Нойера. Ю. К. Бабанского]. – М.: Педагогика, 1984. – 368 с.</w:t>
      </w:r>
      <w:bookmarkEnd w:id="15"/>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илигин А. А. Личностно-ориентированное образование: история и практика / А. А. Пилигин. – М.: КСП+, 2003. – 43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ікельна В. С. Управління школою / В. С. Пікельна, О. А. Удод. – К.: Наук.-метод. об’єднання пед. інновацій “Альфа”, 1998. – 283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одласый И. П. Педагогика. Новый курс: в 2-х кн. / И.П. Подласый – М.: Владос, 1999. – Кн.1. Общие основы. Процесс обучения. – 57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одмазин С. И. Личностно-ориентированное образование: социально-философское исследование / Сергей Иванович Подмазин. – Запорожье: “Просвіта”, 2000. – 25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оложення про студентське самоврядування у вищих навчальних закладах // Наказ Міністерства освіти і науки України від 03.04.01 № 166. [Електронний ресурс]. – Режим доступу: http://www.mon.gov.ua/main.php?query=education/higher.</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олякова Н. Л. ХХ век в социологических теориях общества / Н. Л. Полякова. – М.: “Логос”, 2004. – 38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Попович М. Ліберальні цінності, або Роздуми біля парадного під’їзду Європи / Мирослав Попович // Дзеркало тижня. – 2001. – 1-7 груд. – С.</w:t>
      </w:r>
      <w:r>
        <w:rPr>
          <w:rFonts w:eastAsia="Times New Roman" w:cs="TimesNewRoman;Times New Roman" w:ascii="TimesNewRoman;Times New Roman" w:hAnsi="TimesNewRoman;Times New Roman"/>
          <w:sz w:val="28"/>
          <w:szCs w:val="20"/>
          <w:lang w:eastAsia="ru-RU"/>
        </w:rPr>
        <w:t> </w:t>
      </w:r>
      <w:r>
        <w:rPr>
          <w:rFonts w:eastAsia="Times New Roman" w:cs="TimesNewRoman;Times New Roman" w:ascii="TimesNewRoman;Times New Roman" w:hAnsi="TimesNewRoman;Times New Roman"/>
          <w:sz w:val="28"/>
          <w:szCs w:val="20"/>
          <w:lang w:val="uk-UA" w:eastAsia="ru-RU"/>
        </w:rPr>
        <w:t>18.</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отульницький В. Інтелектуальні впливи Заходу на духов</w:t>
        <w:softHyphen/>
        <w:t>не життя української еліти в XVII-XVIII ст. / В. Потульницький // Київська старовина. – 2001. – № 5. – С. 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ригожин И. Порядок из хаоса: Новый диалог человека с природой [пер. с англ.] / И. Пригожин, И. Стенгерс. – М.: Прогресс, 1986. – 43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Прикот О.Г. Лекции по философии педагогіки / О. Г. Прикот. – СПб: Изд-во ТВПинк, 1998. – 163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Розин В.М. Психология: теория и практика: [учебное пособие] / В.М. Розин. – М.: Изд.дом "Форум", 1997. – 29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Романенко М. І. Соціальні та парадигмально-когнитивні детермінанти розвитку сучасної освіти: дис. … доктора філос. наук.: 09.00.10 / Михайло Ілліч Романенко. – Дніпропетровськ, 2003. – 43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iCs/>
          <w:sz w:val="28"/>
          <w:szCs w:val="20"/>
          <w:lang w:val="uk-UA" w:eastAsia="ru-RU"/>
        </w:rPr>
        <w:t>Рубцов Н. Н</w:t>
      </w:r>
      <w:r>
        <w:rPr>
          <w:rFonts w:eastAsia="Times New Roman" w:cs="TimesNewRoman;Times New Roman" w:ascii="TimesNewRoman;Times New Roman" w:hAnsi="TimesNewRoman;Times New Roman"/>
          <w:sz w:val="28"/>
          <w:szCs w:val="20"/>
          <w:lang w:val="uk-UA" w:eastAsia="ru-RU"/>
        </w:rPr>
        <w:t>. Символ в искусстве и жизни / Н. Н. Рубцов. – М.: Наука, 1991. – 17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Русалинова А. А. Некоторые характеристики руководителя как </w:t>
        <w:br/>
        <w:t>субъекта управления трудовым колективом / А. А. Русалинова // Трудовой коллектив как объект и субъект управления. – Л., 1980. – С. 97-11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артр Ж.-П. Две грани экзистенциализма: [пер. с фр.] / Жан-Поль Сартр, Альберт Камю. – М.: ОЛМА-Пресс, 2001. – 35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ас Н. В. До питання про соціально-філософські проблеми сучасної вищої школи / Н. В. Сас. – К.: Освіта, 2001. – 4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бруєва А. Загальні принципи неоліберальної ідеології освітніх реформ / А. Сбруєва // Управління освітою. – 2004. – № 21. – С. 2-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венцицкий А. Л. Социальная психология управления / А. Л. Свенцицкий. – Л.: Изд-во Ленингр. ун-та, 1986. – С. 120-128.</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елевко Г. К. Технологи развивающего образования / Г. К. Селевко. – М.: НИИ школьных технологий, 2005. – 19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емененко Л. М. Ціннісно-смислова детермінація управління навчальним закладом: дис... кандидата філософ. наук: 09.00.10 / Людмила Миколаївна Семененко. – К., 2007. – 22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етров М. И. Принцип системности и его основные понятия / М. И. Сетров // Проблемы методологии системного исследования. – М.: Мысль, 1970. – С. 49-6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Синергетическая парадигма. Нелинейное мышление в науке и </w:t>
        <w:br/>
        <w:t xml:space="preserve">искусстве [сост.и отв.ред. О.Н. Астафьева]. – М.: Прогресс-Традиция, 2002. – 496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Синергетическая парадигма. Многообразие поисков и подходов [сост.и отв.ред. О.Н. Астафьева]. – М.: Прогресс-Традиция, 2000. – 536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Синергетическая парадигма. Человек и общество в условиях нестабильности [ред. кол. В. И. Аршинов, сост.и отв.ред. О.Н. Астафьева]. – М.: Прогресс-Традиция, 2003. – 583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кідін О. Л. Управління освітою: теоретико-методологічний аналіз соціальних технологій / Олег Леонідович Скідін. – Запоріжжя: ЗДУ, 2000. – 29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котт Дж. Т. Конфликты, пути их решения / Дж. Скотт. – К.: Внешторгиздат, 1991. – С. 148-16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ловарь иностранных слов [под ред. И. В. Лехина, С. М. Локшиной, Ф. Н. Петрова, гл. ред. Л. С. Шаумяна]. – Изд. 6-ое, перераб. и доп. – М.: Изд-во “Советская энциклопедия”, 1964. – 784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iCs/>
          <w:color w:val="000000"/>
          <w:sz w:val="28"/>
          <w:szCs w:val="20"/>
          <w:lang w:val="uk-UA" w:eastAsia="ru-RU"/>
        </w:rPr>
        <w:t>Словарь</w:t>
      </w:r>
      <w:r>
        <w:rPr>
          <w:rFonts w:eastAsia="Times New Roman" w:cs="TimesNewRoman;Times New Roman" w:ascii="TimesNewRoman;Times New Roman" w:hAnsi="TimesNewRoman;Times New Roman"/>
          <w:sz w:val="28"/>
          <w:szCs w:val="20"/>
          <w:lang w:val="uk-UA" w:eastAsia="ru-RU"/>
        </w:rPr>
        <w:t xml:space="preserve">-справочник </w:t>
      </w:r>
      <w:r>
        <w:rPr>
          <w:rFonts w:eastAsia="Times New Roman" w:cs="TimesNewRoman;Times New Roman" w:ascii="TimesNewRoman;Times New Roman" w:hAnsi="TimesNewRoman;Times New Roman"/>
          <w:iCs/>
          <w:color w:val="000000"/>
          <w:sz w:val="28"/>
          <w:szCs w:val="20"/>
          <w:lang w:val="uk-UA" w:eastAsia="ru-RU"/>
        </w:rPr>
        <w:t>менеджера</w:t>
      </w:r>
      <w:r>
        <w:rPr>
          <w:rFonts w:eastAsia="Times New Roman" w:cs="TimesNewRoman;Times New Roman" w:ascii="TimesNewRoman;Times New Roman" w:hAnsi="TimesNewRoman;Times New Roman"/>
          <w:sz w:val="28"/>
          <w:szCs w:val="20"/>
          <w:lang w:val="uk-UA" w:eastAsia="ru-RU"/>
        </w:rPr>
        <w:t xml:space="preserve"> [под ред. М.Г. Лапусты]. –М.: ИНФРА-М, 1996. – 608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мирнов С. И. Элементы философского содержания понятия “система” как ступени развития познания и общественной практики / С. И. Смирнов // Системный анализ и научное знание. – М.: Изд-во “Наука”, 1978. – С. 60-83.</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Солдатенко В. Ф. Українізація як іманентна потреба розвитку </w:t>
        <w:br/>
        <w:t xml:space="preserve">модерної нації / В. Ф. Солдатенко // Сучасна цивілізація: гуманітарний аспект: Зб. наук. праць / НАН України; Інститут </w:t>
        <w:br/>
        <w:t xml:space="preserve">політичних і етнонаціональних досліджень; Журнал "Діалог. </w:t>
        <w:br/>
        <w:t>Історія, політика, економіка" №5 / [відп.ред. Іван Курас]. – К., 2004. – С. 23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олтис Д. Громадянські засади і управління американською, канадською та українською народною освітою: макроісторичне порівняння / Д. Солтис // Вісник УАДУ. – 1998. – № 2. – С. 123-13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оциальные технологии: Толковый словарь [отв. ред. В. Н. Іванов]. – Москва – Белгород: Луч – Центр социальных технологий, 1995. – 30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оціальне управління: [довідник] / [ В. Л. Василенко (керівник авт. колективу), В. Б. Авер’янов, Ф. Г. Бурчак та ін.; упор.: В. О. Тихонович та ін.]. – К.: Політвидав України, 1986. – 41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Студентське самоврядування в Україні: досвід та перспективи // Аналітичний огляд. В рамках проекту ПРООН </w:t>
        <w:br/>
        <w:t>“Створення безпечного середовища для молоді України”. – К., 2006. – С. 5-10.</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Студенческий совет самоуправления юридического факультета </w:t>
      </w:r>
      <w:r>
        <w:rPr>
          <w:rFonts w:eastAsia="Times New Roman" w:cs="TimesNewRoman;Times New Roman" w:ascii="TimesNewRoman;Times New Roman" w:hAnsi="TimesNewRoman;Times New Roman"/>
          <w:bCs/>
          <w:sz w:val="28"/>
          <w:szCs w:val="20"/>
          <w:lang w:val="uk-UA" w:eastAsia="ru-RU"/>
        </w:rPr>
        <w:t xml:space="preserve">Российского университета Дружбы народов </w:t>
      </w:r>
      <w:r>
        <w:rPr>
          <w:rFonts w:eastAsia="Times New Roman" w:cs="TimesNewRoman;Times New Roman" w:ascii="TimesNewRoman;Times New Roman" w:hAnsi="TimesNewRoman;Times New Roman"/>
          <w:bCs/>
          <w:sz w:val="28"/>
          <w:szCs w:val="28"/>
          <w:lang w:val="uk-UA" w:eastAsia="ru-RU"/>
        </w:rPr>
        <w:t xml:space="preserve">(ССЮФ РУДН) </w:t>
      </w:r>
      <w:r>
        <w:rPr>
          <w:rFonts w:eastAsia="Times New Roman" w:cs="TimesNewRoman;Times New Roman" w:ascii="TimesNewRoman;Times New Roman" w:hAnsi="TimesNewRoman;Times New Roman"/>
          <w:sz w:val="28"/>
          <w:szCs w:val="20"/>
          <w:lang w:val="uk-UA" w:eastAsia="ru-RU"/>
        </w:rPr>
        <w:t xml:space="preserve">[Електронний ресурс]. – Режим доступу: </w:t>
      </w:r>
      <w:hyperlink r:id="rId3">
        <w:r>
          <w:rPr>
            <w:rStyle w:val="InternetLink"/>
            <w:rFonts w:eastAsia="Times New Roman" w:cs="TimesNewRoman;Times New Roman" w:ascii="TimesNewRoman;Times New Roman" w:hAnsi="TimesNewRoman;Times New Roman"/>
            <w:sz w:val="28"/>
            <w:szCs w:val="20"/>
            <w:lang w:val="uk-UA" w:eastAsia="ru-RU"/>
          </w:rPr>
          <w:t>http://www.stud.ruy.spb.ru/vuz.html</w:t>
        </w:r>
      </w:hyperlink>
      <w:r>
        <w:rPr>
          <w:rFonts w:eastAsia="Times New Roman" w:cs="TimesNewRoman;Times New Roman" w:ascii="TimesNewRoman;Times New Roman" w:hAnsi="TimesNewRoman;Times New Roman"/>
          <w:sz w:val="28"/>
          <w:szCs w:val="20"/>
          <w:lang w:val="uk-UA" w:eastAsia="ru-RU"/>
        </w:rPr>
        <w:t>.</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убетто А.И. Принцип, законы и структура науки об образовании –образованиеведения. Императив некласси</w:t>
        <w:softHyphen/>
        <w:t>ческого синтеза / А. И. Субетто //”Академия Тринитаризма” [Электронный ресурс]: периодическое издание. – Москва: [б. и.]. Эл. № 77-6567, публ.10892.</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Суспільство на порозі ХХІ століття: філософське осмислення плинного світу / Київський ін-т філософії ім. Г.С.Сковороди НАН України; Київський ін-т туризму, економіки і права / [відп.ред. В.С. Пазенок]. – К.: Укр. Центр духовної культури, 1999. – 272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NewRoman;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sz w:val="28"/>
          <w:szCs w:val="20"/>
          <w:lang w:val="uk-UA" w:eastAsia="ru-RU"/>
        </w:rPr>
        <w:t>Сухомлинский В.А. Разговор с молодым директором школы</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 В.А.</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Сухомлинский. – Минск: Университетское, 1988. – 142</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cs="TimesNewRoman;Times New Roman"/>
          <w:sz w:val="28"/>
          <w:szCs w:val="20"/>
          <w:lang w:val="uk-UA" w:eastAsia="ru-RU"/>
        </w:rPr>
      </w:pPr>
      <w:r>
        <w:rPr>
          <w:rFonts w:eastAsia="TimesNewRoman;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sz w:val="28"/>
          <w:szCs w:val="20"/>
          <w:lang w:val="uk-UA" w:eastAsia="ru-RU"/>
        </w:rPr>
        <w:t xml:space="preserve">Тейлор Ф. У. Принципы научного менеджмента / Ф. У. Тейлор. – М.: Контроллинг, 1991. – 104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6" w:name="_Ref216111609"/>
      <w:r>
        <w:rPr>
          <w:rFonts w:eastAsia="Times New Roman" w:cs="TimesNewRoman;Times New Roman" w:ascii="TimesNewRoman;Times New Roman" w:hAnsi="TimesNewRoman;Times New Roman"/>
          <w:sz w:val="28"/>
          <w:szCs w:val="20"/>
          <w:lang w:val="uk-UA" w:eastAsia="ru-RU"/>
        </w:rPr>
        <w:t>Указ Президента України “Про заходи щодо вдосконалення системи вищої освіти України” від 17 лютого 2004 року. – № 199/2004</w:t>
      </w:r>
      <w:bookmarkEnd w:id="16"/>
      <w:r>
        <w:rPr>
          <w:rFonts w:eastAsia="Times New Roman" w:cs="TimesNewRoman;Times New Roman" w:ascii="TimesNewRoman;Times New Roman" w:hAnsi="TimesNewRoman;Times New Roman"/>
          <w:sz w:val="28"/>
          <w:szCs w:val="20"/>
          <w:lang w:val="uk-UA" w:eastAsia="ru-RU"/>
        </w:rPr>
        <w:t xml:space="preserve"> // Урядовий кур'єр вiд 25.02.2004. –  № 36. – С. 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7" w:name="_Ref216111571"/>
      <w:r>
        <w:rPr>
          <w:rFonts w:eastAsia="Times New Roman" w:cs="TimesNewRoman;Times New Roman" w:ascii="TimesNewRoman;Times New Roman" w:hAnsi="TimesNewRoman;Times New Roman"/>
          <w:sz w:val="28"/>
          <w:szCs w:val="20"/>
          <w:lang w:val="uk-UA" w:eastAsia="ru-RU"/>
        </w:rPr>
        <w:t>Указ Президента України “Про основні напрями реформування вищої освіти в Україні” від 12 вересня 1995 року. – № 832/95.</w:t>
      </w:r>
      <w:bookmarkEnd w:id="17"/>
      <w:r>
        <w:rPr>
          <w:rFonts w:eastAsia="Times New Roman" w:cs="TimesNewRoman;Times New Roman" w:ascii="TimesNewRoman;Times New Roman" w:hAnsi="TimesNewRoman;Times New Roman"/>
          <w:sz w:val="28"/>
          <w:szCs w:val="20"/>
          <w:lang w:val="uk-UA" w:eastAsia="ru-RU"/>
        </w:rPr>
        <w:t xml:space="preserve"> [Електронний ресурс]. – Режим доступу: http://zakon1.rada.gov.ua/cgi-bin/laws/main.cgi</w:t>
      </w:r>
      <w:r>
        <w:rPr>
          <w:rFonts w:eastAsia="Times New Roman" w:cs="TimesNewRoman;Times New Roman" w:ascii="TimesNewRoman;Times New Roman" w:hAnsi="TimesNewRoman;Times New Roman"/>
          <w:sz w:val="28"/>
          <w:szCs w:val="20"/>
          <w:lang w:eastAsia="ru-RU"/>
        </w:rPr>
        <w:t>.</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Уманский Л. И. Организаторские способности и их развитие / Л. И. Уманский // Учен. записки Курск. пед. ин-та. – Курск, 1967. – № 27. – С. 32-46.</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Управління людськими ресурсами: філософські засади: [навчальний посібник] / [під ред. д.ф.н., проф. В. Г. Воронкової]. – К.: ВД “Професіонал”, 2006. – 57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Файоль А. Общее и промышленное управление [пер. с фр.  Б. В. Бабин-Корень; предисл. А. К. Гастев] / А. Файоль. – М.: Центральный ин-т труда, 1923. – 123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18" w:name="_Ref216111447"/>
      <w:r>
        <w:rPr>
          <w:rFonts w:eastAsia="Times New Roman" w:cs="TimesNewRoman;Times New Roman" w:ascii="TimesNewRoman;Times New Roman" w:hAnsi="TimesNewRoman;Times New Roman"/>
          <w:sz w:val="28"/>
          <w:szCs w:val="20"/>
          <w:lang w:val="uk-UA" w:eastAsia="ru-RU"/>
        </w:rPr>
        <w:t>Философский словарь / [ под ред. И. Т. Фролова]. – 7-е изд., перераб. и доп. – М.: Республика, 2001. – 719 с.</w:t>
      </w:r>
      <w:bookmarkEnd w:id="18"/>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Философский энциклопедический словарь / [под ред. С. С. Аверинцева, Э. А. Араб-Оглы, Л. Ф. Ильичева и др.]. – 2-е изд. – М.: Сов. энциклопедия, 1989. – 815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bookmarkStart w:id="19" w:name="_Ref216112695"/>
      <w:r>
        <w:rPr>
          <w:rFonts w:eastAsia="Times New Roman" w:cs="TimesNewRoman;Times New Roman" w:ascii="TimesNewRoman;Times New Roman" w:hAnsi="TimesNewRoman;Times New Roman"/>
          <w:sz w:val="28"/>
          <w:szCs w:val="20"/>
          <w:lang w:val="uk-UA" w:eastAsia="ru-RU"/>
        </w:rPr>
        <w:t>Філософія політики: Короткий енциклопедичний словник [упоряд. В.</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П. Андрущенко и др.] / НАН України, Академія пед. наук України, Київський нац. ун-т ім. Тараса Шевченко. – К.: Знання України, 2002. – 672</w:t>
      </w:r>
      <w:r>
        <w:rPr>
          <w:rFonts w:eastAsia="Times New Roman" w:cs="TimesNewRoman;Times New Roman" w:ascii="TimesNewRoman;Times New Roman" w:hAnsi="TimesNewRoman;Times New Roman"/>
          <w:sz w:val="28"/>
          <w:szCs w:val="20"/>
          <w:lang w:val="en-US" w:eastAsia="ru-RU"/>
        </w:rPr>
        <w:t> </w:t>
      </w:r>
      <w:r>
        <w:rPr>
          <w:rFonts w:eastAsia="Times New Roman" w:cs="TimesNewRoman;Times New Roman" w:ascii="TimesNewRoman;Times New Roman" w:hAnsi="TimesNewRoman;Times New Roman"/>
          <w:sz w:val="28"/>
          <w:szCs w:val="20"/>
          <w:lang w:val="uk-UA" w:eastAsia="ru-RU"/>
        </w:rPr>
        <w:t>с.</w:t>
      </w:r>
      <w:bookmarkEnd w:id="19"/>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Фіцула М. М. Педагогіка: Навч. посібник для студ вищих пед. закладів освіти. / М. М. Фіцула. – Тернопіль: Навчальна книга- Богдан, 1997. – 192 с.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Фонд сприяння розвитку студентського самоврядування “Універсітас” [Електронний ресурс]. – Режим доступу: http:/www.universitas.org.ua.</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20" w:name="_Ref216112549"/>
      <w:r>
        <w:rPr>
          <w:rFonts w:eastAsia="Times New Roman" w:cs="TimesNewRoman;Times New Roman" w:ascii="TimesNewRoman;Times New Roman" w:hAnsi="TimesNewRoman;Times New Roman"/>
          <w:sz w:val="28"/>
          <w:szCs w:val="20"/>
          <w:lang w:val="uk-UA" w:eastAsia="ru-RU"/>
        </w:rPr>
        <w:t>Халипов В. Ф. Власть: Кратологический словарь / В.Ф. Халипов. – М.: Республика, 1997. – 431 с.</w:t>
      </w:r>
      <w:bookmarkEnd w:id="20"/>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Холл Р. Х. Организации: структуры, процессы, результаты [пер. с англ. Е. Нестерова, Т. Принцева] / Ричард Х. Холл.– СПб. [и др.]: Питер, 2001. – 50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Шакуров Р. X. Социальные и психологические проблемы руко</w:t>
        <w:softHyphen/>
        <w:t>водства педагогическим колективом / Р. Х. Шакуров. – М.: Педагогика, 1982. – 20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Швальбе Б. Личность, карьера, успех: Психология бизнеса [Пер. с нем.] / Бербель Швальбе, Хайнц Швальбе. – М.: Прогресс, 1993. – 239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Шевцов В. С. Образование как объект историко-философского анализа в контексте интеграции культур: дис. … кандидата филос. наук: 09.00.05  / В. С. Шевцов. – Днепропетровск, 2000. – 178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Шереги Ф.З. Социология образования: прикладной аспект / Ф. З. Шереги, В. Г. Харчева, В. В. Сериков. – М.: Изд. группа "Юристъ", 1997. – 30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Щекин Г. В. Социальная теория и кадровая политика: [монографія] / Георгий Васильевич Щекин. – К.: МАУП, 2000. – 57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Югай Г. А. Общая теория жизни / Г. А. Югай. – М.: Мысль, 1985. – 25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 New Roman" w:cs="TimesNewRoman;Times New Roman" w:ascii="TimesNewRoman;Times New Roman" w:hAnsi="TimesNewRoman;Times New Roman"/>
          <w:sz w:val="28"/>
          <w:szCs w:val="20"/>
          <w:lang w:val="uk-UA" w:eastAsia="ru-RU"/>
        </w:rPr>
        <w:t xml:space="preserve">Юнг К.Г. </w:t>
      </w:r>
      <w:r>
        <w:rPr>
          <w:rFonts w:eastAsia="Times New Roman" w:cs="TimesNewRoman;Times New Roman" w:ascii="TimesNewRoman;Times New Roman" w:hAnsi="TimesNewRoman;Times New Roman"/>
          <w:iCs/>
          <w:color w:val="000000"/>
          <w:sz w:val="28"/>
          <w:szCs w:val="20"/>
          <w:lang w:val="uk-UA" w:eastAsia="ru-RU"/>
        </w:rPr>
        <w:t>Архетип и символ / Карл Густав Юнг</w:t>
      </w:r>
      <w:r>
        <w:rPr>
          <w:rFonts w:eastAsia="Times New Roman" w:cs="TimesNewRoman;Times New Roman" w:ascii="TimesNewRoman;Times New Roman" w:hAnsi="TimesNewRoman;Times New Roman"/>
          <w:sz w:val="28"/>
          <w:szCs w:val="20"/>
          <w:lang w:val="uk-UA" w:eastAsia="ru-RU"/>
        </w:rPr>
        <w:t xml:space="preserve">. – М.: </w:t>
      </w:r>
      <w:r>
        <w:rPr>
          <w:rFonts w:eastAsia="Times New Roman" w:cs="TimesNewRoman;Times New Roman" w:ascii="TimesNewRoman;Times New Roman" w:hAnsi="TimesNewRoman;Times New Roman"/>
          <w:iCs/>
          <w:color w:val="000000"/>
          <w:sz w:val="28"/>
          <w:szCs w:val="20"/>
          <w:lang w:val="uk-UA" w:eastAsia="ru-RU"/>
        </w:rPr>
        <w:t>Ренессанс</w:t>
      </w:r>
      <w:r>
        <w:rPr>
          <w:rFonts w:eastAsia="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iCs/>
          <w:color w:val="000000"/>
          <w:sz w:val="28"/>
          <w:szCs w:val="20"/>
          <w:lang w:val="uk-UA" w:eastAsia="ru-RU"/>
        </w:rPr>
        <w:t>1991.</w:t>
      </w:r>
      <w:r>
        <w:rPr>
          <w:rFonts w:eastAsia="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iCs/>
          <w:color w:val="000000"/>
          <w:sz w:val="28"/>
          <w:szCs w:val="20"/>
          <w:lang w:val="uk-UA" w:eastAsia="ru-RU"/>
        </w:rPr>
        <w:t>304 </w:t>
      </w:r>
      <w:r>
        <w:rPr>
          <w:rFonts w:eastAsia="Times New Roman" w:cs="TimesNewRoman;Times New Roman" w:ascii="TimesNewRoman;Times New Roman" w:hAnsi="TimesNewRoman;Times New Roman"/>
          <w:sz w:val="28"/>
          <w:szCs w:val="20"/>
          <w:lang w:val="uk-UA" w:eastAsia="ru-RU"/>
        </w:rPr>
        <w:t>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Юридична енциклопедія / НАН України; Інститут держави і права ім. В.М.Корецького / [ред. Ю.С. Шемшученко]. – К.: Вид-во "Українська енциклопедія" ім. М.П.Бажана, 1998. – Т. 2: Д-Й.– С. 168.</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bookmarkStart w:id="21" w:name="_Ref216111851"/>
      <w:r>
        <w:rPr>
          <w:rFonts w:eastAsia="Times New Roman" w:cs="TimesNewRoman;Times New Roman" w:ascii="TimesNewRoman;Times New Roman" w:hAnsi="TimesNewRoman;Times New Roman"/>
          <w:sz w:val="28"/>
          <w:szCs w:val="20"/>
          <w:lang w:val="uk-UA" w:eastAsia="ru-RU"/>
        </w:rPr>
        <w:t>Ягупов В. В. Педагогіка: [навч. посібник] / В.В. Ягупов. – К.: Либідь, 2002. – 560 с.</w:t>
      </w:r>
      <w:bookmarkEnd w:id="21"/>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Якісна освіта – запорука самореалізації особистості: [наук. видання] / [за заг. ред. С. М. Ніколаєнка, В. В. Тесленка]. – К.: Пед. преса, 2007. – 17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pPr>
      <w:r>
        <w:rPr>
          <w:rFonts w:eastAsia="TimesNewRoman;Times New Roman" w:cs="TimesNewRoman;Times New Roman" w:ascii="TimesNewRoman;Times New Roman" w:hAnsi="TimesNewRoman;Times New Roman"/>
          <w:sz w:val="28"/>
          <w:szCs w:val="20"/>
          <w:lang w:val="uk-UA" w:eastAsia="ru-RU"/>
        </w:rPr>
        <w:t xml:space="preserve"> </w:t>
      </w:r>
      <w:r>
        <w:rPr>
          <w:rFonts w:eastAsia="Times New Roman" w:cs="TimesNewRoman;Times New Roman" w:ascii="TimesNewRoman;Times New Roman" w:hAnsi="TimesNewRoman;Times New Roman"/>
          <w:sz w:val="28"/>
          <w:szCs w:val="20"/>
          <w:lang w:val="uk-UA" w:eastAsia="ru-RU"/>
        </w:rPr>
        <w:t>Яковец</w:t>
      </w:r>
      <w:r>
        <w:rPr>
          <w:rFonts w:eastAsia="Times New Roman" w:cs="TimesNewRoman;Times New Roman" w:ascii="TimesNewRoman;Times New Roman" w:hAnsi="TimesNewRoman;Times New Roman"/>
          <w:b/>
          <w:bCs/>
          <w:sz w:val="20"/>
          <w:szCs w:val="20"/>
          <w:lang w:val="uk-UA" w:eastAsia="ru-RU"/>
        </w:rPr>
        <w:t xml:space="preserve"> </w:t>
      </w:r>
      <w:r>
        <w:rPr>
          <w:rFonts w:eastAsia="Times New Roman" w:cs="TimesNewRoman;Times New Roman" w:ascii="TimesNewRoman;Times New Roman" w:hAnsi="TimesNewRoman;Times New Roman"/>
          <w:sz w:val="28"/>
          <w:szCs w:val="20"/>
          <w:lang w:val="uk-UA" w:eastAsia="ru-RU"/>
        </w:rPr>
        <w:t>Ю.В. Глобализация и взаимодействие цивилизаций / Ю. В. Яковец. – М.: ЗАО "Изд-во "Экономика", 2003. – 441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Янг С. Системное управление организацией / С. Янг. – М.: Советское радио, 1972. – 456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Яременко О. Методика визначення інтегрованого рейтингу вищих навчальних закладів  / О. Яременко, О. Балакірєва // Вища школа. – 2001. – № 6. – С. 58-70.</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Ященко В. М. Теоретико-методологічні аспекти освітнього менеджменту: [навч. посібник] / В. М. Ященко. – Черкаси: ЧІТІ, 1995. – 70 с.</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 xml:space="preserve">Bowman C. &amp; Asch D. Strategic management. – London: Macmillan, 1987. </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Kenichi Ohmae. The End of the Nation State. Simon &amp; Schuster. – New York, 1995. – P. 5.</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uk-UA" w:eastAsia="ru-RU"/>
        </w:rPr>
      </w:pPr>
      <w:r>
        <w:rPr>
          <w:rFonts w:eastAsia="Times New Roman" w:cs="TimesNewRoman;Times New Roman" w:ascii="TimesNewRoman;Times New Roman" w:hAnsi="TimesNewRoman;Times New Roman"/>
          <w:sz w:val="28"/>
          <w:szCs w:val="20"/>
          <w:lang w:val="uk-UA" w:eastAsia="ru-RU"/>
        </w:rPr>
        <w:t>Pascale P. Managing on the Edge. – New York, Touchstone. – P. 174.</w:t>
      </w:r>
    </w:p>
    <w:p>
      <w:pPr>
        <w:pStyle w:val="Normal"/>
        <w:tabs>
          <w:tab w:val="clear" w:pos="708"/>
          <w:tab w:val="left" w:pos="720" w:leader="none"/>
        </w:tabs>
        <w:overflowPunct w:val="false"/>
        <w:autoSpaceDE w:val="false"/>
        <w:spacing w:lineRule="auto" w:line="312" w:before="280" w:after="280"/>
        <w:ind w:left="720" w:hanging="720"/>
        <w:jc w:val="both"/>
        <w:textAlignment w:val="baseline"/>
        <w:rPr>
          <w:rFonts w:ascii="TimesNewRoman;Times New Roman" w:hAnsi="TimesNewRoman;Times New Roman" w:eastAsia="Times New Roman" w:cs="TimesNewRoman;Times New Roman"/>
          <w:sz w:val="28"/>
          <w:szCs w:val="20"/>
          <w:lang w:val="en-US" w:eastAsia="ru-RU"/>
        </w:rPr>
      </w:pPr>
      <w:r>
        <w:rPr>
          <w:rFonts w:eastAsia="Times New Roman" w:cs="TimesNewRoman;Times New Roman" w:ascii="TimesNewRoman;Times New Roman" w:hAnsi="TimesNewRoman;Times New Roman"/>
          <w:sz w:val="28"/>
          <w:szCs w:val="20"/>
          <w:lang w:val="en-US" w:eastAsia="ru-RU"/>
        </w:rPr>
        <w:t>Hagen M., von. Does Ukraine Have a History? / M.von Hagen // Slavic Review. – 1995. – Vol.54. – №3. – P.658-673.</w:t>
      </w:r>
    </w:p>
    <w:p>
      <w:pPr>
        <w:pStyle w:val="Normal"/>
        <w:spacing w:before="0" w:after="200"/>
        <w:rPr>
          <w:rFonts w:ascii="TimesNewRoman;Times New Roman" w:hAnsi="TimesNewRoman;Times New Roman" w:eastAsia="Times New Roman" w:cs="TimesNewRoman;Times New Roman"/>
          <w:sz w:val="28"/>
          <w:szCs w:val="20"/>
          <w:lang w:val="en-US" w:eastAsia="ru-RU"/>
        </w:rPr>
      </w:pPr>
      <w:r>
        <w:rPr>
          <w:rFonts w:eastAsia="Times New Roman" w:cs="TimesNewRoman;Times New Roman" w:ascii="TimesNewRoman;Times New Roman" w:hAnsi="TimesNewRoman;Times New Roman"/>
          <w:sz w:val="28"/>
          <w:szCs w:val="20"/>
          <w:lang w:val="en-US"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_OldTyper">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6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78" w:before="20" w:after="0"/>
      <w:jc w:val="right"/>
      <w:outlineLvl w:val="7"/>
    </w:pPr>
    <w:rPr>
      <w:rFonts w:ascii="Times New Roman" w:hAnsi="Times New Roman" w:eastAsia="Times New Roman" w:cs="Times New Roman"/>
      <w:b/>
      <w:sz w:val="24"/>
      <w:szCs w:val="24"/>
      <w:lang w:val="uk-UA"/>
    </w:rPr>
  </w:style>
  <w:style w:type="paragraph" w:styleId="Heading9">
    <w:name w:val="Heading 9"/>
    <w:basedOn w:val="Normal"/>
    <w:next w:val="Normal"/>
    <w:qFormat/>
    <w:pPr>
      <w:keepNext w:val="true"/>
      <w:numPr>
        <w:ilvl w:val="8"/>
        <w:numId w:val="1"/>
      </w:numPr>
      <w:spacing w:lineRule="auto" w:line="240" w:before="0" w:after="0"/>
      <w:ind w:left="113" w:right="113" w:hanging="0"/>
      <w:jc w:val="center"/>
      <w:outlineLvl w:val="8"/>
    </w:pPr>
    <w:rPr>
      <w:rFonts w:ascii="Times New Roman" w:hAnsi="Times New Roman" w:eastAsia="Times New Roman" w:cs="Times New Roman"/>
      <w:sz w:val="28"/>
      <w:szCs w:val="24"/>
      <w:lang w:val="uk-UA"/>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8"/>
    </w:rPr>
  </w:style>
  <w:style w:type="character" w:styleId="WW8Num1z4">
    <w:name w:val="WW8Num1z4"/>
    <w:qFormat/>
    <w:rPr/>
  </w:style>
  <w:style w:type="character" w:styleId="WW8Num2z0">
    <w:name w:val="WW8Num2z0"/>
    <w:qFormat/>
    <w:rPr>
      <w:lang w:val="uk-UA"/>
    </w:rPr>
  </w:style>
  <w:style w:type="character" w:styleId="WW8Num2z1">
    <w:name w:val="WW8Num2z1"/>
    <w:qFormat/>
    <w:rPr/>
  </w:style>
  <w:style w:type="character" w:styleId="WW8Num3z0">
    <w:name w:val="WW8Num3z0"/>
    <w:qFormat/>
    <w:rPr>
      <w:b/>
      <w:i w:val="false"/>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8"/>
    </w:rPr>
  </w:style>
  <w:style w:type="character" w:styleId="WW8Num9z4">
    <w:name w:val="WW8Num9z4"/>
    <w:qFormat/>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8"/>
    </w:rPr>
  </w:style>
  <w:style w:type="character" w:styleId="WW8Num10z4">
    <w:name w:val="WW8Num10z4"/>
    <w:qFormat/>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8"/>
    </w:rPr>
  </w:style>
  <w:style w:type="character" w:styleId="WW8Num16z4">
    <w:name w:val="WW8Num16z4"/>
    <w:qFormat/>
    <w:rPr/>
  </w:style>
  <w:style w:type="character" w:styleId="WW8Num17z0">
    <w:name w:val="WW8Num17z0"/>
    <w:qFormat/>
    <w:rPr/>
  </w:style>
  <w:style w:type="character" w:styleId="WW8Num17z1">
    <w:name w:val="WW8Num17z1"/>
    <w:qFormat/>
    <w:rPr>
      <w:lang w:val="uk-UA"/>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8"/>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8"/>
    </w:rPr>
  </w:style>
  <w:style w:type="character" w:styleId="WW8Num20z4">
    <w:name w:val="WW8Num20z4"/>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8"/>
    </w:rPr>
  </w:style>
  <w:style w:type="character" w:styleId="WW8Num25z4">
    <w:name w:val="WW8Num25z4"/>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8"/>
    </w:rPr>
  </w:style>
  <w:style w:type="character" w:styleId="WW8Num26z4">
    <w:name w:val="WW8Num26z4"/>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8"/>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8"/>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28"/>
    </w:rPr>
  </w:style>
  <w:style w:type="character" w:styleId="WW8Num35z0">
    <w:name w:val="WW8Num35z0"/>
    <w:qFormat/>
    <w:rPr/>
  </w:style>
  <w:style w:type="character" w:styleId="WW8Num35z1">
    <w:name w:val="WW8Num35z1"/>
    <w:qFormat/>
    <w:rPr>
      <w:rFonts w:ascii="Times New Roman" w:hAnsi="Times New Roman" w:cs="Times New Roman"/>
      <w:b/>
      <w:i w:val="false"/>
      <w:sz w:val="28"/>
    </w:rPr>
  </w:style>
  <w:style w:type="character" w:styleId="WW8Num36z0">
    <w:name w:val="WW8Num36z0"/>
    <w:qFormat/>
    <w:rPr/>
  </w:style>
  <w:style w:type="character" w:styleId="WW8Num36z1">
    <w:name w:val="WW8Num36z1"/>
    <w:qFormat/>
    <w:rPr>
      <w:rFonts w:ascii="Times New Roman" w:hAnsi="Times New Roman"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sz w:val="28"/>
    </w:rPr>
  </w:style>
  <w:style w:type="character" w:styleId="WW8Num39z4">
    <w:name w:val="WW8Num39z4"/>
    <w:qFormat/>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sz w:val="28"/>
    </w:rPr>
  </w:style>
  <w:style w:type="character" w:styleId="WW8Num40z4">
    <w:name w:val="WW8Num40z4"/>
    <w:qFormat/>
    <w:rPr/>
  </w:style>
  <w:style w:type="character" w:styleId="WW8Num41z0">
    <w:name w:val="WW8Num41z0"/>
    <w:qFormat/>
    <w:rPr>
      <w:b/>
      <w:i w:val="false"/>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4">
    <w:name w:val="WW8Num43z4"/>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i w:val="false"/>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7">
    <w:name w:val="Название Знак"/>
    <w:qFormat/>
    <w:rPr>
      <w:rFonts w:ascii="Times New Roman" w:hAnsi="Times New Roman" w:eastAsia="Times New Roman" w:cs="Times New Roman"/>
      <w:sz w:val="28"/>
      <w:lang w:val="uk-UA"/>
    </w:rPr>
  </w:style>
  <w:style w:type="character" w:styleId="Style8">
    <w:name w:val="Подзаголовок Знак"/>
    <w:qFormat/>
    <w:rPr>
      <w:rFonts w:ascii="Times New Roman" w:hAnsi="Times New Roman" w:eastAsia="Times New Roman" w:cs="Times New Roman"/>
      <w:sz w:val="28"/>
      <w:lang w:val="uk-UA"/>
    </w:rPr>
  </w:style>
  <w:style w:type="character" w:styleId="Style9">
    <w:name w:val="Основной текст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lang w:val="uk-UA"/>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3">
    <w:name w:val="Основной текст с отступом 3 Знак"/>
    <w:qFormat/>
    <w:rPr>
      <w:rFonts w:ascii="Times New Roman" w:hAnsi="Times New Roman" w:eastAsia="Times New Roman" w:cs="Times New Roman"/>
      <w:sz w:val="28"/>
      <w:lang w:val="uk-UA"/>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eastAsia="Courier New" w:cs="Courier New"/>
      <w:color w:val="000000"/>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lang w:val="uk-UA"/>
    </w:rPr>
  </w:style>
  <w:style w:type="character" w:styleId="9">
    <w:name w:val="Заголовок 9 Знак"/>
    <w:qFormat/>
    <w:rPr>
      <w:rFonts w:ascii="Times New Roman" w:hAnsi="Times New Roman" w:eastAsia="Times New Roman" w:cs="Times New Roman"/>
      <w:sz w:val="28"/>
      <w:szCs w:val="24"/>
      <w:lang w:val="uk-UA"/>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igbadabum">
    <w:name w:val="bigbadabum"/>
    <w:qFormat/>
    <w:rPr/>
  </w:style>
  <w:style w:type="character" w:styleId="Weight100">
    <w:name w:val="weight100"/>
    <w:qFormat/>
    <w:rPr/>
  </w:style>
  <w:style w:type="character" w:styleId="Weight1001">
    <w:name w:val="weight1001"/>
    <w:qFormat/>
    <w:rPr>
      <w:b w:val="false"/>
      <w:bCs w:val="false"/>
    </w:rPr>
  </w:style>
  <w:style w:type="character" w:styleId="Emphasis">
    <w:name w:val="Emphasis"/>
    <w:qFormat/>
    <w:rPr>
      <w:i/>
      <w:iCs/>
    </w:rPr>
  </w:style>
  <w:style w:type="character" w:styleId="Style16">
    <w:name w:val="Д_обычный Знак"/>
    <w:qFormat/>
    <w:rPr>
      <w:rFonts w:ascii="Times New Roman" w:hAnsi="Times New Roman" w:eastAsia="Times New Roman" w:cs="Times New Roman"/>
      <w:color w:val="000000"/>
      <w:sz w:val="28"/>
      <w:szCs w:val="28"/>
      <w:shd w:fill="FFFFFF" w:val="clear"/>
      <w:lang w:val="uk-UA"/>
    </w:rPr>
  </w:style>
  <w:style w:type="character" w:styleId="Style17">
    <w:name w:val="Стиль Д_обычный + Авто Знак"/>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lang w:val="uk-UA"/>
    </w:rPr>
  </w:style>
  <w:style w:type="paragraph" w:styleId="TextBodyIndent">
    <w:name w:val="Body Text Indent"/>
    <w:basedOn w:val="Normal"/>
    <w:pPr>
      <w:tabs>
        <w:tab w:val="clear" w:pos="708"/>
        <w:tab w:val="left" w:pos="9214" w:leader="none"/>
      </w:tabs>
      <w:spacing w:lineRule="auto" w:line="360" w:before="0" w:after="0"/>
      <w:ind w:right="-1985" w:firstLine="567"/>
      <w:jc w:val="both"/>
    </w:pPr>
    <w:rPr>
      <w:rFonts w:ascii="Arial" w:hAnsi="Arial" w:eastAsia="Times New Roman" w:cs="Arial"/>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bidi w:val="0"/>
      <w:jc w:val="right"/>
    </w:pPr>
    <w:rPr>
      <w:rFonts w:ascii="Arial" w:hAnsi="Arial" w:eastAsia="Times New Roman" w:cs="Arial"/>
      <w:color w:val="auto"/>
      <w:sz w:val="44"/>
      <w:szCs w:val="20"/>
      <w:lang w:val="uk-UA" w:bidi="ar-SA" w:eastAsia="zh-CN"/>
    </w:rPr>
  </w:style>
  <w:style w:type="paragraph" w:styleId="FR2">
    <w:name w:val="FR2"/>
    <w:qFormat/>
    <w:pPr>
      <w:widowControl w:val="false"/>
      <w:bidi w:val="0"/>
      <w:ind w:firstLine="46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33">
    <w:name w:val="Основной текст с отступом 3"/>
    <w:basedOn w:val="Normal"/>
    <w:qFormat/>
    <w:pPr>
      <w:spacing w:lineRule="auto" w:line="360" w:before="0" w:after="0"/>
      <w:ind w:right="-1" w:firstLine="567"/>
      <w:jc w:val="both"/>
      <w:outlineLvl w:val="0"/>
    </w:pPr>
    <w:rPr>
      <w:rFonts w:ascii="Times New Roman" w:hAnsi="Times New Roman" w:eastAsia="Times New Roman" w:cs="Times New Roman"/>
      <w:sz w:val="28"/>
      <w:szCs w:val="20"/>
      <w:lang w:val="uk-UA"/>
    </w:rPr>
  </w:style>
  <w:style w:type="paragraph" w:styleId="Style18">
    <w:name w:val="Цитата"/>
    <w:basedOn w:val="Normal"/>
    <w:qFormat/>
    <w:pPr>
      <w:widowControl w:val="false"/>
      <w:autoSpaceDE w:val="false"/>
      <w:spacing w:lineRule="auto" w:line="360" w:before="0" w:after="0"/>
      <w:ind w:left="595" w:right="14" w:firstLine="256"/>
      <w:jc w:val="both"/>
    </w:pPr>
    <w:rPr>
      <w:rFonts w:ascii="Times New Roman" w:hAnsi="Times New Roman" w:eastAsia="Times New Roman" w:cs="Times New Roman"/>
      <w:spacing w:val="-6"/>
      <w:sz w:val="24"/>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right="424" w:firstLine="567"/>
      <w:jc w:val="both"/>
    </w:pPr>
    <w:rPr>
      <w:rFonts w:ascii="Arial" w:hAnsi="Arial" w:eastAsia="Times New Roman" w:cs="Arial"/>
      <w:sz w:val="28"/>
      <w:szCs w:val="20"/>
      <w:lang w:val="uk-UA"/>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Заглавие"/>
    <w:basedOn w:val="Normal"/>
    <w:next w:val="Normal"/>
    <w:qFormat/>
    <w:pPr>
      <w:spacing w:lineRule="auto" w:line="240" w:before="240" w:after="240"/>
      <w:ind w:firstLine="851"/>
      <w:jc w:val="center"/>
    </w:pPr>
    <w:rPr>
      <w:rFonts w:ascii="Times New Roman" w:hAnsi="Times New Roman" w:eastAsia="Times New Roman" w:cs="Times New Roman"/>
      <w:b/>
      <w:spacing w:val="80"/>
      <w:sz w:val="32"/>
      <w:szCs w:val="20"/>
      <w:lang w:val="uk-UA"/>
    </w:rPr>
  </w:style>
  <w:style w:type="paragraph" w:styleId="BodyText3">
    <w:name w:val="Body Text 3"/>
    <w:basedOn w:val="Normal"/>
    <w:qFormat/>
    <w:pPr>
      <w:overflowPunct w:val="false"/>
      <w:autoSpaceDE w:val="false"/>
      <w:spacing w:lineRule="auto" w:line="360" w:before="0" w:after="0"/>
      <w:ind w:right="142" w:hanging="0"/>
      <w:jc w:val="both"/>
      <w:textAlignment w:val="baseline"/>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1">
    <w:name w:val="Список определений"/>
    <w:basedOn w:val="Normal"/>
    <w:next w:val="Normal"/>
    <w:qFormat/>
    <w:pPr>
      <w:snapToGrid w:val="false"/>
      <w:spacing w:lineRule="auto" w:line="240" w:before="0" w:after="0"/>
      <w:ind w:left="360" w:hanging="0"/>
    </w:pPr>
    <w:rPr>
      <w:rFonts w:ascii="Times New Roman" w:hAnsi="Times New Roman" w:eastAsia="Times New Roman" w:cs="Times New Roman"/>
      <w:sz w:val="24"/>
      <w:szCs w:val="24"/>
    </w:rPr>
  </w:style>
  <w:style w:type="paragraph" w:styleId="Style22">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3">
    <w:name w:val="мой текст табл."/>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FR3">
    <w:name w:val="FR3"/>
    <w:qFormat/>
    <w:pPr>
      <w:widowControl w:val="false"/>
      <w:autoSpaceDE w:val="false"/>
      <w:bidi w:val="0"/>
      <w:spacing w:before="0" w:after="160"/>
      <w:ind w:left="840" w:right="600" w:hanging="0"/>
      <w:jc w:val="center"/>
    </w:pPr>
    <w:rPr>
      <w:rFonts w:ascii="Times New Roman" w:hAnsi="Times New Roman" w:eastAsia="Times New Roman" w:cs="Times New Roman"/>
      <w:b/>
      <w:bCs/>
      <w:color w:val="auto"/>
      <w:sz w:val="16"/>
      <w:szCs w:val="16"/>
      <w:lang w:val="uk-UA" w:bidi="ar-SA" w:eastAsia="zh-CN"/>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jc w:val="center"/>
    </w:pPr>
    <w:rPr>
      <w:rFonts w:ascii="Times New Roman" w:hAnsi="Times New Roman" w:eastAsia="Arial Unicode MS" w:cs="Times New Roman"/>
      <w:sz w:val="28"/>
      <w:szCs w:val="28"/>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SimSun;宋体"/>
      <w:sz w:val="28"/>
      <w:szCs w:val="28"/>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left w:val="single" w:sz="4" w:space="0" w:color="000000"/>
        <w:right w:val="single" w:sz="4" w:space="0" w:color="000000"/>
      </w:pBdr>
      <w:spacing w:lineRule="auto" w:line="240" w:before="100" w:after="100"/>
      <w:textAlignment w:val="top"/>
    </w:pPr>
    <w:rPr>
      <w:rFonts w:ascii="Times New Roman" w:hAnsi="Times New Roman" w:eastAsia="Arial Unicode MS" w:cs="Times New Roman"/>
      <w:sz w:val="24"/>
      <w:szCs w:val="20"/>
    </w:rPr>
  </w:style>
  <w:style w:type="paragraph" w:styleId="Normal1">
    <w:name w:val="LO-Normal"/>
    <w:qFormat/>
    <w:pPr>
      <w:widowControl/>
      <w:bidi w:val="0"/>
      <w:spacing w:lineRule="auto" w:line="360"/>
      <w:jc w:val="center"/>
    </w:pPr>
    <w:rPr>
      <w:rFonts w:ascii="Times New Roman" w:hAnsi="Times New Roman" w:eastAsia="Times New Roman" w:cs="Times New Roman"/>
      <w:color w:val="000000"/>
      <w:spacing w:val="2"/>
      <w:sz w:val="28"/>
      <w:szCs w:val="20"/>
      <w:lang w:val="uk-UA" w:bidi="ar-SA" w:eastAsia="zh-CN"/>
    </w:rPr>
  </w:style>
  <w:style w:type="paragraph" w:styleId="FR4">
    <w:name w:val="FR4"/>
    <w:qFormat/>
    <w:pPr>
      <w:widowControl w:val="false"/>
      <w:autoSpaceDE w:val="false"/>
      <w:bidi w:val="0"/>
    </w:pPr>
    <w:rPr>
      <w:rFonts w:ascii="Arial" w:hAnsi="Arial" w:eastAsia="SimSun;宋体" w:cs="Arial"/>
      <w:b/>
      <w:bCs/>
      <w:color w:val="auto"/>
      <w:sz w:val="12"/>
      <w:szCs w:val="12"/>
      <w:lang w:val="uk-UA" w:bidi="ar-SA" w:eastAsia="zh-CN"/>
    </w:rPr>
  </w:style>
  <w:style w:type="paragraph" w:styleId="Iauiue">
    <w:name w:val="Iau?iue"/>
    <w:qFormat/>
    <w:pPr>
      <w:widowControl/>
      <w:bidi w:val="0"/>
    </w:pPr>
    <w:rPr>
      <w:rFonts w:ascii="Verdana" w:hAnsi="Verdana" w:eastAsia="Times New Roman" w:cs="Verdana"/>
      <w:color w:val="auto"/>
      <w:sz w:val="20"/>
      <w:szCs w:val="20"/>
      <w:lang w:val="ru-RU" w:bidi="ar-SA" w:eastAsia="zh-CN"/>
    </w:rPr>
  </w:style>
  <w:style w:type="paragraph" w:styleId="Style25">
    <w:name w:val="Текст статти"/>
    <w:basedOn w:val="Normal"/>
    <w:qFormat/>
    <w:pPr>
      <w:widowControl w:val="false"/>
      <w:spacing w:lineRule="auto" w:line="240" w:before="0" w:after="0"/>
      <w:ind w:firstLine="340"/>
      <w:jc w:val="both"/>
    </w:pPr>
    <w:rPr>
      <w:rFonts w:ascii="Verdana" w:hAnsi="Verdana" w:eastAsia="Times New Roman" w:cs="Verdana"/>
      <w:sz w:val="20"/>
      <w:szCs w:val="20"/>
      <w:lang w:val="uk-UA"/>
    </w:rPr>
  </w:style>
  <w:style w:type="paragraph" w:styleId="Style26">
    <w:name w:val="Не отрывать"/>
    <w:basedOn w:val="Normal"/>
    <w:qFormat/>
    <w:pPr>
      <w:keepNext w:val="true"/>
      <w:tabs>
        <w:tab w:val="clear" w:pos="708"/>
        <w:tab w:val="left" w:pos="1134" w:leader="none"/>
      </w:tabs>
      <w:spacing w:lineRule="auto" w:line="240" w:before="0" w:after="0"/>
      <w:ind w:firstLine="720"/>
      <w:jc w:val="both"/>
    </w:pPr>
    <w:rPr>
      <w:rFonts w:ascii="Verdana" w:hAnsi="Verdana" w:eastAsia="Times New Roman" w:cs="Verdana"/>
      <w:sz w:val="28"/>
      <w:szCs w:val="28"/>
      <w:lang w:val="uk-U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1"/>
    <w:basedOn w:val="Normal"/>
    <w:qFormat/>
    <w:pPr>
      <w:keepNext w:val="true"/>
      <w:suppressLineNumbers/>
      <w:spacing w:lineRule="exact" w:line="360" w:before="0" w:after="0"/>
      <w:ind w:firstLine="567"/>
      <w:jc w:val="both"/>
    </w:pPr>
    <w:rPr>
      <w:rFonts w:ascii="a_OldTyper" w:hAnsi="a_OldTyper" w:eastAsia="Times New Roman" w:cs="a_OldTyper"/>
      <w:sz w:val="28"/>
      <w:szCs w:val="20"/>
    </w:rPr>
  </w:style>
  <w:style w:type="paragraph" w:styleId="Style28">
    <w:name w:val="Д_раздел"/>
    <w:basedOn w:val="Heading1"/>
    <w:qFormat/>
    <w:pPr>
      <w:numPr>
        <w:ilvl w:val="0"/>
        <w:numId w:val="0"/>
      </w:numPr>
      <w:autoSpaceDE w:val="false"/>
      <w:spacing w:before="0" w:after="0"/>
      <w:jc w:val="center"/>
      <w:outlineLvl w:val="9"/>
    </w:pPr>
    <w:rPr>
      <w:b/>
      <w:bCs/>
      <w:caps/>
      <w:color w:val="000000"/>
      <w:szCs w:val="28"/>
      <w:lang w:val="uk-UA"/>
    </w:rPr>
  </w:style>
  <w:style w:type="paragraph" w:styleId="Style29">
    <w:name w:val="Д_обычный"/>
    <w:basedOn w:val="Normal"/>
    <w:qFormat/>
    <w:pPr>
      <w:shd w:fill="FFFFFF" w:val="clear"/>
      <w:spacing w:lineRule="auto" w:line="360" w:before="0" w:after="0"/>
      <w:ind w:firstLine="680"/>
      <w:jc w:val="both"/>
    </w:pPr>
    <w:rPr>
      <w:rFonts w:ascii="Times New Roman" w:hAnsi="Times New Roman" w:eastAsia="Times New Roman" w:cs="Times New Roman"/>
      <w:color w:val="000000"/>
      <w:sz w:val="28"/>
      <w:szCs w:val="28"/>
      <w:lang w:val="uk-UA"/>
    </w:rPr>
  </w:style>
  <w:style w:type="paragraph" w:styleId="Style30">
    <w:name w:val="Д_параграф"/>
    <w:basedOn w:val="TextBodyIndent"/>
    <w:qFormat/>
    <w:pPr>
      <w:keepNext w:val="true"/>
      <w:keepLines/>
      <w:tabs>
        <w:tab w:val="clear" w:pos="9214"/>
      </w:tabs>
      <w:overflowPunct w:val="false"/>
      <w:autoSpaceDE w:val="false"/>
      <w:ind w:right="0" w:firstLine="709"/>
      <w:textAlignment w:val="baseline"/>
      <w:outlineLvl w:val="1"/>
    </w:pPr>
    <w:rPr>
      <w:rFonts w:ascii="Times New Roman" w:hAnsi="Times New Roman" w:cs="Times New Roman"/>
      <w:b/>
      <w:szCs w:val="28"/>
    </w:rPr>
  </w:style>
  <w:style w:type="paragraph" w:styleId="Style31">
    <w:name w:val="Д_виводы"/>
    <w:basedOn w:val="Style30"/>
    <w:qFormat/>
    <w:pPr>
      <w:spacing w:before="600" w:after="0"/>
      <w:ind w:right="0" w:hanging="0"/>
      <w:jc w:val="center"/>
      <w:outlineLvl w:val="2"/>
    </w:pPr>
    <w:rPr>
      <w:i/>
      <w:spacing w:val="20"/>
    </w:rPr>
  </w:style>
  <w:style w:type="paragraph" w:styleId="Style32">
    <w:name w:val="Д_рис"/>
    <w:basedOn w:val="Normal"/>
    <w:qFormat/>
    <w:pPr>
      <w:keepLines/>
      <w:spacing w:lineRule="auto" w:line="240" w:before="120" w:after="360"/>
      <w:jc w:val="center"/>
    </w:pPr>
    <w:rPr>
      <w:rFonts w:ascii="TimesNewRoman;Times New Roman" w:hAnsi="TimesNewRoman;Times New Roman" w:eastAsia="Times New Roman" w:cs="TimesNewRoman;Times New Roman"/>
      <w:i/>
      <w:iCs/>
      <w:color w:val="000000"/>
      <w:sz w:val="28"/>
      <w:szCs w:val="28"/>
      <w:lang w:val="uk-UA"/>
    </w:rPr>
  </w:style>
  <w:style w:type="paragraph" w:styleId="Style33">
    <w:name w:val="Д_список л-р"/>
    <w:basedOn w:val="Style29"/>
    <w:qFormat/>
    <w:pPr>
      <w:numPr>
        <w:ilvl w:val="0"/>
        <w:numId w:val="2"/>
      </w:numPr>
      <w:shd w:fill="auto" w:val="clear"/>
      <w:tabs>
        <w:tab w:val="clear" w:pos="708"/>
        <w:tab w:val="left" w:pos="510" w:leader="none"/>
      </w:tabs>
      <w:overflowPunct w:val="false"/>
      <w:autoSpaceDE w:val="false"/>
      <w:spacing w:lineRule="auto" w:line="244" w:before="0" w:after="120"/>
      <w:ind w:left="510" w:hanging="510"/>
      <w:textAlignment w:val="baseline"/>
    </w:pPr>
    <w:rPr>
      <w:rFonts w:ascii="TimesNewRoman;Times New Roman" w:hAnsi="TimesNewRoman;Times New Roman" w:cs="TimesNewRoman;Times New Roman"/>
      <w:color w:val="000000"/>
      <w:szCs w:val="20"/>
    </w:rPr>
  </w:style>
  <w:style w:type="paragraph" w:styleId="Contents1">
    <w:name w:val="TOC 1"/>
    <w:basedOn w:val="Normal"/>
    <w:next w:val="Normal"/>
    <w:pPr>
      <w:keepNext w:val="true"/>
      <w:keepLines/>
      <w:tabs>
        <w:tab w:val="clear" w:pos="708"/>
        <w:tab w:val="right" w:pos="9627" w:leader="dot"/>
      </w:tabs>
      <w:spacing w:lineRule="auto" w:line="240" w:before="360" w:after="240"/>
    </w:pPr>
    <w:rPr>
      <w:rFonts w:ascii="Times New Roman" w:hAnsi="Times New Roman" w:eastAsia="Times New Roman" w:cs="Times New Roman"/>
      <w:b/>
      <w:caps/>
      <w:sz w:val="28"/>
      <w:szCs w:val="28"/>
      <w:lang w:val="en-US" w:eastAsia="en-US"/>
    </w:rPr>
  </w:style>
  <w:style w:type="paragraph" w:styleId="Contents2">
    <w:name w:val="TOC 2"/>
    <w:basedOn w:val="Normal"/>
    <w:next w:val="Normal"/>
    <w:pPr>
      <w:tabs>
        <w:tab w:val="clear" w:pos="708"/>
        <w:tab w:val="left" w:pos="960" w:leader="none"/>
        <w:tab w:val="right" w:pos="9627" w:leader="dot"/>
      </w:tabs>
      <w:spacing w:lineRule="auto" w:line="240" w:before="240" w:after="120"/>
      <w:ind w:left="851" w:hanging="567"/>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5">
    <w:name w:val="Стиль Д_обычный + Авто"/>
    <w:basedOn w:val="Style29"/>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www.stud.ruy.spb.ru/vu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3:00Z</dcterms:created>
  <dc:creator>Павел</dc:creator>
  <dc:description/>
  <cp:keywords/>
  <dc:language>en-US</dc:language>
  <cp:lastModifiedBy>Павел</cp:lastModifiedBy>
  <dcterms:modified xsi:type="dcterms:W3CDTF">2011-04-04T18:11:00Z</dcterms:modified>
  <cp:revision>15</cp:revision>
  <dc:subject/>
  <dc:title/>
</cp:coreProperties>
</file>