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лотова Надежда Борисовна. Полиномиальное квантование на параэрмитовых симметрических пространствах : диссертация ... кандидата физико-математических наук : 01.01.01.- Тамбов, 2002.- 129 с.: ил. РГБ ОД, 61 03-1/873-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2:34:00Z</dcterms:modified>
  <cp:revision>752</cp:revision>
  <dc:subject/>
  <dc:title>Баллад Евгений Маркович</dc:title>
</cp:coreProperties>
</file>