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Развитие рыночных отношений в нашей стране изменило организационно-экономические механизмы взаимодействия хозяйствующих субъектов, являющихся поставщиками и потребителями товарно-материальных ценностей. В значительной степени эти изменения затронули предприятия потребительской кооперации России.</w:t>
      </w:r>
    </w:p>
    <w:p>
      <w:pPr>
        <w:pStyle w:val="Normal"/>
        <w:rPr/>
      </w:pPr>
      <w:r>
        <w:rPr/>
      </w:r>
    </w:p>
    <w:p>
      <w:pPr>
        <w:pStyle w:val="Normal"/>
        <w:rPr/>
      </w:pPr>
      <w:r>
        <w:rPr/>
        <w:t>Потребительская кооперация, как особая социально-ориентированная система рыночной экономики имеет достаточно сложную структуру, включающую в себя целый ряд отраслей деятельности. Формирующиеся экономические и социальные предпосылки развития потребительской кооперации способствуют повышению ее роли в создании социально-ориентированной экономики страны. По нашему мнению, влиянию этих особенностей до сих пор уделяется недостаточно внимания при разработке и реализации основных направлений стратегического развития потребительской кооперации.</w:t>
      </w:r>
    </w:p>
    <w:p>
      <w:pPr>
        <w:pStyle w:val="Normal"/>
        <w:rPr/>
      </w:pPr>
      <w:r>
        <w:rPr/>
      </w:r>
    </w:p>
    <w:p>
      <w:pPr>
        <w:pStyle w:val="Normal"/>
        <w:rPr/>
      </w:pPr>
      <w:r>
        <w:rPr/>
        <w:t>В результате возникает потребность в поиске и применении научно обоснованных подходов к управлению товародвижением в потребительской кооперации, к числу которых в современных условиях относятся логистические методы регулирования потоковых процессов. Внедрение данных методов позволяет сократить все виды запасов в производстве, снабжении и сбыте, ускорить процесс товародвижения, снизить издержки производства и обращения и обеспечить конкурентоспособность производимых товаров и услуг. Специфика и преимущества логистических методов управления качественнее всего проявляются при формировании логистических систем, логистических цепей, создаваемых с целью оптимизации материальных, информационных и финансовых потоков.</w:t>
      </w:r>
    </w:p>
    <w:p>
      <w:pPr>
        <w:pStyle w:val="Normal"/>
        <w:rPr/>
      </w:pPr>
      <w:r>
        <w:rPr/>
      </w:r>
    </w:p>
    <w:p>
      <w:pPr>
        <w:pStyle w:val="Normal"/>
        <w:rPr/>
      </w:pPr>
      <w:r>
        <w:rPr/>
        <w:t>Обеспечение экономического роста кооперативных организаций в условиях рыночной трансформации требует повышения эффективности использования логистических инструментов, согласованного решения задач по совершенствованию товародвижения, с целью оптимизации материальных,</w:t>
      </w:r>
    </w:p>
    <w:p>
      <w:pPr>
        <w:pStyle w:val="Normal"/>
        <w:rPr/>
      </w:pPr>
      <w:r>
        <w:rPr/>
      </w:r>
    </w:p>
    <w:p>
      <w:pPr>
        <w:pStyle w:val="Normal"/>
        <w:rPr/>
      </w:pPr>
      <w:r>
        <w:rPr/>
        <w:t>информационных и финансовых потоков, повышения конкурентоспособности и эффективности потребительской кооперации.</w:t>
      </w:r>
    </w:p>
    <w:p>
      <w:pPr>
        <w:pStyle w:val="Normal"/>
        <w:rPr/>
      </w:pPr>
      <w:r>
        <w:rPr/>
      </w:r>
    </w:p>
    <w:p>
      <w:pPr>
        <w:pStyle w:val="Normal"/>
        <w:rPr/>
      </w:pPr>
      <w:r>
        <w:rPr/>
        <w:t>Как показывает мировой опыт, добиться эффективного функционирования предприятий потребительской кооперации можно при объединении производителей и переработчиков продукции. Подобная интеграционная тенденция имеет место в России, однако, этот процесс пока вялотекущий. Одним из важных факторов, сдерживающих интеграцию, является отставание в оперативной обработке поступающей производственной, финансово-кредитной, маркетинговой, рекламной и прочей информации. Зарубежный и отечественный опыт свидетельствуют, что реализация этих функций наиболее эффективна в условиях применения логистических информационных систем.</w:t>
      </w:r>
    </w:p>
    <w:p>
      <w:pPr>
        <w:pStyle w:val="Normal"/>
        <w:rPr/>
      </w:pPr>
      <w:r>
        <w:rPr/>
      </w:r>
    </w:p>
    <w:p>
      <w:pPr>
        <w:pStyle w:val="Normal"/>
        <w:rPr/>
      </w:pPr>
      <w:r>
        <w:rPr/>
        <w:t>Интеграция предприятий торговли в логистическую товаропроводящую систему возможна лишь при условии информационной совместимости этих предприятий с остальными участниками товародвижения.</w:t>
      </w:r>
    </w:p>
    <w:p>
      <w:pPr>
        <w:pStyle w:val="Normal"/>
        <w:rPr/>
      </w:pPr>
      <w:r>
        <w:rPr/>
      </w:r>
    </w:p>
    <w:p>
      <w:pPr>
        <w:pStyle w:val="Normal"/>
        <w:rPr/>
      </w:pPr>
      <w:r>
        <w:rPr/>
        <w:t>Проблема информационного обеспечения хозяйственной деятельности, если ее представить в самом общем виде, сводится к трем моментам: определению потребности в информации как особом ресурсе для проведения эффективного анализа этой деятельности и выработке мероприятий по ее улучшению; установлению источников получения данных для потенциального воздействия функциональной разновидности аналитической информации; реализации превращения данных в аналитическую информацию, отвечающую потребностям служб управления.</w:t>
      </w:r>
    </w:p>
    <w:p>
      <w:pPr>
        <w:pStyle w:val="Normal"/>
        <w:rPr/>
      </w:pPr>
      <w:r>
        <w:rPr/>
      </w:r>
    </w:p>
    <w:p>
      <w:pPr>
        <w:pStyle w:val="Normal"/>
        <w:rPr/>
      </w:pPr>
      <w:r>
        <w:rPr/>
        <w:t>Чтобы удовлетворить информационные потребности в формировании управленческих решений, необходимо располагать соответствующими источниками исходных данных для получения первичных аналитических данных и на их основе - аналитической информации. Отсюда и возникает потребность: с одной стороны — удовлетворения информационных потребностей анализа хозяйственной деятельности, а с другой — обеспечения аналитической информации исходными данными, получаемыми, прежде всего в результате производственно-хозяйственной деятельности.</w:t>
      </w:r>
    </w:p>
    <w:p>
      <w:pPr>
        <w:pStyle w:val="Normal"/>
        <w:rPr/>
      </w:pPr>
      <w:r>
        <w:rPr/>
      </w:r>
    </w:p>
    <w:p>
      <w:pPr>
        <w:pStyle w:val="Normal"/>
        <w:rPr/>
      </w:pPr>
      <w:r>
        <w:rPr/>
        <w:t>В этой связи необходимость исследования различных сторон логистического и информационного обеспечения управления процессом товародвижения предприятий потребительской кооперации, а также его значимость и недостаточная изученность представляется актуальным как в теоретическом, так и в практическом аспектах.</w:t>
      </w:r>
    </w:p>
    <w:p>
      <w:pPr>
        <w:pStyle w:val="Normal"/>
        <w:rPr/>
      </w:pPr>
      <w:r>
        <w:rPr/>
      </w:r>
    </w:p>
    <w:p>
      <w:pPr>
        <w:pStyle w:val="Normal"/>
        <w:rPr/>
      </w:pPr>
      <w:r>
        <w:rPr/>
        <w:t>Степень разработанности проблемы. Широта и неоднозначность проблем развития предприятий потребительской кооперации, значимость ее в реализации задач развития отечественной экономики обусловливает необходимость обращения к исследованиям российских экономистов по изучению природы, специфики, механизмов регулирования производственной деятельности отраслей, предприятий, учреждений и организаций. Основополагающие принципы организации товародвижения в потребительской кооперации были исследованы в работах О.А. Новикова, Ф.Г. Панкратова, М.В. Сероштан, A.M. Фридмана и других ученых.</w:t>
      </w:r>
    </w:p>
    <w:p>
      <w:pPr>
        <w:pStyle w:val="Normal"/>
        <w:rPr/>
      </w:pPr>
      <w:r>
        <w:rPr/>
      </w:r>
    </w:p>
    <w:p>
      <w:pPr>
        <w:pStyle w:val="Normal"/>
        <w:rPr/>
      </w:pPr>
      <w:r>
        <w:rPr/>
        <w:t>Научно-методологическим аспектам и практическому инструментарию логистики применительно к российской экономике в целом и в ее отдельных отраслях уделено внимание в работах ряда отечественных ученых: А.У. Альбекова, В.А. Аникина, Н.В. Афанасьевой, Г.Л. Багиева, А.Г. Белоусова, В.В. Борисовой, A.M. Гаджинского, М.П. Гордон, А.А. Колобова, Д.Д. Костоглодова, Ю.М. Неруш, Д.Т. Новикова, О.А. Новикова, Б.К. Плоткина, О.Д. Проценко, В.М. Пурлик, А.Н. Родникова, В.И. Сергеева, В.Н. Стаханова, Д.В. Стаханова, С. А. Уварова, В.Б. Украинцева, В.В. Щербакова, В.П. Федько.</w:t>
      </w:r>
    </w:p>
    <w:p>
      <w:pPr>
        <w:pStyle w:val="Normal"/>
        <w:rPr/>
      </w:pPr>
      <w:r>
        <w:rPr/>
      </w:r>
    </w:p>
    <w:p>
      <w:pPr>
        <w:pStyle w:val="Normal"/>
        <w:rPr/>
      </w:pPr>
      <w:r>
        <w:rPr/>
        <w:t>Проблемы применения логистических методов для управления потоковыми процессами в деятельности предприятий потребительской кооперации изучены пока недостаточно полно. Отдельные аспекты организации и регулирования внутрипроизводственных материальных и информационных потоков рассматриваются в работах М.Е. Залмановой, О.В. Лавровой, О.Л. Сердюковой.</w:t>
      </w:r>
    </w:p>
    <w:p>
      <w:pPr>
        <w:pStyle w:val="Normal"/>
        <w:rPr/>
      </w:pPr>
      <w:r>
        <w:rPr/>
      </w:r>
    </w:p>
    <w:p>
      <w:pPr>
        <w:pStyle w:val="Normal"/>
        <w:rPr/>
      </w:pPr>
      <w:r>
        <w:rPr/>
        <w:t>Важным катализатором повышения эффективности экономики является информационное обеспечение управления. Эта проблема исследовалась</w:t>
      </w:r>
    </w:p>
    <w:p>
      <w:pPr>
        <w:pStyle w:val="Normal"/>
        <w:rPr/>
      </w:pPr>
      <w:r>
        <w:rPr/>
      </w:r>
    </w:p>
    <w:p>
      <w:pPr>
        <w:pStyle w:val="Normal"/>
        <w:rPr/>
      </w:pPr>
      <w:r>
        <w:rPr/>
        <w:t>Э.В. Афанасьевым, А.И. Афоничкиным, А.Л. Бородиной, A.M. Гатаулиным, СП. Гржибовским, И.И. Егоровым, В.П. Елизаровым, А.С. Зубковым, Б.Л. Кукор, В.И. Тарасовым, В.В. Текучевым, Г.Н. Хубаевым, О.Ю. Якимовой.</w:t>
      </w:r>
    </w:p>
    <w:p>
      <w:pPr>
        <w:pStyle w:val="Normal"/>
        <w:rPr/>
      </w:pPr>
      <w:r>
        <w:rPr/>
      </w:r>
    </w:p>
    <w:p>
      <w:pPr>
        <w:pStyle w:val="Normal"/>
        <w:rPr/>
      </w:pPr>
      <w:r>
        <w:rPr/>
        <w:t>Вместе с тем нуждаются в дальнейшей теоретической и практической разработке вопросы, связанные с организацией товародвижения на основе логистического инструментария и информационных технологий.</w:t>
      </w:r>
    </w:p>
    <w:p>
      <w:pPr>
        <w:pStyle w:val="Normal"/>
        <w:rPr/>
      </w:pPr>
      <w:r>
        <w:rPr/>
      </w:r>
    </w:p>
    <w:p>
      <w:pPr>
        <w:pStyle w:val="Normal"/>
        <w:rPr/>
      </w:pPr>
      <w:r>
        <w:rPr/>
        <w:t>Таким образом, недостаточно полная разработка теоретических положений и отсутствие методических рекомендаций по использованию информационных систем в логистической деятельности предприятий потребительской кооперации предопределили актуальность данного исследования.</w:t>
      </w:r>
    </w:p>
    <w:p>
      <w:pPr>
        <w:pStyle w:val="Normal"/>
        <w:rPr/>
      </w:pPr>
      <w:r>
        <w:rPr/>
      </w:r>
    </w:p>
    <w:p>
      <w:pPr>
        <w:pStyle w:val="Normal"/>
        <w:rPr/>
      </w:pPr>
      <w:r>
        <w:rPr/>
        <w:t>Цель и задачи исследования. Целью диссертационного исследования является теоретическое исследование и разработка наиболее эффективных форм и методов организации товародвижения в потребительской кооперации на основе принципов логистики и применения информационных технологий.</w:t>
      </w:r>
    </w:p>
    <w:p>
      <w:pPr>
        <w:pStyle w:val="Normal"/>
        <w:rPr/>
      </w:pPr>
      <w:r>
        <w:rPr/>
      </w:r>
    </w:p>
    <w:p>
      <w:pPr>
        <w:pStyle w:val="Normal"/>
        <w:rPr/>
      </w:pPr>
      <w:r>
        <w:rPr/>
        <w:t>Реализация поставленной цели предполагает решение системы следующих логически взаимосвязанных задач:</w:t>
      </w:r>
    </w:p>
    <w:p>
      <w:pPr>
        <w:pStyle w:val="Normal"/>
        <w:rPr/>
      </w:pPr>
      <w:r>
        <w:rPr/>
      </w:r>
    </w:p>
    <w:p>
      <w:pPr>
        <w:pStyle w:val="Normal"/>
        <w:rPr/>
      </w:pPr>
      <w:r>
        <w:rPr/>
        <w:t>- определить специфику управления потребительской кооперацией России в условиях рыночных отношений;</w:t>
      </w:r>
    </w:p>
    <w:p>
      <w:pPr>
        <w:pStyle w:val="Normal"/>
        <w:rPr/>
      </w:pPr>
      <w:r>
        <w:rPr/>
      </w:r>
    </w:p>
    <w:p>
      <w:pPr>
        <w:pStyle w:val="Normal"/>
        <w:rPr/>
      </w:pPr>
      <w:r>
        <w:rPr/>
        <w:t>- теоретически исследовать сущность и содержание товародвижения;</w:t>
      </w:r>
    </w:p>
    <w:p>
      <w:pPr>
        <w:pStyle w:val="Normal"/>
        <w:rPr/>
      </w:pPr>
      <w:r>
        <w:rPr/>
      </w:r>
    </w:p>
    <w:p>
      <w:pPr>
        <w:pStyle w:val="Normal"/>
        <w:rPr/>
      </w:pPr>
      <w:r>
        <w:rPr/>
        <w:t>- определить и исследовать особенности организации и управления потоковыми процессами в деятельности кооперативных организаций;</w:t>
      </w:r>
    </w:p>
    <w:p>
      <w:pPr>
        <w:pStyle w:val="Normal"/>
        <w:rPr/>
      </w:pPr>
      <w:r>
        <w:rPr/>
      </w:r>
    </w:p>
    <w:p>
      <w:pPr>
        <w:pStyle w:val="Normal"/>
        <w:rPr/>
      </w:pPr>
      <w:r>
        <w:rPr/>
        <w:t>- обосновать необходимость применения информационных технологий в организации товародвижения на предприятиях потребительской кооперации;</w:t>
      </w:r>
    </w:p>
    <w:p>
      <w:pPr>
        <w:pStyle w:val="Normal"/>
        <w:rPr/>
      </w:pPr>
      <w:r>
        <w:rPr/>
      </w:r>
    </w:p>
    <w:p>
      <w:pPr>
        <w:pStyle w:val="Normal"/>
        <w:rPr/>
      </w:pPr>
      <w:r>
        <w:rPr/>
        <w:t>- выявить закономерности, характеризующие поведение информационных потоков на торговых предприятиях потребительской кооперации;</w:t>
      </w:r>
    </w:p>
    <w:p>
      <w:pPr>
        <w:pStyle w:val="Normal"/>
        <w:rPr/>
      </w:pPr>
      <w:r>
        <w:rPr/>
      </w:r>
    </w:p>
    <w:p>
      <w:pPr>
        <w:pStyle w:val="Normal"/>
        <w:rPr/>
      </w:pPr>
      <w:r>
        <w:rPr/>
        <w:t>- провести анализ экономической эффективности основных отраслей деятельности потребительской кооперации на региональном рынке;</w:t>
      </w:r>
    </w:p>
    <w:p>
      <w:pPr>
        <w:pStyle w:val="Normal"/>
        <w:rPr/>
      </w:pPr>
      <w:r>
        <w:rPr/>
      </w:r>
    </w:p>
    <w:p>
      <w:pPr>
        <w:pStyle w:val="Normal"/>
        <w:rPr/>
      </w:pPr>
      <w:r>
        <w:rPr/>
        <w:t>- изучить особенности системы оценки состояния технического уровня предприятий потребительской кооперации с учетом степени</w:t>
      </w:r>
    </w:p>
    <w:p>
      <w:pPr>
        <w:pStyle w:val="Normal"/>
        <w:rPr/>
      </w:pPr>
      <w:r>
        <w:rPr/>
      </w:r>
    </w:p>
    <w:p>
      <w:pPr>
        <w:pStyle w:val="Normal"/>
        <w:rPr/>
      </w:pPr>
      <w:r>
        <w:rPr/>
        <w:t>прогрессивности обработки на них торгово-экономической информации;</w:t>
      </w:r>
    </w:p>
    <w:p>
      <w:pPr>
        <w:pStyle w:val="Normal"/>
        <w:rPr/>
      </w:pPr>
      <w:r>
        <w:rPr/>
      </w:r>
    </w:p>
    <w:p>
      <w:pPr>
        <w:pStyle w:val="Normal"/>
        <w:rPr/>
      </w:pPr>
      <w:r>
        <w:rPr/>
        <w:t>- разработать методические основы и практические рекомендации по информационному обеспечению управления предприятиями потребительской кооперации и подготовить предложения по созданию единого информационного пространства;</w:t>
      </w:r>
    </w:p>
    <w:p>
      <w:pPr>
        <w:pStyle w:val="Normal"/>
        <w:rPr/>
      </w:pPr>
      <w:r>
        <w:rPr/>
      </w:r>
    </w:p>
    <w:p>
      <w:pPr>
        <w:pStyle w:val="Normal"/>
        <w:rPr/>
      </w:pPr>
      <w:r>
        <w:rPr/>
        <w:t>- разработать рекомендации по поддержке, развитию и повышению эффективности процесса товародвижения с использованием современных логистических информационных систем.</w:t>
      </w:r>
    </w:p>
    <w:p>
      <w:pPr>
        <w:pStyle w:val="Normal"/>
        <w:rPr/>
      </w:pPr>
      <w:r>
        <w:rPr/>
      </w:r>
    </w:p>
    <w:p>
      <w:pPr>
        <w:pStyle w:val="Normal"/>
        <w:rPr/>
      </w:pPr>
      <w:r>
        <w:rPr/>
        <w:t>Объектом исследования являются кооперативные предприятия и организации Саратовской области. При разработке темы исследования было уделено внимание изучению опыта работы зарубежных предприятий торговли.</w:t>
      </w:r>
    </w:p>
    <w:p>
      <w:pPr>
        <w:pStyle w:val="Normal"/>
        <w:rPr/>
      </w:pPr>
      <w:r>
        <w:rPr/>
      </w:r>
    </w:p>
    <w:p>
      <w:pPr>
        <w:pStyle w:val="Normal"/>
        <w:rPr/>
      </w:pPr>
      <w:r>
        <w:rPr/>
        <w:t>Предметом диссертационного исследования явилась микрологистическая система управления товародвижением в потребительской кооперации и технологические процессы продвижения товаров к потребителю.</w:t>
      </w:r>
    </w:p>
    <w:p>
      <w:pPr>
        <w:pStyle w:val="Normal"/>
        <w:rPr/>
      </w:pPr>
      <w:r>
        <w:rPr/>
      </w:r>
    </w:p>
    <w:p>
      <w:pPr>
        <w:pStyle w:val="Normal"/>
        <w:rPr/>
      </w:pPr>
      <w:r>
        <w:rPr/>
        <w:t>Теоретические и методологические основы исследования. Теоретической основой послужили научные труды отечественных и зарубежных ученых по широкому кругу проблем, связанных с механизмом формирования и развития товародвижения с использованием корпоративных информационных систем. В работе использованы материалы научной, экономической и отраслевой литературы, а также обзор периодических изданий.</w:t>
      </w:r>
    </w:p>
    <w:p>
      <w:pPr>
        <w:pStyle w:val="Normal"/>
        <w:rPr/>
      </w:pPr>
      <w:r>
        <w:rPr/>
      </w:r>
    </w:p>
    <w:p>
      <w:pPr>
        <w:pStyle w:val="Normal"/>
        <w:rPr/>
      </w:pPr>
      <w:r>
        <w:rPr/>
        <w:t>Методологической базой исследования явились диалектический, логический методы исследования, а также экономико-математические и другие методы экономического анализа. Постановка задач диссертационного исследования и особенности объекта обозначили необходимость использования соответствующего методологического инструментария: общих методов научного познания, включающих методы теоретического исследования (анализ, синтез, индукция, дедукция), эмпирического исследования (наблюдение, сравнение). В качестве методического инструментария использовались положения теории статистики, методы экономического анализа, а также следующие методы: монографический, абстрактно-логический, статистический,</w:t>
      </w:r>
    </w:p>
    <w:p>
      <w:pPr>
        <w:pStyle w:val="Normal"/>
        <w:rPr/>
      </w:pPr>
      <w:r>
        <w:rPr/>
      </w:r>
    </w:p>
    <w:p>
      <w:pPr>
        <w:pStyle w:val="Normal"/>
        <w:rPr/>
      </w:pPr>
      <w:r>
        <w:rPr/>
        <w:t>8</w:t>
      </w:r>
    </w:p>
    <w:p>
      <w:pPr>
        <w:pStyle w:val="Normal"/>
        <w:rPr/>
      </w:pPr>
      <w:r>
        <w:rPr/>
      </w:r>
    </w:p>
    <w:p>
      <w:pPr>
        <w:pStyle w:val="Normal"/>
        <w:rPr/>
      </w:pPr>
      <w:r>
        <w:rPr/>
        <w:t>табличный и графический. В работе использовались программные продукты фирмы «1С», программные продукты, разработанные инженерами-программистами Научно-исследовательского института потребительской кооперации.</w:t>
      </w:r>
    </w:p>
    <w:p>
      <w:pPr>
        <w:pStyle w:val="Normal"/>
        <w:rPr/>
      </w:pPr>
      <w:r>
        <w:rPr/>
      </w:r>
    </w:p>
    <w:p>
      <w:pPr>
        <w:pStyle w:val="Normal"/>
        <w:rPr/>
      </w:pPr>
      <w:r>
        <w:rPr/>
        <w:t>Эмпирической базой исследования послужила совокупность общепризнанных фундаментальных посылок классической и современной экономической теории, а также материалы научно-практических конференций. Эмпирическая база исследования включает материалы статистических сборников, научных архивов, монографических и анкетных исследований, законодательные государственные акты, решения Правительства, Указы Президента России по вопросам экономической политики, постановления Совета Центросоюза РФ, отраслевые инструкции, постановления кооперативных организаций, результаты собственных социологических исследований деятельности предприятий потребительской кооперации Саратовской области.</w:t>
      </w:r>
    </w:p>
    <w:p>
      <w:pPr>
        <w:pStyle w:val="Normal"/>
        <w:rPr/>
      </w:pPr>
      <w:r>
        <w:rPr/>
      </w:r>
    </w:p>
    <w:p>
      <w:pPr>
        <w:pStyle w:val="Normal"/>
        <w:rPr/>
      </w:pPr>
      <w:r>
        <w:rPr/>
        <w:t>Концепция диссертационного исследования состоит в разработке системы управления товародвижением в организациях потребительской кооперации на основе использования концепций логистики и корпоративных информационных систем. Практическим результатом разработки системы является комплекс мер, направленных на совершенствование процесса товародвижения кооперативных организаций путем создания единого информационного пространства Центросоюз РФ - Облпотребсоюз потребительское общество.</w:t>
      </w:r>
    </w:p>
    <w:p>
      <w:pPr>
        <w:pStyle w:val="Normal"/>
        <w:rPr/>
      </w:pPr>
      <w:r>
        <w:rPr/>
      </w:r>
    </w:p>
    <w:p>
      <w:pPr>
        <w:pStyle w:val="Normal"/>
        <w:rPr/>
      </w:pPr>
      <w:r>
        <w:rPr/>
        <w:t>Положения диссертации, выносимые на защиту: 1. В процессе рыночных преобразований в потребительской кооперации России возникает необходимость совершенствования управления процессом товародвижения. Поскольку в новых условиях изменяются место, ролевые функции кооперативных организаций, необходимо выявить и уточнить специфическую роль потребительской кооперации в современных условиях хозяйствования, выдвигающую в качестве</w:t>
      </w:r>
    </w:p>
    <w:p>
      <w:pPr>
        <w:pStyle w:val="Normal"/>
        <w:rPr/>
      </w:pPr>
      <w:r>
        <w:rPr/>
      </w:r>
    </w:p>
    <w:p>
      <w:pPr>
        <w:pStyle w:val="Normal"/>
        <w:rPr/>
      </w:pPr>
      <w:r>
        <w:rPr/>
        <w:t>9</w:t>
      </w:r>
    </w:p>
    <w:p>
      <w:pPr>
        <w:pStyle w:val="Normal"/>
        <w:rPr/>
      </w:pPr>
      <w:r>
        <w:rPr/>
      </w:r>
    </w:p>
    <w:p>
      <w:pPr>
        <w:pStyle w:val="Normal"/>
        <w:rPr/>
      </w:pPr>
      <w:r>
        <w:rPr/>
        <w:t>стратегической концепции реализацию социальной миссии.</w:t>
      </w:r>
    </w:p>
    <w:p>
      <w:pPr>
        <w:pStyle w:val="Normal"/>
        <w:rPr/>
      </w:pPr>
      <w:r>
        <w:rPr/>
      </w:r>
    </w:p>
    <w:p>
      <w:pPr>
        <w:pStyle w:val="Normal"/>
        <w:rPr/>
      </w:pPr>
      <w:r>
        <w:rPr/>
        <w:t>2. В процессе развития потребительской кооперации для каждого хозяйствующего субъекта, работающего в условиях конкуренции, возникает необходимость информационного обеспечения процесса товародвижения с целью оптимизации материальных и сопутствующих информационных потоков. Для решения этой проблемы целесообразно использовать информационные системы в составе приемов и методов логистического менеджмента, позволяющие реализовать цели хозяйственной деятельности предприятий потребительской кооперации, заключающиеся в удовлетворении потребностей пайщиков и обслуживаемого населения и являющиеся стратегическим фактором достижения конкурентного преимущества кооперативных организаций.</w:t>
      </w:r>
    </w:p>
    <w:p>
      <w:pPr>
        <w:pStyle w:val="Normal"/>
        <w:rPr/>
      </w:pPr>
      <w:r>
        <w:rPr/>
      </w:r>
    </w:p>
    <w:p>
      <w:pPr>
        <w:pStyle w:val="Normal"/>
        <w:rPr/>
      </w:pPr>
      <w:r>
        <w:rPr/>
        <w:t>3. Направлениями совершенствования товародвижения в организациях потребительской кооперации являются: использование Интернет-технологий, вызванное необходимостью согласования экономических интересов всех участников логистической системы; создание центров электронной торговли в системе потребительской кооперации региона с целью расширения географии охвата и получения доступа к новым сегментам рынков, обеспечение дополнительного сервиса существующим клиентам; снижение затрат на коммуникации.</w:t>
      </w:r>
    </w:p>
    <w:p>
      <w:pPr>
        <w:pStyle w:val="Normal"/>
        <w:rPr/>
      </w:pPr>
      <w:r>
        <w:rPr/>
      </w:r>
    </w:p>
    <w:p>
      <w:pPr>
        <w:pStyle w:val="Normal"/>
        <w:rPr/>
      </w:pPr>
      <w:r>
        <w:rPr/>
        <w:t>4. Осуществление логистической интеграции в потребительской кооперации на уровне региона опирается на определенные предпосылки, а именно: наличие разделяемой всеми участниками логистической цепи общесистемной цели; определенная степень организации экономического потока; устойчивые хозяйственные взаимосвязи участников логистических цепей; стремление у всех участников логистических цепей к поиску и установлению компромисса. Реализация основных приоритетов, заложенных в программе развития потребительской кооперации Саратовской области, требует оптимального процесса продвижения продукции от производителя к потребителю, при котором обеспечивается</w:t>
      </w:r>
    </w:p>
    <w:p>
      <w:pPr>
        <w:pStyle w:val="Normal"/>
        <w:rPr/>
      </w:pPr>
      <w:r>
        <w:rPr/>
      </w:r>
    </w:p>
    <w:p>
      <w:pPr>
        <w:pStyle w:val="Normal"/>
        <w:rPr/>
      </w:pPr>
      <w:r>
        <w:rPr/>
        <w:t>10</w:t>
      </w:r>
    </w:p>
    <w:p>
      <w:pPr>
        <w:pStyle w:val="Normal"/>
        <w:rPr/>
      </w:pPr>
      <w:r>
        <w:rPr/>
      </w:r>
    </w:p>
    <w:p>
      <w:pPr>
        <w:pStyle w:val="Normal"/>
        <w:rPr/>
      </w:pPr>
      <w:r>
        <w:rPr/>
        <w:t>экономический рост кооперативных организаций. Для решения этой проблемы целесообразно установить состав регионально-отраслевой микрологистической системы потребительской кооперации Саратовской области, который в рамках рассматриваемой системы определяется заготовительными, торговыми предприятиями и организациями общественного питания, а также действующими коммуникационными сетями и используемым программным обеспечением.</w:t>
      </w:r>
    </w:p>
    <w:p>
      <w:pPr>
        <w:pStyle w:val="Normal"/>
        <w:rPr/>
      </w:pPr>
      <w:r>
        <w:rPr/>
      </w:r>
    </w:p>
    <w:p>
      <w:pPr>
        <w:pStyle w:val="Normal"/>
        <w:rPr/>
      </w:pPr>
      <w:r>
        <w:rPr/>
        <w:t>5. В целях создания единого информационного пространства в рамках потребительской кооперации России разработана модель телекоммуникационной инфраструктуры Саратовского областного потребительского союза на базе локальных сетей районных потребительских обществ, как составная часть инфраструктуры мультисервисной сети Саратовской области. Для реализации предлагаемой в диссертационном исследовании модели наиболее адаптированными признаны: программа «АРМ-экономиста потребительского общества» для определения товарооборота по группам товаров, отдельным товарным позициям, по магазину и в целом по потребительскому обществу; программа «Центросоюз-Свод», предназначенная для свода и анализа статистической и бухгалтерской отчетности в потребительских союзах и передачи ее в Центросоюз РФ.</w:t>
      </w:r>
    </w:p>
    <w:p>
      <w:pPr>
        <w:pStyle w:val="Normal"/>
        <w:rPr/>
      </w:pPr>
      <w:r>
        <w:rPr/>
      </w:r>
    </w:p>
    <w:p>
      <w:pPr>
        <w:pStyle w:val="Normal"/>
        <w:rPr/>
      </w:pPr>
      <w:r>
        <w:rPr/>
        <w:t>Работа выполнена в соответствии с пунктом 6.3. «Исследования основных элементов логистических систем и обоснование их оптимальных вариантов в различных условиях функционирования» паспорта специальности 08.00.05. «Экономика и управление народным хозяйством (логистика)».</w:t>
      </w:r>
    </w:p>
    <w:p>
      <w:pPr>
        <w:pStyle w:val="Normal"/>
        <w:rPr/>
      </w:pPr>
      <w:r>
        <w:rPr/>
      </w:r>
    </w:p>
    <w:p>
      <w:pPr>
        <w:pStyle w:val="Normal"/>
        <w:rPr/>
      </w:pPr>
      <w:r>
        <w:rPr/>
        <w:t>Научная новизна диссертационного исследования заключается в разработке комплексного подхода к управлению процессом товародвижения в потребительской кооперации с использованием современных концепций логистики и информационных технологий.</w:t>
      </w:r>
    </w:p>
    <w:p>
      <w:pPr>
        <w:pStyle w:val="Normal"/>
        <w:rPr/>
      </w:pPr>
      <w:r>
        <w:rPr/>
      </w:r>
    </w:p>
    <w:p>
      <w:pPr>
        <w:pStyle w:val="Normal"/>
        <w:rPr/>
      </w:pPr>
      <w:r>
        <w:rPr/>
        <w:t>В развернутом виде новизна результатов исследования состоит в следующем:</w:t>
      </w:r>
    </w:p>
    <w:p>
      <w:pPr>
        <w:pStyle w:val="Normal"/>
        <w:rPr/>
      </w:pPr>
      <w:r>
        <w:rPr/>
      </w:r>
    </w:p>
    <w:p>
      <w:pPr>
        <w:pStyle w:val="Normal"/>
        <w:rPr/>
      </w:pPr>
      <w:r>
        <w:rPr/>
        <w:t>11</w:t>
      </w:r>
    </w:p>
    <w:p>
      <w:pPr>
        <w:pStyle w:val="Normal"/>
        <w:rPr/>
      </w:pPr>
      <w:r>
        <w:rPr/>
      </w:r>
    </w:p>
    <w:p>
      <w:pPr>
        <w:pStyle w:val="Normal"/>
        <w:rPr/>
      </w:pPr>
      <w:r>
        <w:rPr/>
        <w:t>выявлены особенности и тенденции развития потребительской кооперации на современном этапе с использованием логистического менеджмента и уточнена специфическая роль потребительской кооперации в рыночных условиях хозяйствования, выдвигающая в качестве стратегической концепции реализацию социальной миссии;</w:t>
      </w:r>
    </w:p>
    <w:p>
      <w:pPr>
        <w:pStyle w:val="Normal"/>
        <w:rPr/>
      </w:pPr>
      <w:r>
        <w:rPr/>
      </w:r>
    </w:p>
    <w:p>
      <w:pPr>
        <w:pStyle w:val="Normal"/>
        <w:rPr/>
      </w:pPr>
      <w:r>
        <w:rPr/>
        <w:t>теоретически обоснован механизм стратегического планирования и принятия хозяйственных решений в процессе товародвижения, базирующийся на взаимодействии корпоративных информационных систем и логистического менеджмента, и способствующий развитию эффективных форм производства и сбыта продукции народного потребления с учетом специфики становления потребительской кооперации России; дополнена теория и методология организации товародвижения на предприятиях потребительской кооперации Саратовской области, в основу которой положено использование информационных и</w:t>
      </w:r>
    </w:p>
    <w:p>
      <w:pPr>
        <w:pStyle w:val="Normal"/>
        <w:rPr/>
      </w:pPr>
      <w:r>
        <w:rPr/>
      </w:r>
    </w:p>
    <w:p>
      <w:pPr>
        <w:pStyle w:val="Normal"/>
        <w:rPr/>
      </w:pPr>
      <w:r>
        <w:rPr/>
        <w:t>телекоммуникационных технологий, и предложен программный инструментарий для реализации положений по созданию единого информационного пространства;</w:t>
      </w:r>
    </w:p>
    <w:p>
      <w:pPr>
        <w:pStyle w:val="Normal"/>
        <w:rPr/>
      </w:pPr>
      <w:r>
        <w:rPr/>
      </w:r>
    </w:p>
    <w:p>
      <w:pPr>
        <w:pStyle w:val="Normal"/>
        <w:rPr/>
      </w:pPr>
      <w:r>
        <w:rPr/>
        <w:t>дополнена и обоснована существующая методика количественной оценки уровня технического развития предприятий потребительской кооперации на основе разработанного алгоритма учета степени прогрессивности обработки торгово-экономической информации, представляющего собой последовательность расчетов технико-экономической совокупности показателей и рекомендации по использованию полученной информации; предложена и апробирована методика создания интегрированной информационной системы предприятий потребительской кооперации, основанная на интеграции программного обеспечения, учитывающая многоотраслевую деятельность кооперативных организаций и направленная на снижение ограничений экономического развития, связанных с территориальной разобщенностью кооперативных организаций Саратовской области.</w:t>
      </w:r>
    </w:p>
    <w:p>
      <w:pPr>
        <w:pStyle w:val="Normal"/>
        <w:rPr/>
      </w:pPr>
      <w:r>
        <w:rPr/>
      </w:r>
    </w:p>
    <w:p>
      <w:pPr>
        <w:pStyle w:val="Normal"/>
        <w:rPr/>
      </w:pPr>
      <w:r>
        <w:rPr/>
        <w:t>12</w:t>
      </w:r>
    </w:p>
    <w:p>
      <w:pPr>
        <w:pStyle w:val="Normal"/>
        <w:rPr/>
      </w:pPr>
      <w:r>
        <w:rPr/>
      </w:r>
    </w:p>
    <w:p>
      <w:pPr>
        <w:pStyle w:val="Normal"/>
        <w:rPr/>
      </w:pPr>
      <w:r>
        <w:rPr/>
        <w:t>Теоретическая и практическая значимость результатов исследования состоит в том, что разработанные научные положения позволяют сформировать оптимальную модель товародвижения в потребительской кооперации исследуемого региона в условиях российской экономики.</w:t>
      </w:r>
    </w:p>
    <w:p>
      <w:pPr>
        <w:pStyle w:val="Normal"/>
        <w:rPr/>
      </w:pPr>
      <w:r>
        <w:rPr/>
      </w:r>
    </w:p>
    <w:p>
      <w:pPr>
        <w:pStyle w:val="Normal"/>
        <w:rPr/>
      </w:pPr>
      <w:r>
        <w:rPr/>
      </w:r>
    </w:p>
    <w:p>
      <w:pPr>
        <w:pStyle w:val="Normal"/>
        <w:rPr/>
      </w:pPr>
      <w:r>
        <w:rPr/>
        <w:t>Диссертационная работа связана с направлениями региональной «Программы социально-экономического развития Саратовской области на 2001-2010 гг.», выполнялась по ходатайству Саратовского облпотребсоюза РФ; результаты получены с использованием статистических и аналитических данных о деятельности кооперативных организаций Саратовской области, а также разработок автора, что подтверждается соответствующими актами внедрения.</w:t>
      </w:r>
    </w:p>
    <w:p>
      <w:pPr>
        <w:pStyle w:val="Normal"/>
        <w:rPr/>
      </w:pPr>
      <w:r>
        <w:rPr/>
      </w:r>
    </w:p>
    <w:p>
      <w:pPr>
        <w:pStyle w:val="Normal"/>
        <w:rPr/>
      </w:pPr>
      <w:r>
        <w:rPr/>
        <w:t>Научное и практическое значение полученных результатов состоит в том, что ряд выводов, сделанных в ходе исследования, служат основой для дальнейшего совершенствования деятельности кооперативных торговых предприятий в условиях рыночных отношений, повышения их конкурентоспособности на основе применения интегрированных информационных технологий. Предложен комплекс мер, направленных на адаптацию торговых предприятий потребительской кооперации к особенностям и тенденциям развития регионального рынка, а также ряд теоретических и практических рекомендаций по совершенствованию организационно-хозяйственной, маркетинговой и коммерческой деятельности товаропроводящих звеньев. Методические и практические рекомендации по совершенствованию товародвижения могут быть использованы торговыми организациями и предприятиями потребительской кооперации при организации технологических процессов по доведению товаров до потребителей, решении вопросов развития материальной базы торговли, эффективного ее использования.</w:t>
      </w:r>
    </w:p>
    <w:p>
      <w:pPr>
        <w:pStyle w:val="Normal"/>
        <w:rPr/>
      </w:pPr>
      <w:r>
        <w:rPr/>
      </w:r>
    </w:p>
    <w:p>
      <w:pPr>
        <w:pStyle w:val="Normal"/>
        <w:rPr/>
      </w:pPr>
      <w:r>
        <w:rPr/>
        <w:t>Предложения по внедрению информационных технологий в процесс товародвижения позволяют принимать правильные и своевременные решения в случае возникновения сложных хозяйственных ситуаций.</w:t>
      </w:r>
    </w:p>
    <w:p>
      <w:pPr>
        <w:pStyle w:val="Normal"/>
        <w:rPr/>
      </w:pPr>
      <w:r>
        <w:rPr/>
      </w:r>
    </w:p>
    <w:p>
      <w:pPr>
        <w:pStyle w:val="Normal"/>
        <w:rPr/>
      </w:pPr>
      <w:r>
        <w:rPr/>
        <w:t>13</w:t>
      </w:r>
    </w:p>
    <w:p>
      <w:pPr>
        <w:pStyle w:val="Normal"/>
        <w:rPr/>
      </w:pPr>
      <w:r>
        <w:rPr/>
      </w:r>
    </w:p>
    <w:p>
      <w:pPr>
        <w:pStyle w:val="Normal"/>
        <w:rPr/>
      </w:pPr>
      <w:r>
        <w:rPr/>
        <w:t>Рекомендации по обоснованию программы развития интегрированной информационной системы могут быть использованы в других регионах страны.</w:t>
      </w:r>
    </w:p>
    <w:p>
      <w:pPr>
        <w:pStyle w:val="Normal"/>
        <w:rPr/>
      </w:pPr>
      <w:r>
        <w:rPr/>
      </w:r>
    </w:p>
    <w:p>
      <w:pPr>
        <w:pStyle w:val="Normal"/>
        <w:rPr/>
      </w:pPr>
      <w:r>
        <w:rPr/>
        <w:t>Теоретические положения и практические обобщения, сделанные в диссертационном исследовании по совершенствованию процесса товародвижения с использованием информационных технологий, могут быть использованы в преподавании вузовских курсов «Информационные технологии в коммерческой деятельности», «Организация и технология торговых процессов», «Логистика», «Информационные системы в экономике».</w:t>
      </w:r>
    </w:p>
    <w:p>
      <w:pPr>
        <w:pStyle w:val="Normal"/>
        <w:rPr/>
      </w:pPr>
      <w:r>
        <w:rPr/>
      </w:r>
    </w:p>
    <w:p>
      <w:pPr>
        <w:pStyle w:val="Normal"/>
        <w:rPr/>
      </w:pPr>
      <w:r>
        <w:rPr/>
        <w:t>Апробация работы. Основные положения, результаты и выводы, сформулированные в диссертации, докладывались на Международной научной конференции «Информационные технологии в естественных науках, экономике и образовании» (Энгельс, 2002 г.), на Международной научно-практической конференции «Региональная система профессионального образования России: история, культурно-идеологические перспективы развития» (Пенза, 2003 г.), на первом Южно-Российском Логистическом форуме «Логистика: теория и практика» (г. Ростов-на-Дону 20-21 ноября 2003 г.), на Всероссийской научно-практической конференции «Самобытность потребительской кооперации: опыт и проблемы управления» (г. Мурманск 16 ноября 2001 г.), на региональной научно-практической конференции «Стратегия и тактика антикризисного и корпоративного управления» (г. Ростов-на-Дону 23 апреля 2002 г.), на научно-практических конференциях Поволжского кооперативного института Центросоюза РФ (2000-2003 гг.), на студенческой научно-практической конференции «Проблемы повышения эффективности деятельности коммерческих банков» (г. Ростов-на-Дону 19 декабря 2002 г.),</w:t>
      </w:r>
    </w:p>
    <w:p>
      <w:pPr>
        <w:pStyle w:val="Normal"/>
        <w:rPr/>
      </w:pPr>
      <w:r>
        <w:rPr/>
      </w:r>
    </w:p>
    <w:p>
      <w:pPr>
        <w:pStyle w:val="Normal"/>
        <w:rPr/>
      </w:pPr>
      <w:r>
        <w:rPr/>
        <w:t>Публикации. Основные положения и выводы диссертационного исследования изложены в 12 публикациях общим объемом 2,75 п.л.</w:t>
      </w:r>
    </w:p>
    <w:p>
      <w:pPr>
        <w:pStyle w:val="Normal"/>
        <w:rPr/>
      </w:pPr>
      <w:r>
        <w:rPr/>
      </w:r>
    </w:p>
    <w:p>
      <w:pPr>
        <w:pStyle w:val="Normal"/>
        <w:rPr/>
      </w:pPr>
      <w:r>
        <w:rPr/>
        <w:t>Логическая структура диссертации последовательно раскрывает цель и задачи исследования. Диссертация изложена на 218 страницах машинописного текста, состоит из введения, трех глав, заключения, списка используемой литературы и приложений.</w:t>
      </w:r>
    </w:p>
    <w:p>
      <w:pPr>
        <w:pStyle w:val="Normal"/>
        <w:rPr/>
      </w:pPr>
      <w:r>
        <w:rPr/>
      </w:r>
    </w:p>
    <w:p>
      <w:pPr>
        <w:pStyle w:val="Normal"/>
        <w:rPr/>
      </w:pPr>
      <w:r>
        <w:rPr/>
        <w:t>14</w:t>
      </w:r>
    </w:p>
    <w:p>
      <w:pPr>
        <w:pStyle w:val="Normal"/>
        <w:rPr/>
      </w:pPr>
      <w:r>
        <w:rPr/>
      </w:r>
    </w:p>
    <w:p>
      <w:pPr>
        <w:pStyle w:val="Normal"/>
        <w:rPr/>
      </w:pPr>
      <w:r>
        <w:rPr/>
        <w:t>ГЛАВА 1. Сущность организации и управления товародвижением в системе потребительской кооперации</w:t>
      </w:r>
    </w:p>
    <w:p>
      <w:pPr>
        <w:pStyle w:val="Normal"/>
        <w:rPr/>
      </w:pPr>
      <w:r>
        <w:rPr/>
      </w:r>
    </w:p>
    <w:p>
      <w:pPr>
        <w:pStyle w:val="Normal"/>
        <w:rPr/>
      </w:pPr>
      <w:r>
        <w:rPr/>
        <w:t>1.1. Теоретические аспекты управления потребительской кооперацией</w:t>
      </w:r>
    </w:p>
    <w:p>
      <w:pPr>
        <w:pStyle w:val="Normal"/>
        <w:rPr/>
      </w:pPr>
      <w:r>
        <w:rPr/>
      </w:r>
    </w:p>
    <w:p>
      <w:pPr>
        <w:pStyle w:val="Normal"/>
        <w:rPr/>
      </w:pPr>
      <w:r>
        <w:rPr/>
        <w:t>России на современном этапе</w:t>
      </w:r>
    </w:p>
    <w:p>
      <w:pPr>
        <w:pStyle w:val="Normal"/>
        <w:rPr/>
      </w:pPr>
      <w:r>
        <w:rPr/>
      </w:r>
    </w:p>
    <w:p>
      <w:pPr>
        <w:pStyle w:val="Normal"/>
        <w:rPr/>
      </w:pPr>
      <w:r>
        <w:rPr/>
        <w:t>Реформы в России ставят своей целью решение задач комплексного изменения всей системы отношений, включая кардинальные изменения отношений собственности и социально-экономического положения товаропроизводителей, механизма мотивации их хозяйственной деятельности, формирования рыночного механизма, преобразования межотраслевой и территориальной структур.</w:t>
      </w:r>
    </w:p>
    <w:p>
      <w:pPr>
        <w:pStyle w:val="Normal"/>
        <w:rPr/>
      </w:pPr>
      <w:r>
        <w:rPr/>
      </w:r>
    </w:p>
    <w:p>
      <w:pPr>
        <w:pStyle w:val="Normal"/>
        <w:rPr/>
      </w:pPr>
      <w:r>
        <w:rPr/>
        <w:t>В этих условиях особенно остро стоит проблема выявления и обоснования путей социально-экономического развития потребительской кооперации, как составной части экономики России.</w:t>
      </w:r>
    </w:p>
    <w:p>
      <w:pPr>
        <w:pStyle w:val="Normal"/>
        <w:rPr/>
      </w:pPr>
      <w:r>
        <w:rPr/>
      </w:r>
    </w:p>
    <w:p>
      <w:pPr>
        <w:pStyle w:val="Normal"/>
        <w:rPr/>
      </w:pPr>
      <w:r>
        <w:rPr/>
        <w:t>Кооперативное движение становится важным элементом общегосударственной политики в социальной сфере. Сила и значимость потребительской кооперации в том, что она выступает как форма объединения населения и берет на себя часть функций государства - социальную защиту населения.</w:t>
      </w:r>
    </w:p>
    <w:p>
      <w:pPr>
        <w:pStyle w:val="Normal"/>
        <w:rPr/>
      </w:pPr>
      <w:r>
        <w:rPr/>
      </w:r>
    </w:p>
    <w:p>
      <w:pPr>
        <w:pStyle w:val="Normal"/>
        <w:rPr/>
      </w:pPr>
      <w:r>
        <w:rPr/>
        <w:t>В стране изменился общественно-политический строй и на смену ограниченной жесткими рамками плановой системе пришла свобода предпринимательства, открывающая простор для развития всех форм собственности.</w:t>
      </w:r>
    </w:p>
    <w:p>
      <w:pPr>
        <w:pStyle w:val="Normal"/>
        <w:rPr/>
      </w:pPr>
      <w:r>
        <w:rPr/>
      </w:r>
    </w:p>
    <w:p>
      <w:pPr>
        <w:pStyle w:val="Normal"/>
        <w:rPr/>
      </w:pPr>
      <w:r>
        <w:rPr/>
        <w:t>Потребительская кооперация как закономерный результат и необходимая стадия общественного разделения труда, как хозяйственный уклад, порожденный развитием рыночных отношений, за исторический период своего развития в мире приобрела большое значение в хозяйственной жизни, трансформируясь в широкую сеть различных кооперативных форм и объединений. Более чем вековой мировой опыт кооперативного движения</w:t>
      </w:r>
    </w:p>
    <w:p>
      <w:pPr>
        <w:pStyle w:val="Normal"/>
        <w:rPr/>
      </w:pPr>
      <w:r>
        <w:rPr/>
      </w:r>
    </w:p>
    <w:p>
      <w:pPr>
        <w:pStyle w:val="Normal"/>
        <w:rPr/>
      </w:pPr>
      <w:r>
        <w:rPr/>
        <w:t>15</w:t>
      </w:r>
    </w:p>
    <w:p>
      <w:pPr>
        <w:pStyle w:val="Normal"/>
        <w:rPr/>
      </w:pPr>
      <w:r>
        <w:rPr/>
      </w:r>
    </w:p>
    <w:p>
      <w:pPr>
        <w:pStyle w:val="Normal"/>
        <w:rPr/>
      </w:pPr>
      <w:r>
        <w:rPr/>
        <w:t>выявил его уникальное значение в рациональной организации крупнотоварного производства с опорой на законы и принципы рыночной экономики.</w:t>
      </w:r>
    </w:p>
    <w:p>
      <w:pPr>
        <w:pStyle w:val="Normal"/>
        <w:rPr/>
      </w:pPr>
      <w:r>
        <w:rPr/>
      </w:r>
    </w:p>
    <w:p>
      <w:pPr>
        <w:pStyle w:val="Normal"/>
        <w:rPr/>
      </w:pPr>
      <w:r>
        <w:rPr/>
        <w:t>Развитию кооперации и кооперативного движения посвящено немало научных трудов и публикаций. Идеи кооперации нашли обоснование в трудах гуманистов и реформаторов общества XIX в. Р. Оуэна, Ш. Фурье, У.Кинга, Н.Г. Чернышевского, Г. Шульце-Делича, Ф. Райфайзена, К. Маркса [192].</w:t>
      </w:r>
    </w:p>
    <w:p>
      <w:pPr>
        <w:pStyle w:val="Normal"/>
        <w:rPr/>
      </w:pPr>
      <w:r>
        <w:rPr/>
      </w:r>
    </w:p>
    <w:p>
      <w:pPr>
        <w:pStyle w:val="Normal"/>
        <w:rPr/>
      </w:pPr>
      <w:r>
        <w:rPr/>
        <w:t>Необходимо подчеркнуть, что развивалась не только кооперация, развивалась и постоянно обогащалась теория потребительской кооперации. Вопросами кооперации занимались такие известные русские экономисты, как А. Исаев, А. Чупров, С. Прокопович, К. Пажитнов, М.И. Туган-Барановский, С.Л. Маслов, А.А. Николаев, В.Ф. Тотомианц, А. Чаянов, Н.Д. Кондратьев и др. [115, 180, 191].</w:t>
      </w:r>
    </w:p>
    <w:p>
      <w:pPr>
        <w:pStyle w:val="Normal"/>
        <w:rPr/>
      </w:pPr>
      <w:r>
        <w:rPr/>
      </w:r>
    </w:p>
    <w:p>
      <w:pPr>
        <w:pStyle w:val="Normal"/>
        <w:rPr/>
      </w:pPr>
      <w:r>
        <w:rPr/>
        <w:t>Изучение всего массива теоретической и историко-теоретической литературы в области потребительской кооперации, изданной в России, позволяет полагать, что она по уровню, широте и многоплановости поставленных вопросов, объему собранного в ней фактического материала и основательности выводов, неразрывной связи с насущными задачами представляет собой уникальное явление, не имеющее аналогов в мировом кооперативном движении. Следует также учесть, что в России разработка проблем теории потребительской кооперации началась позднее, чем в Западной Европе, и осуществлялась в условиях жестких цензурных и иных ограничений, имевших место до марта 1917 г. и возобновившихся в еще более жесткой форме с 1919-1920 гг.</w:t>
      </w:r>
    </w:p>
    <w:p>
      <w:pPr>
        <w:pStyle w:val="Normal"/>
        <w:rPr/>
      </w:pPr>
      <w:r>
        <w:rPr/>
      </w:r>
    </w:p>
    <w:p>
      <w:pPr>
        <w:pStyle w:val="Normal"/>
        <w:rPr/>
      </w:pPr>
      <w:r>
        <w:rPr/>
        <w:t>Авторы отечественной школы, которая с полным основанием может быть оценена как классическая, плодотворно разрабатывали общую теорию кооперации, пытаясь выработать адекватное место потребительской кооперации в экономике, определение ее социально-экономической сущности. Рассматривая потребительскую кооперацию как суверенное, независимое от государственных и иных структур общественно-экономическое явление, они</w:t>
      </w:r>
    </w:p>
    <w:p>
      <w:pPr>
        <w:pStyle w:val="Normal"/>
        <w:rPr/>
      </w:pPr>
      <w:r>
        <w:rPr/>
      </w:r>
    </w:p>
    <w:p>
      <w:pPr>
        <w:pStyle w:val="Normal"/>
        <w:rPr/>
      </w:pPr>
      <w:r>
        <w:rPr/>
        <w:t>16</w:t>
      </w:r>
    </w:p>
    <w:p>
      <w:pPr>
        <w:pStyle w:val="Normal"/>
        <w:rPr/>
      </w:pPr>
      <w:r>
        <w:rPr/>
      </w:r>
    </w:p>
    <w:p>
      <w:pPr>
        <w:pStyle w:val="Normal"/>
        <w:rPr/>
      </w:pPr>
      <w:r>
        <w:rPr/>
        <w:t>относительно четко уяснили себе ее отличия от общинной формы организации хозяйственной деятельности [116].</w:t>
      </w:r>
    </w:p>
    <w:p>
      <w:pPr>
        <w:pStyle w:val="Normal"/>
        <w:rPr/>
      </w:pPr>
      <w:r>
        <w:rPr/>
      </w:r>
    </w:p>
    <w:p>
      <w:pPr>
        <w:pStyle w:val="Normal"/>
        <w:rPr/>
      </w:pPr>
      <w:r>
        <w:rPr/>
        <w:t>При рассмотрении дореволюционного периода следует выделить работы Л.М. Хинчука, А.И. Конюкова, А.А. Минина, Н.Н. Комиссарова, Н.И. Попова, М.Х. Кантора, В. Целлариуса, А.А. Биценко и др. [183].</w:t>
      </w:r>
    </w:p>
    <w:p>
      <w:pPr>
        <w:pStyle w:val="Normal"/>
        <w:rPr/>
      </w:pPr>
      <w:r>
        <w:rPr/>
      </w:r>
    </w:p>
    <w:p>
      <w:pPr>
        <w:pStyle w:val="Normal"/>
        <w:rPr/>
      </w:pPr>
      <w:r>
        <w:rPr/>
        <w:t>А.В. Чаянову (1888-1939 гг.), разрабатывающему проблему кооперативного движения на селе, удалось собрать богатейший фактический материал не только в российских губерниях, но и в Бельгии, Франции, Швейцарии. Блестящий научный анализ, смелые выводы и прогнозы позволили Чаянову фактически возглавить организационно-производственную школу, признанную впоследствии во всем мире. И сегодня это направление экономической мысли плодотворно развивается учеными многих стран, воплощается на практике [192].</w:t>
      </w:r>
    </w:p>
    <w:p>
      <w:pPr>
        <w:pStyle w:val="Normal"/>
        <w:rPr/>
      </w:pPr>
      <w:r>
        <w:rPr/>
      </w:r>
    </w:p>
    <w:p>
      <w:pPr>
        <w:pStyle w:val="Normal"/>
        <w:rPr/>
      </w:pPr>
      <w:r>
        <w:rPr/>
        <w:t>Из богатства чаяновских идей три считаются первостепенно актуальными сегодня. Это оптимизация решений, приоритет человека и первичного трудового коллектива на селе, развитие кооперации во всех ее формах и во всей широте.</w:t>
      </w:r>
    </w:p>
    <w:p>
      <w:pPr>
        <w:pStyle w:val="Normal"/>
        <w:rPr/>
      </w:pPr>
      <w:r>
        <w:rPr/>
      </w:r>
    </w:p>
    <w:p>
      <w:pPr>
        <w:pStyle w:val="Normal"/>
        <w:rPr/>
      </w:pPr>
      <w:r>
        <w:rPr/>
        <w:t>С переходом к рыночной экономике появились публикации с теоретическим обобщением начального этапа возрождения потребительской кооперации: И.Н. Буздалов, Э.Н. Крылатых, В.Р. Боев, Т.Е. Кузнецова, Л.В. Никифоров, А.В. Ткач, Е.В. Серова. Важные отдельные аспекты теории и практики развития современной кооперации рассматриваются в работах A.M. Емельянова, А.А. Никонова, В.А. Тихонова, Г.И. Шмелева, А.Ф.Демченко и др., которые стали отправным пунктом для дальнейшего исследования проблем потребительской кооперации [53,70, 165].</w:t>
      </w:r>
    </w:p>
    <w:p>
      <w:pPr>
        <w:pStyle w:val="Normal"/>
        <w:rPr/>
      </w:pPr>
      <w:r>
        <w:rPr/>
      </w:r>
    </w:p>
    <w:p>
      <w:pPr>
        <w:pStyle w:val="Normal"/>
        <w:rPr/>
      </w:pPr>
      <w:r>
        <w:rPr/>
        <w:t>Особенности управления в потребительской кооперации основываются на следующих принципах.</w:t>
      </w:r>
    </w:p>
    <w:p>
      <w:pPr>
        <w:pStyle w:val="Normal"/>
        <w:rPr/>
      </w:pPr>
      <w:r>
        <w:rPr/>
      </w:r>
    </w:p>
    <w:p>
      <w:pPr>
        <w:pStyle w:val="Normal"/>
        <w:rPr/>
      </w:pPr>
      <w:r>
        <w:rPr/>
        <w:t>Первый принцип - самоуправление - означает, что учредители сами устанавливают и регулируют внутренние взаимоотношения своего предприятия, защищая его подобным образом от постороннего влияния. Пайщики</w:t>
      </w:r>
    </w:p>
    <w:p>
      <w:pPr>
        <w:pStyle w:val="Normal"/>
        <w:rPr/>
      </w:pPr>
      <w:r>
        <w:rPr/>
      </w:r>
    </w:p>
    <w:p>
      <w:pPr>
        <w:pStyle w:val="Normal"/>
        <w:rPr/>
      </w:pPr>
      <w:r>
        <w:rPr/>
        <w:t>17</w:t>
      </w:r>
    </w:p>
    <w:p>
      <w:pPr>
        <w:pStyle w:val="Normal"/>
        <w:rPr/>
      </w:pPr>
      <w:r>
        <w:rPr/>
      </w:r>
    </w:p>
    <w:p>
      <w:pPr>
        <w:pStyle w:val="Normal"/>
        <w:rPr/>
      </w:pPr>
      <w:r>
        <w:rPr/>
        <w:t>самостоятельно определяют структуру и компетенцию руководящих органов товарищества (общее собрание, правление, наблюдательный совет), предмет его хозяйственной деятельности. При этом действует твердое правило, по которому каждому паедержателю при решении вопросов предоставляется только один голос.</w:t>
      </w:r>
    </w:p>
    <w:p>
      <w:pPr>
        <w:pStyle w:val="Normal"/>
        <w:rPr/>
      </w:pPr>
      <w:r>
        <w:rPr/>
      </w:r>
    </w:p>
    <w:p>
      <w:pPr>
        <w:pStyle w:val="Normal"/>
        <w:rPr/>
      </w:pPr>
      <w:r>
        <w:rPr/>
        <w:t>Вторым принципом кооперации как организации, создаваемой для совместного ведения дела, является взаимопомощь, предполагающая объединение субъектов, находящихся в сходных или одинаковых условиях, с целью привлечения необходимых финансовых средств и принимающих на себя обязательства по взаимному поручительству. Мотивом таких действий является расчет на то, что членство в товариществе будет способствовать выравниванию условий конкуренции, улучшению положения на рынке и более полному удовлетворению хозяйственных потребностей при ведении деятельности.</w:t>
      </w:r>
    </w:p>
    <w:p>
      <w:pPr>
        <w:pStyle w:val="Normal"/>
        <w:rPr/>
      </w:pPr>
      <w:r>
        <w:rPr/>
      </w:r>
    </w:p>
    <w:p>
      <w:pPr>
        <w:pStyle w:val="Normal"/>
        <w:rPr/>
      </w:pPr>
      <w:r>
        <w:rPr/>
        <w:t>Третий принцип - взаимная ответственность - вытекает из предыдущего и предполагает, что учредители сами отвечают за судьбу организации. Совместная и солидарная ответственность повышает доверие к такой форме организации хозяйственной жизни. При этом надо подчеркнуть, что первоначально такая ответственность была неограниченной и лишь по мере расширения и укрепления капитальной базы кооперации она стала ограниченной, что, однако, не снизило личной ответственности каждого паедержателя за свое предприятие.</w:t>
      </w:r>
    </w:p>
    <w:p>
      <w:pPr>
        <w:pStyle w:val="Normal"/>
        <w:rPr/>
      </w:pPr>
      <w:r>
        <w:rPr/>
      </w:r>
    </w:p>
    <w:p>
      <w:pPr>
        <w:pStyle w:val="Normal"/>
        <w:rPr/>
      </w:pPr>
      <w:r>
        <w:rPr/>
        <w:t>Четвертым принципом - идентичностью - устанавливается обоюдная связь между пайщиком и кооперативом. С одной стороны, он выступает учредителем, совладельцем товарищества, а с другой стороны - потребителем или пользователем продукта его деятельности. Из этого принципа вытекает двойственная природа товарищества, как носителя экономических отношений и в то же время - объединение лиц как социальной группы. Эти две стороны взаимозависимы и взаимообусловлены: если товарищество неработоспособно, то невозможно и объединение лиц, и наоборот.</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53:00Z</dcterms:created>
  <dc:creator>Admin</dc:creator>
  <dc:description/>
  <cp:keywords/>
  <dc:language>en-US</dc:language>
  <cp:lastModifiedBy>Rezanko</cp:lastModifiedBy>
  <dcterms:modified xsi:type="dcterms:W3CDTF">2010-03-01T11:53:00Z</dcterms:modified>
  <cp:revision>2</cp:revision>
  <dc:subject/>
  <dc:title>Введение </dc:title>
</cp:coreProperties>
</file>