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СТЕРСТВО ОБРАЗОВАНИЯ И НАУКИ, МОЛОДЕЖИ И СПОР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ИН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КАЯ ГОСУДАРСТВЕННАЯ АКАДЕМИЯ СТРОИТЕЛЬСТВА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ИТЕКТУР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ВАЛЕНТИНА АЛЕКСАНДРО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69.059.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Е ОСНОВЫ ИННОВАЦИЙ ПРИ РЕМОНТЕ 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И ЗД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альность: 05.23.08 – Технология и организация  промышленного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жданского строительств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на соискание ученой степени доктора технических на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й консультант: доктор технических наук, профессо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йлюк Александр Ивано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а – 20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………………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1. АНАЛИЗ СУЩЕСТВУЮЩИХ ТЕХНОЛОГИЙ ПО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ВОССТАНОВЛЕНИЮ ЗДАНИЙ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Анализ  и  классификация  технологий  ремон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……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Особенности некоторых технологий ремонта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 Особенности технологий усиления фундамен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оинъекционными сваями 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 Анализ известных установок для бурения скважин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3. Особенности усиления фундаментов сваями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специальных оболочек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4.  Анализ  известного  оборудования  для  монтаж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ментов сваи………………………………………………..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5. Особенности способов заделки трещин и щелей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 Анализ  известных  способов  и  оборудования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. Основные способы торкретирования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2.  Анализ  конструктивных  особенностей  торкрет-установок для сухого торкретирования……………………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3.  Существующие  сопла  для  нанесения  торкрет-бетона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 Особенности  опалубки  и  поддерживающих  элементо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уемых при ремонте и восстановлении……………….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 Анализ известных способов восстановления накренивших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……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1 разделу…………………………………………………………..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2.  ОБОСНОВАНИЕ  НАПРАВЛЕНИЯ  И  МЕТОД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Й………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Технологические  резервы  и  возможные  результаты  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я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боснование направления исследований, научная гипотеза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Общая методика научно-исследовательской работы………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Методы решения отдельных задач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1.  Использованные  методы и результаты обслед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…………………………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2.  Методика  экспериментальных  исследований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е технологии торкретирования с дополнительны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ешиванием  компонентов  смеси  с  помощь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лагаемого устройства, материалы, оборудование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3.  Методы  теоретических  исследований  по  разработ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ств  механизации  для  ремонтно-восстанов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 подземной части здания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4.  Методы  теоретических  исследований  по  разработ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ств  механизации  для  ремонтно–восстановительных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 надземной части здания….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2 разделу……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3.  ТЕОРЕТИЧЕСКИЕ  ИССЛЕДОВАНИЯ  ПО  РАЗРАБОТ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О-ТЕХНОЛОГИЧЕСКИХ  РЕШЕНИЙ  УСТРОЙС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МОНТНО-ВОССТАНОВИТЕЛЬНЫХ РАБОТ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 Теоретические исследования по разработке инновацион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 торкретирования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. Теоретические исследования процесса формир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я торкрет-бетона………………..........................................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  Разработка  конструктивно-технологической  схем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-установки……………………………………………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 Разработка  сопла  с  различными  конструктивно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ми решениями и областью применения……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 Теоретические  исследования  по  совершенствовани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 выравнивания крена здания…………………….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 Теоретические исследования по разработке конструктивн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ого  решения  устройства  для  образ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важин………………………………………………………………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 Теоретические исследования по разработке конструктивно-технологических  решений  элементов  опалубки  для  работ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сненных условиях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1. Конструктивные особенности предлагаемых стоек....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2.  Теоретические исследования по разработке опалуб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есненных условиях………………………………………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3.  Расчеты  опалубочной  системы  для  стесне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ловий ремонта и восстановления зданий…………………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3 разделу……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4.  ЭКСПЕРИМЕНТАЛЬНЫЕ ИССЛЕДОВАНИЯ ТЕХНОЛОГ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 С  ИСПОЛЬЗОВАНИЕМ  ИННОВАЦИ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………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Определение скорости воздушного потока……...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 Влияние угла наклона сопла на качество бетонирования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енка количества потерь…………………………………………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. Определение потерь бетонной смеси при нанесении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ности торкрет-бетона  при изменении технологичес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ов установки………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2. Выбор методов подготовки поверхности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ыбор оптимальных параметров предлагаемой установки..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4 разделу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5  РЕКОМЕНДАЦИИ  ПО  ТЕХНОЛОГИИ  ПРОИЗВОД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ЫХ  РАБОТ  С  ИСПОЛЬЗОВАНИЕМ 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……………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 Технологический регламент использования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 для торкретирования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 Рекомендации  по  производству  опалубочных  работ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разработанного оборудования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5 разделу…………………………………………………. 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6  РАЗРАБОТКА  ИННОВАЦИОННОЙ  ТЕХНОЛОГ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ИЛЕНИЯ ФУНДАМЕНТОВ………………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 Разработка  средств  малой  механизации  для  выполн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 нулевого цикла в стесненных условиях……………………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1. Разработка конструктивно-технологического реш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ала…………………………….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2. Разработка конструктивно-технологического реш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ового устройства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 Технология  усиления  фундаментов  с  использовани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ых средств малой механизации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 Разработка  конструктивно-технологических  элемен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йных фундаментов с оболочками………………………………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 Технология  усиления  фундаментов  с  помощь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ых свай…………………………………………………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1.  Технология  внешнего  усиления  фундаментов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ощью сваи № 1 и консолей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2.  Технология  комплексного  усиления  фундамен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изнутри и снаружи) с помощью сваи № 1 и перемычек…..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3.  Технология  внешнего  усиления  фундаментов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ощью сваи № 2 и консолей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4.  Технология  комплексного  усиления  фундамен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изнутри и снаружи) с помощью сваи № 2 и перемычек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6 разделу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7  ИННОВАЦИОННАЯ  ТЕХНОЛОГИЯ  ВЫРАВНИ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НА  ЗДАНИЯ  С  ИСПОЛЬЗОВАНИЕМ  РАЗРАБОТАН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И ДЛЯ БУРЕНИЯ…………………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 Анализ  деформаций  зданий  и  сооружений  и  прич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вления крена……………………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 Разработка  технологического  регламента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равниванию крена……………………………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7 разделу 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8  ВНЕДРЕНИЕ  И  ТЕХНИКО-ЭКОНОМИЧЕСК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Ь РЕЗУЛЬТАТОВ ИССЛЕДОВАНИЙ…………………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Апробация и внедрение результатов исследований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 Технико–экономическая  эффективность  результа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й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по 8 разделу……………………………………………………………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ИЕ ВЫВОДЫ……………………………………………………………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ИСПОЛЬЗОВАННОЙ ЛИТЕРАТУРЫ……………………………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Я книга 2………………………..………………………………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12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 научной  проблемы.  Работа  посвящена  повышени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и  ремонтно-восстановительных  работ  при  знач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ормациях зданий путем экспериментально-теоретических исследований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е  инновационных  технологий  c  применением  новых  и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овершенствованных  средств  малой  механизации  и  выбора  оптима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ояние  научной  проблемы.  Большая  часть  существующих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ине  зданий  и  сооружений  нуждаются  в  ремонте  или  восстановлени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е  работы  требуют  значительных  экономических  и  трудовых  затра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ионные  технологии  не  всегда  эффективны  при  знач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ормациях  зданий  в  условиях  их  эксплуатации.  В  существующ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ях  ремонта  и  восстановления  имеются  резервы  повыш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и путем улучшения качества, сокращения продолжительно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стоимости рабо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мость  научной  проблемы  вытекает  из  необходимо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олнения  больших  объемов  ремонтно-восстановительных  работ,  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ельной  стоимости.  Решение  поставленной  проблемы  позволя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ратить трудовые и экономические затраты при ремонте и восстановлен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, улучшить качество выполняемых рабо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аниями и исходными данными для разработки темы диссертац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ляют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результаты исследований известных ученых и специалистов в Украи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за ее пределами, которые направлены на разработку и совершенств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и ремонта и восстановления здан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существующие технологии ремонта и восстановления здан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имеющиеся  резервы  повышения  эффективности  традицио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й  усиления  фундаментов,  опалубочных  работ,  восстанов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с помощью торкретирования, исправления крена зд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четырнадцать  изобретений  и  патентов  автора  по  инновациям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е и восстановлении здан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практический  опыт  работы  автора  на  объектах  ремонта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я зда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снования  необходимости  проведения  исследований  обусловл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едующим:  в  стране  имеется  огромное  количество  зданий  требующ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а и восстановления. Размеры финансирования этих работ в Украи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ьма ограничены. Значительная часть таких работ выполняется в условия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йствующих  предприятий  или  эксплуатируемых  зданий.  При  эт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одимо выполнить работы с высоким качеством и в кратчайшие с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ществующие технологии и оборудование не всегда позволяет сделать эт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ость  научно–технической проблемы.  Население  Украины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х  республик  бывшего  Союза  нуждалось  в  жилье.  Поэтому  возник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одимость  внедрения  индустриальных  методов  строительства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 типового  проектирования  и  максимального  использ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орных, в том числе железобетонных конструкци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 сожалению,  из-за  высоких  темпов  строительства  и  концепц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раниченного  срока  эксплуатации  жилых  зданий  и  сооружений,  м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одимых  технических  задач  не  было  своевременно  решены.  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торые организационно-технологические задачи остались не решенным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ли решались на недостаточном уровне. Это привело к ускоренному изно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тих объектов.  К ним  относятся:  укрепление  грунтов  оснований,  усил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в,  защитные  действия  от  избыточного  увлажнения  как  о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мосферных осадков, так и подтопления территорий, сопряжения отд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орных элементов, контроль потерь водонесущих коммуникаций, каче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едования  и  несвоевременные  сроки  проведения  ремонтно-восстановительных работ и д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сокие  темпы  строительства  привели  ко  многим  серьезны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ушениям.  А  отсутствие  эффективных  и  необходимых  решений,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им градостроительным проблемам, усилило эти нарушения, которые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ели  в  настоящее  время  к  аварийному  состоянию  значительно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чество жилых зданий и сооружени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  действием  различных  факторов  приблизительно  10  -  15%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ых  элементов  непроизвольно  разрушаются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едвиденных проектом обстоятельствах. А они в свою очередь приводят 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рочному выходу из эксплуатации зданий и сооруже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этом  преобладающее  количество  аварий  относится  к  сборны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касным,  железобетонным,  мелкоблочным  и  каменным  зданиям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оружениям.  На  Украине  жилой  фонд  составляет  974  млн. 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щ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ди.  Из  них  72  млн. 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ходится  на  пятиэтажные  здания,  изно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ых к 2008 г. составил - 96%. На сегодняшний день эксплуатировать э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я  нельзя,  т.к.  срок  службы  их  истек.  Такая  ситуация  сложилась  и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х государствах бывшего Союза. Как пример,  в Российской Федерац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 3 млрд.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ей площади жилых домов 50% требует срочного ремонт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ые  на  протяжении  последних  45  лет  не  ремонтировались  вообще,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ло 105 млн.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вляются аварийными и изношенны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этому проблема,  посвящена  повышению эффективности ремонтно-восстановительных  работ  путем  разработки  инновационных  технологий  c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ением новых или усовершенствованных средств малой механизаци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едовательно,  актуальность  научно-технической  проблем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словлена  необходимостью  выполнения  больших  объемов  ремонтно-восстановительных  работ,  их  высокой  стоимостью,  а  также  имеющими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ческими резервами повышения их эффективнос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работы с научными программами, планами, темами. Рабо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олнена с учетом Постановления Кабинета Министров Украины № 409 о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 мая  1997  г.  «Об  обеспечении  надежности  и  безопасной  эксплуатац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, сооружений и инженерных сетей», Закон України «Про пріоритет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ки розвитку науки і техніки» від 11.07.2001 № 2623 –  III у змінах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го закону від 9 вересня 2010 року № 2519 VI, загальнодержавна програ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 та  розвитку  житлово-комунального  господарства  на  2004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роки, затверджена Законом України від 24.06.04 № 1869 IV (Розділ III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 напрями,  завдання  і  заходи  з  видання  програми,  підрозділ  4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а впровадження новітніх технологій і обладнання, спрямов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технічне  переоснащення  житлово-комунального  господарства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 реконструкція  старої  забудови  центральних  районів  м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,  Державна  програма  «Реконструкція  житлових  будинків  перш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их серій» № 820, від 14 травня 1999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ая  работа  выполнена  в  соответствии  с  основны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ями  НИР  Одесской  государственной  академии  строительства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итектуры  в частности «Реставрація, реконструкція, консервація будів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уд, пам'яток архітектури» (номер державної реєстрації - 0104U007336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планами НИР кафедры технологии строительного производства, по те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ганізаційно-технологічні основи вибору ефективних рішень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конструкції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автора заключалась в обосновании и разработке конструктивно-технологических  решений  и  средств  малой  механизации  для  ремонта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я  зданий,  а  именно,  создание  новых  и  совершенств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ществующих  технологий,  усовершенствования:  опалубочных  рабо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иления фундаментов; торкретирования; выравнивания кренов здани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  и  задачи  диссертационной  работы.  Цель  работы  –  разработ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х основ инноваций, повышающих эффективность ремонта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я здан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тижения цели в диссертации поставлен ряд задач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обосновать  направление  исследований,  сформулировать  общ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у и методы решения отдельных задач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выполнить  теоретические  исследования,  направленные  на  разрабо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новационных конструктивно-технологических решен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разработать  средства  малой  механизации  для  ремонтно-восстановительных рабо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разработать  технологию  ремонта  с  использовани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овершенствованного оборудования для торкретиров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разработать  технологию  усиления  фундаментов  эксплуатируем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 с использованием новых конструктивных решен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усовершенствовать  технологию  устройства  опалубочных  работ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сненных условия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усовершенствовать технологию исправления крена зд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выполнить апробацию и внедрение результатов исследова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 исследований – технология ремонта и восстановления зда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 исследований  –  технологические  основы  инноваций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е и восстановлении зда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исследований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й  основой  диссертационных  исследований  послужи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ный  подход  к  изучению  существующих  технологий  по  ремонту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ю  зданий.  В  целом,  в  работе  применен  комплекс  науч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в: аналитический метод обработки информации, экспериментальны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,  математическое  моделирование,  статистические  метод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ботки результатов. Информационной базой для решения поставле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  являются  Государственные  строительные  нормы  Украины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ии  и  положения  Министерства  регионального  развития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ищно-коммунального  хозяйства  Украины,  периодические  издани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орники  научных  трудов,  монографии  и  публикации  отечественных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убежных учены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новизна полученных результато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ервые представлены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результаты  теоретических  исследований  по  расчету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ировани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бочего  органа  устройства  для  одновременного  бурения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влечения грунта из скважин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элементов опалуб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4  конструктивно-технологических  решения  уси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в в просадочных грунтах с помощью разработа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1  конструктивно-технологическое  решение  буроинъекцион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и с использованием разработанного устрой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ртала для работы в стесненных условия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закономерности  влияния  технологических  парамет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 на  прочностные  характеристики  торкрет-бетона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чества потерь бетонной смеси при использовании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закономерности  влияния  методов  подготовки  поверхности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гезионную  прочность  торкрет-бетона,  полученного  с  помощь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ой установ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результаты  оптимизации  технологических  парамет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 с  использованием  предлагаемой  установки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ию качества торкрет-бето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овершенствованы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торкретиров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выравнивания крена зд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усиления фундаменто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ехнология опалубочных работ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е значение результатов работы заключается в следующем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Разработаны  технологические  регламенты  на  следующ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новационные технологи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оркретирование с использованием нового оборудов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опалубочные работы с использованием разработанных устройств стое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прижатия  щитов  опалубки  к  поверхности  бетона  существующ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выравнивание  крена  здания  с  использованием 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,  позволяющего  выполнять  одновременно  бурение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стку полости скважины от грун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пять  вариантов  технологий  усиления  фундаментов  с  помощь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ых свай и оборудовани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Результаты  исследований  использованы  при  разработ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х карт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усиление  существующих  фундаментов  Одесского  театра  ю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ителя  по  ул.  Греческой,  50  с  помощью  буроинъекционных  свай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ением разработанных средств малой механизаци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выравнивания крена жилого здания по ул. Гудыменко, 15 г. Запорожь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 использованием  разработанного  оборудования  способ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изонтального буре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усиление  фундаментов  Института  геологических  наук  Националь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ии  наук  Украины  г.  Киев  по  улице  Гончара,55б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 разработанных  свай  и  оборудования  типа  «Портал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монт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торкретирование  по  разработанной  технологии  при  заделки  щеле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щин, вызванных значительными деформациями в результате кр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этажного  блочного  жилого  здания  по  ул.  Гудыменко,  17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езультаты исследований внедрены на трех объек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усилении  существующих  фундаментов  Одесского  театра  ю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ителя  по  ул.  Греческой,  50  с  использованием 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 для образования скважин и извлечения грун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выравнивании  крена  жилого  здания  по  ул.  Гудыменко,  15  в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  с  использованием  разработанного  оборудования  пут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буривания горизонтальных скважи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заделке  щелей  торкретированием  после  выравнивания  кр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ого 9-ти этажного здания по ул. Гудыменко, 17 в г. Запорожь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Расчетная  экономическая  эффективность  по  результатам  внедр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авила 101,9ты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усилении  существующих  фундаментов  Одесского  театра  ю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ителя по ул. Греческой, 50 – 96,4 ты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выравнивании  крена  жилого  здания  по  ул.  Гудыменко,  15  в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 –  1264 грн на одну установку,  на все три установки 379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н. работающие на объекте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и  заделке  щелей  торкретированием  после  выравнивания  кр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ого 9-ти этажного здания по ул. Гудыменко, 17 в г. Запорожье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,26 ты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Результаты  исследований  внедрены  в  учебный  процесс  при  разработ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о  курса  «Современные  технологии  реконструкции  и  восстанов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чный  вклад  соискателя:  Диссертационная  работа  являет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оятельно  выполненным  научным  трудом,  в  котором  содержат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ные  лично  автором  результаты  исследований,  а  имен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ы  результаты  теоретических  исследований  по  расчету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ированию (рабочего органа устройства для одновременного бур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 извлечения  грунта  из  скважин;  элементов  опалубки;  четыре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тивно  технологических  решений  усиления  фундаментов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адочных грунтах с помощью разработанных свай; портала для работы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сненных условиях); закономерности влияния технологических парамет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 на  прочностные  характеристики  торкрет-бетона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чества  потерь  бетонной  смеси  при  использовании 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;  закономерности  влияния  методов  подготовки  поверхности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гезионную  прочность  торкрет-бетона,  полученного  с  помощь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ой  установки;  результаты  оптимизации  технологичес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ов торкретирования с использованием предлагаемой установ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ию  качества торкрет-бето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ия результатов работы.  Основные  положения  и  результат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ой  работы  сообщались  и  опубликованы  на  следующ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х,  симпозиумах,  семинарах:  Міжнародна  конферен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ектирование  и  строительство  в  сложных  геологических  условиях»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астополь,  Украина  1990г.;  4  Міжнародна  конференція  з  пробл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ьового фундаментобудування.  м.  Уфа, 1998р.; Міжнародна конферен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Проблеми реконструкції та експлуатації промислових та цивільних об’є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,  Україна,  1999р.;  V  Українська  науково-техніч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«Застосування  пластмас  у  будівництві  та  мі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і»  Харків,  Україна,  2000р.;  «Економіка:  проблеми  теор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и»  Дніпропетровськ,  Україна,  2000р.,  2001  р.;  Научно-техническ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«Коммунальное хозяйство городов», г. Харків, Україна, 2000р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Наука і освіта”, Дніпропетровськ, Україна, 2000р.; Всеукраїнська науково-методична  конференція.  «Використання  методів  активізації  навчання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их  технічних  навчальних  закладах  за  сучасних  умов”.  Запоріжж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 2001р.,  2002  р.;  ІІ  науково-практичний  семінар  «Структур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й склад бетону. Питання теорії, бетоноведення і технолог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и».  Рівно,  Україна,  2002р.;  IV  Міжнародна  науково-техніч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«Застосування  пластмас  у  будівництві  та  мі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і».  Харків,  Україна,  2002;  «Перспективні  задачі  інжене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и».  Дніпропетровськ,  Україна,  2002;  «Актуальные  проблемы  усил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аний и фундаментов аварийных зданий и сооружений». Пенза, Росси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г.;  «Строительство,  материаловедение,  машиностроение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епропетровск,  Украина,  2002г.,  2004г.,  2005  г.,  2009  г.,  2010  г.,  2011  г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ать третья ежегодная международная конференция «Композиционны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ы в промышленности». г. Ялта, Крым, Украина, 2003г.; Міжнарод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«Захист  від  корозії  і  моніторинг  залишкового  ресур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их  будівель,  споруд  та  інженерних  мереж»,  м.  Донець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2003р.;  Экономика  и  маркетинг  в  ХХI  веке.  4-я  международн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я  студентов  и  молодых  ученых.  г.  Донецк,  Украина,  2003г.;  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ая  научно-методическая  конференция  Педагогичес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джмент и прогрессивные технологии в образовании. г. Пенза, Росси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3г.;  Проблемы  и  перспективы  современного  строительства.  Запорожь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ина,  2003г.;  AIMS  FOR  FUTURE  OF  ENGINEERING  SCIENCE.  IV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International  Scientific  Conference  July  2  –  8,  2003  –  Igalo,  Republic  of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ontenegro.;  Всеукраїнська  науково-практична  конференція  “Україн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а  антропологія  як  гуманістичний  чинник  державотворення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і», Запоріжжя, Україна, 2003р.; The fifth international scientific foru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ims for future of engineering science, – Paris, France, 2004; ХI Международн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техническая  конференция.  Иваново,  Украина,  2004г.;  IV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ая  научно-техническая  конференция  «Надежность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говечность  строительных  материалов,  конструкций  и  основ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в» Волгоград, Россия, 2005; The sixth international scientific foru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ims  for  future  of  engineering  science,  Hong  Kong,  2005;  Международн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 –  практическая конференция «Реконструкция –  Санкт –  Петербург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нкт – Петербург, Россия, 2005; International academy of engineering alliance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or  integration  and  investments  in  the  economy  of  Ukraine  prydniprovs'ky  center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f  the  international  academy  of  engineering  international  economic  magazine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economy  &amp;  state”  davos  congress  center.  davos  congress  center  Switzerland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6; Щорічна науково -методична конференція ОГАСА «Підвищення як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 фахівців»  Одеса,  2008  -  2012р.;  «Forum  International  pour  le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Developpement  de  I'Education  et  des  Sciences.  Actes  des  conferences  dans  le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orum  international pour  le developpement  de  l'education  et des  science en 2009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SIS  2009  en  langues  etrangeres.  Paris,  France,  2009;  ХVІІІ  (ежегодна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ая  научно-техническая  конференция  «Экологическая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генная  безопасность.  Охрана  водного  и  воздушного  бассейн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илизация  отходов»  Харьков,  Украина,  2010г.;  Науково-техніч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«Сучасні  технології,  матеріали  і  конструкції  в  будівництв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я,  Україна,  2010  г.;  Міжнародна  науково-технічна  конферен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ячена  до  «80-річчя  від  дня  заснування  Одеської  державної  академ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архітектури». Одеса, Україна, 2010 р.; Х міжнародна нау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молодих  вчених,  аспірантів  і  студентів.  Макіївка,  Украї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р.;  IIІ  Международный  симпозиум  «Проблемы  современного бетона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а», Минск, Белоруссия, 2011г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и.  Основные  результаты  диссертации  опубликованы  в  6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чатных  работах,  в  т.ч.  1  монография,  53  статьи  в  научных  журналах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орниках  научных  работ,  из  них  40  в  специализированных  издания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ных  ВАК  Украины,  20  тезисов  докладов  на  научно-технических  конференциях  на  Украине  и  за  рубежом,  14  авторс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идетельств и патенто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 работы.  Диссертационная  работа  складывается  и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я,  восьми  разделов,  общих  выводов,  списка  использова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ормационных  источников  в  количестве  268  на  24  стр.  Диссертац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ает 33 таблицы и 234 рисунка. Общий объем диссертационной работ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авляет 403  страницы.  Титульный лист,  содержание  работы  и  введ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имают 17 страниц, основная часть состоит из восьми разделов и общ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ов размещены на 360 страницах, список использованной литературы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страниц, дополнения - 120 страни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ИЕ ВЫВОД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  работе  решена  поставленная  проблема,  повыш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и  ремонтно-восстановительных  работ  пут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ки  инновационных  технологий  c  применени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овершенствованных или новых средств малой механизаци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Анализ  информационных  источников  позволил  состави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сификацию  существующих  технологий  ремонтно-восстановительных  работ  и  определить  три  наиболее  важ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я исследований по совершенствованию традицио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й или разработке инновац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усиление фундаменто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ремонт конструкций способом торкретировани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опалубочные работы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 </w:t>
      </w:r>
      <w:r>
        <w:rPr>
          <w:sz w:val="28"/>
          <w:szCs w:val="28"/>
          <w:lang w:val="uk-UA"/>
        </w:rPr>
        <w:t xml:space="preserve">восстановление накренившихся зда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Разработанная  методика  и  методы  выполнения  отдельных  за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ы на решение поставленной проблемы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Выполненные  теоретические  исследования  по  изучени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их  процессов,  соответствующие  расчеты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ые  конструктивно-технологические  решения  н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  позволили  создать  инновационные  технолог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оркретирования,  выравнивания  кренов  здания,  уси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ов, устройства опалубк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При  использовании  в  технологии  усиления  фундамен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ного  бурового  оборудования  установлены  следующ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и:  скорость  вращения  шнека  –  55  об/мин;  диамет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пасти Дп  -  0,36м; шаг винта лопасти –  0,06 м; угол резания -  α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;  толщина  стружки  h  -  0,12м;  крутящий  момент  бу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 при погружении в грунт - 151 кНм; глубина скважины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 м;  тип  грунтов  -  первый;  скорость  лопастей  –  0,12  м/с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изводительность – 30,7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ч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При  использовании  разработанного  оборудования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становления  конструкций  способом  торкретир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ли  следующие  характеристики:  скорость  подачи  воздух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40 до 55 м/с.; диаметр сопла - 35 мм; давление в компрессоре ДК-9  задавалось  3  –  3,5  атм.;  давление  в  баках  воды  2,5  –  3  атм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стояние  до  ремонтируемой  поверхности  –  1,1  м;  скоро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хода смеси из сопла –  110 м/сек; угол подаваемой смеси –  15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; В/Ц отношение – 0,4; производительность – 0,3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ч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При использовании в технологии торкретирования разработа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а можно   улучшить основные показатели  торкрет-бето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сравнению с использованием типового оборудования: прочно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сжатии  –  8%,  прочность  на  растяжение  при  раскалывании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Прочность  торкрет-бетона  и  количество  потерь  зависят  от  уг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лона сопла и толщины укладываемого слоя. При толщине сло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кретбетона 50 мм и угле наклона от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чество потер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игает минимального предела –  8,5  –  9,5%, а предел прочно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сжатии – 37 до 39МП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Разработанные  технологические  карты  позволяют  использова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ные  результаты  исследований  при  ремонтно-восстановительных  работах,  путем  разработки  инновацио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й  с  применением  новых  или  усовершенствова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ств малой механизации в условиях эксплуатируемых зд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Экономический  эффекта  от  внедрения  результатов  исследов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авляет 101931,39 грн, в том числ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технология  выравнивания  крена  жилого  здания  ул  Гудым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, г. Запорожье - 1264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технология торкретирования при заделке трещин и щелей посл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равнивания  крена  жилого  дома  по  ул.  Гудыменко,  17,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 – 4,26 тыс. гр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технология  усиления  фундаментов  Одесского  театра  ю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ителя по ул. Греческой, 50 – 96407,39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  </w:t>
      </w:r>
      <w:r>
        <w:rPr>
          <w:sz w:val="28"/>
          <w:szCs w:val="28"/>
          <w:lang w:val="uk-UA"/>
        </w:rPr>
        <w:t xml:space="preserve">технология усиления фундаментов Института геологических на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иональной  академии  наук  Украины  г.  Киев  по  улиц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а,55б – 186366,04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ЛИТЕРАТУР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Ермолаев Н. Н. Надежность оснований сооружений./ Н. Н. Ермолае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В. Михеев - Ленинград, Стройиздат, 1976.– 2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Березанцев В. Г. Расчет оснований сооружений./  В. Г.  Березанцев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, Стройиздат, 1970. – 3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Гольдштейн  М.  Н.  Механические  свойства  грунтов./  М.  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ьдштейн - М., Стройиздат, 1971, 1973. – 41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Школа  А.  В.  Некоторые  вопросы  расчета  надежности  прича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дро-технических  сооружений:  автореф  дис…канд.  те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:05.23.02/ Школа А. В. - Одесса. ОИИМФ, 1973. – 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овалов  П.А.  Основания  и  фундаменты  реконструируем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. / П.А.Коновалов - М.: Стройиздат, 1980. – 3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Дроздов  В.  А.Ограждающие  конструкции  промышленных  зданий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 ред.  канд. техн. наук В. А.Дроздова.  -  М.:  Стройиздат, 1968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Нечаев Н. В. Капитальный ремонт жилых зданий./ Н. В.Нечаев. -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90. – 20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Поляков Е. В. Реконструкция и ремонт жилых зданий./ Е. В.Поляк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.: Стройиздат, 1972. – 2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Москвин В. М. Коррозия бетона и железобетона, методы их защиты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М.  Москвин, Ф. М.  Иванов, С. Н.  Алексеев, Е. А.  Гузеев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80. –536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Кузнецов  Ю.  Д.  Обеспечение  долговечности  железобето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при  реконструкции промышленных предприятий./  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Кузнецов, И. Н. Заславский – Киев: «Будівельник», 1985. – 11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Шишкин А.А.  Анализ причин аварий и повреждений стро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./  Под  ред.  д-ра  техн.  наук,  проф.  А.А.Шишкина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уск 3 - М.: Стройиздат, 1965. – 302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  Rudolf   Rybicki  Schaden  und  Manqel  an  Baukonstruktionen,  Werner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erlaq,  Dusseldorf,  1974.  /  Р.  Рибицки  Повреждения  и  дефект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ных конструкций//  Р. Рибицки. –  М.: Стройиздат, 1982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0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Смольтчик  Х.  У.  Критерий  устойчивости  при  оценке  свай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тверка./  Смольтчик Х. У. //Доклады Союза немецких инжене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Г № 142., 1973., - С. 17-23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Edvard  B.Grunau.  Verhinderunq  von  Bauschaden  Vermitterunq,  Erosion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und  Korrosion  von  Baustoffen-Moderne  Schutrmethoden,  Koln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raunsfeld,  1978.  /Э.  Грунау.  Предупреждение  дефектов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ных конструкциях.  //  Грунау Э.  –  М.:  Стройиздат, 1980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Матвеев Е. П. Реконструкция жилых зданий. Часть I / Е. П. Матвее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.: 1999. – 37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  Леденев  В.  В.,  Скрылев  В.  И.  Предупреждение  аварий./  В.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денев,  В.  И.  Скрылев  -  Издательство  Ассоциации  стро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зов. Москва: 2002. – 23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 Райзер  В.  Д.  Расчет  и  нормирование  надежности  стро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/ В. Д. Райзер – М.: Стройиздат, 1995. – 3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 Шпете  Г.  Надежность  несущих  строительных  конструкций./  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ете. - перевод с немецкого – М.: Стройиздат, 1994. – 28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  Рекомендации  по  обеспечению  надежности  и  долговечно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нных конструкций промышленных зданий и сооруже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их  реконструкции  и  восстановлении  /Харьковс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стройНииПроект – М.: Стройиздат, 1990. – 17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 Нечаев Н. В. Капитальный ремонт жилых зданий./ Н. В. Нечаев -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90. – 20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 Газета «Наше время +» 11.01.07 г. «Кошмар на улице Финальной».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 Скрамтаев  Б.  Г.  О  недостатках  в  производстве  и  применен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литокерамзитобетонных  панелей  наружных  стен  и  о  мерах  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равления./  Б.  Г.  Скрамтаев,  Г.  А.  Бужевич.  -  В  кн.  «Анали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  аварий  и  повреждений  строительных  конструкций».  -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 – 1965. - С. 41-64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 Емельянов А. А. Причины образования трещин в панелях из легких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чеистых бетонов./ А. А. Емельянов В кн. «Анализ причин аварий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реждений  строительных  конструкций».  Выпуск  3.  -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65. - С. 66-8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 Трегуб  А.  С.  Деформации  крупнопанельного  здания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авномерных осадках основания./ А. С. Трегуб, С. М. Питулько,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Москалина, Н. В.  Левина, А. Н.  Селимов  //  Журнал «Жилищно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о» № 4, 1981. - С. 16 - 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 Чучкин  И.  С.  Диагностика  повреждений  и  восстановл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луатационных  качеств  конструкций./  И.  С.  Чучкин.  –  Моск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д-во Ассоциации строительных вузов, 2001. – С. 35 – 5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 Уткин  В.  С.  Вертикальные  трещины  в  простенках  9-ти  этаж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. / В. С. Уткин //Журнал «Жилищное строительство». – 1993 -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- С. 29-3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 Сенин  Н. И. Испытания фрагмента сборно-монолитного здания./  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.  Сенин, В. М.  Паненков//  Журнал «Жилищное строительство»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3 - № 4. - С. 9 - 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 Остапов  А.  Н.  Трещиностойкость  и  прочность  плит  перекрытий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личенными  шагами  арматуры./  А.  Н.  Остапов,  В.  С.  Зырянов/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«Жилищное строительство» - 1992 - № 7. - С. 16 - 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 Емельянов А. А.  Деформации и повреждения зданий из объём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ков. / А. А. Емельянов. - «Анализ причин аварий и поврежде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ных конструкций», вып. 3. - М.: Стройиздат, 1965. - С. 84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 Шаровар  М.К.  О  взаимосвязи  проницаемости  высокопро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а с характеристиками его пористой структуры. / М.К. Шарова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Известия вузов, 1986. - С. 71 - 7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 Аварии и катастрофы. Предупреждение и ликвидация последствий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. 1, изд-во Ассоциации строительных вузов. – Москва: 1995. –25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 Нежиховский Р.А. Наводнения на реках и озерах./ Р.А. Нежиховс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.: Гидрометеоиздат, 1988. – С. 10 - 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 Галушко  В.  А.  Обводнение  застроенных  территорий  один  и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оров преждевременного  износа  эксплуатирующихся объектов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 А.  Галушко  //  The  fifth  international  forum  for  future of engineering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ience, may 2…8, 2004 – Paris, France, 2004. - С. 338-34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 Галушко  В.А.  Исследование  влияния  различных  факто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зиционных  материалов  на  долговечность  конструкций./ 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 //Материалы двадцать третьей ежегодной международ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 и  выставки  «Композиционные  материалы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ышленности». Сентябрь 2003 г. /Украинский информационны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«Наука.Техника. Технология».- Ялта, Крым 2003. - С. 181-18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 Донченко  М.  Н.,  Оценка  параметров  надежности  здания  –  ка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ы./  М.  Н.  Донченко,  В.А.  Галушко//Матеріали  міжнарод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ї  «Захист  від  корозії  і  моніторінг  залишкового  ресур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их  будівель,  споруд  та  інженерних  мереж».  2003  г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к, 2003. - С. 75-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 Галушко В.А. Техногенное влияние на состояние конструкции./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 //  AIMS  FOR  FUTURE  OF  ENGINEERING  SCIENCE.  IV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International  Scientific Conference July 2  – 8, 2003 – Igalo, Republic of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ontenegro. Abstracts., 2003. - Р. 70-7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  Галушко  В.А.  Оценка  экономической  эффективности  ремонтно-восстановительных  работ  в  стесненных  условиях./  В.А.  Галушко/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ик  наукових  праць  з  гуманітарних  наук  матері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ї  науково-практичної  конференції  «Україн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а антропологія як гуманістичний чинник державотворення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і» Запоріжжя 2003 р./ ЗДІА. – Запоріжжя, 2003. - С. 86-9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 Галушко  В.А.  Технологические  особенности  восстанов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щих  конструкций  зданий  методом  торкретирования./  Галуш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А. Бабий И. Н., Колодяжная И.В., Нетека А.Г.// Вісник донб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ї  академії будівництва  і  архітектури. Збірник  наук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ь,  випуск  2011  –  3(89).  Матеріали  Х  міжнародної  наук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ї молодих вчених, аспірантів і студентів. Макіївка, 2011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33 – 3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  Галушко  В.А.  Влияние  социально-экономических  аспектов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ждевременный  износ  эксплуатирующихся  объектов./ 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шко В.А.// The fifth international scientific forum aims for future of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gineering science, may 2 – 8, Paris, France, 2004. - Р. 98 – 10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 Донченко  М.  Н.  Деякі  особливості  сучасного  стану  будівель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уд./  М. Н.  Донченко, А. М.  Галушко, В.А.  Галушко//  Сбор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х  трудов.  «Строительство,  материаловедени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».  Под  общей  редакцией  д.т.н.,  проф.  В. 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а.  Днепропетровск/  ПГАСА.  -  Днепропетровск,  2004.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. № 29.- С.78 – 8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 Галушко В.А. Совершенствование технологии нанесения пленоч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ов в стесненных условиях./ В.А. Галушко // Сб науч. труд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ьей  научно-практической  конференции  «Организац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азрушающего контроля качества продукции в промышленност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апреля – 7 мая 2005 г.- Анталия, Турция, 2005.- С. 103-10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 Galushko V. Some aspects affecting the durability of reinforced concrete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tructures./  V.  Galushko/  International  academy  of  engineering  alliance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for integration and investments in the economy of Ukraine prydniprovs'ky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enter of the international academy of engineering international economic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gazine  “economy  &amp;  state”  davos  congress  center.  davos  congress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enter 4 – 10 july 2006 - Switzerland, 2006. - Р. 125-13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 Тян  Р.Б.  Методика  определения  долговечности  зданий./  Тян  Р.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т.н.,  проф.,  Галушко  В.А.//  Науково-практичний  журнал  «Нов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и  Придніпров’я»;  Під  ред.  д.т.н.,  проф.  В.  І.  Большакова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:  ПДАБА.  -  2006.-  Інженерні дисципліни № 3. - 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-5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 Тян  Р.  Б.  Роль  реконструкции  зданий  в  решении  социально-экономических и градостроительных задач./ Р. Б. Тян д.т.н., проф.,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 Галушко  //Науково-практичний  журнал.  «Новини  на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ніпров’я»;  Під  ред.  д.т.н.,  проф.  В.  І.  Большакова.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: ПДАБА.  -  2006.  -  Інженерні дисципліни № 4. - 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-3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 Тян  Р.  Б.  Шляхи  збільшення  надійності  житлових  будівель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і ремонтно-відновлювальних робіт. / Р. Б. Тян д.т.н., проф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А. Галушко// Сб. науч. трудов «Строительство, материаловедени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»;  Под  общей  редакцией  д.т.н.,  проф.  В. 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а.- Дн-вск: ПГАСА. - 2007.- Вып. 43.- С. 570 – 58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 Галушко  В.  А.  Выравнивание  крена  эксплуатируемых  зд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м горизонтального бурения./ В.А. Галушко, И.В. Колодяжна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 Плотников  и  др.//  Науковий  вісник  будівництва.  –  Харько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ДТУБА ХОТВ АБУ. – 2009. - Вип. 51. - С. 69 – 7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 Менейлюк А. И. Классификация ремонтно-восстановительных рабо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левого цикла./ А. И. Менейлюк, В. А. Галушко, И. В. Колодяжная/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орник  научных  трудов  «Строительство,  материаловедени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иностроение»;  Под  общей  редакцией  д.т.н.,  проф.  В. 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а.  -  Днепропетровск: ПГАСА. -  2010.  –  Вып.  № 56. – 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5 – 29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 Галушко  В.А.  Особенности  расчета  горизонтального  выбури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ыравнивании крена здания./  В.  А.  Галушко, И.В. Колодяжна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 Г.  Стратиенко,  А.  С.  Пидойма.//  Сборник  научных  труд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троительство,  материаловедение,  машиностроение».  Под  общ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ией д.т.н., проф. В. И. Большакова.- Днепропетровск: ПГАС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011. – Вып. № 61. – С.109 – 1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 Менейлюк А.  И.  Инновационные технологии выполнения бето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 в стесненных условиях эксплуатируемых объектов. В 2 т. Т.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я  бетона./  А.  И.  Менейлюк,  В.  А.  Галушко,  И. 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дяжная,  А.  С.  Пидойма//  Проблемы  современного  бетона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а:  Материалы  IIІ  Международного  симпозиу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Министерство  архитектуры  и  строительства  республики  Белару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Р  унитарное  предприятие  по  строительству  «Институ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НИИС»; редкол.: М.Ф. Марковский (председатель) [и др.]. 9 – 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ября 2011 г./ Минсктиппроект. Минск, 2011. - С. 362 – 368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 Галушко  В.  А.  Технология  бетонных  работ  при  ремонтах  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ением  стойки  /  В.  А.  Галушко,  Л.  В.  Кучеренко,  И. 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дяжная,  С.  Р.  Можина  -  Вісник  Одеської  державної  академ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 та  архітектури.  випуск  №  40.  до  80-річчя  від  д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ування Одеської державної академії будівництва та архітек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010 – С. 48 – 5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 Галушко  В.А.  Проведение  ремонтно-восстановительных  рабо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левого цикла в стесненных условиях. / В. А. Галушко, И. Н. Баби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. В. Колодяжная - Одесса, ОГАСА 2009. – С. 36 – 4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 Галушко В.А.  Теоретические предпосылки раскрытия трещин и 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 в  оценке  долговечности./  В.  А.  Галушко  -  Сборник доклад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ой  научно  –  практической  конференци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ия – Санкт – Петербург – 2005» 19 – 21 октября. Санкт-Петербург, 2005. -  части 1, 2 - С. 82-8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 Патент  на  корисну  модель  №  65895  U.  Елемент  стійки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иснення  опалубки  /Менейлюк  О.І.,  Галушко  В.О.,  Жмур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П.,  Плотніков  В.О.,  Галушко  О.М.;  заявл.  19.10.2009;  опубл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1, Бюл. № 24 – 16с.: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 Галушко  А.  М.  Исследование  начальной  (критической)  влажно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ссовых  грунтов  и  разработка  методики  ее  определения:  дис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.  т.  наук:  05.23.02./  Галушко  Александр  Маркович.  -  Моск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72. – 19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 Шрейбер  А.К.  Организация  и  планирование  строите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а. / А.К. Шрейбер. - М.: Высш. школа, 1987. – 36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 Рекомендации  по  обследованию  зданий  и  сооружени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режденных пожаром/НИИЖБ. – М.: Стройиздат, 1985. – С. 5 -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 Журавлев  В.  П.  Защита  населения  и  территорий  в  чрезвычай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иях./ В. П. Журавлев, С. Л. Пушенко, А. М. Яковлев - Москва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дательство Ассоциации строительных вузов,1999. – 28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  Гроздов В.Т. Дефекты строительных конструкций и их последствия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Т.  Гроздов  -  Санкт-Петербург:  издательство  «Дом  КН+  2000»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 Сендеров  Б.  В.  Аварии  жилых  зданий  /  Б.  В.  Сендеров. 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91. – 2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  Гроздов В. Т. К вопросу образования трещин от сезонного переп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ы  в  наружных  кирпичных  стенах/  В.  Т.  Гроздов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вестия вузов: Строительство, 1994. - № 9. - С. 104 - 10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 Гроздов  В.  Т.  О  разрушении  стены  от  воздействия  сез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ада  температуры  наружного  воздействия/  В.  Т.  Гроздов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вестия вузов: Строительство, 1997. - № 12. - С. 8 - 11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  Гроздов  В.  Т.  Влияние  некоторых  дефектов  монтаж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ных  каркасов  одноэтажных  промышленных  зданий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илия в колоннах/ В. Т. Гроздов. - Известия вузов: Строительство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итектура, 1991. - № 8 - С. 3 -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 Гроздов В. Т. Техническое обследование строительных конструкц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  и  сооружений./  В.  Т.  Гроздов.  -  Санкт-Петербург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дательский Дом КН +. - 2001. – 13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 Гроздов  В.Т.  Вопросы  строительства  зданий  после  длите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ыва  в  производстве  строительно-монтажных  работ.  /  В.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здов  .  -  Санкт-Петербург:  Издательский Дом КН +.  - 2002. – 35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 Леденев  В.  В.  Предупреждение  аварий.  /  В.  В.  Леденев,  В. 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лев. –  Москва:  издательство Ассоциации строительных вузов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. – 23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  Дж.  Бойл,  Дж.  Спенс.  Анализ  напряжений  в  конструкциях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зучести./ Дж. Бойл, Дж. Спенс. – М.: Мир, 1981. – 36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  Бойко  М.  Д.  Диагностика  повреждений  и  методы  восстанов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луатационных качеств зданий./  М. Д.  Бойко.  –  Л.: Стройиздат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нинградское отделение, 1975. – 33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  Словарь иностранных слов. /[Коррозия. - С.368] Госиздат. - М.: 195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86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  Марков  А. И. Аварии зданий и сооружений./  А. И.  Марков, М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ва. - Конспект лекций ЗДИА. – Запорожье: 2003. – 11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  Горохов  Е.В.  Долговечность  стальных  конструкций  в  условия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ии./  Е. В. Горохов, Я. Брудка, М. Лубиньски, Е. Зюл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П. Королев. Под редакцией Е.В.Горохова. - М.: Стройиздат, 199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3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  Рекомендации  по  обеспечению  надежности  и  долговечно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ных конструкций промышленных зданий и сооруже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их  реконструкции  и  восстановлении/  Харьковс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стройНиипроект – М.: Стройиздат, 1990. – 17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  Конецкий  В.  Ремонт  жилых  зданий.  Несущие  и  ограждающ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и./  В.  Конецкий,  Я.  Ситковский,  А.  Улятовский.//  сок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.  с  пол.  Долгова  Е.  Б.  Под  редакцией  А.  Г.  Ройтмана. 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81. – 12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  Маркова М. А. Особливості спільної роботи пальових фундамен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будівель  в  умовах  просадних  ґрунтів  великої  товщі:  авторе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….  канд.  т.  наук:  05.23.02./  Маркова  Марія  Андріївна.-Дніпропетровськ, 2002. – 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  Крутов В. И. Исследование влияния подъёма уровня грунтовых в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садку застроенных территорий./ В. И. Крутов, А. М. Галуш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 А.  Руденко//Журнал  «Промышленное  строительство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женерные сооружения» - 1972 - № 3. - С. 27 – 2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 Галушко  А.  М.  Методика  полевых  и  лабораторных  исследова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ой  (критической)  влажности.  /  А.  М.  Галушко//  Труды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енного  и  научно-исследовательского  института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женерным изысканиям в строительстве. - 1971 г. - № 12. - С. 23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  Крутов  В.  И.  О  начальной  (критической)  влажности  лессов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нтов. Основания, фундаменты и механика грунтов./ В. И. Кру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/Материалы  III  Всесоюзного  совещания  -  Киев:  изд-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удiвельник», 1971. – С. 17 – 2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  Крутов В. И. Основания и фундаменты на просадочных грунтах./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.Крутов. - К.: Будiвельник, 1982. – 22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  СНиП  2.03.01.84  Бетонные  и  железобетонные  конструкции./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строй России. – М.: ГПЦПП, 1996 г. – 7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  Колотилкин Б. М. Долговечность жилых зданий./  Б. М.  Колотилк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ва: Стройиздат, 1965. - 250 с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  Колотилкин Б. М. О надежности ограждающих конструкций жил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./ Б. М. Колотилкин //Жилищное строительство. – 1981 - № 1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.10 – 1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.  Райзер  В.  Д.  Теория  надежности  в  строительном  проектирован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В./ В. Д. Райзер. - М.: 1998. - 30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  Богословский В. Н. Долговечность –  важная составляющая свойс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ей  эффективности  здания  как  единой  тепломассообменн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ы РААСН./  В. Н.  Богословский //  Долговечность материало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и сооружений. Оценка, прогноз. - М.: 1995. - С. 25 – 27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  Ройтман  А.  Г.  Надежность  конструкций  эксплуатируемых  зданий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Г. Ройтман. - М.: Стройиздат, 1985. - 17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 Гусаков  А.  А.  Организационно-технологическая  надежно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а./  А. А.  Гусаков, С. А.  Веремеенко, А. В. Гинзбург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.- М.: 1994. - 471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 Найманов  А.  Я.,  Зотов  Н.  И.,  Маслак  В.  Н.  Защита  от  корроз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 коммунального хозяйства./ А. Я. Найманов, Н. И. Зотов, В. 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ак// Донецк ИЭП НАН Украины. - Донецк, 2001. - 8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 Пледжер  Д.  Техника  сноса  зданий./  Д.  Пледжер  -  пер.  с англ.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81. – 5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  Технический отчет «Обследование и оценка технического состояни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ных конструкций здания арматурных мастерских с блок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ских помещений». Запорожье, 2002. – С. 35 – 5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  Реконструкция  канализационных  очистных  сооруже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неврологического интерната с. Веселое Запорожского райо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, 2003. – 2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  Отчет  по  обследованию  технического  состояния  жилого  дома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у: г. Запорожье, ул. Новгородская, 14. г. Запорожье, 2000. – 3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  Отчет о состоянии жилого дома по ул. Авраменко, 35 г. Запорожья.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, 2000. – 3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  Причини  появи  та  усунення  деформацій  будівель  та 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 будинку  по  вул.  Рекордній  №  2  в  м.  Запоріжжі. 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жжя, 2000. – 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2.  Причины  деформации  зданий  промузла  по  ул.  Сапожникова,  8-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тицкого жилмассива г. Запорожья. г. Запорожье, 2000. – 6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  Состояние  здания  дома  офицеров  по  ул.  Военстрой,  по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аневского, г. Запорожья. г. Запорожье, 2000. – 3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 Состояние  дома  по  проспекту  Металлургов,  8  г.  Запорожья.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, 2000. – 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  Техническое  состояние  жилого  дома  по  улице  Сталеваров  №  7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е. г. Запорожья, 2000. – 4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  Техническое состояние жилого дома по улице Кремлевской № 47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я. г. Запорожье, 2000. – 4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  Техническое состояние жилого дома на Великом Лугу г. Запорожь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Запорожье, 2000. – 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 Оценка технического состояния жилого дома по ул. Добролюбова, 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Запорожья. г. Запорожье, 2000. – 4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  Техническое  состояние  здания  по  ул.  Республиканской,  73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ожья. г. Запорожье, 2000. – 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 Техническое  состояние  объектов  пивобезалкогольного  комбин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лавутич» г. Запорожья. г. Запорожье, 1999. – 7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.  Деформации жилого дома по ул. Трегубенко, 6-а в г. Запорожье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Запорожье, 2001. – 8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.  О новой технологии идентификации параметров уравнений контро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чества:  Третья  научно-практическая  конференция  «Организац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азрушающего контроля качества продукции в промышленност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апреля - 7 мая 2005 г., г. Аланья (Анталия, Турция)./Пашаев А. М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керов Д. Д., Садыхов Р. А. - С. 35-3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3.  Об  устранении  кренов  деформативных  зданий.  /  [Самченко  Р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ура И.В., Шокарев В.С., Павлов А.В.]. – К.: НДІБК, 2008. – ви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 – С. 119-129. - (Будівельні конструкці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4.  Самченко  Р.В.  Расчет  технологических  осадок  при  выравниван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 и сооружений методом выбуривания грунта./ Самченко Р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ура И.В., Шокарев В.С.  –  К.: НДІБК, 2002. –  вип. 57. –  С. 342-346. (Будівельні конструкці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5.  Здания и сооружения на просадочных грунтах: Часть 2: ДБН В.1.1-5-2000.  -  [действителен с 2000-07-01].  – К.: Укрархбудiнформ, 2000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 с. – (національний стандарт Україн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6.  Бiлоконь  А.I.  Організаційно-технологічні  аспекти  обґрун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ого і кількісного складу будівельних машин для реконстру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…  д-ра  техн..  наук.:  05.23.08.  /  Білоконь  Анатолій  Іванович.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, 1998. – 38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7.  Кірнос  В.М.  Науково-методологічні  основи  організаційно-технологічного регулювання тривалості реконструкції промисл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: автореф. дис... д-ра техн. наук: 05.23.08 «Технологі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 промислового  та  цивільного  виробництва»/  Кірно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Михайлович. – Харків, 1994. – 4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8.  Павлов  І.Д.  Оптимальні  моделі  організації  будіве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а: навч. посібник./І.Д. Павлов. – К.:СДО, 1993. – 2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9.  Радкевич  А.В.  Визначення  раціонального  періоду  від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 житлово-комунального комплексу: автореф. дис.. канд. тех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23.08  /  Радкевич  Анатолій  Валентинович.  –  Дніпропетровсь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ДАБА, 1995. – 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0.  Тян  Р.Б.  Організація  виробництва:  навч.  посібник/Р.Б.  Тян,  Н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ук. – Дніпропетровськ: Наука і освіта, 1999. – 26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1.  Дослідження  впливу  компонентного  складу  на  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йних  показників  вітчизняної  санувальної  штукатурки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І.  Терновий,  І.М.  Уманець,  Н.Р.  Антонюк,  Р.Б.  Гуцуляк//Віс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АБА. – Одеса: «Зовнішрекламсервіс». – 2010. – Вип. 38. – С. 610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2.  Торкатюк  В.И.  О  точности  монтажа  каркасних  зданий./  В.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атюк. - Жилищное строительство, 1972, №1, С. 22-23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3.  Лещинский  М.Ю.  Испытание  бетона:  справ.  пособие. 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80. – 36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4.  Бойко  М.Д.  Техническое  обслуживание  и  ремонт  здан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. Учебное пособие для вузов. Л.: Стройиздат, Ленинг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д-ние, 1986. – 25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5.  Березюк  А.М.  Реконструкція  промислових  та  цивільних  будівел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 посібник/  А.М.  Березюк,  В.Т.  Шалений,  К.Б.  Дікаре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О.  Кириченко.  –  ПДАБА,  2010.  –  м.  Дніпропетровськ,  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НЕМ», 2010. – 18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6.  Реконструкция жилых зданий первых массовых серий с надстройк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тажей.  Дом-комплекс  «Гагаринский»  в  г.  Днепропетровске./В.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,  О.В.  Разумова,  Л.Н.  Дадиверина,  А.И.  Листова,  А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стрикова, В.Т. Шаленный, Н.А. Моторный, В.О. Петренко,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нос,  В.В.  Шарков,  В.А.  Стебловцев,  В.А.  Мартыненко,  В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жанова, Е.Г. Галич, И.Н. Могилевцева. Под общ. редакцией В.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ьшакова. – Днепропетровск: 2007. – 1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.  Реконструкция зданий и сооружений./А.Л. Шагин, Ю.В. Бондар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.Ф.  Гончаренко,  В.Б.  Гончаров:  Под  ред.  А.Л.  Шагина:  Уче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обие для строит. спец. вузов. – М.:Высш. школа, 1991. – 3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8.  Технічне  обстеження  та  енергоаудит  будинків  і  споруд.  О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вінський,  В.А.  Євтушенко  Українська  академія  наук.  Науково-технічний  збірник  сучасні  технології,  матеріали  і  конструкції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і. Вінниця: УНІВЕРСУМ-Вінниця. –  2010.  -  № 2(9). – 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9 – 17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9. http://www.mensh.ru/remont_kirpichnyh_sten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. http://www.torkret.ru/01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1. http://www.torkret.ru/article_08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2. http://www.torkret.ru/article_06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3. http://www.torkret.ru/article_05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4. http://www.torkret.ru/article_04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5. http://www.torkret.ru/article_03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6. http://www.torkret.ru/article_02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7. http://www.torkret.ru/02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8.  Рекомендации  по  восстановлению  и  усилению  крупнопан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 полимеррастворами. Тбилиси, 1989. – 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9.  Гаврилов  Н.Т.  Прогнозирование  технико-эксплуатаци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ояния зданий и сооружений./ Гаврилов Н.Т. - М., 2002. – 5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0.  Инженерно-строительный  журнал,  №  3,  2009.  Инъектирование  ка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 усиления  каменных  конструкций./  Д.В.  Курлапов,  А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онов. – С. 45 – 4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1. http://www.watech.ru/equipment/50-pumps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2. http://valer.ru/product,8307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3. http://fixmasters.od.ua/remont_tresh.php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4. http://www.allofremont.com/remzagorodnyjdoma/2.html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5. http://www.proxima.com.ua/s_fasdd.php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6. http://www.alpnet.ru/services/2/14/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7. http://gardenweb.ru/remont-sten-doma (2010 г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8.  ГОСТ  №  310.5—88  Цементы.  Методы  испытаний.  Общ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ия. – М.: Межгосударственный стандарт, 1988. – 1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9.  Ерошевский  М.И.  Технология  городского  строительства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рошевский М.И. - М.; «Высшая школа», 1974. – 1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0.  Самотаев  Е.Т.  Технология  кровельных  работ.  /  Самотаев  Е.Т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ловский А.С. - М.: Стройиздат, 1972 – 2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1.  Технология  строительного  производства  /[под  общей  редакци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женного строителя БССР, проф., д.т.н. С.С. Атаева]  –  Минс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ысэйшая школа», 1977. – 43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2.  Евдокимов  Н.И.  Технология  монолитного  бетона  и  железобетона.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докимов  Н.И.,  Мацкевич  А.С.,  Цветник  В.С.  -  М.:  «Высш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», 1980. – 3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3.  Технология возведения зданий и  сооружений /[под ред. ч.л. – кор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сийской  академии  архитектуры  и  строительных  наук,  д.  т.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В.И. Теличенко и др.] - М.: « Высшая школа», 2002. – 31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4.  Матвеев Е.П. Реконструкция жилых и гражданских зданий./ Матве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.П.  – М.: ГУПЦПП, 1999. –3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5.  Новский А.В. Методические указания по выполнению курсового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ного проектов по дисциплине механика грунтов основания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ы для студентов специальности 7.092.101./ [А.В. Новс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и др.]. – Одесса, 1999. – 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6.  Деклараційний  патент  на  винахід  Спосіб  вирівнювання  будівел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уд./  Степура  І.В.,  Шокарев  В.С.,  Павлов  А.В.,  Трегуб  А.С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ченко Р.В. - 15.03.2004, бюл. № 3, 200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7.  Ройтман А.Г. Предупреждение аварий жилых зданий./  Ройтман А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.: Стройиздат, 1990 - 240 с., 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8.  Предупреждение деформаций и аварий зданий и  сооружений./  П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. В.А. Лысенко – Киев, Будівельник,1984 - 1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9.  Котляровский  В.  А.  Аварии  и  катастрофы.  Предупреждение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квидация  последствий.  Учеб.  пособие.  В  4-х  кн.  /  В. 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ляровский [и др.]. - М.: АСВ, 1996. Кн. 1. - 3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0.  Гарагаш Б.А. Аварии и повреждения системы "здание-основание"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ирование надежности ее элементов./  Гарагаш Б.А.-  Волгоград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д-во ВолГУ, 2000.– 24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1.  Добромыслов  А.  Н.  Анализ  аварий  промышленных  здан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женерных  сооружений  /  Добромыслов  А.  Н.  //Промышленно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о, 1996. - № 9. – с. 8 -1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2.  Барбакадзе  В.  Ш.  Долговечность  строительных  конструкц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 из композиционных материалов / [В. Ш. Барбакадзе,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Козлов,  В.  Г.  Микульский,  И.  И.  Николов].  Под  ред.  В. 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ульского - М.: Стройиздат, 1993. - 25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3.  Строительная технология. Технология  возведения  здан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. /Под ред. чл.-корр. Российской академии архитектуры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ных работ д-ра техн. наук, проф. В.Н. Теличенко [и др.].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ва: Высшая школа, 2002. – 3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4.  Технология  строительного  производства.  /Под  общей  ре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женного строителя БССР, проф., д-ра. техн. наук С.С. Атаева.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ск.: Вышэйшая школа, 1977. – 43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5.  Попов К.Н. Оценка качества строительных материалов./ Попов К.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до  М.Б., Кульков  О.В. Издательство Ассоциации стро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зов. - Москва, 1999. –23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6.  Лапшин  Ф.  К.  Основания  и  фундаменты  в  диплом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ровании: учеб. пособие для вузов. /  Ф. К. Лапшин -  1986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7.  Леденев  В.  И.  Усиление  конструкций  при  реконструкции.  /  В. 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денев, В. В. Леденев. - Тамбов: ТИХМ, 1991.- 101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8.  Леденев  В.  В.  Предупреждение  аварий./  В.  В.  Леденев,  В.  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ылев - Тамбов: ТГТУ, 2000. - 278 с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9.  Мартемьянов  А.  И.  Проектирование  и  строительство  здан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  в  сейсмических  районах./  А.  И.Мартемьянов  -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85.- 25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.  Механика грунтов, основания и фундаменты / С. Б. Ухов [и др.] -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сшая школа, 1994. - 52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1.  Дорофеев  В.С.  Пути  снижения  материалоемкости  стро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алов  и  конструкций./  Дорофеев  В.С.,  Выровой  В.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матов В.И. - К.: УМК ВО УССР, 1989. –7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2.  Зоценко  М.Л.  Інженерна  геологія.  Механіка  грунтів.  Основи 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и. /  Зоценко М.Л., Коваленко В.І., Хілобок В.Г., Яковлє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В. – Київ: Вища школа, 1992 – 40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3.  Разоренов  В.Ф.  Пенетрадиционные  испытания  грунтов.  /  В.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ренов - М.: изд-во литературы по строительству, 1968. – 18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4.  Иродов  М.Д.  Применение  винтовых  свай  в  строительстве.  /  М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родов - М.: изд-во литературы по строительству, 1968 – 14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5.  Зеленин  А.Н.  Лабораторный  практикум  по  резанию  грунтов.  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ин А.Н., Карасев Г.Н., Красильников Л.В. - М.: изд-во «Высш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а», 1969 – 30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6.  Зеленин  А.Н.  Основы  разрушения  грунтов  механическ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ами. / А.Н.Зеленин – Машиностроение, 1968 – 28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7.  Сычев  М.М.  Твердение  вяжущих  систем./  М.М.Сычев 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1974. – 7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8.  Пшинько  А.Н.  Подводное  бетонирование  и  ремонт  искусстве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. / Пшинько А.Н. - Днепропетровск: Пороги, 2000. – 41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9.  Технологическая  механика  композиционных  материалов.  /Вырово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Н., Дорофеев В.С.// К.: об-во «Знание» Украины, 1991.- 1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0.  ЭВМ  и  оптимизация  композиционных  материалов/ 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несенский,  Т.В.  Ляшенко,  Я.П.  Иванов,  И.И.  Николов.  –  К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iвельник, 1989. – 24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1.  Файтельсон  Л.А.  Новые  данные  по  перемешиванию  бето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есей: Исследования по бетону и железобетону.  /  Л.А. Файтельсо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ига, 1958, вып.3. – С.5-2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2.  Барабаш  І.В.  Механохімічна  активація  мінеральних  в’яжу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човин: Навчальний посібник. / Барабаш І.В. – Одеса: Астропринт,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. – 10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3.  Бабиченко  В.Я.  Справочник  сельского  строителя./  Бабиченко  В.Я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нченко Ю.Н. и др. - К.: Урожай, 1991 - 54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4. Технология строительных процессов/ Под ред. О.О. Литвинова, Ю.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якова. – К.: Висш. шк., 2000,1985. – 41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5. Организация  и  планирование  строительства./  Под  ред.  Г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ышевского – К.: Урожай, 1993. – 3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6. Introduction  to  construction  of  buildings  /  Emmitt  S.,  Christopher  A.G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obin B. – Oxford: Blackwell Publishing Ltd, 2005. – 715 c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7. Шутенко  Л.М.  Міський  житловий  фонд:  його  життєвий  цикл 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аційна безпека.: [монографія] / Шутенко Л.М. – К.: Техніка, 200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2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8. Валь  В.  Н.  Усиление  стальных  каркасов  одноэтаж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енных зданий при их реконструкции/  В.  Н.  Валь,  Е. 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хов, Б. Ю. Уваров – М.: Стройиздат, 1987. – 2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9. Ливинский А.М. Организация поточного производства выполн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 / А. М. Ливинский, Н. Д. Плискевич. – К.: “Будівельник”, 198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1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0. Олейник П. П. Организация строительства. Концептуальные основы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и  и  методы  информационно-инженерные  системы./  П. 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йник - М.: Профиздат, 2001. – 20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1. Современные  технологии  в  строительстве./  Под.  ред.  Менейлю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И. Серия: Современное строительство. - К.: Освита Украины, 20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2. Друкований  М.Ф.  Технологія  оздоблювальних  робіт./  М.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кований, Т.В. Прилипко: (навч. посіб. для студ. буд. спец. у 3-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.). — Вінниця: ВДТУ, 2000. — 14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3. Ушацький  С.А.  Організація  будівництва:  Підручник/  [С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шацький, Ю.П. Шейко, Г. М. Тригер та ін.]. -  К.: Кондор, 2007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4. Савйовский В. В. Ремонт и реконструкция гражданских зданий /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йовский, О.Н. Болотских. – Х.: Высшая шк., 1999. – 23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5. Горохов  Е.В.  Правильная  организация  технической  эксплуатац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ий  —  основа  долговечной  и  надежной  работы  здан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 / Горохов Е.В. // Промышленное строительство. 1982. 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.— С. 18—2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6. Реконструкция  зданий  и  сооружений:  Учеб.  пособие  для  строит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. вузов  /  [А.  Л. Шагин, Ю. В. Бондаренко, Д.  Ф. Гончаренко,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Гончаров]. – М.: Высш. шк., 1991. – 3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7. Технология строительных процессов. / Под ред. Н.Н. Данилова. –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сш. шк., 2000. – 4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8. Технология  строительного  производства  /  [С.  С.  Атаев,  Н.  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ов, Б. В. Прыкин и др.]. – М.: Стройиздат, 1984. – 55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9. Emmitt  S.  Architectural  Technology  /Stephen  Emmitt//  Leeds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tropolitan  University,  Building  Engineer.  –  Oxford:  Blackwell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ublishing Ltd, 2002. – 26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0. Технологія будівельного виробництва: Підручник / [В.  К. Черненк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Г. Ярмоленко, Г. М. Батура та ін.]. – К.: Вища шк., 2002. – 43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1. Єрьоменко В.О. Основи нормування праці /  В.  О.  Єрьоменко, Г. 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о, В. С. Рижиков – К.: Центр навчальної літератури, 2006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2. Чернов  В.І.  Нормування  праці:  [навч.-метод.  посібник  для  с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ання] / В.І. Чернов, Є.І. Оленич. – К.: КНЕУ, 2000. – 27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3. Канюка  Н.С.  Комплексная  механизация  трудоемких  работ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е  /  Н.С.  Канюка,  А.В.  Резуник,  А.А.  Новацкий.  –  К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к, 1981. - 23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4. Бычин  В.Б.  Организация  и  нормирование  труда:  Учебник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Б.Бычин, С. В. Малинин. – М.: Экзамен, 2003, - 46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5. Багрова  І.В.  Нормування  праці:  Навчальний  посібник  /  Ін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на  Багрова.  -  Дніпропетровськ.:  Дніпропетр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итет економіки та права, 2003. – 21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6. Гусаков  А.А.  Организационно-технологическая  надежно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а./ [А. А. Гусаков, С. А. Веремеенко,  А. В. Гинзбург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.] - М.: 1994. – 471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7. Белоконь  А.И.  Формирование  комплекта  кранов  на  годов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му  монтажных  работ  с  учетом  специфики  реконструкц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ышленных  предприятий:  автореф.  дис…  канд.  техн.  нау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23.08. / ДИСИ. – Днепропетровск, 1990. – 1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8. Белоконь  А.И.  Выбор  и  обоснование  строительных  машин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ии / А.И. Белоконь — Днепропетровск: ПГАСА,1997. 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. Тян  Р.Б.  Обеспечение  строительного  проекта  оборудовани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ашинами и механизмами) в современных условиях / Р.Б. Тян, Н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тлова // Вісник Придніпровської державної академії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архітектури. – 2001. № 3. – С. 56-6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. Строительные материалы. / Под ред. Микульского В.Г. – М.: Изд-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ГУЛ, 2007. – 5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. Друкований  М.Ф.  Основи  розрахунку  і  технологія  влаш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оги.  /  М.Ф.  Друкований,  О.  М.  Лівінський.  –  Вінниця:  В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ум-Вінниця, 2006. — 217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. Ушацкий  С.А.  Выбор  оптимальных  решений  в  управлени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ным производством. – Киев: Будівельник, 1974. – 16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3. Черненко  В.К.  Методы  монтажа  строительных  конструкций.  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нко В.К. – К,: Будівельник, 2006. – 208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4. Оптимизация  управления  процессом  деятельности  строите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приятия. / [В.И. Торкатюк, И.А. Дмитрук, Г.В. Стадник и др.] —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: ХНАГХ, 2004. — 5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5. Ливинский  А.М.  Комплексная  механизация  отделочных  работ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тве./Александр Михайлович Ливинский. – К., 1982. – 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6. Поколенко  В.О.  Критеріальні  та  організаційні  основи  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у  будівельних  інвестицій  на  інноваційних  засадах:  авторе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... д-ра техн. наук: 05.23.08/ В.О. Поколенко ; КНУБА. — К., 200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3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7.  Менейлюк  А.И.,  Федорук  А.В.  Анализ  результа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ериментальных  исследований  устойчивости  армирова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ных откосов./ А.И. Менейлюк, А.В.Федорук // Нові технології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і.  2006.  №2 (12).  С. 202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8.  Менейлюк  А.И.,  Федорук  А.В.  Методика  эксперимента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й  устойчивости  откосов,  армирован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текстильными  материалами./  А.И.Менейлюк,  А.В.Федорук/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оекономні матеріали, конструкції, будівлі та споруди.  Рів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ВГП.  2006.  №14.  С. 41542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9. Шутенко  Л.Н.  Технологические  основы  формирования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изации жизненного  цикла  городского  жилого  фонда  (теори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а, перспективы). / Шутенко Л.Н. – Харьков: Майдан, 2002 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1053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0. Обследование  и  испытание  конструкций  зданий  и  сооруже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бник. - М.:ИНФРА-М, 2005. - 33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1. ВСН 58-88 (р). Ведомственные строительные нормы. Положение о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и  и  проведении  реконструкции,  ремонта  и  техничес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живания  зданий,  объектов  коммунального  и  социально-культурного  назначения.  Нормы  проектировани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КОМАРХИТЕКТУРЫ. Государственный комитет по архитектур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градостроительству при Госстрое СССР. Москва 1990 г. – М., 1990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2.  Есипенко  А.Д. Наукові основи забезпечення надійності і безпе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луатації будівель та споруд: дис… д-ра техн. наук.: 05.23.08/ Ал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іївна Есипенко; ПДАБА. – Дніпропетровьск, 2007. – 36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3.  А. с. СССР № 681155, кл. Е 02 D 27/42, “Свайный фундамент” - 19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4.  А. с. СССР № 912840, кл. Е 02 D 27/42, “Свая” - 15.03.82. Бюл. № 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5. А.  с.  СССР  №  1388516  А1,  кл.  Е  02  D  27/32,  27/12,  “Свайны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” - 15.04.88. Бюл. № 14 – 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6. А.  с.  СССР № 1038421 А, кл.  Е 02 D 27/32, “Свайный фундамент”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8.83. Бюл. № 32 – 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7. А. с. СССР № 968172, кл. Е 02 D 5/48, 27/12, “Свайный фундамент”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82. – 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8. А. с. СССР № 996630, кл. Е 02 D 5/60, “Свайный фундамент” - 1983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9.  Набрызг  –  бетонные  работы  в  строительстве./  Дюженко  М.Г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цман А.Я., Барчук  А.С., Павлов А.П. Под. науч. ред. д-ра тех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, проф. О.П. Мчедлова-Петросяна. –  Киев: Будівельник, 1980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0. А.  с.  СССР  №  1661329  А1,  кл.  Е  04  F  21/02,  “Устройств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рызга” - 07.07.91. Бюл. № 25 – 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1. Авт.  св.  №  1756502  А1  СРСР,  кл.  Е  04  F  21/02,  “Устройств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рызга текучей смеси”/ В. А. Галушко, М. Н. Донченко (СРСР)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0. – 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2. А.  с.  СССР  №  605920  А1,  кл.  Е  04  F  21/02,  “Сопл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бетонной смеси” - 1976 – 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3. А.  с.  СССР  №  939685  А1,  кл.  Е  04  F  21/02,  “Сопл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полимербетонной смеси” - 1982 – 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4. А.  с.  СССР  №  1783093  А1,  кл.  Е  04  F  21/02,  “Сопл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ретирования полимербетонной смеси” - 23.12.92. Бюл. № 47 – 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5. А.  с.  СССР  №  1796758  А1,  кл.  Е  04  F  21/02,  “Устройств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рызга” - 23.02.93. Бюл. № 7 – 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6. А. с. СССР № 1812288 А1, кл. Е 04 F 21/02, “Устройство для набрызг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ухкомпонентных смесей” 30.04.93. Бюл. № 16 – 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7. “Устройство для набрызга текучей смеси” Заявка ФРГ № 2947913 А1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. Е 04 G 21/04, 1981. – 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8. А.  с.  СССР № 939685, кл. Е 04 F 21/02, “Сопло для торкретиро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тонной смеси” - 1980. – 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. Соколов Г.К. Технология и организация строительства. 5-е издание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К.Соколов - М.: Издательский центр “Академия”, 2008, - 15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0. Деклараційний  патент  UA  13007  кл.  Е  04  G  25/04  Е  04  G  11/5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6.2006 Бюл. № 3, 2006. – 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1. Деклараційний патент UA 9555 кл. Е 04 G 1/04 Е 04 G 1/24 17.10.200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л. № 10, 2006. – 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2. Деклараційний патент UA 1203 кл. Е 04 G 25/04 15.04.2002 Бюл. № 4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. – 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3. Патент  Украины  на  изобретение  №  65455.  Способ  выравнива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,  сооружений.  Авторы:  Степура  И.В.,  Шокарев  В.С.,  Пав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В., Трегуб А.С., Самченко Р.В. – 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4.  Пат. Украины на полезную модель № 30009. Способ устранения кр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ий, сооружений / Шокарев В.С. – 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5.  Ускорение  научно-технического  прогресса  в  фундаментостроени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орник научных трудов НИИОСП в двух томах под общей редакци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А.Ильичева. – М.: Стройиздат, 1987, т.1, – 273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6. Пат. на корисну модель № 33710. Буровое устройство./ Галушко В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л. 21.05.2007; опубл. - 10.07.2008, Бюл. № 13 – 16с.: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7. СП  11-104-97.  Инженерно-геодезические  изыскания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ительства. М., 2001 г. – 5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8. ГОСТ10180—90  (СТ  СЭВ  3978—83).  Бетоны.  Методы  определени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ности по контрольным образцам – 4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9. СН – 488-76 Инструкция по приготовлению мелкозернистых бетон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, 1976. – 4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0. ГОСТ 1006(0-4)—95. (см. п. 1.3.3. ГОСТ 26633-91) Марки бетона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озостойкости. Определение морозостойкости бетона.  М., 1995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1. ГОСТ 5802-86  Растворы строительные. Методы испытаний. М., 198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3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2. Гальперин  М.И.  Строительные  машины./  М.И.  Гальпери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Г.Домбровский - М.: Высшая школа, 1980. – 34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3. Промышленное и гражданское строительство. Строительные машины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Под редакцией Д.П. Волкова]. - М.: Высшая школа, 1988. – 319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4. ВСН 41 - 85(р)/Госгражданстрой. Инструкция по разработке проек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зации и проектов производства работ по капитальному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ых зданий. – 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5. Пат.  на  корисну  модель  №  46552.  Передвижное  устройство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жатия щитов опалубки перекрытий./ В. О. Галушко – 10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6. Пат.  на  корисну  модель  №  46215.  Стойка  для  прижатия  щит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убки. – 9 с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7. Пат.  на  корисну  модель  №  49963  U.  Стійка  пересувна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иснення щитів опалубки до стелі/ Менейлюк О.І., Галушко В.О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орова  І.С..;  заявл.  02.10.2009;  опубл.  -  25.05.2010,  Бюл.  №  10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с.: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8. Пат.  на  корисну  модель  №  65895  U;  Стойка  передвижная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жатия  щитов  опалубки  к  потолку.  /  В.  О.  Галушко  заяв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09; Опубл. - 26.12.2011, Бюл. № 24 – 16с.: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9. Сухие  строительные  смеси:  Справочник  -  М.:  Стройинформ,  2007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8с.: 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0. Шилин  А.А.,  Пшеничный  В.А.,  Картузов  Д.В.  Усилени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лезобетонных конструкций композиционными материалами.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йиздат, 2004. –14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1. Гавриленко  А.Г.,  Кирнос  А.И.  Управление  качеством.  –  Макеев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1. –301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2. Гавриленко Б.Б. Соціальна  екологія Запоріжжя. «Дике поле»,  2001. 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3. Пат. на корисну модель № 45279 U  Портал для виконання ремонтно-відновлювальних  робіт.  /Галушко  В.О.;  заявл.  21.05.2007;  опубл. 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1.2009, Бюл. № 21 – 10с.:и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4. Свайные фундаменты. СНиП II – 17 – 77. - М., – 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5. Основания зданий и сооружений. СНиП 2.02.01-83- М., - 1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6. Швец В.  В. Усиление и реконструкция фундаментов./  В.  В. Швец [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.].  – М.: Стройиздат, 1985. – 20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7. Приложением 6 МСП 50-101-200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8. Снисаренко  В.И.  Нелинейные  модели  берегоукрепитель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. / Гришин В.А.//монография, (доля авторского вклада 13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) – Киев, НИИСП: 200. - 271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9. Снисаренко  В.И.  Одесские  склоны  и  оползни.  /Гриш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А.//монография, (доля авторского вклада 150 с.) – Киев, Украинск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ия наук: 2008. – 30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0. Федоров  В.В.  Реконструкция и реставрация  зданий: Учебник.  –  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НФРА–М, 2003 – 2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1. Калинин  В.М.  Обследование  и  испытание  конструкций  зданий 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ружений: Учебник./ В. М. Калинин, С. Д. Сокова, А. Н. Топилин 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: ИНФРА–М, 2005. – 33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2. Девятаева  Г.В.  Технология  реконструкции  и  модернизации  зда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б. пособие./ Г. В. Девятаева  – М.: ИНФРА–М, 2003. – 250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3. Тугаенко  Ю.Ф.  Развитие  деформаций  в  основаниях  фундаменто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ы  их  ограничения  и  методы  оценки:  Монография./  Ю.  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гаенко  – Одесса: Астропринт, 2003. – 22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4. ДБН В.1.2 - 1 - 95. СНБС Положение о расследовании причин авар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брушений)  зданий,  сооружений  их  частей  и  конструктивны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ментов. – 6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5. ДБН В.1.2 - 5:2007. СНББ Система забезпечення надійності та безп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х  об'єктів.  Науково-технічний  супровід  будів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ів. – 1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6. (http://www.bibliotekar.ru/spravochnik-161-stroitelnye-  hnologii/168.htm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хнология  строительного  производства.  Учебник  для  вузо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 и  направленность  курса  технологии  строите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а...www.bibliotekar.ru/spravochnik-125-tehnologia/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7. Методи  випробування  цементу.  Частина  1.  Визначення  міц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EN 196-1:2007 – 2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8.  Система технического обслуживания и ремонта техники. Термины 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ения. ГОСТ 18322-78 – 58 с.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?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???Ўю¬№?" w:hAnsi="Gulim;???Ўю¬№?" w:eastAsia="Gulim;???Ўю¬№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???Ўю¬№?" w:hAnsi="Gulim;???Ўю¬№?" w:eastAsia="Gulim;???Ўю¬№?" w:cs="Gulim;???Ўю¬№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???Ўю¬№?" w:hAnsi="Gulim;???Ўю¬№?" w:eastAsia="Gulim;???Ўю¬№?" w:cs="Gulim;???Ўю¬№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???Ўю¬№?" w:hAnsi="Gulim;???Ўю¬№?" w:eastAsia="Gulim;???Ўю¬№?" w:cs="Gulim;???Ўю¬№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Ўм-ЎмЎгЎм?Ўм§ё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?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???Ўю¬№?" w:hAnsi="Gulim;???Ўю¬№?" w:eastAsia="Gulim;???Ўю¬№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?¬СЎюЎнЎю|Ўю?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Ўм-ЎмЎгЎм?Ўм§ё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Ўм-ЎмЎгЎм?Ўм§ё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1:10:00Z</dcterms:modified>
  <cp:revision>518</cp:revision>
  <dc:subject/>
  <dc:title>РОЗДІЛ І</dc:title>
</cp:coreProperties>
</file>