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Развитие новых информационных технологий и распространение Интернета идет возрастающими темпами. По данным РОЦИТ, к 2005 г. число пользователей Интернета в мире достигнет 830 млн., против 560 млн. в 2002 г. При этом лидировать будет Юго-Восточная Азия - 270 млн., Северная Америка и Европа с учетом стран бывшего СССР будут занимать второе и третье место — 244 млн. и 240 млн. пользователей. По данным фонда «Общественное мнение», в 2003 г. число совершеннолетних пользователей Интернета по России в целом составило 14,6 млн. человек. Учитывая рост активности пользователей, их число к 2005-2006 г. может увеличиться в 2,3 раза. В соответствии с принятыми правительственными программами в 2006 г. в каждой городской школе должны быть 1-2 компьютерных класса, в каждой сельской школе - не менее 5 компьютеров.</w:t>
      </w:r>
    </w:p>
    <w:p>
      <w:pPr>
        <w:pStyle w:val="Normal"/>
        <w:rPr/>
      </w:pPr>
      <w:r>
        <w:rPr/>
      </w:r>
    </w:p>
    <w:p>
      <w:pPr>
        <w:pStyle w:val="Normal"/>
        <w:rPr/>
      </w:pPr>
      <w:r>
        <w:rPr/>
        <w:t>Известно, что Интернет возник как результат применения для гражданских целей системы коммуникаций, основанной на идее распределенной сети, созданной американскими военными в период «холодной» войны. Это наложило неизгладимый отпечаток на качественные характеристики Интернета, обусловило выбор английского языка, как основного языка общения во Всемирной Сети, определило стратегию дальнейшего развития Интернета. Те, кто стоял у истоков Интернета, исходили из того, что информация в Сети должна быть общедоступной, что ничто не должно препятствовать ее распространению, что поставщики и потребители информации обладают равными правами, что отбор информации пользователями, должен осуществляться в соответствии с их индивидуальными потребностями и ценностными ориентациями. Подобные представления отражали настроения определенных кругов западных интеллектуалов, ко-</w:t>
      </w:r>
    </w:p>
    <w:p>
      <w:pPr>
        <w:pStyle w:val="Normal"/>
        <w:rPr/>
      </w:pPr>
      <w:r>
        <w:rPr/>
      </w:r>
    </w:p>
    <w:p>
      <w:pPr>
        <w:pStyle w:val="Normal"/>
        <w:rPr/>
      </w:pPr>
      <w:r>
        <w:rPr/>
        <w:t>торые рассматривали себя как хранителей подлинных демократических ценностей, оказавшихся под угрозой в связи с торжеством идей неолиберализма и возникновением «общества потребления».</w:t>
      </w:r>
    </w:p>
    <w:p>
      <w:pPr>
        <w:pStyle w:val="Normal"/>
        <w:rPr/>
      </w:pPr>
      <w:r>
        <w:rPr/>
      </w:r>
    </w:p>
    <w:p>
      <w:pPr>
        <w:pStyle w:val="Normal"/>
        <w:rPr/>
      </w:pPr>
      <w:r>
        <w:rPr/>
        <w:t>Первоначально услугами Интернета пользовался весьма ограниченный круг преподавателей и профессоров американских университетов, представителей деловых кругов, государственных чиновников, но вскоре он превратился в феномен глобального масштаба, оказывающий воздействия на все стороны жизни человека как рода. Практика и многочисленные исследования показывают, что сегодня Интернет определяет не только темпы экономического развития как отдельных стран, так и целых регионов, но и самым непосредственным образом влияет на те процессы, которые протекают в сферах политики, морали, права, искусств, науки и т.д. Превращение Интернета в атрибут повседневности коренным образом меняет « конфигурацию информационного поля», окружающего современного человека, ведет к кардинальным переменам в системе функций, которые традиционно возлагались на такие институты культуры как библиотеки, музеи, картинные галереи, вузы, средние и специальные образовательные учреждения.</w:t>
      </w:r>
    </w:p>
    <w:p>
      <w:pPr>
        <w:pStyle w:val="Normal"/>
        <w:rPr/>
      </w:pPr>
      <w:r>
        <w:rPr/>
      </w:r>
    </w:p>
    <w:p>
      <w:pPr>
        <w:pStyle w:val="Normal"/>
        <w:rPr/>
      </w:pPr>
      <w:r>
        <w:rPr/>
        <w:t>Широкое распространение Интернета, превращение его в один из важнейших факторов общественного развития поставило перед исследователями целый ряд вопросов принципиального плана, в том числе такие: «Какую роль играет Интернет в современном глобализирующемся мире, способствует ли он сохранению разнообразия культурных миров или ведет к гомогенизации культурного пространства, является ли Интернет орудием экспансии американского масскульта или выполняет ряд позитивных функций, какой социальный тип личности рождается в среде пользователей Интернета, применяющих его в качестве основного средства коммуникации, какие трансформации происходят в культуре современного об-</w:t>
      </w:r>
    </w:p>
    <w:p>
      <w:pPr>
        <w:pStyle w:val="Normal"/>
        <w:rPr/>
      </w:pPr>
      <w:r>
        <w:rPr/>
      </w:r>
    </w:p>
    <w:p>
      <w:pPr>
        <w:pStyle w:val="Normal"/>
        <w:rPr/>
      </w:pPr>
      <w:r>
        <w:rPr/>
        <w:t>щества в процессе создания, распространения и потребления культурных ценностей с помощью новых информационных технологий?» Наконец, способствует или нет Интернет решению главных проблем человеческого бытия: преодолению отчуждения человека от самого себя и социума, прекращению дегуманизации всех сфер человеческой жизни, обретению подлинного смысла человеческого существования, поиску выхода из того кризисного состояния, в котором пребывает западноевропейская культура уже ряд десятилетий, которые были обозначены выдающимися представителями европейской философской и культурологической мысли (Ф. Ницше, А. Шопенгауэром, К. Марксом, X. Оргегой-и-Гассетом, А. Камю, Ж. П. Сартром и др.) еще в середине XIX- начале XX вв.</w:t>
      </w:r>
    </w:p>
    <w:p>
      <w:pPr>
        <w:pStyle w:val="Normal"/>
        <w:rPr/>
      </w:pPr>
      <w:r>
        <w:rPr/>
      </w:r>
    </w:p>
    <w:p>
      <w:pPr>
        <w:pStyle w:val="Normal"/>
        <w:rPr/>
      </w:pPr>
      <w:r>
        <w:rPr/>
        <w:t>В той или иной степени эти проблемы рассматриваются в трудах как зарубежных, так и отечественных авторов, однако трудно назвать хотя бы одну работу, где бы исследовались основные аспекты, связанные с социокультурными последствиями превращения Интернета в основное средство коммуникаций в постиндустриальном обществе. В подавляющем большинстве публикаций Интернет исследуется преимущественно в экономической, политической, социологической и частично психологической плоскости. В то же время огромное количество проблем, связанных с возникновением Интернета как новой реальности, остается за рамками рассмотрения. Практически не раскрыта система социокультурных функций Интернета, не проанализировано, как изменяется данная система в зависимости от тех социально-политических и экономических условий, моральных и художественно-эстетических императивов, доминирующих в конкретном обществе. Несмотря на то, что в сети Интернет сегодня происходит быстрая институализация виртуальных музеев, библиотек, университетов, дискуссионных клубов и т.д., отсутствуют широкомасштабные исследования, позволяющие судить о специфике этих образований, о</w:t>
      </w:r>
    </w:p>
    <w:p>
      <w:pPr>
        <w:pStyle w:val="Normal"/>
        <w:rPr/>
      </w:pPr>
      <w:r>
        <w:rPr/>
      </w:r>
    </w:p>
    <w:p>
      <w:pPr>
        <w:pStyle w:val="Normal"/>
        <w:rPr/>
      </w:pPr>
      <w:r>
        <w:rPr/>
        <w:t>принципах отбора культурных ценностей, об их влиянии на формирование духовного мира представителей так называемого «Интернет-сообщества». Таким образом, существует острая необходимость восполнения пробела, имеющегося сегодня в философской, культурологической и социологической литературе, в котором бы осмысливались трансформации в культуре общества, совершающего переход от постиндустриальной стадии развития к информационной.</w:t>
      </w:r>
    </w:p>
    <w:p>
      <w:pPr>
        <w:pStyle w:val="Normal"/>
        <w:rPr/>
      </w:pPr>
      <w:r>
        <w:rPr/>
      </w:r>
    </w:p>
    <w:p>
      <w:pPr>
        <w:pStyle w:val="Normal"/>
        <w:rPr/>
      </w:pPr>
      <w:r>
        <w:rPr/>
        <w:t>Значимость темы исследования определяется также и тем, что Интернет обеспечивает поддержание и развитие сетевых структур. Как подчеркивают ведущие западные исследователи (М. Кастельс, Э. Тоффлер, Дж. Стиглиц и др.), отличительной чертой информационного общества является отсутствие жестко выраженной иерархической соподчиненности элементов социальной системы, широкое развитие горизонтальных связей, «размытые» социальные структуры. Интернет выступает, как показывает практика, тем средством, которое стимулирует образование сетей разного уровня, решающих огромную совокупность экономических, политических и социальных проблем нетрадиционными способами.</w:t>
      </w:r>
    </w:p>
    <w:p>
      <w:pPr>
        <w:pStyle w:val="Normal"/>
        <w:rPr/>
      </w:pPr>
      <w:r>
        <w:rPr/>
      </w:r>
    </w:p>
    <w:p>
      <w:pPr>
        <w:pStyle w:val="Normal"/>
        <w:rPr/>
      </w:pPr>
      <w:r>
        <w:rPr/>
        <w:t>Говоря об актуальности темы диссертационного исследования, нельзя не упомянуть о том, что Интернет выступает главным орудием глобализации. Подавляющее большинство исследователей этого феномена подчеркивает, что возникновение «мир-экономики» (И. Валлерстайн) было бы невозможно, если бы не существовал Интернет, обусловливающий возможность мгновенного перемещения капиталов, технологий, идей из одной точки земного шара в другую, беспрерывного функционирования различного рода бирж (ценных бумаг, товаров и т.д.). Они же указывают на то, что Интернет создает возможности для массированной культурной экспансии, инкорпорации инокультурных ценностей в систему ценностей национальных культур, создает предпосылки для становления монокуль-</w:t>
      </w:r>
    </w:p>
    <w:p>
      <w:pPr>
        <w:pStyle w:val="Normal"/>
        <w:rPr/>
      </w:pPr>
      <w:r>
        <w:rPr/>
      </w:r>
    </w:p>
    <w:p>
      <w:pPr>
        <w:pStyle w:val="Normal"/>
        <w:rPr/>
      </w:pPr>
      <w:r>
        <w:rPr/>
        <w:t>турного мира. В условиях нарастания антиглобалистского движения выяснение реальной степени воздействия Интернета на процесс глобализации представляется чрезвычайно важным.</w:t>
      </w:r>
    </w:p>
    <w:p>
      <w:pPr>
        <w:pStyle w:val="Normal"/>
        <w:rPr/>
      </w:pPr>
      <w:r>
        <w:rPr/>
      </w:r>
    </w:p>
    <w:p>
      <w:pPr>
        <w:pStyle w:val="Normal"/>
        <w:rPr/>
      </w:pPr>
      <w:r>
        <w:rPr/>
        <w:t>Наконец, нельзя не упомянуть о том, что возникновение Интернета связано с возникновением принципиально нового типа неравенства -«цифрового», которого не знало классово разделенное человечество в предыдущие исторические эпохи. «Цифровое неравенство», как свидетельствует социальная практика и данные социологических исследований, выполненных в различных странах за последнее десятилетие, рождает антагонизмы, не менее глубокие и не менее острые, чем другие виды социального неравенства, в том числе экономическое, политическое, национальное.</w:t>
      </w:r>
    </w:p>
    <w:p>
      <w:pPr>
        <w:pStyle w:val="Normal"/>
        <w:rPr/>
      </w:pPr>
      <w:r>
        <w:rPr/>
      </w:r>
    </w:p>
    <w:p>
      <w:pPr>
        <w:pStyle w:val="Normal"/>
        <w:rPr/>
      </w:pPr>
      <w:r>
        <w:rPr/>
        <w:t>Таковы основные моменты, свидетельствующие о значимости данного диссертационного исследования.</w:t>
      </w:r>
    </w:p>
    <w:p>
      <w:pPr>
        <w:pStyle w:val="Normal"/>
        <w:rPr/>
      </w:pPr>
      <w:r>
        <w:rPr/>
      </w:r>
    </w:p>
    <w:p>
      <w:pPr>
        <w:pStyle w:val="Normal"/>
        <w:rPr/>
      </w:pPr>
      <w:r>
        <w:rPr/>
        <w:t>Степень разработанности проблемы</w:t>
      </w:r>
    </w:p>
    <w:p>
      <w:pPr>
        <w:pStyle w:val="Normal"/>
        <w:rPr/>
      </w:pPr>
      <w:r>
        <w:rPr/>
      </w:r>
    </w:p>
    <w:p>
      <w:pPr>
        <w:pStyle w:val="Normal"/>
        <w:rPr/>
      </w:pPr>
      <w:r>
        <w:rPr/>
        <w:t>Феномен Интернета с момента своего возникновения привлек внимание ученых. На первом этапе теоретического осмысления Интернет исследовался в аспекте тех возможностей, которые он предоставляет для реализации принципов свободы и демократии. Западными исследователями (Барлоу Дж., Барбук Р., Камерон Э.) Интернет рассматривался как средство, рождающее принципиально новую среду - «новый дом Сознания», на базе которой предполагалось создание «постгуманистического» общества1. Эта идея стала базисной для представителей так называемой «калифорнийской идеологии», рекрутировавшихся из круга американской технической элиты, связывавшей с появлением Интернета большие соци-</w:t>
      </w:r>
    </w:p>
    <w:p>
      <w:pPr>
        <w:pStyle w:val="Normal"/>
        <w:rPr/>
      </w:pPr>
      <w:r>
        <w:rPr/>
      </w:r>
    </w:p>
    <w:p>
      <w:pPr>
        <w:pStyle w:val="Normal"/>
        <w:rPr/>
      </w:pPr>
      <w:r>
        <w:rPr/>
        <w:t>1 Барлоу Дж. П. Декларация независимости киберпространства // Компьютера, 1997, № 29; John Perry Barlow. Selling Wine Without Bottles: The Economy of Mind on the Global Net http://www.eff.org/ Publications/John_Perry_Barlow/HTML / idea _ economy_ arti-cle.html; Барбрук P. и Камерон Э. Калифорнийская идеология, http:// www.zhurnal.ru/4/.</w:t>
      </w:r>
    </w:p>
    <w:p>
      <w:pPr>
        <w:pStyle w:val="Normal"/>
        <w:rPr/>
      </w:pPr>
      <w:r>
        <w:rPr/>
      </w:r>
    </w:p>
    <w:p>
      <w:pPr>
        <w:pStyle w:val="Normal"/>
        <w:rPr/>
      </w:pPr>
      <w:r>
        <w:rPr/>
        <w:t>10</w:t>
      </w:r>
    </w:p>
    <w:p>
      <w:pPr>
        <w:pStyle w:val="Normal"/>
        <w:rPr/>
      </w:pPr>
      <w:r>
        <w:rPr/>
      </w:r>
    </w:p>
    <w:p>
      <w:pPr>
        <w:pStyle w:val="Normal"/>
        <w:rPr/>
      </w:pPr>
      <w:r>
        <w:rPr/>
        <w:t>альные ожидания. Несколько позже появились исследования Леви С, Кас-перски К., которые проблему Интернета анализировали в тесной связи с появлением новой социальной общности «хакеров», их мировоззрения, идеологии и этических принципов.2</w:t>
      </w:r>
    </w:p>
    <w:p>
      <w:pPr>
        <w:pStyle w:val="Normal"/>
        <w:rPr/>
      </w:pPr>
      <w:r>
        <w:rPr/>
      </w:r>
    </w:p>
    <w:p>
      <w:pPr>
        <w:pStyle w:val="Normal"/>
        <w:rPr/>
      </w:pPr>
      <w:r>
        <w:rPr/>
        <w:t>В начале 90-х гг. XX века, когда информационное пространство Интернета началось интенсивно осваиваться коммерческими структурами, возникла потребность в изучении проблемы интерактивного взаимодействия потребителя и автоматизированной системы. В ходе осмысления вопроса о «дружественном интерфейсе», «виртуальных менеджерах» и т.п. была осознана необходимость «гуманизации» взаимодействия человека и компьютера (Нильсен Я., Норманн Д., Дертузос М., Мандел Т.)3. В комплексных исследованиях по «электронной коммерции» большое внимание уделялось социокультурным аспектам осуществления коммерческой и потребительской деятельности в глобальной сети Интернета. Исследователи отмечали тенденции индивидуализации общения с клиентами, повышения внимания к личности и ее запросам, и, как следствие, возможность индивидуализированного производства и потребления (Козье Д., Грейди М., Шнайдер Д., Эймор Д., Соколова А.Н., Геращенко Н.И.)4.</w:t>
      </w:r>
    </w:p>
    <w:p>
      <w:pPr>
        <w:pStyle w:val="Normal"/>
        <w:rPr/>
      </w:pPr>
      <w:r>
        <w:rPr/>
      </w:r>
    </w:p>
    <w:p>
      <w:pPr>
        <w:pStyle w:val="Normal"/>
        <w:rPr/>
      </w:pPr>
      <w:r>
        <w:rPr/>
        <w:t>В середине 90-х гг. начались интенсивные исследования влияния Интернета на процессы, протекающие в политической сфере жизни общества. Наиболее обсуждаемыми темами стали: возможность возникновения</w:t>
      </w:r>
    </w:p>
    <w:p>
      <w:pPr>
        <w:pStyle w:val="Normal"/>
        <w:rPr/>
      </w:pPr>
      <w:r>
        <w:rPr/>
      </w:r>
    </w:p>
    <w:p>
      <w:pPr>
        <w:pStyle w:val="Normal"/>
        <w:rPr/>
      </w:pPr>
      <w:r>
        <w:rPr/>
        <w:t>2 Леви С. Хакеры - герои компьютерной революции, http://cooler.irk.ru /hackers.; Кас-перски К. Техника и философия хакерских атак.- М., 2001.</w:t>
      </w:r>
    </w:p>
    <w:p>
      <w:pPr>
        <w:pStyle w:val="Normal"/>
        <w:rPr/>
      </w:pPr>
      <w:r>
        <w:rPr/>
      </w:r>
    </w:p>
    <w:p>
      <w:pPr>
        <w:pStyle w:val="Normal"/>
        <w:rPr/>
      </w:pPr>
      <w:r>
        <w:rPr/>
        <w:t>3 Michael L. Dertouzos. The Unfinished Revolution: Human-Centered Computers and What They Can Do For Us.-London-New-York.:2001; Norman, Donald A. Human error and the design of computer systems. Comminucations of the ACM, 1990; Мандел Т. Разработка пользовательского интерфейса.- М.,2001.</w:t>
      </w:r>
    </w:p>
    <w:p>
      <w:pPr>
        <w:pStyle w:val="Normal"/>
        <w:rPr/>
      </w:pPr>
      <w:r>
        <w:rPr/>
      </w:r>
    </w:p>
    <w:p>
      <w:pPr>
        <w:pStyle w:val="Normal"/>
        <w:rPr/>
      </w:pPr>
      <w:r>
        <w:rPr/>
        <w:t>4 Козье Д. Электронная коммерция. - М., 1999; Грейди М., Шнайдер Д. Метакапита-лизм и революция в электронном бизнесе: какими будут компании и рынки в XXI веке.- М., 2001; Эймор Д. Электронный бизнес: эволюция и/или революция.-М., 2001; Соколова А. Н., Геращенко Н. И. Электронная коммерция: Мировой и российский опыт. - М., 2000.</w:t>
      </w:r>
    </w:p>
    <w:p>
      <w:pPr>
        <w:pStyle w:val="Normal"/>
        <w:rPr/>
      </w:pPr>
      <w:r>
        <w:rPr/>
      </w:r>
    </w:p>
    <w:p>
      <w:pPr>
        <w:pStyle w:val="Normal"/>
        <w:rPr/>
      </w:pPr>
      <w:r>
        <w:rPr/>
        <w:t>11</w:t>
      </w:r>
    </w:p>
    <w:p>
      <w:pPr>
        <w:pStyle w:val="Normal"/>
        <w:rPr/>
      </w:pPr>
      <w:r>
        <w:rPr/>
      </w:r>
    </w:p>
    <w:p>
      <w:pPr>
        <w:pStyle w:val="Normal"/>
        <w:rPr/>
      </w:pPr>
      <w:r>
        <w:rPr/>
        <w:t>так называемой «электронной демократии», предполагающей прямое волеизъявление избирателей (Вершинин М. С, Grossman L. К., Browning G.)5, создание «электронного правительства» (Дрожжинов В. И., Кристальный Б. В., Травкин Ю. В., Василенко Л. А. , Corrado A., Firestone С. М.)6.</w:t>
      </w:r>
    </w:p>
    <w:p>
      <w:pPr>
        <w:pStyle w:val="Normal"/>
        <w:rPr/>
      </w:pPr>
      <w:r>
        <w:rPr/>
      </w:r>
    </w:p>
    <w:p>
      <w:pPr>
        <w:pStyle w:val="Normal"/>
        <w:rPr/>
      </w:pPr>
      <w:r>
        <w:rPr/>
        <w:t>С начала теоретического осмысления Интернета внимание исследователей привлекали также проблемы: а) использование Интернета для контроля над личностью, манипулирования сознанием масс (Расторгуев С, Почепцов Г., Лисичкин В., Шелепин Л., Грачев Г., Мельник И., Кара-</w:t>
      </w:r>
    </w:p>
    <w:p>
      <w:pPr>
        <w:pStyle w:val="Normal"/>
        <w:rPr/>
      </w:pPr>
      <w:r>
        <w:rPr/>
      </w:r>
    </w:p>
    <w:p>
      <w:pPr>
        <w:pStyle w:val="Normal"/>
        <w:rPr/>
      </w:pPr>
      <w:r>
        <w:rPr/>
        <w:t>*7</w:t>
      </w:r>
    </w:p>
    <w:p>
      <w:pPr>
        <w:pStyle w:val="Normal"/>
        <w:rPr/>
      </w:pPr>
      <w:r>
        <w:rPr/>
      </w:r>
    </w:p>
    <w:p>
      <w:pPr>
        <w:pStyle w:val="Normal"/>
        <w:rPr/>
      </w:pPr>
      <w:r>
        <w:rPr/>
        <w:t>Мурза С.) ; б) «цифрового неравенства»; в) формирования восприимчивости к преимуществам новых информационных технологий у широких ело-</w:t>
      </w:r>
    </w:p>
    <w:p>
      <w:pPr>
        <w:pStyle w:val="Normal"/>
        <w:rPr/>
      </w:pPr>
      <w:r>
        <w:rPr/>
      </w:r>
    </w:p>
    <w:p>
      <w:pPr>
        <w:pStyle w:val="Normal"/>
        <w:rPr/>
      </w:pPr>
      <w:r>
        <w:rPr/>
        <w:t>О</w:t>
      </w:r>
    </w:p>
    <w:p>
      <w:pPr>
        <w:pStyle w:val="Normal"/>
        <w:rPr/>
      </w:pPr>
      <w:r>
        <w:rPr/>
      </w:r>
    </w:p>
    <w:p>
      <w:pPr>
        <w:pStyle w:val="Normal"/>
        <w:rPr/>
      </w:pPr>
      <w:r>
        <w:rPr/>
        <w:t>ев населения (Химанен П., Кастельс М. и др.) . Значительный интерес наблюдается у исследователей к сетевой литературе и искусству (Эко У.,</w:t>
      </w:r>
    </w:p>
    <w:p>
      <w:pPr>
        <w:pStyle w:val="Normal"/>
        <w:rPr/>
      </w:pPr>
      <w:r>
        <w:rPr/>
      </w:r>
    </w:p>
    <w:p>
      <w:pPr>
        <w:pStyle w:val="Normal"/>
        <w:rPr/>
      </w:pPr>
      <w:r>
        <w:rPr/>
        <w:t>Вершинин М. С. Политическая коммуникация в информационном обществе. - СПб., 2001; E-democracy around the world: A survey for the Bertelsmann foundation by Phil Noble &amp; Associates. Summer 2001; Lawrence K. Grossman, The Electronic Republic: Reshaping Democracy in America (NY: Viking, 1995); Graeme Browning, Electronic Democracy: Using the Internet to Influence Politics (Wilton, CT: Online Inc., 1996); Sussman, G. Communication, technology and politics in the information age. - Newbury Park, 1997.</w:t>
      </w:r>
    </w:p>
    <w:p>
      <w:pPr>
        <w:pStyle w:val="Normal"/>
        <w:rPr/>
      </w:pPr>
      <w:r>
        <w:rPr/>
      </w:r>
    </w:p>
    <w:p>
      <w:pPr>
        <w:pStyle w:val="Normal"/>
        <w:rPr/>
      </w:pPr>
      <w:r>
        <w:rPr/>
        <w:t>6 Дрожжинов В. И. Электронное правительство // Совершенствование государственного управления на основе его реорганизации и информатизации. Мировой опыт .-М., 2002; Кристальный Б. В., Травкин Ю. В., Электронное правительство. Опыт США -М.„ 2003; Василенко Л. А., Митин А. И., Павлов А. И., Глобальная компьютерная сеть Интернет (работа с информационными службами). М., 1998; Corrado, A., Firestone С. М., Elections in cyberspace: Toward a new era in American politics. Washington, DC: Aspen Institute. 1996; Benchmarking E-government: A Global Perspective - Assessing the UN Member States. - United Nations, DPEPA ASPA, 2002. http://unpanl.un. org /intradoc/groups /public /documents/un/unpan003984.pdf.</w:t>
      </w:r>
    </w:p>
    <w:p>
      <w:pPr>
        <w:pStyle w:val="Normal"/>
        <w:rPr/>
      </w:pPr>
      <w:r>
        <w:rPr/>
      </w:r>
    </w:p>
    <w:p>
      <w:pPr>
        <w:pStyle w:val="Normal"/>
        <w:rPr/>
      </w:pPr>
      <w:r>
        <w:rPr/>
        <w:t>7 Расторгуев С. П. Философия информационной войны. -М., 2000; Почепцов Г. Г. Информационные войны. -М., 2000; Лисичкин В., Шелепин Л. Третья мировая (информационно-психологическая) война -М., 2003; Грачев Г., Мельник И. Манипулирование личностью: организация, способы и технология информационно-психологического воздействия. -М., 1999; Кара-Мурза С. Манипулирование сознанием. -М., 2000.</w:t>
      </w:r>
    </w:p>
    <w:p>
      <w:pPr>
        <w:pStyle w:val="Normal"/>
        <w:rPr/>
      </w:pPr>
      <w:r>
        <w:rPr/>
      </w:r>
    </w:p>
    <w:p>
      <w:pPr>
        <w:pStyle w:val="Normal"/>
        <w:rPr/>
      </w:pPr>
      <w:r>
        <w:rPr/>
        <w:t>8 Химанен П.. Кастельс М. Информационное общество и государство благосостояния: Финская модель.- М., 2002.</w:t>
      </w:r>
    </w:p>
    <w:p>
      <w:pPr>
        <w:pStyle w:val="Normal"/>
        <w:rPr/>
      </w:pPr>
      <w:r>
        <w:rPr/>
      </w:r>
    </w:p>
    <w:p>
      <w:pPr>
        <w:pStyle w:val="Normal"/>
        <w:rPr/>
      </w:pPr>
      <w:r>
        <w:rPr/>
        <w:t>12</w:t>
      </w:r>
    </w:p>
    <w:p>
      <w:pPr>
        <w:pStyle w:val="Normal"/>
        <w:rPr/>
      </w:pPr>
      <w:r>
        <w:rPr/>
      </w:r>
    </w:p>
    <w:p>
      <w:pPr>
        <w:pStyle w:val="Normal"/>
        <w:rPr/>
      </w:pPr>
      <w:r>
        <w:rPr/>
        <w:t>Беньямин В., Визель М., Горный Е., Кузьмин Д., Эпштейн М., Корнеев С, Курицын В., Шмидт Э., Могилевская Т., Реван К.)9.</w:t>
      </w:r>
    </w:p>
    <w:p>
      <w:pPr>
        <w:pStyle w:val="Normal"/>
        <w:rPr/>
      </w:pPr>
      <w:r>
        <w:rPr/>
      </w:r>
    </w:p>
    <w:p>
      <w:pPr>
        <w:pStyle w:val="Normal"/>
        <w:rPr/>
      </w:pPr>
      <w:r>
        <w:rPr/>
        <w:t>Сегодня изучение специфики художественных процессов в Рунете осуществляется в двух направлениях. В рамках первого из них Интернет интерпретируется как средство, позволяющее создавать мировидение и мироощущение, полностью соответствующее постмодернистским установкам. Эта идея получила наиболее полное раскрытие в работах Е. Горного, Э. Шмидт, В. Курицына и др. В рамках второго Интернет рассматривается в контексте сохранения ценностей традиционной русской культуры. Эти аспекты исследуются в трудах Л. М. Тераспольского, В. В. Новикова и др.</w:t>
      </w:r>
    </w:p>
    <w:p>
      <w:pPr>
        <w:pStyle w:val="Normal"/>
        <w:rPr/>
      </w:pPr>
      <w:r>
        <w:rPr/>
      </w:r>
    </w:p>
    <w:p>
      <w:pPr>
        <w:pStyle w:val="Normal"/>
        <w:rPr/>
      </w:pPr>
      <w:r>
        <w:rPr/>
        <w:t>В исследованиях Рунета начала XXI века акцент делается на развитии образовательных и информационно-просветительских ресурсов на базе новых информационных технологий (Смольникова И. А., Нежурина М. И.,</w:t>
      </w:r>
    </w:p>
    <w:p>
      <w:pPr>
        <w:pStyle w:val="Normal"/>
        <w:rPr/>
      </w:pPr>
      <w:r>
        <w:rPr/>
      </w:r>
    </w:p>
    <w:p>
      <w:pPr>
        <w:pStyle w:val="Normal"/>
        <w:rPr/>
      </w:pPr>
      <w:r>
        <w:rPr/>
        <w:t>9 Эко У. От Интернета к Гуттенбергу: текст и гипертекст из публичной лекции Умберто Эко на экономическом факультете МГУ 20 мая 1998. http://www.gagm. ru/internet/10/32.html; Беньямин В. Произведение искусства в эпоху его технической воспроизводимости. Избранные эссе.- М, 1996; Визель М. Гипертексты по ту и эту стороны экрана // Иностранная литература, 1990, № 10; Горный Е. О гестбуках. http://www.zhumal.ru /staff/ gomy/texts/gb.html; Кузьмин Д. Краткий катехизис русского литературного Интернет // Иностранная литература, 1999, №10; Корнев С. «Сетевая литература» и завершение постмодерна: Интернет как место обитания литературы. http://komev.chat.ru/netjit.htm; Курицын В. Сон о Сети //Сетевая словесность. http://www.litera.ru/slova/gb/kranik/index.html; Кузнецов. С. Рождение игры, смерть автора и виртуальное письмо, http://www.litera.ru/slova/teoriya/kuznet.html; Шмидт Э. Литературный русскоязычный Интернет: между графоманией и профессионализмом http://www.litera .ru/slova/schmidt/litemet.html; Шмидт Э.Бестелесные радости. Проблемы тела, реальности, личности и языка в русскоязычном литературном Интернете http://www.litera.ru/slova/schmidt/radosti.html; Шмидт Э. Об универсальных библиотеках и садах расходящихся тропок. Русские гипертексты http://www.litera ru/slova/schmidt/hypertexts.html; Костырко С. Сетевая литература // Новый мир, 2000, № 1; Могилевская Т. Искусство в Интернете. Динамика в России. http://www. guelman.ru /xz/362/xx34 /xx3428.htm.; Могилевская Т., Реван К. Российское сетевое искусство в поисках уединенности и самовыражения // Computerworld, 1998, №41; Jochum, Uwe. Am Ende - das Buch. Semiotische und soziale Aspekte des Internet. Konstanz, 1998; Mtinker Stefan, Roesler Alexander. Mythos Internet. Frankfurt, 1997.</w:t>
      </w:r>
    </w:p>
    <w:p>
      <w:pPr>
        <w:pStyle w:val="Normal"/>
        <w:rPr/>
      </w:pPr>
      <w:r>
        <w:rPr/>
      </w:r>
    </w:p>
    <w:p>
      <w:pPr>
        <w:pStyle w:val="Normal"/>
        <w:rPr/>
      </w:pPr>
      <w:r>
        <w:rPr/>
        <w:t>13</w:t>
      </w:r>
    </w:p>
    <w:p>
      <w:pPr>
        <w:pStyle w:val="Normal"/>
        <w:rPr/>
      </w:pPr>
      <w:r>
        <w:rPr/>
      </w:r>
    </w:p>
    <w:p>
      <w:pPr>
        <w:pStyle w:val="Normal"/>
        <w:rPr/>
      </w:pPr>
      <w:r>
        <w:rPr/>
        <w:t>Тихонов М. Ю) . Особенно интенсивно развиваются прикладные исследования в области социальной структуры и динамики развития Интернета.</w:t>
      </w:r>
    </w:p>
    <w:p>
      <w:pPr>
        <w:pStyle w:val="Normal"/>
        <w:rPr/>
      </w:pPr>
      <w:r>
        <w:rPr/>
      </w:r>
    </w:p>
    <w:p>
      <w:pPr>
        <w:pStyle w:val="Normal"/>
        <w:rPr/>
      </w:pPr>
      <w:r>
        <w:rPr/>
        <w:t>В последние годы появился целый ряд работ, в которых исследуется проблема воздействия Интернета на личность. Они в основном выполнялись представителями психологической науки, среди которых прежде всего необходимо назвать: Е. П. Белинскую, А. Е. Жичкину, Н. А. Носова, Д. И. Шапиро, А. Е. Войскунского и др.11</w:t>
      </w:r>
    </w:p>
    <w:p>
      <w:pPr>
        <w:pStyle w:val="Normal"/>
        <w:rPr/>
      </w:pPr>
      <w:r>
        <w:rPr/>
      </w:r>
    </w:p>
    <w:p>
      <w:pPr>
        <w:pStyle w:val="Normal"/>
        <w:rPr/>
      </w:pPr>
      <w:r>
        <w:rPr/>
        <w:t>В конце 90-х гг. XX в. появились работы обобщающего плана, в которых проблема Интернета рассматривалась в тесной связи с проблемой становления информационного общества (Кастельс М., Мелюхин И. С, Фукуяма Ф. и др.). Этот же круг вопросов исследовался в трудах В. Л. Иноземцева, Д. Белла, И. Масуды, Э. Тоффлера, С. Хантингтона и других исследователей, создавших ряд концепций постиндустриального общества.</w:t>
      </w:r>
    </w:p>
    <w:p>
      <w:pPr>
        <w:pStyle w:val="Normal"/>
        <w:rPr/>
      </w:pPr>
      <w:r>
        <w:rPr/>
      </w:r>
    </w:p>
    <w:p>
      <w:pPr>
        <w:pStyle w:val="Normal"/>
        <w:rPr/>
      </w:pPr>
      <w:r>
        <w:rPr/>
        <w:t>Как особый феномен, возникший в условиях перехода от постиндустриального к информационному обществу, Интернет анализируется также в работах: С. Жижека, П. Вирилио, Л. Г. Ионина, В. М. Розина, В. А.</w:t>
      </w:r>
    </w:p>
    <w:p>
      <w:pPr>
        <w:pStyle w:val="Normal"/>
        <w:rPr/>
      </w:pPr>
      <w:r>
        <w:rPr/>
      </w:r>
    </w:p>
    <w:p>
      <w:pPr>
        <w:pStyle w:val="Normal"/>
        <w:rPr/>
      </w:pPr>
      <w:r>
        <w:rPr/>
        <w:t>10Смольникова И. А. Информационные технологии и образование http://2001.pedsovet. alledu.ru /2000/section/oivt/ito.htm; Нежурина М. И. Системный подход к решению проблемы дистанционного обучения.- М., 1999; Тихонов М. Ю. Информационное общество: Философские проблемы управления наукой и образованием. - М., 1998. 11 Виртуальная реальность: философские и психологические проблемы.-М., 1997; Гуманитарные исследования в Интернете.- М., 2000.; Кузнецов М. М. Виртуальная реальность: взгляд с точки зрения философа.- М., 1997;Белинская Е. П К проблеме групповой динамики сетевого сообщества, www.psychology.ru/internet/ecology/08.stm; Жички-на А. Социально-психологические аспекты общения в Интернете http://flogiston.ru/projects/articles/refinf.shtml; Носов Н.А. Виртуальная реальность.- М., 2000.; Носов Н.А. Виртуальный человек.- М., 1997.; Виртуальная «личность». Круглый стол «Психология и Интернет" http://www.psychology.ru/ internet/round/ 140400 /05_ident.stm); Шапиро Д. И. Человек и виртуальный мир. Когнетивные, креативные и прикладные проблемы. - М., 2000; Чугунов А. В. Социологические аспекты формирования информационного общества в России: Обзор исследований аудитории Интернета. - СПб, 2000; Turkle Sherry. Leben im Netz: Identitat in Zeiten des Internet. Reinbek bei Hamburg, 1999; Mark С Taylor, Esa Saarinen. Imagologies: Media Philosophy-London-New-York.: Paperback, May 1994; Aspen Institute, The Future of Community and Personal Identity in the Coming Electronic Culture (A Report of the Third Annual AI Roundtable on Information Technology), Washington, DC: The Aspen Institute, 1995.</w:t>
      </w:r>
    </w:p>
    <w:p>
      <w:pPr>
        <w:pStyle w:val="Normal"/>
        <w:rPr/>
      </w:pPr>
      <w:r>
        <w:rPr/>
      </w:r>
    </w:p>
    <w:p>
      <w:pPr>
        <w:pStyle w:val="Normal"/>
        <w:rPr/>
      </w:pPr>
      <w:r>
        <w:rPr/>
        <w:t>14</w:t>
      </w:r>
    </w:p>
    <w:p>
      <w:pPr>
        <w:pStyle w:val="Normal"/>
        <w:rPr/>
      </w:pPr>
      <w:r>
        <w:rPr/>
      </w:r>
    </w:p>
    <w:p>
      <w:pPr>
        <w:pStyle w:val="Normal"/>
        <w:rPr/>
      </w:pPr>
      <w:r>
        <w:rPr/>
        <w:t>Емелина и др. 12, находящихся под определенным влиянием постмодернистских идей, а также в трудах П. Дж. Бьюкенена, Н. С. Автономовой, В. А. Кутырева и др.)13, выступающих с позиций критики постмодернизма как течения философской мысли новейшего времени.</w:t>
      </w:r>
    </w:p>
    <w:p>
      <w:pPr>
        <w:pStyle w:val="Normal"/>
        <w:rPr/>
      </w:pPr>
      <w:r>
        <w:rPr/>
      </w:r>
    </w:p>
    <w:p>
      <w:pPr>
        <w:pStyle w:val="Normal"/>
        <w:rPr/>
      </w:pPr>
      <w:r>
        <w:rPr/>
        <w:t>В той или иной мере проблема Интернета затрагивается в ряде работ обобщающего плана, которые готовились под эгидой ЮНЕСКО и других структур ООН. Большинство из них представляют исследовательские доклады, предназначенные для ознакомления со сложившейся ситуацией глав государств и правительств. Проблемы воздействия новых информационных технологий на развитие культуры затрагиваются также в ряде исследований, выполненных широко известной исследовательской корпорацией RAND.14</w:t>
      </w:r>
    </w:p>
    <w:p>
      <w:pPr>
        <w:pStyle w:val="Normal"/>
        <w:rPr/>
      </w:pPr>
      <w:r>
        <w:rPr/>
      </w:r>
    </w:p>
    <w:p>
      <w:pPr>
        <w:pStyle w:val="Normal"/>
        <w:rPr/>
      </w:pPr>
      <w:r>
        <w:rPr/>
        <w:t>В трудах российских исследователей последнего времени проблема Интернета осмысливается в свете идей, содержащихся в: «Концепции формирования информационного общества в России», «Доктрине инфор-</w:t>
      </w:r>
    </w:p>
    <w:p>
      <w:pPr>
        <w:pStyle w:val="Normal"/>
        <w:rPr/>
      </w:pPr>
      <w:r>
        <w:rPr/>
      </w:r>
    </w:p>
    <w:p>
      <w:pPr>
        <w:pStyle w:val="Normal"/>
        <w:rPr/>
      </w:pPr>
      <w:r>
        <w:rPr/>
        <w:t>12Жижек С. Добро пожаловать в пустыню реального. - М., 2002; Бодрийяр Ж Прозрачность зла.- М., 2000; Вирилио П. Информационная бомба. - М, 2002; Ионин Л. Г Новая магическая эпоха // XX век — анфас и профиль: размышления о столетии, ставшем историей. - М., 2001; Емелин В. А. Постмодернизм и информационные технологии. http://emeline. narod.ru/virtual.htm.</w:t>
      </w:r>
    </w:p>
    <w:p>
      <w:pPr>
        <w:pStyle w:val="Normal"/>
        <w:rPr/>
      </w:pPr>
      <w:r>
        <w:rPr/>
      </w:r>
    </w:p>
    <w:p>
      <w:pPr>
        <w:pStyle w:val="Normal"/>
        <w:rPr/>
      </w:pPr>
      <w:r>
        <w:rPr/>
        <w:t>13 Бьюкенен П. Дж. Смерть Запада. - М., 2003; Новые информационные технологии и судьбы рациональности в современной культуре. Материалы "круглого сто-ла'У/Вопросы философии, 2003 №12; Кутырев В.А Естественное и искусственное: борьба миров. -Нижний Новгород, 1994; Кутырев В. А. Культура и технология: борьба миров,- М., 2001; Христианские начала экономической этики. Сборник материалов международной Интернет-конференции. -М., 2001.</w:t>
      </w:r>
    </w:p>
    <w:p>
      <w:pPr>
        <w:pStyle w:val="Normal"/>
        <w:rPr/>
      </w:pPr>
      <w:r>
        <w:rPr/>
      </w:r>
    </w:p>
    <w:p>
      <w:pPr>
        <w:pStyle w:val="Normal"/>
        <w:rPr/>
      </w:pPr>
      <w:r>
        <w:rPr/>
        <w:t>14 Всемирный доклад ЮНЕСКО о коммуникации и информации в 1999-2000гг. http://www.bpress.ru/free/unesco/; Richard О. Hundley, Robert H. Anderson, Тога К. Bikson, С. Richard Neu The Global Course of the Information Revolution: Recurring Themes and Regional Variations http://www.rand.org/publications/MR/MR1680/; Benchmarking E-government: A Global Perspective - Assessing the UN Member States. - United Nations, DPEPA ASP A, 2002.</w:t>
      </w:r>
    </w:p>
    <w:p>
      <w:pPr>
        <w:pStyle w:val="Normal"/>
        <w:rPr/>
      </w:pPr>
      <w:r>
        <w:rPr/>
      </w:r>
    </w:p>
    <w:p>
      <w:pPr>
        <w:pStyle w:val="Normal"/>
        <w:rPr/>
      </w:pPr>
      <w:r>
        <w:rPr/>
        <w:t>http://unpanl .un .org /intradoc/groups/public/documents/un/unpan 003984.pdf.</w:t>
      </w:r>
    </w:p>
    <w:p>
      <w:pPr>
        <w:pStyle w:val="Normal"/>
        <w:rPr/>
      </w:pPr>
      <w:r>
        <w:rPr/>
      </w:r>
    </w:p>
    <w:p>
      <w:pPr>
        <w:pStyle w:val="Normal"/>
        <w:rPr/>
      </w:pPr>
      <w:r>
        <w:rPr/>
        <w:t>15</w:t>
      </w:r>
    </w:p>
    <w:p>
      <w:pPr>
        <w:pStyle w:val="Normal"/>
        <w:rPr/>
      </w:pPr>
      <w:r>
        <w:rPr/>
      </w:r>
    </w:p>
    <w:p>
      <w:pPr>
        <w:pStyle w:val="Normal"/>
        <w:rPr/>
      </w:pPr>
      <w:r>
        <w:rPr/>
        <w:t>мационной безопасности РФ», государственных программах «Электрон-# ная Россия» и «Электронная Москва».15</w:t>
      </w:r>
    </w:p>
    <w:p>
      <w:pPr>
        <w:pStyle w:val="Normal"/>
        <w:rPr/>
      </w:pPr>
      <w:r>
        <w:rPr/>
      </w:r>
    </w:p>
    <w:p>
      <w:pPr>
        <w:pStyle w:val="Normal"/>
        <w:rPr/>
      </w:pPr>
      <w:r>
        <w:rPr/>
        <w:t>Таким образом, как в отечественной, так и в зарубежной научной литературе рассмотрен целый ряд аспектов, связанных с феноменом Интернета.</w:t>
      </w:r>
    </w:p>
    <w:p>
      <w:pPr>
        <w:pStyle w:val="Normal"/>
        <w:rPr/>
      </w:pPr>
      <w:r>
        <w:rPr/>
      </w:r>
    </w:p>
    <w:p>
      <w:pPr>
        <w:pStyle w:val="Normal"/>
        <w:rPr/>
      </w:pPr>
      <w:r>
        <w:rPr/>
        <w:t>В то же время за рамками исследовательского внимания остался ряд чрезвычайно важных вопросов. В научной литературе практически отсутствуют труды, всецело посвященные исследованию Интернета как феномену культуры информационного общества. Нет монографий обобщающего плана, где бы описывалась система социокультурных функций Интернета. Недостаточно исследованы особенности формирования информационной среды Интернета в условиях различных культурных миров. Отсут-А ствует философский анализ иных, чем американская, моделей информа-</w:t>
      </w:r>
    </w:p>
    <w:p>
      <w:pPr>
        <w:pStyle w:val="Normal"/>
        <w:rPr/>
      </w:pPr>
      <w:r>
        <w:rPr/>
      </w:r>
    </w:p>
    <w:p>
      <w:pPr>
        <w:pStyle w:val="Normal"/>
        <w:rPr/>
      </w:pPr>
      <w:r>
        <w:rPr/>
        <w:t>ционного общества.</w:t>
      </w:r>
    </w:p>
    <w:p>
      <w:pPr>
        <w:pStyle w:val="Normal"/>
        <w:rPr/>
      </w:pPr>
      <w:r>
        <w:rPr/>
      </w:r>
    </w:p>
    <w:p>
      <w:pPr>
        <w:pStyle w:val="Normal"/>
        <w:rPr/>
      </w:pPr>
      <w:r>
        <w:rPr/>
        <w:t>Целью диссертационной работы является выявление системы социокультурных функций Интернета и раскрытие особенностей их реализации в условиях современной России.</w:t>
      </w:r>
    </w:p>
    <w:p>
      <w:pPr>
        <w:pStyle w:val="Normal"/>
        <w:rPr/>
      </w:pPr>
      <w:r>
        <w:rPr/>
      </w:r>
    </w:p>
    <w:p>
      <w:pPr>
        <w:pStyle w:val="Normal"/>
        <w:rPr/>
      </w:pPr>
      <w:r>
        <w:rPr/>
        <w:t>Достижение поставленной цели осуществляется через постановку и решение следующих задач;</w:t>
      </w:r>
    </w:p>
    <w:p>
      <w:pPr>
        <w:pStyle w:val="Normal"/>
        <w:rPr/>
      </w:pPr>
      <w:r>
        <w:rPr/>
      </w:r>
    </w:p>
    <w:p>
      <w:pPr>
        <w:pStyle w:val="Normal"/>
        <w:rPr/>
      </w:pPr>
      <w:r>
        <w:rPr/>
        <w:t>1. Раскрытие специфики осмысления феномена техники в западноевропейской, отечественной и восточной философской традициях;</w:t>
      </w:r>
    </w:p>
    <w:p>
      <w:pPr>
        <w:pStyle w:val="Normal"/>
        <w:rPr/>
      </w:pPr>
      <w:r>
        <w:rPr/>
      </w:r>
    </w:p>
    <w:p>
      <w:pPr>
        <w:pStyle w:val="Normal"/>
        <w:rPr/>
      </w:pPr>
      <w:r>
        <w:rPr/>
        <w:t>2. Критический анализ вариантов решения проблемы «человек-компьютер», содержащихся в работах современных зарубежных и отечественных исследователей;</w:t>
      </w:r>
    </w:p>
    <w:p>
      <w:pPr>
        <w:pStyle w:val="Normal"/>
        <w:rPr/>
      </w:pPr>
      <w:r>
        <w:rPr/>
      </w:r>
    </w:p>
    <w:p>
      <w:pPr>
        <w:pStyle w:val="Normal"/>
        <w:rPr/>
      </w:pPr>
      <w:r>
        <w:rPr/>
        <w:t>1 концепции формирования информационного общества в России. Доктрина информационной безопасности РФ; Электронная Россия; Электронная Москва, http://www.iis.ru</w:t>
      </w:r>
    </w:p>
    <w:p>
      <w:pPr>
        <w:pStyle w:val="Normal"/>
        <w:rPr/>
      </w:pPr>
      <w:r>
        <w:rPr/>
      </w:r>
    </w:p>
    <w:p>
      <w:pPr>
        <w:pStyle w:val="Normal"/>
        <w:rPr/>
      </w:pPr>
      <w:r>
        <w:rPr/>
        <w:t>16</w:t>
      </w:r>
    </w:p>
    <w:p>
      <w:pPr>
        <w:pStyle w:val="Normal"/>
        <w:rPr/>
      </w:pPr>
      <w:r>
        <w:rPr/>
      </w:r>
    </w:p>
    <w:p>
      <w:pPr>
        <w:pStyle w:val="Normal"/>
        <w:rPr/>
      </w:pPr>
      <w:r>
        <w:rPr/>
        <w:t>3. Выявление предпосылок возникновения Интернета как особого социокультурного феномена XX века;</w:t>
      </w:r>
    </w:p>
    <w:p>
      <w:pPr>
        <w:pStyle w:val="Normal"/>
        <w:rPr/>
      </w:pPr>
      <w:r>
        <w:rPr/>
      </w:r>
    </w:p>
    <w:p>
      <w:pPr>
        <w:pStyle w:val="Normal"/>
        <w:rPr/>
      </w:pPr>
      <w:r>
        <w:rPr/>
        <w:t>4. Раскрытие специфики Интернета как уникального технического изобретения, базирующегося на современных информационных технологиях и массовом использовании персональных компьютеров;</w:t>
      </w:r>
    </w:p>
    <w:p>
      <w:pPr>
        <w:pStyle w:val="Normal"/>
        <w:rPr/>
      </w:pPr>
      <w:r>
        <w:rPr/>
      </w:r>
    </w:p>
    <w:p>
      <w:pPr>
        <w:pStyle w:val="Normal"/>
        <w:rPr/>
      </w:pPr>
      <w:r>
        <w:rPr/>
        <w:t>5. Выделение системы основных социокультурных функций Интернета и описание тех изменений, которые происходят в ней на различных этапах развития социальной системы;</w:t>
      </w:r>
    </w:p>
    <w:p>
      <w:pPr>
        <w:pStyle w:val="Normal"/>
        <w:rPr/>
      </w:pPr>
      <w:r>
        <w:rPr/>
      </w:r>
    </w:p>
    <w:p>
      <w:pPr>
        <w:pStyle w:val="Normal"/>
        <w:rPr/>
      </w:pPr>
      <w:r>
        <w:rPr/>
        <w:t>6. Критическое осмысление исторически сложившейся модели Всемирной Сети, выявление ее позитивных и негативных сторон;</w:t>
      </w:r>
    </w:p>
    <w:p>
      <w:pPr>
        <w:pStyle w:val="Normal"/>
        <w:rPr/>
      </w:pPr>
      <w:r>
        <w:rPr/>
      </w:r>
    </w:p>
    <w:p>
      <w:pPr>
        <w:pStyle w:val="Normal"/>
        <w:rPr/>
      </w:pPr>
      <w:r>
        <w:rPr/>
        <w:t>7. Теоретический анализ моделей информационного общества, формирующегося сегодня в ряде стран Европы, Азии и Тихоокеанского региона;</w:t>
      </w:r>
    </w:p>
    <w:p>
      <w:pPr>
        <w:pStyle w:val="Normal"/>
        <w:rPr/>
      </w:pPr>
      <w:r>
        <w:rPr/>
      </w:r>
    </w:p>
    <w:p>
      <w:pPr>
        <w:pStyle w:val="Normal"/>
        <w:rPr/>
      </w:pPr>
      <w:r>
        <w:rPr/>
        <w:t>8. Раскрытие зависимости системы социокультурных функций Интернета от особенностей национальных культур;</w:t>
      </w:r>
    </w:p>
    <w:p>
      <w:pPr>
        <w:pStyle w:val="Normal"/>
        <w:rPr/>
      </w:pPr>
      <w:r>
        <w:rPr/>
      </w:r>
    </w:p>
    <w:p>
      <w:pPr>
        <w:pStyle w:val="Normal"/>
        <w:rPr/>
      </w:pPr>
      <w:r>
        <w:rPr/>
        <w:t>9. Выявление противоречий, рождаемых практикой функционирования Интернета, раскрытие двойственного характера его воздействия на процесс формирования личности, на структуры гражданского общества, на систему базовых ценностей национальной культуры;</w:t>
      </w:r>
    </w:p>
    <w:p>
      <w:pPr>
        <w:pStyle w:val="Normal"/>
        <w:rPr/>
      </w:pPr>
      <w:r>
        <w:rPr/>
      </w:r>
    </w:p>
    <w:p>
      <w:pPr>
        <w:pStyle w:val="Normal"/>
        <w:rPr/>
      </w:pPr>
      <w:r>
        <w:rPr/>
        <w:t>10. Выяснение роли Интернета в решении задач сохранения культурного наследия, в ускорении темпов обмена ценностями между различными культурными мирами, в формировании новых — виртуальных— институтов, целью которых является производство, распространение и потребление культурных ценностей, в том числе виртуальных музеев, библиотек, образовательных порталов, форумов;</w:t>
      </w:r>
    </w:p>
    <w:p>
      <w:pPr>
        <w:pStyle w:val="Normal"/>
        <w:rPr/>
      </w:pPr>
      <w:r>
        <w:rPr/>
      </w:r>
    </w:p>
    <w:p>
      <w:pPr>
        <w:pStyle w:val="Normal"/>
        <w:rPr/>
      </w:pPr>
      <w:r>
        <w:rPr/>
        <w:t>17</w:t>
      </w:r>
    </w:p>
    <w:p>
      <w:pPr>
        <w:pStyle w:val="Normal"/>
        <w:rPr/>
      </w:pPr>
      <w:r>
        <w:rPr/>
      </w:r>
    </w:p>
    <w:p>
      <w:pPr>
        <w:pStyle w:val="Normal"/>
        <w:rPr/>
      </w:pPr>
      <w:r>
        <w:rPr/>
        <w:t>11. Анализ перемен, происходящих в культуре российского общества под влиянием широкого внедрения новых информационных технологий (на примере Интернета).</w:t>
      </w:r>
    </w:p>
    <w:p>
      <w:pPr>
        <w:pStyle w:val="Normal"/>
        <w:rPr/>
      </w:pPr>
      <w:r>
        <w:rPr/>
      </w:r>
    </w:p>
    <w:p>
      <w:pPr>
        <w:pStyle w:val="Normal"/>
        <w:rPr/>
      </w:pPr>
      <w:r>
        <w:rPr/>
        <w:t>Объектом исследования является Интернет в аспекте его социокультурных воздействий на современное общество.</w:t>
      </w:r>
    </w:p>
    <w:p>
      <w:pPr>
        <w:pStyle w:val="Normal"/>
        <w:rPr/>
      </w:pPr>
      <w:r>
        <w:rPr/>
      </w:r>
    </w:p>
    <w:p>
      <w:pPr>
        <w:pStyle w:val="Normal"/>
        <w:rPr/>
      </w:pPr>
      <w:r>
        <w:rPr/>
        <w:t>Предмет исследования — социокультурные функции Интернета.</w:t>
      </w:r>
    </w:p>
    <w:p>
      <w:pPr>
        <w:pStyle w:val="Normal"/>
        <w:rPr/>
      </w:pPr>
      <w:r>
        <w:rPr/>
      </w:r>
    </w:p>
    <w:p>
      <w:pPr>
        <w:pStyle w:val="Normal"/>
        <w:rPr/>
      </w:pPr>
      <w:r>
        <w:rPr/>
        <w:t>Методологическая и теоретическая основа исследования</w:t>
      </w:r>
    </w:p>
    <w:p>
      <w:pPr>
        <w:pStyle w:val="Normal"/>
        <w:rPr/>
      </w:pPr>
      <w:r>
        <w:rPr/>
      </w:r>
    </w:p>
    <w:p>
      <w:pPr>
        <w:pStyle w:val="Normal"/>
        <w:rPr/>
      </w:pPr>
      <w:r>
        <w:rPr/>
        <w:t>В своем исследовании диссертант опирается на принципы диалектико-материалистического метода познания, установки системного подхода, использует приемы историко-генетического и компаративистского анализа.</w:t>
      </w:r>
    </w:p>
    <w:p>
      <w:pPr>
        <w:pStyle w:val="Normal"/>
        <w:rPr/>
      </w:pPr>
      <w:r>
        <w:rPr/>
      </w:r>
    </w:p>
    <w:p>
      <w:pPr>
        <w:pStyle w:val="Normal"/>
        <w:rPr/>
      </w:pPr>
      <w:r>
        <w:rPr/>
        <w:t>Базовой для диссертанта является та совокупность выводов и положений, которая содержится в работах: К. Маркса, Э. Фромма, Л. Мэмфорда, Г. Маркузе, М. Кастельса, И. Валлерстайна, П. С. Гуревича, Б. Г. Юдина, B.C. Степина, А.С. Панарина, А. И. Уткина, В. Л. Иноземцева.</w:t>
      </w:r>
    </w:p>
    <w:p>
      <w:pPr>
        <w:pStyle w:val="Normal"/>
        <w:rPr/>
      </w:pPr>
      <w:r>
        <w:rPr/>
      </w:r>
    </w:p>
    <w:p>
      <w:pPr>
        <w:pStyle w:val="Normal"/>
        <w:rPr/>
      </w:pPr>
      <w:r>
        <w:rPr/>
        <w:t>Для прояснения ряда моментов, связанных с природой, закономерностями развития культуры и техники, спецификой индустриального, постиндустриального и информационного общества, автор также обращался к идеям, содержащимся в трудах представителей иных философских школ и направлений, в том числе: Н. Бердяева, Ф. Ницше, А. Шопенгауэра, О. Шпенглера, X. Оргеги-и-Гассета, Ж. П. Сартра, К. Ясперса, А. Камю, М. Хайдеггера, Э. Гуссерля, Н. Винера, X. Ленка, А. Хунинга, С. Лэма, Дж. Стиглица, Ф. Фукуямы, Э. Тоффлера, Ж. Бодрийара, П. Вирилио в тех случаях, когда совокупность идей, высказанных данными авторами, коррелировала с положениями, имеющими для автора принципиальное значени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7:00Z</dcterms:created>
  <dc:creator>Admin</dc:creator>
  <dc:description/>
  <cp:keywords/>
  <dc:language>en-US</dc:language>
  <cp:lastModifiedBy>Rezanko</cp:lastModifiedBy>
  <dcterms:modified xsi:type="dcterms:W3CDTF">2010-02-24T10:47:00Z</dcterms:modified>
  <cp:revision>2</cp:revision>
  <dc:subject/>
  <dc:title>Введение </dc:title>
</cp:coreProperties>
</file>