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олев Александр Владимирович. Неравномерные усреднения в эргодической теореме : диссертация ... кандидата физико-математических наук : 01.01.01 / Королев Александр Владимирович; [Место защиты: Моск. гос. ун-т им. М.В. Ломоносова].- Москва, 2010.- 58 с.: ил. РГБ ОД, 61 10-1/72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8:20:00Z</dcterms:modified>
  <cp:revision>438</cp:revision>
  <dc:subject/>
  <dc:title>Баллад Евгений Маркович</dc:title>
</cp:coreProperties>
</file>