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рдвинов Александр Вениаминович. Циклические и долговременные изменения глобальных характеристик Солнца и их проявления в гелиосфере : диссертация ... доктора физико-математических наук : 01.03.03 / Мордвинов Александр Вениаминович; [Место защиты: Институт солнечно-земной физики Сибирского отделения РАН].- Иркутск, 2009.- 187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8:45:00Z</dcterms:modified>
  <cp:revision>908</cp:revision>
  <dc:subject/>
  <dc:title>Баллад Евгений Маркович</dc:title>
</cp:coreProperties>
</file>