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Центральна спілка споживчих товариств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ВІВСЬКА КОМЕРЦІЙНА АКАДЕМ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щук Валентина Ігорі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ДК </w:t>
      </w:r>
      <w:r>
        <w:rPr>
          <w:rFonts w:eastAsia="Times New Roman" w:cs="Times New Roman" w:ascii="Times New Roman" w:hAnsi="Times New Roman"/>
          <w:bCs/>
          <w:sz w:val="28"/>
          <w:szCs w:val="28"/>
          <w:lang w:val="ru-RU" w:eastAsia="ru-RU"/>
        </w:rPr>
        <w:t>[658.87:339.061.5]</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65.012.8:33</w:t>
      </w:r>
      <w:r>
        <w:rPr>
          <w:rFonts w:eastAsia="Times New Roman" w:cs="Times New Roman" w:ascii="Times New Roman" w:hAnsi="Times New Roman"/>
          <w:bCs/>
          <w:sz w:val="28"/>
          <w:szCs w:val="28"/>
          <w:lang w:val="ru-RU" w:eastAsia="ru-RU"/>
        </w:rPr>
        <w:t>]</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ОНОМІЧНА БЕЗПЕКА РОЗДРІБНИХ ПІДПРИЄМСТВ КОРПОРАТИВНИХ МЕРЕЖ</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04 – економіка та управління підприємства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20" w:leader="none"/>
        </w:tabs>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7480" w:leader="none"/>
        </w:tabs>
        <w:spacing w:lineRule="auto" w:line="240" w:before="0" w:after="0"/>
        <w:ind w:left="54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tabs>
          <w:tab w:val="clear" w:pos="708"/>
          <w:tab w:val="left" w:pos="7480" w:leader="none"/>
        </w:tabs>
        <w:spacing w:lineRule="auto" w:line="240" w:before="0" w:after="0"/>
        <w:ind w:left="54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здріна Лариса Василівна</w:t>
      </w:r>
    </w:p>
    <w:p>
      <w:pPr>
        <w:pStyle w:val="Normal"/>
        <w:tabs>
          <w:tab w:val="clear" w:pos="708"/>
          <w:tab w:val="left" w:pos="6980" w:leader="none"/>
        </w:tabs>
        <w:spacing w:lineRule="auto" w:line="240" w:before="0" w:after="0"/>
        <w:ind w:left="54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 до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ВІВ – 2011</w:t>
      </w:r>
      <w:r>
        <w:br w:type="page"/>
      </w:r>
    </w:p>
    <w:p>
      <w:pPr>
        <w:pStyle w:val="Normal"/>
        <w:spacing w:lineRule="auto" w:line="240" w:before="0" w:after="0"/>
        <w:jc w:val="center"/>
        <w:rPr/>
      </w:pPr>
      <w:r>
        <w:rPr/>
        <w:t>ЗМІСТ</w:t>
      </w:r>
    </w:p>
    <w:tbl>
      <w:tblPr>
        <w:tblW w:w="10440" w:type="dxa"/>
        <w:jc w:val="left"/>
        <w:tblInd w:w="-360" w:type="dxa"/>
        <w:tblLayout w:type="fixed"/>
        <w:tblCellMar>
          <w:top w:w="0" w:type="dxa"/>
          <w:left w:w="108" w:type="dxa"/>
          <w:bottom w:w="0" w:type="dxa"/>
          <w:right w:w="108" w:type="dxa"/>
        </w:tblCellMar>
      </w:tblPr>
      <w:tblGrid>
        <w:gridCol w:w="1368"/>
        <w:gridCol w:w="8172"/>
        <w:gridCol w:w="900"/>
      </w:tblGrid>
      <w:tr>
        <w:trPr/>
        <w:tc>
          <w:tcPr>
            <w:tcW w:w="1368" w:type="dxa"/>
            <w:tcBorders/>
          </w:tcPr>
          <w:p>
            <w:pPr>
              <w:pStyle w:val="Normal"/>
              <w:snapToGrid w:val="false"/>
              <w:spacing w:lineRule="auto" w:line="240" w:before="120" w:after="0"/>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8172"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ПЕРЕЛІК УМОВНИХ СКОРОЧЕНЬ</w:t>
            </w:r>
          </w:p>
        </w:tc>
        <w:tc>
          <w:tcPr>
            <w:tcW w:w="900" w:type="dxa"/>
            <w:tcBorders/>
            <w:vAlign w:val="bottom"/>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3</w:t>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58356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95pt;mso-position-vertical-relative:text;margin-left:-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c>
          <w:tcPr>
            <w:tcW w:w="1368" w:type="dxa"/>
            <w:tcBorders/>
          </w:tcPr>
          <w:p>
            <w:pPr>
              <w:pStyle w:val="Normal"/>
              <w:snapToGrid w:val="false"/>
              <w:spacing w:lineRule="auto" w:line="240" w:before="12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2"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ВСТУП</w:t>
            </w:r>
          </w:p>
        </w:tc>
        <w:tc>
          <w:tcPr>
            <w:tcW w:w="900" w:type="dxa"/>
            <w:tcBorders/>
            <w:vAlign w:val="bottom"/>
          </w:tcPr>
          <w:p>
            <w:pPr>
              <w:pStyle w:val="Normal"/>
              <w:spacing w:lineRule="auto" w:line="240" w:before="0" w:after="0"/>
              <w:rPr>
                <w:rFonts w:ascii="Times New Roman" w:hAnsi="Times New Roman" w:eastAsia="Times New Roman" w:cs="Times New Roman"/>
                <w:sz w:val="28"/>
                <w:szCs w:val="20"/>
                <w:lang w:val="ru-RU" w:eastAsia="en-US"/>
              </w:rPr>
            </w:pPr>
            <w:r>
              <w:rPr>
                <w:rFonts w:eastAsia="Times New Roman" w:cs="Times New Roman" w:ascii="Times New Roman" w:hAnsi="Times New Roman"/>
                <w:sz w:val="28"/>
                <w:szCs w:val="20"/>
              </w:rPr>
              <w:t>4</w:t>
            </w:r>
          </w:p>
        </w:tc>
      </w:tr>
      <w:tr>
        <w:trPr/>
        <w:tc>
          <w:tcPr>
            <w:tcW w:w="1368" w:type="dxa"/>
            <w:tcBorders/>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Розділ 1.</w:t>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ТЕОРЕТИЧНА СУТНІСТЬ ПОНЯТТЯ ЕКОНОМІЧНОЇ БЕЗПЕКИ </w:t>
            </w:r>
            <w:r>
              <w:rPr>
                <w:rFonts w:eastAsia="Times New Roman" w:cs="Times New Roman" w:ascii="Times New Roman" w:hAnsi="Times New Roman"/>
                <w:sz w:val="28"/>
                <w:szCs w:val="28"/>
              </w:rPr>
              <w:t>РОЗДРІБНИХ ПІДПРИЄМСТВ КОРПОРАТИВНИХ МЕРЕЖ</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13</w:t>
            </w:r>
          </w:p>
        </w:tc>
      </w:tr>
      <w:tr>
        <w:trPr/>
        <w:tc>
          <w:tcPr>
            <w:tcW w:w="1368" w:type="dxa"/>
            <w:tcBorders/>
          </w:tcPr>
          <w:p>
            <w:pPr>
              <w:pStyle w:val="Normal"/>
              <w:spacing w:lineRule="auto" w:line="240" w:before="120" w:after="0"/>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1.1.</w:t>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Концептуальні засади економічної безпеки </w:t>
            </w:r>
            <w:r>
              <w:rPr>
                <w:rFonts w:eastAsia="Times New Roman" w:cs="Times New Roman" w:ascii="Times New Roman" w:hAnsi="Times New Roman"/>
                <w:sz w:val="28"/>
                <w:szCs w:val="28"/>
              </w:rPr>
              <w:t>роздрібних підприємств корпоративних мереж</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13</w:t>
            </w:r>
          </w:p>
        </w:tc>
      </w:tr>
      <w:tr>
        <w:trPr/>
        <w:tc>
          <w:tcPr>
            <w:tcW w:w="1368" w:type="dxa"/>
            <w:tcBorders/>
          </w:tcPr>
          <w:p>
            <w:pPr>
              <w:pStyle w:val="Normal"/>
              <w:spacing w:lineRule="auto" w:line="240" w:before="120" w:after="0"/>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1.2.</w:t>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Функціональна структура економічної безпеки </w:t>
            </w:r>
            <w:r>
              <w:rPr>
                <w:rFonts w:eastAsia="Times New Roman" w:cs="Times New Roman" w:ascii="Times New Roman" w:hAnsi="Times New Roman"/>
                <w:sz w:val="28"/>
                <w:szCs w:val="28"/>
              </w:rPr>
              <w:t>роздрібних підприємств корпоративних мереж</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30</w:t>
            </w:r>
          </w:p>
        </w:tc>
      </w:tr>
      <w:tr>
        <w:trPr/>
        <w:tc>
          <w:tcPr>
            <w:tcW w:w="1368" w:type="dxa"/>
            <w:tcBorders/>
          </w:tcPr>
          <w:p>
            <w:pPr>
              <w:pStyle w:val="Normal"/>
              <w:spacing w:lineRule="auto" w:line="240" w:before="120" w:after="0"/>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1.3.</w:t>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Чинники та джерела загроз економічній безпеці </w:t>
            </w:r>
            <w:r>
              <w:rPr>
                <w:rFonts w:eastAsia="Times New Roman" w:cs="Times New Roman" w:ascii="Times New Roman" w:hAnsi="Times New Roman"/>
                <w:sz w:val="28"/>
                <w:szCs w:val="28"/>
              </w:rPr>
              <w:t>роздрібних підприємств корпоративних мереж</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46</w:t>
            </w:r>
          </w:p>
        </w:tc>
      </w:tr>
      <w:tr>
        <w:trPr/>
        <w:tc>
          <w:tcPr>
            <w:tcW w:w="1368" w:type="dxa"/>
            <w:tcBorders/>
          </w:tcPr>
          <w:p>
            <w:pPr>
              <w:pStyle w:val="Normal"/>
              <w:snapToGrid w:val="false"/>
              <w:spacing w:lineRule="auto" w:line="240" w:before="12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исновки до розділу 1</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65</w:t>
            </w:r>
          </w:p>
        </w:tc>
      </w:tr>
      <w:tr>
        <w:trPr/>
        <w:tc>
          <w:tcPr>
            <w:tcW w:w="1368" w:type="dxa"/>
            <w:tcBorders/>
          </w:tcPr>
          <w:p>
            <w:pPr>
              <w:pStyle w:val="Normal"/>
              <w:spacing w:lineRule="auto" w:line="240" w:before="120" w:after="0"/>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Розділ 2.</w:t>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МЕТОДИЧНІ ПІДХОДИ ДО ВИЗНАЧЕННЯ РІВНЯ ЕКОНОМІЧНОЇ БЕЗПЕКИ </w:t>
            </w:r>
            <w:r>
              <w:rPr>
                <w:rFonts w:eastAsia="Times New Roman" w:cs="Times New Roman" w:ascii="Times New Roman" w:hAnsi="Times New Roman"/>
                <w:sz w:val="28"/>
                <w:szCs w:val="28"/>
              </w:rPr>
              <w:t>РОЗДРІБНИХ ПІДПРИЄМСТВ КОРПОРАТИВНИХ МЕРЕЖ</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67</w:t>
            </w:r>
          </w:p>
        </w:tc>
      </w:tr>
      <w:tr>
        <w:trPr/>
        <w:tc>
          <w:tcPr>
            <w:tcW w:w="1368" w:type="dxa"/>
            <w:tcBorders/>
          </w:tcPr>
          <w:p>
            <w:pPr>
              <w:pStyle w:val="Normal"/>
              <w:spacing w:lineRule="auto" w:line="240" w:before="12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172" w:type="dxa"/>
            <w:tcBorders/>
          </w:tcPr>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тенденції розвитку роздрібних корпоративних мереж в Україні</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1368" w:type="dxa"/>
            <w:tcBorders/>
          </w:tcPr>
          <w:p>
            <w:pPr>
              <w:pStyle w:val="Normal"/>
              <w:spacing w:lineRule="auto" w:line="240" w:before="120" w:after="0"/>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2.2.</w:t>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Аналіз методів оцінювання економічної безпеки </w:t>
            </w:r>
            <w:r>
              <w:rPr>
                <w:rFonts w:eastAsia="Times New Roman" w:cs="Times New Roman" w:ascii="Times New Roman" w:hAnsi="Times New Roman"/>
                <w:sz w:val="28"/>
                <w:szCs w:val="28"/>
              </w:rPr>
              <w:t>роздрібних підприємств корпоративних мереж</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88</w:t>
            </w:r>
          </w:p>
        </w:tc>
      </w:tr>
      <w:tr>
        <w:trPr/>
        <w:tc>
          <w:tcPr>
            <w:tcW w:w="1368" w:type="dxa"/>
            <w:tcBorders/>
          </w:tcPr>
          <w:p>
            <w:pPr>
              <w:pStyle w:val="Normal"/>
              <w:spacing w:lineRule="auto" w:line="240" w:before="120" w:after="0"/>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2.3. </w:t>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Критерії та показники рівня економічної безпеки </w:t>
            </w:r>
            <w:r>
              <w:rPr>
                <w:rFonts w:eastAsia="Times New Roman" w:cs="Times New Roman" w:ascii="Times New Roman" w:hAnsi="Times New Roman"/>
                <w:sz w:val="28"/>
                <w:szCs w:val="28"/>
              </w:rPr>
              <w:t>роздрібних підприємств корпоративних мереж</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109</w:t>
            </w:r>
          </w:p>
        </w:tc>
      </w:tr>
      <w:tr>
        <w:trPr/>
        <w:tc>
          <w:tcPr>
            <w:tcW w:w="1368" w:type="dxa"/>
            <w:tcBorders/>
          </w:tcPr>
          <w:p>
            <w:pPr>
              <w:pStyle w:val="Normal"/>
              <w:snapToGrid w:val="false"/>
              <w:spacing w:lineRule="auto" w:line="240" w:before="12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исновки до розділу 2</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122</w:t>
            </w:r>
          </w:p>
        </w:tc>
      </w:tr>
      <w:tr>
        <w:trPr/>
        <w:tc>
          <w:tcPr>
            <w:tcW w:w="1368" w:type="dxa"/>
            <w:tcBorders/>
          </w:tcPr>
          <w:p>
            <w:pPr>
              <w:pStyle w:val="Normal"/>
              <w:spacing w:lineRule="auto" w:line="240" w:before="120" w:after="0"/>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Розділ 3.</w:t>
            </w:r>
          </w:p>
        </w:tc>
        <w:tc>
          <w:tcPr>
            <w:tcW w:w="8172" w:type="dxa"/>
            <w:tcBorders/>
          </w:tcPr>
          <w:p>
            <w:pPr>
              <w:pStyle w:val="Normal"/>
              <w:spacing w:lineRule="auto" w:line="240" w:before="120" w:after="0"/>
              <w:jc w:val="both"/>
              <w:rPr/>
            </w:pPr>
            <w:r>
              <w:rPr>
                <w:rFonts w:eastAsia="Times New Roman" w:cs="Times New Roman" w:ascii="Times New Roman" w:hAnsi="Times New Roman"/>
                <w:sz w:val="28"/>
                <w:szCs w:val="20"/>
              </w:rPr>
              <w:t xml:space="preserve">ОСНОВНІ НАПРЯМИ ОРГАНІЗАЦІЇ ПРОЦЕСУ ЗАБЕЗПЕЧЕННЯ ЕКОНОМІЧНОЇ БЕЗПЕКИ </w:t>
            </w:r>
            <w:r>
              <w:rPr>
                <w:rFonts w:eastAsia="Times New Roman" w:cs="Times New Roman" w:ascii="Times New Roman" w:hAnsi="Times New Roman"/>
                <w:sz w:val="28"/>
                <w:szCs w:val="28"/>
              </w:rPr>
              <w:t>РОЗДРІБНИХ ПІДПРИЄМСТВ КОРПОРАТИВНИХ МЕРЕЖ</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125</w:t>
            </w:r>
          </w:p>
        </w:tc>
      </w:tr>
      <w:tr>
        <w:trPr/>
        <w:tc>
          <w:tcPr>
            <w:tcW w:w="1368" w:type="dxa"/>
            <w:tcBorders/>
          </w:tcPr>
          <w:p>
            <w:pPr>
              <w:pStyle w:val="Normal"/>
              <w:spacing w:lineRule="auto" w:line="240" w:before="120" w:after="0"/>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3.1.</w:t>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Оцінювання рівня економічної безпеки </w:t>
            </w:r>
            <w:r>
              <w:rPr>
                <w:rFonts w:eastAsia="Times New Roman" w:cs="Times New Roman" w:ascii="Times New Roman" w:hAnsi="Times New Roman"/>
                <w:sz w:val="28"/>
                <w:szCs w:val="28"/>
              </w:rPr>
              <w:t>роздрібних підприємств корпоративних мереж</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125</w:t>
            </w:r>
          </w:p>
        </w:tc>
      </w:tr>
      <w:tr>
        <w:trPr/>
        <w:tc>
          <w:tcPr>
            <w:tcW w:w="1368" w:type="dxa"/>
            <w:tcBorders/>
          </w:tcPr>
          <w:p>
            <w:pPr>
              <w:pStyle w:val="Normal"/>
              <w:spacing w:lineRule="auto" w:line="240" w:before="120" w:after="0"/>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3.2.</w:t>
            </w:r>
          </w:p>
        </w:tc>
        <w:tc>
          <w:tcPr>
            <w:tcW w:w="8172" w:type="dxa"/>
            <w:tcBorders/>
          </w:tcPr>
          <w:p>
            <w:pPr>
              <w:pStyle w:val="Normal"/>
              <w:spacing w:lineRule="auto" w:line="240" w:before="120" w:after="0"/>
              <w:jc w:val="both"/>
              <w:rPr/>
            </w:pPr>
            <w:r>
              <w:rPr>
                <w:rFonts w:eastAsia="Times New Roman" w:cs="Times New Roman" w:ascii="Times New Roman" w:hAnsi="Times New Roman"/>
                <w:sz w:val="28"/>
                <w:szCs w:val="20"/>
              </w:rPr>
              <w:t xml:space="preserve">Механізм забезпечення економічної безпеки </w:t>
            </w:r>
            <w:r>
              <w:rPr>
                <w:rFonts w:eastAsia="Times New Roman" w:cs="Times New Roman" w:ascii="Times New Roman" w:hAnsi="Times New Roman"/>
                <w:sz w:val="28"/>
                <w:szCs w:val="28"/>
              </w:rPr>
              <w:t>роздрібних підприємств корпоративних мереж</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144</w:t>
            </w:r>
          </w:p>
        </w:tc>
      </w:tr>
      <w:tr>
        <w:trPr/>
        <w:tc>
          <w:tcPr>
            <w:tcW w:w="1368" w:type="dxa"/>
            <w:tcBorders/>
          </w:tcPr>
          <w:p>
            <w:pPr>
              <w:pStyle w:val="Normal"/>
              <w:spacing w:lineRule="auto" w:line="240" w:before="120" w:after="0"/>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3.3.</w:t>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Шляхи вдосконалення організації процесу забезпечення економічної безпеки </w:t>
            </w:r>
            <w:r>
              <w:rPr>
                <w:rFonts w:eastAsia="Times New Roman" w:cs="Times New Roman" w:ascii="Times New Roman" w:hAnsi="Times New Roman"/>
                <w:sz w:val="28"/>
                <w:szCs w:val="28"/>
              </w:rPr>
              <w:t>роздрібних підприємств корпоративних мереж</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153</w:t>
            </w:r>
          </w:p>
        </w:tc>
      </w:tr>
      <w:tr>
        <w:trPr/>
        <w:tc>
          <w:tcPr>
            <w:tcW w:w="1368" w:type="dxa"/>
            <w:tcBorders/>
          </w:tcPr>
          <w:p>
            <w:pPr>
              <w:pStyle w:val="Normal"/>
              <w:snapToGrid w:val="false"/>
              <w:spacing w:lineRule="auto" w:line="240" w:before="12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исновки до розділу 3</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170</w:t>
            </w:r>
          </w:p>
        </w:tc>
      </w:tr>
      <w:tr>
        <w:trPr/>
        <w:tc>
          <w:tcPr>
            <w:tcW w:w="1368" w:type="dxa"/>
            <w:tcBorders/>
          </w:tcPr>
          <w:p>
            <w:pPr>
              <w:pStyle w:val="Normal"/>
              <w:snapToGrid w:val="false"/>
              <w:spacing w:lineRule="auto" w:line="240" w:before="12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ИСНОВКИ</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175</w:t>
            </w:r>
          </w:p>
        </w:tc>
      </w:tr>
      <w:tr>
        <w:trPr/>
        <w:tc>
          <w:tcPr>
            <w:tcW w:w="1368" w:type="dxa"/>
            <w:tcBorders/>
          </w:tcPr>
          <w:p>
            <w:pPr>
              <w:pStyle w:val="Normal"/>
              <w:snapToGrid w:val="false"/>
              <w:spacing w:lineRule="auto" w:line="240" w:before="12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ОДАТКИ</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180</w:t>
            </w:r>
          </w:p>
        </w:tc>
      </w:tr>
      <w:tr>
        <w:trPr/>
        <w:tc>
          <w:tcPr>
            <w:tcW w:w="1368" w:type="dxa"/>
            <w:tcBorders/>
          </w:tcPr>
          <w:p>
            <w:pPr>
              <w:pStyle w:val="Normal"/>
              <w:snapToGrid w:val="false"/>
              <w:spacing w:lineRule="auto" w:line="240" w:before="12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2" w:type="dxa"/>
            <w:tcBorders/>
          </w:tcPr>
          <w:p>
            <w:pPr>
              <w:pStyle w:val="Normal"/>
              <w:spacing w:lineRule="auto" w:line="240" w:before="12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ПИСОК ВИКОРИСТАНИХ ДЖЕРЕЛ</w:t>
            </w:r>
          </w:p>
        </w:tc>
        <w:tc>
          <w:tcPr>
            <w:tcW w:w="900" w:type="dxa"/>
            <w:tcBorders/>
            <w:vAlign w:val="bottom"/>
          </w:tcPr>
          <w:p>
            <w:pPr>
              <w:pStyle w:val="Normal"/>
              <w:spacing w:lineRule="auto" w:line="240" w:before="12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224</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ru-RU" w:eastAsia="ru-RU"/>
        </w:rPr>
        <w:t>ПЕРЕЛІК УМОВНИХ СКОРОЧЕНЬ</w:t>
      </w:r>
      <w:r>
        <mc:AlternateContent>
          <mc:Choice Requires="wps">
            <w:drawing>
              <wp:anchor behindDoc="0" distT="0" distB="0" distL="114935" distR="114935" simplePos="0" locked="0" layoutInCell="0" allowOverlap="1" relativeHeight="6">
                <wp:simplePos x="0" y="0"/>
                <wp:positionH relativeFrom="column">
                  <wp:posOffset>5974715</wp:posOffset>
                </wp:positionH>
                <wp:positionV relativeFrom="paragraph">
                  <wp:posOffset>-547370</wp:posOffset>
                </wp:positionV>
                <wp:extent cx="228600" cy="342900"/>
                <wp:effectExtent l="0" t="0" r="0" b="0"/>
                <wp:wrapNone/>
                <wp:docPr id="2"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3.1pt;mso-position-vertical-relative:text;margin-left:47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8" w:type="dxa"/>
        <w:jc w:val="left"/>
        <w:tblInd w:w="-108" w:type="dxa"/>
        <w:tblLayout w:type="fixed"/>
        <w:tblCellMar>
          <w:top w:w="0" w:type="dxa"/>
          <w:left w:w="108" w:type="dxa"/>
          <w:bottom w:w="0" w:type="dxa"/>
          <w:right w:w="108" w:type="dxa"/>
        </w:tblCellMar>
      </w:tblPr>
      <w:tblGrid>
        <w:gridCol w:w="1342"/>
        <w:gridCol w:w="720"/>
        <w:gridCol w:w="7406"/>
      </w:tblGrid>
      <w:tr>
        <w:trPr/>
        <w:tc>
          <w:tcPr>
            <w:tcW w:w="1342"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6"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Д</w:t>
            </w:r>
          </w:p>
        </w:tc>
        <w:tc>
          <w:tcPr>
            <w:tcW w:w="7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74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 даних</w:t>
            </w:r>
          </w:p>
        </w:tc>
      </w:tr>
      <w:tr>
        <w:trPr/>
        <w:tc>
          <w:tcPr>
            <w:tcW w:w="13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М</w:t>
            </w:r>
          </w:p>
        </w:tc>
        <w:tc>
          <w:tcPr>
            <w:tcW w:w="72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а торгова марка</w:t>
            </w:r>
          </w:p>
        </w:tc>
      </w:tr>
      <w:tr>
        <w:trPr/>
        <w:tc>
          <w:tcPr>
            <w:tcW w:w="13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БРПКМ</w:t>
            </w:r>
          </w:p>
        </w:tc>
        <w:tc>
          <w:tcPr>
            <w:tcW w:w="720" w:type="dx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4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безпека роздрібних підприємств корпоративних мереж</w:t>
            </w:r>
          </w:p>
        </w:tc>
      </w:tr>
      <w:tr>
        <w:trPr/>
        <w:tc>
          <w:tcPr>
            <w:tcW w:w="13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74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w:t>
            </w:r>
          </w:p>
        </w:tc>
      </w:tr>
      <w:tr>
        <w:trPr/>
        <w:tc>
          <w:tcPr>
            <w:tcW w:w="13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w:t>
            </w:r>
          </w:p>
        </w:tc>
        <w:tc>
          <w:tcPr>
            <w:tcW w:w="7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74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а система</w:t>
            </w:r>
          </w:p>
        </w:tc>
      </w:tr>
      <w:tr>
        <w:trPr/>
        <w:tc>
          <w:tcPr>
            <w:tcW w:w="13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ДКР</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74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дослідницькі дослідно конструкторські розробки</w:t>
            </w:r>
          </w:p>
        </w:tc>
      </w:tr>
      <w:tr>
        <w:trPr/>
        <w:tc>
          <w:tcPr>
            <w:tcW w:w="13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КМ</w:t>
            </w:r>
          </w:p>
        </w:tc>
        <w:tc>
          <w:tcPr>
            <w:tcW w:w="720" w:type="dxa"/>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4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рібне підприємство корпоративних мереж</w:t>
            </w:r>
          </w:p>
        </w:tc>
      </w:tr>
      <w:tr>
        <w:trPr/>
        <w:tc>
          <w:tcPr>
            <w:tcW w:w="13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ЕБ</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74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купний критерій економічної безпеки</w:t>
            </w:r>
          </w:p>
        </w:tc>
      </w:tr>
      <w:tr>
        <w:trPr/>
        <w:tc>
          <w:tcPr>
            <w:tcW w:w="13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w:t>
            </w:r>
          </w:p>
        </w:tc>
        <w:tc>
          <w:tcPr>
            <w:tcW w:w="7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74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ова організація торгівлі</w:t>
            </w:r>
          </w:p>
        </w:tc>
      </w:tr>
      <w:tr>
        <w:trPr/>
        <w:tc>
          <w:tcPr>
            <w:tcW w:w="13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М</w:t>
            </w:r>
          </w:p>
        </w:tc>
        <w:tc>
          <w:tcPr>
            <w:tcW w:w="720"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74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а марка</w:t>
            </w:r>
          </w:p>
        </w:tc>
      </w:tr>
      <w:tr>
        <w:trPr/>
        <w:tc>
          <w:tcPr>
            <w:tcW w:w="134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А</w:t>
            </w:r>
          </w:p>
        </w:tc>
        <w:tc>
          <w:tcPr>
            <w:tcW w:w="7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p>
        </w:tc>
        <w:tc>
          <w:tcPr>
            <w:tcW w:w="740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а торгова асоціаці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headerReference w:type="first" r:id="rId3"/>
          <w:type w:val="nextPage"/>
          <w:pgSz w:w="11906" w:h="16838"/>
          <w:pgMar w:left="1701" w:right="567" w:gutter="0" w:header="709" w:top="1134" w:footer="0" w:bottom="1134"/>
          <w:pgNumType w:start="4" w:fmt="decimal"/>
          <w:formProt w:val="false"/>
          <w:titlePg/>
          <w:textDirection w:val="lrTb"/>
          <w:docGrid w:type="default" w:linePitch="360" w:charSpace="0"/>
        </w:sectPr>
        <w:pStyle w:val="Normal"/>
        <w:tabs>
          <w:tab w:val="clear" w:pos="708"/>
          <w:tab w:val="left" w:pos="0" w:leader="none"/>
          <w:tab w:val="left" w:pos="35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35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 Т У 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bCs/>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Лібералізація торгівлі як складової ринкової економіки зумовлює широку демонополізацію торговельної сфери, свободу вибору організаційних форм і методів торговельної діяльності, жорстку конкуренцію, корпоратизацію торговельних структур та їх інтеграцію у міжнародні торговельно-економічні зв’язки. Ці процеси супроводжуються суттєвими ризиками і загрозами для економічної безпеки підприємств торгівлі.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ільшості розвинутих країн світу роздрібна торгівля (ритейл) вже давно визнана стратегічно важливою галуззю економіки. В Україні в 2008 р. оборот роздрібної торгівлі склав 449,3 млрд. грн. при обсязі номінального валового внутрішнього продукту країни всього в 949,9 млрд. грн. Крім того, дана сфера є одним із основних джерел зайнятості населення, що забезпечує робочими місцями чверть економічно активного населення України і потужним джерелом наповнення держбюджету.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хливий розвиток ритейлу відбувався через експансію на український ринок роздрібних підприємств корпоративних мереж (РПКМ), який був призупинений у 2009 році світовою економічною кризою. Це зумовило поглиблення ринкових диспропорцій у всіх сферах господарювання, що актуалізувало проблему економічної безпеки суб’єктів підприємницької діяльності, зокрема в галузі роздрібної торгівлі. Фінансова й інвестиційна нестабільність призвела до зниження попиту на продукцію, послуги і, як наслідок, зниження прибутку РПКМ; до зростання цін на матеріали, енергію, сировину, зниження амортизаційних відрахувань, до різкого зниження інвестиційної й інноваційної активності РПКМ.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ьогодні актуальність проблеми економічної безпеки роздрібних підприємств корпоративних мереж (ЕБРПКМ) постає з новою силою, по-перше, через вихід глобалізаційних процесів на новий рівень, що практично унеможливлює виокремлення одного підприємства або мережі ритейлу від світового впливу; по-друге, через вступ України у Світову організацію торгівлі (СОТ). Все це вимагає перегляду попередніх концепцій економічної безпеки роздрібних підприємств корпоративних мереж і всебічного їх удосконалення через ускладнення зовнішніх умов виживання. В умовах зростаючої конкуренції між ритейлерами, ринок, що динамічно розвивається, може створювати серйозні загрози рівню економічної безпеки як мережі ритейлу в цілому, так і кожному їх підприємству зокрема.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ефективного управління економічною безпекою роздрібних підприємств корпоративних мереж необхідна обґрунтована методика оцінювання економічної безпеки та організація процесу забезпечення економічної безпеки роздрібних підприємств корпоративних мереж, що дозволить адаптуватися до сучасних умов господарювання. Зважаючи на це, основною задачею роздрібних підприємств  корпоративних мереж є досягнення належного рівня їх економічної безпеки, шляхом попередження і мінімізації дії внутрішніх та зовнішніх загроз. Сьогодні не існує єдиної теоретичної і методичної бази визначення показників, методики оцінювання рівня економічної безпеки роздрібних підприємств  корпоративних мереж та підходів до розроблення механізмів її формування. У зв’язку з цим останніми роками активізувалися наукові пошуки шляхів і механізмів адаптації торговельних підприємств до нових умов, забезпечення стійкості їх функціонування і в цілому економічної безпек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гомий внесок у дослідження проблем економічної безпеки зробили вітчизняні вчені З. Варналій, О. Власюк, В. Геєць, Г. Задорожний, Т. Клебанова, Г. Козаченко, В. Мунтіян, В. Новицький, Г. Пастернак-Таранушенко, В. Пономарьов, В. Шевчук та зарубіжні науковці Л. Абалкін, П. Бернс, П. Друкер, В. Ілларіонов, П. Кінг, Т. Клейнер, А. Колосов, Д. Ламбер, Р. Нолан, Є. Олейніков, В. Сенчагов, Л. Тамбовцев, В. Шликов.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цях В. Апопія, Н. Абрютиної, І. Бланка, Р. Валевич, Т. Васильціва, С. Виноградової, А. Гуменюка, Л. Кравченко, М. Краффта, Л. Лігоненко, А. Мазаракі, М. Мантрала,  Б. Мізюка, О. Мних, Н. Ушакової, Л. Фролової, Т. Футало, Ф. Хміля досліджувалися проблеми життєздатності та ефективності функціонування підприємств, у тому числі торговельних.</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існуючі концепції, теоретичні положення і методологічні підходи орієнтовані на забезпечення економічної безпеки торговельного підприємства загалом, без врахування їх організаційних форм, типів, спеціалізації і масштабів діяльності. Вагомий внесок вчених не заперечує доцільності досліджень із забезпечення економічної безпеки торговельних підприємств сучасних корпоративних мереж із урахуванням можливих загроз їх ефективному функціонуванню. Залишаються недостатньо дослідженими теоретико-прикладні аспекти управління економічною безпекою роздрібних підприємств корпоративних мереж, зокрема методів оцінювання та механізму забезпечення економічної безпеки роздрібних підприємств корпоративних мереж, із урахуванням специфіки цих підприємств; не розроблено систему моніторингу; вимагає вдосконалення комплекс заходів, спрямованих на підвищення рівня економічної безпеки роздрібних підприємств корпоративних мереж. Викладене вище зумовлює актуальність теми дисертації, мету та завдання дослідження.</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ослідження тісно пов’язане з «Програмою розвитку внутрішньої торгівлі на період до 2012 року» (постанова Кабінету Міністрів України від 24.06.2009 № 632). Дисертаційну роботу виконано відповідно до планів науково-дослідних робіт Львівської комерційної академії: «Інформаційно-аналітична підтримка комплексного оцінювання соціально-економічного розвитку регіонів» (державний реєстраційний номер 0107U005049), де автором розроблено методичні рекомендації для побудови системи індикаторів комплексного оцінювання соціально-економічного розвитку, обґрунтовано місце економічної безпеки роздрібних підприємств корпоративних мереж у загальній ієрархії економічної безпеки; «Розроблення нормативів забезпечення населення торговельною площею» (на замовлення Мінекономіки України, державний реєстраційний номер 0106U13023), де автором досліджено тенденції та перспективи розвитку мережевої роздрібної торгівлі в Україн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обґрунтування теоретичних засад та розроблення методичних положень та практичних рекомендацій оцінювання та забезпечення економічної безпеки роздрібних підприємств корпоративних мереж.</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зазначеної мети зумовило необхідність постановки та вирішення таких завдань:</w:t>
      </w:r>
    </w:p>
    <w:p>
      <w:pPr>
        <w:pStyle w:val="Normal"/>
        <w:numPr>
          <w:ilvl w:val="0"/>
          <w:numId w:val="4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сутнісні характеристики економічної безпеки роздрібних підприємств корпоративних мереж у загальній економічній системі держави;</w:t>
      </w:r>
    </w:p>
    <w:p>
      <w:pPr>
        <w:pStyle w:val="Normal"/>
        <w:numPr>
          <w:ilvl w:val="0"/>
          <w:numId w:val="4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ти структурні характеристики функціональних складових економічної безпеки роздрібних підприємств корпоративних мереж; </w:t>
      </w:r>
    </w:p>
    <w:p>
      <w:pPr>
        <w:pStyle w:val="Normal"/>
        <w:numPr>
          <w:ilvl w:val="0"/>
          <w:numId w:val="4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вплив чинників та джерел загроз економічній безпеці роздрібних підприємств корпоративних мереж у розрізі функціональних складових економічної безпеки підприємства;</w:t>
      </w:r>
    </w:p>
    <w:p>
      <w:pPr>
        <w:pStyle w:val="Normal"/>
        <w:numPr>
          <w:ilvl w:val="0"/>
          <w:numId w:val="4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основні тенденції розвитку роздрібних корпоративних мереж в Україні;</w:t>
      </w:r>
    </w:p>
    <w:p>
      <w:pPr>
        <w:pStyle w:val="Normal"/>
        <w:numPr>
          <w:ilvl w:val="0"/>
          <w:numId w:val="4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адекватність існуючих методик оцінювання рівня економічної безпеки до сучасних умов господарювання та запропонувати методику комплексного оцінювання рівня економічної безпеки роздрібних підприємств корпоративних мереж;</w:t>
      </w:r>
    </w:p>
    <w:p>
      <w:pPr>
        <w:pStyle w:val="Normal"/>
        <w:numPr>
          <w:ilvl w:val="0"/>
          <w:numId w:val="4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в розрізі функціональних складових критерії та показники економічної безпеки роздрібних підприємств корпоративних мереж та розробити комплексну систему показників її оцінювання;</w:t>
      </w:r>
    </w:p>
    <w:p>
      <w:pPr>
        <w:pStyle w:val="Normal"/>
        <w:numPr>
          <w:ilvl w:val="0"/>
          <w:numId w:val="4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ити рівень економічної безпеки роздрібних підприємств корпоративних мереж шляхом розрахунку інтегрального індикатора економічної безпеки підприємств;</w:t>
      </w:r>
    </w:p>
    <w:p>
      <w:pPr>
        <w:pStyle w:val="Normal"/>
        <w:numPr>
          <w:ilvl w:val="0"/>
          <w:numId w:val="4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увати принципи формування та розробити структуру механізму та систему забезпечення економічної безпеки роздрібних підприємств корпоративних мереж, розробити пропозиції із вдосконалення її організації у системі стратегічного розвитку підприємства. </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забезпечення економічної безпеки роздрібних підприємств торгівлі.</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ичні засади оцінювання рівня економічної безпеки роздрібних підприємств корпоративних мереж та засоби її забезпечення.</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ою та методологічною основою дослідження є фундаментальні положення загальної економічної теорії, наукові праці вітчизняних і зарубіжних вчених та фахівців із питань функціонування підприємств торгівлі та управління їх економічною безпекою. Для вирішення поставлених завдань використано </w:t>
      </w:r>
      <w:r>
        <w:rPr>
          <w:rFonts w:eastAsia="Times New Roman" w:cs="Times New Roman" w:ascii="Times New Roman" w:hAnsi="Times New Roman"/>
          <w:i/>
          <w:sz w:val="28"/>
          <w:szCs w:val="28"/>
          <w:lang w:eastAsia="ru-RU"/>
        </w:rPr>
        <w:t>загальнонаукові теоретичні методи дослідження</w:t>
      </w:r>
      <w:r>
        <w:rPr>
          <w:rFonts w:eastAsia="Times New Roman" w:cs="Times New Roman" w:ascii="Times New Roman" w:hAnsi="Times New Roman"/>
          <w:sz w:val="28"/>
          <w:szCs w:val="28"/>
          <w:lang w:eastAsia="ru-RU"/>
        </w:rPr>
        <w:t xml:space="preserve">: методи аналізу та синтезу, індукції та дедукції, наукового абстрагування та теоретичного узагальнення (для уточнення сутності економічної безпеки роздрібних підприємств корпоративних мереж, при вивченні впливу чинників і загроз на рівень економічної безпеки роздрібних підприємств корпоративних мереж у розрізі її функціональних складових, для систематизації існуючих концепцій економічної безпеки, уточнення сутнісних характеристик категорії економічної безпеки роздрібних підприємств корпоративних мереж та вдосконалення методичних підходів до оцінювання її рівня); системного підходу та системно-структурного аналізу (при визначенні принципів виділення функціональних складових економічної безпеки роздрібних підприємств корпоративних мереж, для розроблення та обґрунтування структури механізму забезпечення економічної безпеки роздрібних підприємств корпоративних мереж); класифікації та групування (при формуванні системи показників економічної безпеки роздрібних підприємств корпоративних мереж); </w:t>
      </w:r>
      <w:r>
        <w:rPr>
          <w:rFonts w:eastAsia="Times New Roman" w:cs="Times New Roman" w:ascii="Times New Roman" w:hAnsi="Times New Roman"/>
          <w:i/>
          <w:sz w:val="28"/>
          <w:szCs w:val="28"/>
          <w:lang w:eastAsia="ru-RU"/>
        </w:rPr>
        <w:t>спеціальні економіко-статистичні методи:</w:t>
      </w:r>
      <w:r>
        <w:rPr>
          <w:rFonts w:eastAsia="Times New Roman" w:cs="Times New Roman" w:ascii="Times New Roman" w:hAnsi="Times New Roman"/>
          <w:sz w:val="28"/>
          <w:szCs w:val="28"/>
          <w:lang w:eastAsia="ru-RU"/>
        </w:rPr>
        <w:t xml:space="preserve"> ранжування (для визначення пріоритетності функціональних складових економічної безпеки роздрібних підприємств корпоративних мереж); методи багатовимірного статистичного аналізу: факторний аналіз (для визначення вагових коефіцієнтів показників економічної безпеки роздрібних підприємств корпоративних мереж); кластерний аналіз (для підтвердження правильності обраної методики); методи нечіткої логіки (для оброблення значень показників рівня функціональних складових економічної безпеки роздрібних підприємств корпоративних мереж, заданих термами лінгвістичних змінних у процесі нечіткого виведення інтегрального індикатор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облення економіко-статистичної інформації здійснено програмами MS EXCEL, визначення вагових коефіцієнтів показників ЕБРПКМ – методом головних компонент факторного аналізу - STATISTICA 6.0 for Windows, оброблення значень показників рівня функціональних складових ЕБРПКМ, заданих нечіткими термами і лінгвістичними змінними – MATLAB.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базу дослідження склали офіційні матеріали Державного комітету статистики України та Управління статистики Львівської області, нормативні акти, що регламентують діяльність підприємств України, монографії, збірники наукових праць, дані річних звітів, інформаційних та аналітичних бюлетенів, ресурси мережі Інтернет, періодичні видання та щорічники вітчизняних і міжнародних організацій, публічні звіти підприємств, бухгалтерська, фінансова та оперативна звітність підприємств, що досліджувались, а також результати досліджень і спостережень автора.</w:t>
      </w:r>
    </w:p>
    <w:p>
      <w:pPr>
        <w:pStyle w:val="Normal"/>
        <w:spacing w:lineRule="auto" w:line="360" w:before="0" w:after="0"/>
        <w:ind w:firstLine="426"/>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обґрунтуванні та уточненні теоретико-методичних положень і практичних рекомендацій із забезпечення економічної безпеки роздрібних підприємств корпоративних мереж. Положення роботи, які відображають елементи наукової новизни, полягають у такому:</w:t>
      </w:r>
    </w:p>
    <w:p>
      <w:pPr>
        <w:pStyle w:val="Normal"/>
        <w:spacing w:lineRule="auto" w:line="36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3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структурно-функціональну модель оцінювання рівня економічної безпеки роздрібних підприємств корпоративних мереж, на основі логічно узгодженого використання методів факторного аналізу та нечіткої логіки, що дозволяє визначити рівень економічної безпеки у вигляді терму вихідної лінгвістичної змінної. Розроблено матрицю співвідношень між вхідними і вихідною лінгвістичними змінними для визначення правил нечіткого логічного виведення інтегрального індикатора економічної безпеки роздрібних підприємств корпоративних мереж. Це дає можливість приймати управлінські рішення з удосконалення процесу забезпечення економічної безпеки на підставі запропонованої системи показників, розрахованих рівнів функціональних складових та інтегрального індикатора економічної безпеки. </w:t>
      </w:r>
    </w:p>
    <w:p>
      <w:pPr>
        <w:pStyle w:val="Normal"/>
        <w:spacing w:lineRule="auto" w:line="36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3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іональну структуру економічної безпеки роздрібного підприємства корпоративних мереж із доповненням усталеного переліку товарною та ринковою складовими та виокремленням її визначальних компонент (фінансової, товарної, ринкової, інтелектуальної та кадрової, інформаційної, техніко-технологічної, силової, правової), що забезпечує комплексний підхід до оцінювання рівня та організації процесу забезпечення економічної безпеки; </w:t>
      </w:r>
    </w:p>
    <w:p>
      <w:pPr>
        <w:pStyle w:val="Normal"/>
        <w:numPr>
          <w:ilvl w:val="0"/>
          <w:numId w:val="2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показників економічної безпеки роздрібних підприємств корпоративних мереж згідно з пропонованою структурно-функціональною моделлю, що дає змогу визначити як рівень функціональних складових, так і інтегральний індикатор економічної безпеки роздрібних підприємств корпоративних мереж у цілому;</w:t>
      </w:r>
    </w:p>
    <w:p>
      <w:pPr>
        <w:pStyle w:val="Normal"/>
        <w:spacing w:lineRule="auto" w:line="36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і засади економічної безпеки роздрібних підприємств корпоративних мереж із урахуванням особливостей підприємств, що досліджуються. Зокрема, запропоновано визначення економічної безпеки роздрібних підприємств корпоративних мереж, описано формати роздрібних мереж, критерії їх класифікації та особливості корпоративних роздрібних мереж (реалізація продукції власного виробництва, наявність торгової марки), визначено відмінності між роздрібним підприємством корпоративної мережі та підприємством роздрібної торгівлі;</w:t>
      </w:r>
    </w:p>
    <w:p>
      <w:pPr>
        <w:pStyle w:val="Normal"/>
        <w:numPr>
          <w:ilvl w:val="0"/>
          <w:numId w:val="3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до організації та механізму забезпечення економічної безпеки роздрібних підприємств корпоративних мереж із обґрунтуванням методичних основ моніторингу економічної безпеки та використанням складових стратегічного управління (стратегічного аналізу, стратегічного планування, бюджетування, контролінгу, аудиту) та методів управління розвитком (організаційного проектування, реінжинірингу, реструктуризації, аутсорсингу, реорганізації, бенчмаркінгу), адаптованих на мікрорівні в контексті економічної безпек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розробленні методики визначення рівня економічної безпеки роздрібних підприємств корпоративних мереж у цілому та в розрізі її функціональних складових і механізму забезпечення економічної безпеки роздрібних підприємств корпоративних мереж. Застосування цього інструментарію дозволяє формувати обґрунтовані управлінські рішення та сприяє вдосконаленню забезпечення економічної безпеки роздрібних підприємств корпоративних мереж в умовах виходу з фінансово-економічної криз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наукові результати впроваджено в практику роботи таких підприємств: супермаркету мережі «Сільпо» компанії «Фоззі Груп», м. Львів (довідка № 001-167-1 від 10.05.10), супермаркету «Арсен» компанії ЗАТ РК «Євротек» (довідка № 117 від 12.09.10), гіпермаркету «Рукавичка» компанії ТОВ ТПК «Львівхолод», м. Львів (довідка № 3966 від 08.12.2010 р.), ТОВ «Метро Кеш енд Кері» компанії Metro Cash &amp; Carry Ukraine, м. Львів (довідка № 30.8/0.207 від 15.12.10).</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ї роботи використовуються в навчальному процесі при викладанні дисциплін «Управління проектами», «Інформаційні системи в економіці», «Інформаційні системи в менеджменті», «Інформаційні системи в інноваційній діяльності» для студентів економічних спеціальностей та при виконанні наукових робіт студентами Львівської комерційної академії (довідка № 1232/01–1.08 від 08.12.2010 р.).</w:t>
      </w:r>
    </w:p>
    <w:p>
      <w:pPr>
        <w:pStyle w:val="Normal"/>
        <w:spacing w:lineRule="auto" w:line="360" w:before="0" w:after="0"/>
        <w:ind w:firstLine="426"/>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е дослідження є самостійно виконаною науковою роботою. Всі наведені в дисертації теоретичні обґрунтування, наукові результати, практичні розробки, висновки та рекомендації одержані автором самостійно на основі аналізу та узагальнення теоретичного і практичного матеріалу. З наукових праць, опублікованих у співавторстві, в дисертаційній роботі використано лише ті положення та ідеї, які одержані автором особисто та які становлять індивідуальний внесок автора. Особистий внесок здобувача в публікаціях із співавторами відображено в списку опублікованих праць.</w:t>
      </w:r>
    </w:p>
    <w:p>
      <w:pPr>
        <w:pStyle w:val="Normal"/>
        <w:spacing w:lineRule="auto" w:line="360" w:before="0" w:after="0"/>
        <w:ind w:firstLine="426"/>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результати досліджень, наукові положення, практичні матеріали, рекомендації та висновки дисертаційної роботи викладено, обговорено та схвалено на 7 наукових, науково-практичних конференціях, зокрема: «Соціально-економічні наслідки та стратегія реформування економіки України» (м. Львів, 2008 р.); «Проблеми соціально-економічного розвитку та інтеграції України у міжнародні зв’язки» (м. Львів, 2008 р.); «Проблеми розвитку національної економіки в умовах глобальної фінансово-економічної дестабілізації» (м. Львів, 2009 р.); «Проблеми становлення внутрішнього ринку України» (м. Львів, 2010 р.); на міжнародних, зокрема: «Соціально-економічні реформи в контексті інтеграційного вибору України» (м. Дніпропетровськ, 2008 р.); «Економіка та фінанси в умовах глобалізації: досвід, тенденції та перспективи розвитку» (м. Макіївка, 2010 р.); «Управління інноваційним процесом в Україні: проблеми, перспективи, ризики» (м. Львів, 2010 р.).</w:t>
      </w:r>
    </w:p>
    <w:p>
      <w:pPr>
        <w:pStyle w:val="Normal"/>
        <w:spacing w:lineRule="auto" w:line="360" w:before="0" w:after="0"/>
        <w:ind w:firstLine="426"/>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опубліковано у 14 наукових працях загальним обсягом 31,84 д. а., з них 9 статей у наукових фахових виданнях загальним обсягом 4,02 д.а., 1 підручнику, 4 тезах доповідей. Особисто автору належить 10,8 д.а.</w:t>
      </w:r>
    </w:p>
    <w:p>
      <w:pPr>
        <w:pStyle w:val="Normal"/>
        <w:spacing w:lineRule="auto" w:line="360" w:before="0" w:after="0"/>
        <w:ind w:firstLine="426"/>
        <w:jc w:val="both"/>
        <w:rPr/>
      </w:pPr>
      <w:r>
        <w:rPr>
          <w:rFonts w:eastAsia="Times New Roman" w:cs="Times New Roman" w:ascii="Times New Roman" w:hAnsi="Times New Roman"/>
          <w:b/>
          <w:sz w:val="28"/>
          <w:szCs w:val="28"/>
          <w:lang w:eastAsia="ru-RU"/>
        </w:rPr>
        <w:t>Структура й обсяг роботи.</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списку використаних джерел (222 найменування на 23 сторінках). Загальний обсяг дисертації становить 246 сторінок комп’ютерного тексту, основний текст – 179 сторінок, містить 23 таблиці, 40 рисунків (із них 4 таблиці та 3 рисунки займають площу цілої сторінки). Робота містить 15 додатків обсягом 44 сторінки.</w:t>
      </w:r>
      <w:r>
        <w:br w:type="page"/>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ind w:firstLine="700"/>
        <w:jc w:val="both"/>
        <w:rPr/>
      </w:pPr>
      <w:r>
        <w:rPr>
          <w:rFonts w:eastAsia="Times New Roman" w:cs="Times New Roman" w:ascii="Times New Roman" w:hAnsi="Times New Roman"/>
          <w:sz w:val="28"/>
          <w:szCs w:val="28"/>
          <w:lang w:eastAsia="ru-RU"/>
        </w:rPr>
        <w:t xml:space="preserve">У дисертації </w:t>
      </w:r>
      <w:r>
        <w:rPr>
          <w:rFonts w:eastAsia="Times New Roman" w:cs="Times New Roman" w:ascii="Times New Roman" w:hAnsi="Times New Roman"/>
          <w:spacing w:val="6"/>
          <w:sz w:val="28"/>
          <w:szCs w:val="28"/>
          <w:lang w:eastAsia="ru-RU"/>
        </w:rPr>
        <w:t xml:space="preserve">на основі проведених наукових досліджень </w:t>
      </w:r>
      <w:r>
        <w:rPr>
          <w:rFonts w:eastAsia="Times New Roman" w:cs="Times New Roman" w:ascii="Times New Roman" w:hAnsi="Times New Roman"/>
          <w:sz w:val="28"/>
          <w:szCs w:val="28"/>
          <w:lang w:eastAsia="ru-RU"/>
        </w:rPr>
        <w:t>вирішено актуальну теоретико-методичну та прикладну задачу щодо вдосконалення процесів оцінювання та забезпечення економічної безпеки роздрібних підприємств корпоративних мереж та визначення шляхів удосконалення організації її належного рівня. Це знайшло відображення у розширенні понятійного апарату, удосконаленні методичних підходів до процесів оцінювання та забезпечення економічної безпеки роздрібних підприємств корпоративних мереж. Результати проведеного дослідження дали можливість зробити такі висновки:</w:t>
      </w:r>
    </w:p>
    <w:p>
      <w:pPr>
        <w:pStyle w:val="Normal"/>
        <w:numPr>
          <w:ilvl w:val="0"/>
          <w:numId w:val="55"/>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дозволило виокремити визначальні характеристики роздрібних підприємств корпоративних мереж, серед яких: наявність мережі підприємств, основними ознаками якої є єдина стратегія, політика та уніфіковані бізнес-процеси; необхідність дотримання визначального для всіх підприємств формату мережі; реалізація продукції власного виробництва (privat lable); наявність торгової марки (бренда). </w:t>
      </w:r>
    </w:p>
    <w:p>
      <w:pPr>
        <w:pStyle w:val="Normal"/>
        <w:numPr>
          <w:ilvl w:val="0"/>
          <w:numId w:val="55"/>
        </w:numPr>
        <w:tabs>
          <w:tab w:val="clear" w:pos="708"/>
          <w:tab w:val="left" w:pos="0" w:leader="none"/>
        </w:tabs>
        <w:spacing w:lineRule="auto" w:line="360" w:before="0" w:after="0"/>
        <w:ind w:left="0" w:firstLine="540"/>
        <w:jc w:val="both"/>
        <w:rPr/>
      </w:pPr>
      <w:r>
        <w:rPr>
          <w:rFonts w:eastAsia="Times New Roman" w:cs="Times New Roman" w:ascii="Times New Roman" w:hAnsi="Times New Roman"/>
          <w:sz w:val="28"/>
          <w:szCs w:val="28"/>
          <w:lang w:eastAsia="ru-RU"/>
        </w:rPr>
        <w:t>Не дивлячись на відсутність єдиної класифікації у сфері роздрібних підприємств корпоративних мереж існує велика кількість форматів роздрібних підприємств корпоративних мереж, кожен з яких має свої ознаки: площа, місце</w:t>
      </w:r>
      <w:r>
        <w:rPr>
          <w:rFonts w:eastAsia="Times New Roman" w:cs="Times New Roman" w:ascii="Times New Roman" w:hAnsi="Times New Roman"/>
          <w:sz w:val="28"/>
          <w:szCs w:val="28"/>
          <w:lang w:eastAsia="uk-UA"/>
        </w:rPr>
        <w:t xml:space="preserve"> розташування з урахуванням досяжності, асортиментна і цінова політика, пропускна здатність магазина, організація обслуговування покупців тощо. Серед яких автором виокремлено магазин «біля дому», мінімаркет, універмаг, дискаунтер, супермаркет, гіпермаркет, кеш-енд-керрі «cash&amp;carry», DIY. </w:t>
      </w:r>
    </w:p>
    <w:p>
      <w:pPr>
        <w:pStyle w:val="Normal"/>
        <w:numPr>
          <w:ilvl w:val="0"/>
          <w:numId w:val="55"/>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у думку, економічна безпека роздрібних підприємств корпоративних мереж – це стан підприємств за умов: можливості їх доступу до ресурсів мережі; ефективності функціонування на ринку з врахуванням зовнішніх та внутрішніх загроз і негативних впливів, можливості ліквідації їх наслідків; здатності до відтворення та розвитку; конкурентних переваг від реалізації розвитку потенціалів функціональних складових економічної безпеки, що відповідають завданням підприємства та стратегічним цілям мережі загалом.</w:t>
      </w:r>
    </w:p>
    <w:p>
      <w:pPr>
        <w:pStyle w:val="Normal"/>
        <w:numPr>
          <w:ilvl w:val="0"/>
          <w:numId w:val="55"/>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ня та систематизація теоретичних положень економічної безпеки на мікрорівні дало можливість віднести до функціональної структури економічної безпеки роздрібних підприємств корпоративних мереж такі складові: фінансову, товарну, ринкову, інтелектуальну та кадрову, інформаційну, техніко-технологічну, силову, правову. Системні характеристики роздрібних підприємств корпоративних мереж дозволили розширити використовуваний перелік функціональних складових ринковою та товарною складовими. Товарна складова характеризує якісні та кількісні ознаки товарної продукції та її конкурентоспроможність, а ринкова – дозволяє визначити потреби ринку, конкурентну позицію, здатність протидіяти конкурентному тиску. Визначено чинники та джерела загроз, удосконалено класифікацію загроз у розрізі функціональних складових, що впливають на економічну безпеку роздрібних підприємств корпоративних мереж. </w:t>
      </w:r>
    </w:p>
    <w:p>
      <w:pPr>
        <w:pStyle w:val="Normal"/>
        <w:numPr>
          <w:ilvl w:val="0"/>
          <w:numId w:val="55"/>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глиблення теоретичної обґрунтованості дослідження впливу стану ринку мережевої роздрібної торгівлі на економічну безпеку роздрібних підприємств корпоративних мереж виявлено основні тенденції розвитку роздрібних корпоративних мереж. Аналіз сучасного стану роздрібних корпоративних мереж дозволяє стверджувати, що ринок мережевої роздрібної торгівлі характеризується низьким рівнем іноземних інвестицій міжнародних корпоративних мереж, недосконалістю законодавчо-нормативної бази, високими орендними ставками, нестачею торговельних площ, низьким рівнем купівельної здатності населення та концентрації ринку. Важливо, що український ринок мережевої роздрібної торгівлі представлений переважно вітчизняними підприємствами. </w:t>
      </w:r>
    </w:p>
    <w:p>
      <w:pPr>
        <w:pStyle w:val="Normal"/>
        <w:numPr>
          <w:ilvl w:val="0"/>
          <w:numId w:val="55"/>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их умовах нестабільність зовнішнього середовища зумовлює необхідність достовірного оцінювання стану економічної безпеки роздрібних підприємств корпоративних мереж, для чого запропоновано методичний підхід із використанням структурно-функціональної моделі розрахунку рівнів функціональних складових та визначення інтегрального індикатора економічної безпеки методами нечіткої логіки. Згідно з пропонованим методичним підходом визначення рівня економічної безпеки роздрібних підприємств корпоративних мереж складається з таких етапів: 1) формування множини показників; 2) визначення характеристичних значень показників; 3) нормалізація показників; 4) визначення вагових коефіцієнтів для показників та рангів функціональних складових; 5) розрахунок інтегрального індикатора.</w:t>
      </w:r>
    </w:p>
    <w:p>
      <w:pPr>
        <w:pStyle w:val="Normal"/>
        <w:numPr>
          <w:ilvl w:val="0"/>
          <w:numId w:val="55"/>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структурно-функціональної моделі запропоновано систему показників в розрізі функціональних складових, із яких було виділено класифікаційні угруповання за обраними критеріями. Обрана множина показників, що враховує специфіку діяльності роздрібних підприємств корпоративних мереж, дозволила на основі запропонованих методичних підходів провести комплексний аналіз економічної безпеки та визначити її рівень.</w:t>
      </w:r>
    </w:p>
    <w:p>
      <w:pPr>
        <w:pStyle w:val="Normal"/>
        <w:numPr>
          <w:ilvl w:val="0"/>
          <w:numId w:val="55"/>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пропонованим методичним підходом розраховано показники та рівні функціональних складових економічної безпеки підприємств ТОВ «Метро Кеш енд Кері» компанії Metro Cash &amp; Carry Ukraine, гіпермаркету «Рукавичка» компанії ТОВ ТПК «Львівхолод», супермаркету мережі «Сільпо» компанії «Фоззі Груп». Отримані результати свідчать, що для ТОВ «Метро Кеш енд Кері» найнижчим є рівень фінансової та кадрової безпеки, для гіпермаркету «Рукавичка» – рівень силової та інформаційної, для супермаркету «Сільпо» – фінансової, силової та техніко-технологічної.</w:t>
      </w:r>
    </w:p>
    <w:p>
      <w:pPr>
        <w:pStyle w:val="Normal"/>
        <w:numPr>
          <w:ilvl w:val="0"/>
          <w:numId w:val="55"/>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інтегрального індикатора економічної безпеки роздрібних підприємств корпоративних мереж здійснено в процесі моделювання нечіткого логічного виведення на основі розробленої матриці співвідношень між лінгвістичними змінними. Визначені співвідношення дозволили сформувати сукупність правил, у яких вхідні та вихідна лінгвістичні змінні описані термами, назви яких характеризують зростання рівня ентропії в системі економічної безпеки підприємства: «абсолютна безпека», «нормальний рівень безпеки», «нестійкий стан», «ситуація невизначеності», «передкритичний стан», «критичний рівень безпеки», «кризовий стан». В результаті нечіткого логічного виведення визначено інтегральний індикатор рівня економічної безпеки, який для гіпермаркету «Рукавичка» характеризується як «ситуація невизначеності», що зумовлюється вищим ступенем загроз для економічної безпеки порівняно з ТОВ «Метро Кеш енд Кері» та супермаркетом «Сільпо» («нестійкий стан»). Тобто економічна безпека зазначених підприємств характеризується динамічно нестійким станом і потребує підвищення ступеня захищеності від внутрішніх і зовнішніх загроз, розроблення відповідних механізмів та системи забезпечення їх економічної безпеки.</w:t>
      </w:r>
    </w:p>
    <w:p>
      <w:pPr>
        <w:pStyle w:val="Normal"/>
        <w:numPr>
          <w:ilvl w:val="0"/>
          <w:numId w:val="55"/>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забезпечення економічної безпеки розроблено механізм, який враховує особливості діяльності роздрібних підприємств корпоративних мереж і суб’єктів зовнішнього середовища, що взаємодіють із ним. Дія механізму, який є вагомим елементом системи економічної безпеки роздрібних підприємств корпоративних мереж, повинна забезпечити економічну безпеку вищого рівня порівняно з розрахованим інтегральним індикатором. Механізм забезпечення економічної безпеки роздрібних підприємств корпоративних мереж діє на оперативному, тактичному, стратегічному рівнях управління та передбачає стратегічний набір управління, який за допомогою суб’єктів управління, зокрема служби економічної безпеки підприємства, через засоби управління впливає на елементи системи управління економічною безпекою.</w:t>
      </w:r>
    </w:p>
    <w:p>
      <w:pPr>
        <w:pStyle w:val="Normal"/>
        <w:numPr>
          <w:ilvl w:val="0"/>
          <w:numId w:val="55"/>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дало змогу виявити, що у даний час існує гостра потреба у створенні системи безпеки роздрібних підприємств корпоративних мереж, яка включає розроблення концепції системи економічної безпеки згідно з якою здійснюється моніторинг рівня економічної безпеки роздрібних підприємств корпоративних мереж. Відповідно до теорії обмежень, моніторинг рівня економічної безпеки пропонується проводити поетапно: на першому етапі проводиться визначення рівня економічної безпеки всіх підприємств мережі; на другому етапі виявляється найслабша ланка; на третьому етапі ліквідуються загрози у визначеній ланці.</w:t>
      </w:r>
    </w:p>
    <w:p>
      <w:pPr>
        <w:pStyle w:val="Normal"/>
        <w:numPr>
          <w:ilvl w:val="0"/>
          <w:numId w:val="55"/>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високого рівня економічної безпеки роздрібних підприємств корпоративних мереж потребує адекватної організації цього процесу, що передбачає використання в межах системного підходу основних складових стратегічного управління та методів управління розвитком. Комплексний підхід до створення системи економічної безпеки роздрібних підприємств корпоративних мереж передбачає розроблення концепції та здійснення моніторингу з використанням запропонованого механізму, що забезпечить ефективне функціонування підприємства у нестабільних умовах зовнішнього середовища. При розробленні засад удосконалення стратегічного управління роздрібними підприємствами корпоративних мереж необхідно використовувати стратегічний аналіз, стратегічне планування, (зокрема, бюджетування), аудит і контролінг. Ефективними для управління економічною безпекою роздрібних підприємств корпоративних мереж є також методи розвитку підприємства: 1) орга</w:t>
        <w:softHyphen/>
        <w:t xml:space="preserve">нізаційне проектування; 2) реінжиніринг; 3) реструктуризація; 4) аутсорсинг; 5) реорганізація; 6) бенчмаркінг. Це дозволить реалізувати комплексне оздоровлення роздрібних підприємств корпоративних мереж та виявити шляхом оптимального поєднання заходів швидкого реагування та довгострокових заходів.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результати та рекомендації є науково-методичною та практичною базою для вдосконалення процесу забезпечення економічної безпеки роздрібних підприємств корпоративних мереж та спрямовані на підвищення ефективності їх господарської діяльності.</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ВИКОРИСТАНИХ ДЖЕРЕЛ</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бaлкин Л. Экoнoмическaя безoпaснoсть Рoссии: угрoзы и их oтрaжение / Л. Aбaлкин // Вoпрoсы экoнoмики. – 1994. – № 12. – С. 4-13.</w:t>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кимoв В. Метoдoлoгические aспекты экoнoмическoй безoпaснoсти Рoссии / В. Aкимoв, A. Гыскэ // Упрaвление рискoм. – 1999. – № 3. – С. 3-7.</w:t>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Aлексєєв І. В. Стрaтегії рoзвитку підприємств і держaвне регулювaння екoнoміки : монографія / І. В. Aлексєєв. – К. : Вид-вo УAДУ, 1998. – 204 с. </w:t>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митaн В. Н. Экoнoмическaя безoпaснoсть: кoнцепция и oснoвные мoдели / В. Н. Aмитaн // Екoнoмічнa кібернетикa. – 2000. – № 3-4. – С. 13-20.</w:t>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aзoнoвa Г. A. Aнтикpизиcнoe упpaвлeниe пpoмышлeнным пpeдпpиятиeм : учeб. пocoбиe / Г. A. Caзoнoвa. – Нижний Новгород : НГТУ, 2000. – 150 c.</w:t>
      </w:r>
    </w:p>
    <w:p>
      <w:pPr>
        <w:pStyle w:val="Normal"/>
        <w:numPr>
          <w:ilvl w:val="0"/>
          <w:numId w:val="54"/>
        </w:numPr>
        <w:spacing w:lineRule="auto" w:line="360" w:before="0" w:after="0"/>
        <w:ind w:left="900" w:hanging="540"/>
        <w:jc w:val="both"/>
        <w:rPr/>
      </w:pPr>
      <w:r>
        <w:rPr>
          <w:rFonts w:eastAsia="Times New Roman" w:cs="Times New Roman" w:ascii="Times New Roman" w:hAnsi="Times New Roman"/>
          <w:sz w:val="28"/>
          <w:szCs w:val="28"/>
          <w:lang w:val="en-US" w:eastAsia="ru-RU"/>
        </w:rPr>
        <w:t xml:space="preserve">Chung, Chuihua Judy (ed.) Harvard Design School Guide to Shopping. </w:t>
      </w:r>
      <w:r>
        <w:rPr>
          <w:rFonts w:eastAsia="Times New Roman" w:cs="Times New Roman" w:ascii="Times New Roman" w:hAnsi="Times New Roman"/>
          <w:sz w:val="28"/>
          <w:szCs w:val="28"/>
          <w:lang w:val="ru-RU" w:eastAsia="ru-RU"/>
        </w:rPr>
        <w:t>Köln : Taschen, 2002. - 206 р.</w:t>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Cвиpидoвa Н. В. Cpaвнитeльный aнaлиз финaнcoвoгo cocтoяния / Н. В. Cвиpидoвa. – Пeнзa : ПГУ, 2001. – 164 c.</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Distribution Services. Foreign Agricultural Service. February 9, 2000. Retrieved on 2006–04–04. </w:t>
      </w:r>
      <w:r>
        <w:rPr>
          <w:rFonts w:eastAsia="Times New Roman" w:cs="Times New Roman" w:ascii="Times New Roman" w:hAnsi="Times New Roman"/>
          <w:sz w:val="28"/>
          <w:szCs w:val="28"/>
          <w:lang w:val="ru-RU" w:eastAsia="ru-RU"/>
        </w:rPr>
        <w:t>– Р. 106 – 111.</w:t>
      </w:r>
    </w:p>
    <w:p>
      <w:pPr>
        <w:pStyle w:val="Normal"/>
        <w:numPr>
          <w:ilvl w:val="0"/>
          <w:numId w:val="54"/>
        </w:numPr>
        <w:spacing w:lineRule="auto" w:line="360" w:before="0" w:after="0"/>
        <w:ind w:left="900" w:hanging="540"/>
        <w:jc w:val="both"/>
        <w:rPr/>
      </w:pPr>
      <w:r>
        <w:rPr>
          <w:rFonts w:eastAsia="Times New Roman" w:cs="Times New Roman" w:ascii="Times New Roman" w:hAnsi="Times New Roman"/>
          <w:sz w:val="28"/>
          <w:szCs w:val="28"/>
          <w:lang w:val="en-GB" w:eastAsia="ru-RU"/>
        </w:rPr>
        <w:t>Hammer M., Champy J. Re–engineering the Corporation: A Manifesto for Business Revolution. – Lond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Nicholas Brealey Publishing, 1993. – 256 р.</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en-GB" w:eastAsia="ru-RU"/>
        </w:rPr>
        <w:t>Hardwick, M. Jeffrey. Mall Maker: Victor Gruen, Architect of an American Dream. Philadelphi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GB" w:eastAsia="ru-RU"/>
        </w:rPr>
        <w:t>: University of Pennsylvania Press,</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GB" w:eastAsia="ru-RU"/>
        </w:rPr>
        <w:t>2003</w:t>
      </w:r>
      <w:r>
        <w:rPr>
          <w:rFonts w:eastAsia="Times New Roman" w:cs="Times New Roman" w:ascii="Times New Roman" w:hAnsi="Times New Roman"/>
          <w:sz w:val="28"/>
          <w:szCs w:val="28"/>
          <w:lang w:val="ru-RU" w:eastAsia="ru-RU"/>
        </w:rPr>
        <w:t xml:space="preserve">. – 206 </w:t>
      </w:r>
      <w:r>
        <w:rPr>
          <w:rFonts w:eastAsia="Times New Roman" w:cs="Times New Roman" w:ascii="Times New Roman" w:hAnsi="Times New Roman"/>
          <w:sz w:val="28"/>
          <w:szCs w:val="28"/>
          <w:lang w:val="en-GB" w:eastAsia="ru-RU"/>
        </w:rPr>
        <w:t>р.</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en-GB" w:eastAsia="ru-RU"/>
        </w:rPr>
        <w:t xml:space="preserve">Harper, Dougla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Retailing</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Online Etymology Dictionary. Retrieved on 2008–03–16</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GB" w:eastAsia="ru-RU"/>
        </w:rPr>
        <w:t>2001</w:t>
      </w:r>
      <w:r>
        <w:rPr>
          <w:rFonts w:eastAsia="Times New Roman" w:cs="Times New Roman" w:ascii="Times New Roman" w:hAnsi="Times New Roman"/>
          <w:sz w:val="28"/>
          <w:szCs w:val="28"/>
          <w:lang w:val="ru-RU" w:eastAsia="ru-RU"/>
        </w:rPr>
        <w:t xml:space="preserve">. – 198 </w:t>
      </w:r>
      <w:r>
        <w:rPr>
          <w:rFonts w:eastAsia="Times New Roman" w:cs="Times New Roman" w:ascii="Times New Roman" w:hAnsi="Times New Roman"/>
          <w:sz w:val="28"/>
          <w:szCs w:val="28"/>
          <w:lang w:val="en-GB" w:eastAsia="ru-RU"/>
        </w:rPr>
        <w:t>р.</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en-GB" w:eastAsia="ru-RU"/>
        </w:rPr>
        <w:t>Kearney 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T. Global Retail Development Index /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T. Kearne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 – 2009. – 19 р.</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Kowinski, William Severini. The Malling of America: travels in the United States of Shopping (2nd ed. e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2002</w:t>
      </w:r>
      <w:r>
        <w:rPr>
          <w:rFonts w:eastAsia="Times New Roman" w:cs="Times New Roman" w:ascii="Times New Roman" w:hAnsi="Times New Roman"/>
          <w:sz w:val="28"/>
          <w:szCs w:val="28"/>
          <w:lang w:val="en-US" w:eastAsia="ru-RU"/>
        </w:rPr>
        <w:t xml:space="preserve">. – 132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en-GB" w:eastAsia="ru-RU"/>
        </w:rPr>
        <w:t>Krafft Manfred; Mantrala Murali K. (eds.) Retailing in the 21st century: current and future trends. New</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GB" w:eastAsia="ru-RU"/>
        </w:rPr>
        <w:t>York</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GB" w:eastAsia="ru-RU"/>
        </w:rPr>
        <w:t>Spring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GB" w:eastAsia="ru-RU"/>
        </w:rPr>
        <w:t>Verlag</w:t>
      </w:r>
      <w:r>
        <w:rPr>
          <w:rFonts w:eastAsia="Times New Roman" w:cs="Times New Roman" w:ascii="Times New Roman" w:hAnsi="Times New Roman"/>
          <w:sz w:val="28"/>
          <w:szCs w:val="28"/>
          <w:lang w:val="ru-RU" w:eastAsia="ru-RU"/>
        </w:rPr>
        <w:t>, 2006. – 380 р .</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Xlibris; O'Brien, Larry; Frank Harris. Retailing: shopping, society, space. London: David Fulton Publisher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1991</w:t>
      </w:r>
      <w:r>
        <w:rPr>
          <w:rFonts w:eastAsia="Times New Roman" w:cs="Times New Roman" w:ascii="Times New Roman" w:hAnsi="Times New Roman"/>
          <w:sz w:val="28"/>
          <w:szCs w:val="28"/>
          <w:lang w:val="en-US" w:eastAsia="ru-RU"/>
        </w:rPr>
        <w:t xml:space="preserve">. – 114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Аcсортимент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а к документу : </w:t>
      </w:r>
      <w:hyperlink r:id="rId4">
        <w:r>
          <w:rPr>
            <w:rStyle w:val="InternetLink"/>
            <w:rFonts w:eastAsia="Times New Roman" w:cs="Times New Roman" w:ascii="Times New Roman" w:hAnsi="Times New Roman"/>
            <w:sz w:val="28"/>
            <w:szCs w:val="28"/>
            <w:lang w:val="ru-RU" w:eastAsia="ru-RU"/>
          </w:rPr>
          <w:t>http://vovkodav.livejournal.com/49408.html</w:t>
        </w:r>
      </w:hyperlink>
      <w:r>
        <w:rPr>
          <w:rFonts w:eastAsia="Times New Roman" w:cs="Times New Roman" w:ascii="Times New Roman" w:hAnsi="Times New Roman"/>
          <w:sz w:val="28"/>
          <w:szCs w:val="28"/>
          <w:lang w:val="ru-RU" w:eastAsia="ru-RU"/>
        </w:rPr>
        <w:t>.</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рютина Н. С. Экономический анализ торговой деятельности / Н. С. Абрютина. – М. : Дело и Сервис, 2005. – 512 с.</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Аванесов Ю. А. Экономика предприятия торговли и сферы услуг / Ю.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ванесов. – М. : Дело и Сервис, 2004. – 228 с.</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гафонова М. Н. Оптовая и розничная торговля / М. Н. Агафонова. – М. : Бератор–Пресс, 2006. – 464 с.</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лер Ю. П. Качество — звезда, ведущая в лучшую жизнь / Ю. П. Адлер, В. А. Лапидус // Стандарты и качество. – 1996.  – № 3. – С. 37-41.</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андров И. А. Экономический рост и окружающая среда (введение в методологию измерения и анализа) / И. А. Александров. – Донецк : ИЭП НАН Украины, 1996. – 158 с.</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із ефективності господарської діяльності промислових об’єднань і підприємств : довідковий посібник / [під заг. ред. Єрмолової Л. Л.]. – Мн. : Вища школа, 2007. – 496 с.</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Аналітичний центр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до документа: http://</w:t>
      </w:r>
      <w:hyperlink r:id="rId5" w:tgtFrame="_blank">
        <w:r>
          <w:rPr>
            <w:rStyle w:val="InternetLink"/>
            <w:rFonts w:eastAsia="Times New Roman" w:cs="Times New Roman" w:ascii="Times New Roman" w:hAnsi="Times New Roman"/>
            <w:sz w:val="28"/>
            <w:szCs w:val="28"/>
            <w:lang w:val="ru-RU" w:eastAsia="ru-RU"/>
          </w:rPr>
          <w:t>www.irn.ru</w:t>
        </w:r>
      </w:hyperlink>
      <w:r>
        <w:rPr>
          <w:rFonts w:eastAsia="Times New Roman" w:cs="Times New Roman" w:ascii="Times New Roman" w:hAnsi="Times New Roman"/>
          <w:sz w:val="28"/>
          <w:szCs w:val="28"/>
          <w:lang w:val="ru-RU" w:eastAsia="ru-RU"/>
        </w:rPr>
        <w:t>.</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iCs/>
          <w:sz w:val="28"/>
          <w:szCs w:val="28"/>
          <w:lang w:val="ru-RU" w:eastAsia="ru-RU"/>
        </w:rPr>
        <w:t xml:space="preserve">Апопій В. В. </w:t>
      </w:r>
      <w:hyperlink r:id="rId6">
        <w:r>
          <w:rPr>
            <w:rStyle w:val="InternetLink"/>
            <w:rFonts w:eastAsia="Times New Roman" w:cs="Times New Roman" w:ascii="Times New Roman" w:hAnsi="Times New Roman"/>
            <w:bCs/>
            <w:sz w:val="28"/>
            <w:szCs w:val="28"/>
            <w:lang w:val="ru-RU" w:eastAsia="ru-RU"/>
          </w:rPr>
          <w:t xml:space="preserve">Організація торгівлі: підручник для ВНЗ (затв. МОН України) </w:t>
        </w:r>
      </w:hyperlink>
      <w:r>
        <w:rPr>
          <w:rFonts w:eastAsia="Times New Roman" w:cs="Times New Roman" w:ascii="Times New Roman" w:hAnsi="Times New Roman"/>
          <w:iCs/>
          <w:sz w:val="28"/>
          <w:szCs w:val="28"/>
          <w:lang w:val="ru-RU" w:eastAsia="ru-RU"/>
        </w:rPr>
        <w:t xml:space="preserve"> / В. В. Апопій, І. П. Міщук, В. М. Ребицький;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iCs/>
          <w:sz w:val="28"/>
          <w:szCs w:val="28"/>
          <w:lang w:val="ru-RU" w:eastAsia="ru-RU"/>
        </w:rPr>
        <w:t xml:space="preserve">за ред. В. В. Апопія].– [3-є вид.]. </w:t>
      </w:r>
      <w:r>
        <w:rPr>
          <w:rFonts w:eastAsia="Times New Roman" w:cs="Times New Roman" w:ascii="Times New Roman" w:hAnsi="Times New Roman"/>
          <w:sz w:val="28"/>
          <w:szCs w:val="28"/>
          <w:lang w:val="ru-RU" w:eastAsia="ru-RU"/>
        </w:rPr>
        <w:t xml:space="preserve">– К. : Центр учбової літератури, </w:t>
      </w:r>
      <w:r>
        <w:rPr>
          <w:rFonts w:eastAsia="Times New Roman" w:cs="Times New Roman" w:ascii="Times New Roman" w:hAnsi="Times New Roman"/>
          <w:iCs/>
          <w:sz w:val="28"/>
          <w:szCs w:val="28"/>
          <w:lang w:val="ru-RU" w:eastAsia="ru-RU"/>
        </w:rPr>
        <w:t xml:space="preserve">2009. – </w:t>
      </w:r>
      <w:r>
        <w:rPr>
          <w:rFonts w:eastAsia="Times New Roman" w:cs="Arial" w:ascii="Arial" w:hAnsi="Arial"/>
          <w:iCs/>
          <w:sz w:val="28"/>
          <w:szCs w:val="28"/>
          <w:lang w:val="ru-RU" w:eastAsia="ru-RU"/>
        </w:rPr>
        <w:t>632 c.</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хипов А. Экономическая безопасность: оценки, проблемы, способы обеспечения / А. Архипов, А. Городецкий, Б. Михайлов // Вопросы экономики. – 1994. – № 12. – С. 36-44.</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алацкий О. Ф. Экономический потенциал административных и производственных систем : монография / О. Ф. Балацкий, Е. В. Лапин, В. Л. Акуленко ; [под общ. ред. О. Ф. Балацкого]. – Сумы : Университетская книга, 2006. – 972 c.</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енко И. Розница может сдержать падение ВВП / И. Баленко // ProRetail. – Январь-февраль 2009. – №1-2 (16-17). – С. 26-29.</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iCs/>
          <w:sz w:val="28"/>
          <w:szCs w:val="28"/>
          <w:lang w:val="ru-RU" w:eastAsia="ru-RU"/>
        </w:rPr>
        <w:t xml:space="preserve">Бауэрсокс Д. </w:t>
      </w:r>
      <w:r>
        <w:rPr>
          <w:rFonts w:eastAsia="Times New Roman" w:cs="Times New Roman" w:ascii="Times New Roman" w:hAnsi="Times New Roman"/>
          <w:sz w:val="28"/>
          <w:szCs w:val="28"/>
          <w:lang w:val="ru-RU" w:eastAsia="ru-RU"/>
        </w:rPr>
        <w:t xml:space="preserve">Логистика: интегрированная цепь поставок / </w:t>
      </w:r>
      <w:r>
        <w:rPr>
          <w:rFonts w:eastAsia="Times New Roman" w:cs="Times New Roman" w:ascii="Times New Roman" w:hAnsi="Times New Roman"/>
          <w:iCs/>
          <w:sz w:val="28"/>
          <w:szCs w:val="28"/>
          <w:lang w:val="ru-RU" w:eastAsia="ru-RU"/>
        </w:rPr>
        <w:t>Д. Бауэрсокс, Д. Клосс; [</w:t>
      </w:r>
      <w:r>
        <w:rPr>
          <w:rFonts w:eastAsia="Times New Roman" w:cs="Times New Roman" w:ascii="Times New Roman" w:hAnsi="Times New Roman"/>
          <w:sz w:val="28"/>
          <w:szCs w:val="28"/>
          <w:lang w:val="ru-RU" w:eastAsia="ru-RU"/>
        </w:rPr>
        <w:t>пер. с англ.]. – М. : ЗАО «Олимп–Бизнес», 2005. – 409 с.</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ндиков М. А. Экономическая безопасность промышленного предприятия в условиях кризисного развития / М. А. Бендиков // Менеджмент в России и за рубежом. – 2000. – № 2. – С. 17-29.</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ндиков М. Экономическая безопасность наукоемких производств / Бендиков М., Хрусталев Е. // Вопросы экономики. – 1999. – № 9. – С. 119-125.</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Берман Б. Розничная торговля: стратегический подход / Б. Берман, Д. Р. Эванс; [пер. с англ.]. – [8-е издание]. – М. : Издательский дом «Вильямс», 2003. – 1184 с.</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изнес и безопасность : толковый терминологический словарь. – М. : Бек, 1995. – 336 с. </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Бизнес, кoммерция, рынoк : слoвaрь-спрaвoчник. – М. : Бек, 1996. – 3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Бланк И. А. Торговый менеджмент / И. А. Бланк. – [2-е изд., перераб. и доп.]. – К. : Эльга, Ника–Центр, 2004. – 784 с. </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дров О. Г. Как достичь экономической устойчивости предприятия / О. Г. Бодров, В. И. Рощин. – Казань : Таглимат, 2000. – 311 с. </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овиков В. П. STATISTICA: искусство анализа данных на компьютере. Для профессионалов / В. П. Боровиков. – СПб. : Питер, 2001. – 656 с.</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Валовый товарооборот 25 крупнейших торговых групп Украины 2007 г.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а к документу: http://www.retailstudio.org/stats/4310.htm от 19.05.2008. </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Варналій З. С. </w:t>
      </w:r>
      <w:hyperlink r:id="rId7">
        <w:r>
          <w:rPr>
            <w:rStyle w:val="InternetLink"/>
            <w:rFonts w:eastAsia="Times New Roman" w:cs="Times New Roman" w:ascii="Times New Roman" w:hAnsi="Times New Roman"/>
            <w:sz w:val="28"/>
            <w:szCs w:val="28"/>
            <w:lang w:val="ru-RU" w:eastAsia="ru-RU"/>
          </w:rPr>
          <w:t>Економічна безпека : навч. посібник</w:t>
        </w:r>
      </w:hyperlink>
      <w:r>
        <w:rPr>
          <w:rFonts w:eastAsia="Times New Roman" w:cs="Times New Roman" w:ascii="Times New Roman" w:hAnsi="Times New Roman"/>
          <w:sz w:val="28"/>
          <w:szCs w:val="28"/>
          <w:lang w:val="ru-RU" w:eastAsia="ru-RU"/>
        </w:rPr>
        <w:t xml:space="preserve"> / </w:t>
      </w:r>
      <w:hyperlink r:id="rId8">
        <w:r>
          <w:rPr>
            <w:rStyle w:val="InternetLink"/>
            <w:rFonts w:eastAsia="Times New Roman" w:cs="Times New Roman" w:ascii="Times New Roman" w:hAnsi="Times New Roman"/>
            <w:sz w:val="28"/>
            <w:szCs w:val="28"/>
            <w:lang w:val="ru-RU" w:eastAsia="ru-RU"/>
          </w:rPr>
          <w:t>З. С. Варналій</w:t>
        </w:r>
      </w:hyperlink>
      <w:r>
        <w:rPr>
          <w:rFonts w:eastAsia="Times New Roman" w:cs="Times New Roman" w:ascii="Times New Roman" w:hAnsi="Times New Roman"/>
          <w:sz w:val="28"/>
          <w:szCs w:val="28"/>
          <w:lang w:val="ru-RU" w:eastAsia="ru-RU"/>
        </w:rPr>
        <w:t xml:space="preserve">, </w:t>
      </w:r>
      <w:hyperlink r:id="rId9">
        <w:r>
          <w:rPr>
            <w:rStyle w:val="InternetLink"/>
            <w:rFonts w:eastAsia="Times New Roman" w:cs="Times New Roman" w:ascii="Times New Roman" w:hAnsi="Times New Roman"/>
            <w:sz w:val="28"/>
            <w:szCs w:val="28"/>
            <w:lang w:val="ru-RU" w:eastAsia="ru-RU"/>
          </w:rPr>
          <w:t>П. В. Мельник</w:t>
        </w:r>
      </w:hyperlink>
      <w:r>
        <w:rPr>
          <w:rFonts w:eastAsia="Times New Roman" w:cs="Times New Roman" w:ascii="Times New Roman" w:hAnsi="Times New Roman"/>
          <w:sz w:val="28"/>
          <w:szCs w:val="28"/>
          <w:lang w:val="ru-RU" w:eastAsia="ru-RU"/>
        </w:rPr>
        <w:t xml:space="preserve">, </w:t>
      </w:r>
      <w:hyperlink r:id="rId10">
        <w:r>
          <w:rPr>
            <w:rStyle w:val="InternetLink"/>
            <w:rFonts w:eastAsia="Times New Roman" w:cs="Times New Roman" w:ascii="Times New Roman" w:hAnsi="Times New Roman"/>
            <w:sz w:val="28"/>
            <w:szCs w:val="28"/>
            <w:lang w:val="ru-RU" w:eastAsia="ru-RU"/>
          </w:rPr>
          <w:t>Л. Л. Тарангул</w:t>
        </w:r>
      </w:hyperlink>
      <w:r>
        <w:rPr>
          <w:rFonts w:eastAsia="Times New Roman" w:cs="Times New Roman" w:ascii="Times New Roman" w:hAnsi="Times New Roman"/>
          <w:sz w:val="28"/>
          <w:szCs w:val="28"/>
          <w:lang w:val="ru-RU" w:eastAsia="ru-RU"/>
        </w:rPr>
        <w:t xml:space="preserve"> ; [</w:t>
      </w:r>
      <w:hyperlink r:id="rId11">
        <w:r>
          <w:rPr>
            <w:rStyle w:val="InternetLink"/>
            <w:rFonts w:eastAsia="Times New Roman" w:cs="Times New Roman" w:ascii="Times New Roman" w:hAnsi="Times New Roman"/>
            <w:sz w:val="28"/>
            <w:szCs w:val="28"/>
            <w:lang w:val="ru-RU" w:eastAsia="ru-RU"/>
          </w:rPr>
          <w:t>за ред. Варналія З. С.</w:t>
        </w:r>
      </w:hyperlink>
      <w:r>
        <w:rPr>
          <w:rFonts w:eastAsia="Times New Roman" w:cs="Times New Roman" w:ascii="Times New Roman" w:hAnsi="Times New Roman"/>
          <w:sz w:val="28"/>
          <w:szCs w:val="28"/>
          <w:lang w:val="ru-RU" w:eastAsia="ru-RU"/>
        </w:rPr>
        <w:t>]. – К. : Знання, 2009. – 647 с.</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ців Т. Г. Економічна безпека підприємництва України: стратегія та механізми зміцнення : монографія / Т. Г. Васильців. – Львів : Арал, 2008. - 386 с.</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ців Т. Г. Пріоритети та засоби зміцнення економічної безпеки малого і середнього підприємництва [Текст] : монографія / Т. Г. Васильців, В. І. Волошин, А. М. Гуменюк ; Львівська комерц. акад., Нац. ін-т стратегіч. досліджень, Регіон. філ. у м. Львові. – Львів : Видавництво Львівської комерційної академії, 2009. – 248 с.</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ців Т. Г. Стратегія та механізми забезпечення економічної безпеки підприємництва в Україні [Текст] : автореф. дис. на здоб. наук. ступеня д-ра екон. наук : спец. 21.04.01 «Екон. безпека держави» / Васильців Т. Г. ; Рада нац. безпеки і оборони України, Нац. ін-т проблем міжнародної безпеки. – К., 2010. – 36 с.</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Виноградова О. В. Реінжиніринг торговельних підприємств: теорія та методологія : автореф. дис. д-ра екон. наук : спец. 08.06.01 / О.</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 xml:space="preserve">В. Виноградова ; Дон. держ. ун-т економіки і торгівлі. – Донецьк, 2006. – 37 с. </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ноградова С. Н. Организация и технологии торговли / С. Н. Виноградова. – Минск : Высшая школа, 2004. – 328 с.</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bCs/>
          <w:sz w:val="28"/>
          <w:szCs w:val="28"/>
          <w:lang w:val="ru-RU" w:eastAsia="ru-RU"/>
        </w:rPr>
        <w:t>Виноградська А. М. Комерційна діяльність торговельного підприємства [Текст] : навч. посіб. / А. М. Виноградська ; Київський нац. торг.-екон. ун-т. – К. : [б. в.], 2005. – 277 с.</w:t>
      </w:r>
    </w:p>
    <w:p>
      <w:pPr>
        <w:pStyle w:val="Normal"/>
        <w:numPr>
          <w:ilvl w:val="0"/>
          <w:numId w:val="54"/>
        </w:numPr>
        <w:tabs>
          <w:tab w:val="clear" w:pos="708"/>
          <w:tab w:val="left" w:pos="360" w:leader="none"/>
        </w:tabs>
        <w:spacing w:lineRule="auto" w:line="360" w:before="0" w:after="0"/>
        <w:ind w:left="900" w:hanging="540"/>
        <w:jc w:val="both"/>
        <w:rPr/>
      </w:pPr>
      <w:hyperlink r:id="rId12">
        <w:r>
          <w:rPr>
            <w:rStyle w:val="InternetLink"/>
            <w:rFonts w:eastAsia="Times New Roman" w:cs="Times New Roman" w:ascii="Times New Roman" w:hAnsi="Times New Roman"/>
            <w:bCs/>
            <w:sz w:val="28"/>
            <w:szCs w:val="28"/>
            <w:lang w:val="ru-RU" w:eastAsia="ru-RU"/>
          </w:rPr>
          <w:t>Виноградська А. М.</w:t>
        </w:r>
      </w:hyperlink>
      <w:r>
        <w:rPr>
          <w:rFonts w:eastAsia="Times New Roman" w:cs="Times New Roman" w:ascii="Times New Roman" w:hAnsi="Times New Roman"/>
          <w:bCs/>
          <w:sz w:val="28"/>
          <w:szCs w:val="28"/>
          <w:lang w:val="ru-RU" w:eastAsia="ru-RU"/>
        </w:rPr>
        <w:t xml:space="preserve"> Комерційне підприємництво: сучасний стан, стратегії розвитку [Текст] : монографія / А. М. Виноградська. – К. : Центр учбової літератури, 2004. – 807 с.</w:t>
      </w:r>
    </w:p>
    <w:p>
      <w:pPr>
        <w:pStyle w:val="Normal"/>
        <w:numPr>
          <w:ilvl w:val="0"/>
          <w:numId w:val="54"/>
        </w:numPr>
        <w:tabs>
          <w:tab w:val="clear" w:pos="708"/>
          <w:tab w:val="left" w:pos="360" w:leader="none"/>
        </w:tabs>
        <w:spacing w:lineRule="auto" w:line="360" w:before="0" w:after="0"/>
        <w:ind w:left="900" w:hanging="540"/>
        <w:jc w:val="both"/>
        <w:rPr/>
      </w:pPr>
      <w:hyperlink r:id="rId13">
        <w:r>
          <w:rPr>
            <w:rStyle w:val="InternetLink"/>
            <w:rFonts w:eastAsia="Times New Roman" w:cs="Times New Roman" w:ascii="Times New Roman" w:hAnsi="Times New Roman"/>
            <w:bCs/>
            <w:sz w:val="28"/>
            <w:szCs w:val="28"/>
            <w:lang w:val="ru-RU" w:eastAsia="ru-RU"/>
          </w:rPr>
          <w:t xml:space="preserve">Виноградська А. М. </w:t>
        </w:r>
      </w:hyperlink>
      <w:r>
        <w:rPr>
          <w:rFonts w:eastAsia="Times New Roman" w:cs="Times New Roman" w:ascii="Times New Roman" w:hAnsi="Times New Roman"/>
          <w:bCs/>
          <w:sz w:val="28"/>
          <w:szCs w:val="28"/>
          <w:lang w:val="ru-RU" w:eastAsia="ru-RU"/>
        </w:rPr>
        <w:t>Основи підприємництва [Текст] : навч. посіб. / А. М. Виноградська. – К. : Кондор, 2008. – 546 с.</w:t>
      </w:r>
    </w:p>
    <w:p>
      <w:pPr>
        <w:pStyle w:val="Normal"/>
        <w:numPr>
          <w:ilvl w:val="0"/>
          <w:numId w:val="54"/>
        </w:numPr>
        <w:tabs>
          <w:tab w:val="clear" w:pos="708"/>
          <w:tab w:val="left" w:pos="360" w:leader="none"/>
        </w:tabs>
        <w:spacing w:lineRule="auto" w:line="360" w:before="0" w:after="0"/>
        <w:ind w:left="900" w:hanging="540"/>
        <w:jc w:val="both"/>
        <w:rPr/>
      </w:pPr>
      <w:hyperlink r:id="rId14">
        <w:r>
          <w:rPr>
            <w:rStyle w:val="InternetLink"/>
            <w:rFonts w:eastAsia="Times New Roman" w:cs="Times New Roman" w:ascii="Times New Roman" w:hAnsi="Times New Roman"/>
            <w:bCs/>
            <w:sz w:val="28"/>
            <w:szCs w:val="28"/>
            <w:lang w:val="ru-RU" w:eastAsia="ru-RU"/>
          </w:rPr>
          <w:t>Власюк О. С.</w:t>
        </w:r>
      </w:hyperlink>
      <w:r>
        <w:rPr>
          <w:rFonts w:eastAsia="Times New Roman" w:cs="Times New Roman" w:ascii="Times New Roman" w:hAnsi="Times New Roman"/>
          <w:sz w:val="28"/>
          <w:szCs w:val="28"/>
          <w:lang w:val="ru-RU" w:eastAsia="ru-RU"/>
        </w:rPr>
        <w:t xml:space="preserve"> Теорія і практика економічної </w:t>
      </w:r>
      <w:r>
        <w:rPr>
          <w:rFonts w:eastAsia="Times New Roman" w:cs="Times New Roman" w:ascii="Times New Roman" w:hAnsi="Times New Roman"/>
          <w:bCs/>
          <w:sz w:val="28"/>
          <w:szCs w:val="28"/>
          <w:lang w:val="ru-RU" w:eastAsia="ru-RU"/>
        </w:rPr>
        <w:t>безпек</w:t>
      </w:r>
      <w:r>
        <w:rPr>
          <w:rFonts w:eastAsia="Times New Roman" w:cs="Times New Roman" w:ascii="Times New Roman" w:hAnsi="Times New Roman"/>
          <w:sz w:val="28"/>
          <w:szCs w:val="28"/>
          <w:lang w:val="ru-RU" w:eastAsia="ru-RU"/>
        </w:rPr>
        <w:t xml:space="preserve">и в системі науки про економіку [Текст] : наук. доп. / О. С. Власюк; Рада нац. </w:t>
      </w:r>
      <w:r>
        <w:rPr>
          <w:rFonts w:eastAsia="Times New Roman" w:cs="Times New Roman" w:ascii="Times New Roman" w:hAnsi="Times New Roman"/>
          <w:bCs/>
          <w:sz w:val="28"/>
          <w:szCs w:val="28"/>
          <w:lang w:val="ru-RU" w:eastAsia="ru-RU"/>
        </w:rPr>
        <w:t>безпек</w:t>
      </w:r>
      <w:r>
        <w:rPr>
          <w:rFonts w:eastAsia="Times New Roman" w:cs="Times New Roman" w:ascii="Times New Roman" w:hAnsi="Times New Roman"/>
          <w:sz w:val="28"/>
          <w:szCs w:val="28"/>
          <w:lang w:val="ru-RU" w:eastAsia="ru-RU"/>
        </w:rPr>
        <w:t xml:space="preserve">и і оборони України, Нац. ін-т проблем міжнар. </w:t>
      </w:r>
      <w:r>
        <w:rPr>
          <w:rFonts w:eastAsia="Times New Roman" w:cs="Times New Roman" w:ascii="Times New Roman" w:hAnsi="Times New Roman"/>
          <w:bCs/>
          <w:sz w:val="28"/>
          <w:szCs w:val="28"/>
          <w:lang w:val="ru-RU" w:eastAsia="ru-RU"/>
        </w:rPr>
        <w:t>безпек</w:t>
      </w:r>
      <w:r>
        <w:rPr>
          <w:rFonts w:eastAsia="Times New Roman" w:cs="Times New Roman" w:ascii="Times New Roman" w:hAnsi="Times New Roman"/>
          <w:sz w:val="28"/>
          <w:szCs w:val="28"/>
          <w:lang w:val="ru-RU" w:eastAsia="ru-RU"/>
        </w:rPr>
        <w:t xml:space="preserve">и. – К. : [б. в.], 2008. – 47 с. </w:t>
      </w:r>
    </w:p>
    <w:p>
      <w:pPr>
        <w:pStyle w:val="Normal"/>
        <w:numPr>
          <w:ilvl w:val="0"/>
          <w:numId w:val="54"/>
        </w:numPr>
        <w:tabs>
          <w:tab w:val="clear" w:pos="708"/>
          <w:tab w:val="left" w:pos="360" w:leader="none"/>
        </w:tabs>
        <w:spacing w:lineRule="auto" w:line="360" w:before="0" w:after="0"/>
        <w:ind w:left="900" w:hanging="540"/>
        <w:jc w:val="both"/>
        <w:rPr/>
      </w:pPr>
      <w:hyperlink r:id="rId15">
        <w:r>
          <w:rPr>
            <w:rStyle w:val="InternetLink"/>
            <w:rFonts w:eastAsia="Times New Roman" w:cs="Times New Roman" w:ascii="Times New Roman" w:hAnsi="Times New Roman"/>
            <w:bCs/>
            <w:sz w:val="28"/>
            <w:szCs w:val="28"/>
            <w:lang w:val="ru-RU" w:eastAsia="ru-RU"/>
          </w:rPr>
          <w:t>Гічова Н. Ю.</w:t>
        </w:r>
      </w:hyperlink>
      <w:r>
        <w:rPr>
          <w:rFonts w:eastAsia="Times New Roman" w:cs="Times New Roman" w:ascii="Times New Roman" w:hAnsi="Times New Roman"/>
          <w:sz w:val="28"/>
          <w:szCs w:val="28"/>
          <w:lang w:val="ru-RU" w:eastAsia="ru-RU"/>
        </w:rPr>
        <w:t xml:space="preserve"> Діагностика та підвищення економічної </w:t>
      </w:r>
      <w:r>
        <w:rPr>
          <w:rFonts w:eastAsia="Times New Roman" w:cs="Times New Roman" w:ascii="Times New Roman" w:hAnsi="Times New Roman"/>
          <w:bCs/>
          <w:sz w:val="28"/>
          <w:szCs w:val="28"/>
          <w:lang w:val="ru-RU" w:eastAsia="ru-RU"/>
        </w:rPr>
        <w:t>безпек</w:t>
      </w:r>
      <w:r>
        <w:rPr>
          <w:rFonts w:eastAsia="Times New Roman" w:cs="Times New Roman" w:ascii="Times New Roman" w:hAnsi="Times New Roman"/>
          <w:sz w:val="28"/>
          <w:szCs w:val="28"/>
          <w:lang w:val="ru-RU" w:eastAsia="ru-RU"/>
        </w:rPr>
        <w:t xml:space="preserve">и підприємства [Текст] : автореф. дис. на здоб. наук. ступеня канд. екон. наук : спец. 08.00.04 «Економіка та управління підприємствами (за видами екон. діяльності)» / Н. Ю. Гічова ; Нац. гірничий ун-т. – Донецьк, 2010. – 20 с. </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Гладченко Т. Н. Индикаторы экономической безопасности предпринимательской деятельности / Т. Н. Гладченко // Дон. ГАУ Менеджер. – 2000. – № 12. – С. 111-113.</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ворушко Т. Економічна безпека України / Т. Говорушко // Економіка. Фінанси. Право. – 2000. – № 12. – С. 3-5.</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игорук С. С. Формування механізму управління економічною безпекою підприємства [Текст] : автореф. дис. на здоб. наук. ступеня канд. екон. наук : спец. 08.00.04 «Економіка та управління підприємствами (за видами екон. діяльності)» / С. С. Григорук ; ПВНЗ «Європ. ун-т». – К., 2009. – 20 с. </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ревич А. Экономическая безопасность Украины: лишнее зачеркнуть / А. Гуревич // Зеркало недели. – 1997. – 29 марта. – С. 1-9.</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Деревянко П. М. Нечеткое моделирование деятельности предприятия и оценка риска принятия стратегических финансовых решений в условиях неопределенности [Электронный ресурс] / П. М. Деревянко // Современные проблемы прикладной информатики: I научно–практическая конференция 23-25 мая 2005 г. : сб. докл. – СПб. : СПбГИЭУ, 2005. – С. 81-83. – Режим доступа к документу: </w:t>
      </w:r>
      <w:hyperlink r:id="rId16">
        <w:r>
          <w:rPr>
            <w:rStyle w:val="InternetLink"/>
            <w:rFonts w:eastAsia="Times New Roman" w:cs="Times New Roman" w:ascii="Times New Roman" w:hAnsi="Times New Roman"/>
            <w:sz w:val="28"/>
            <w:szCs w:val="28"/>
            <w:lang w:val="ru-RU" w:eastAsia="ru-RU"/>
          </w:rPr>
          <w:t>http://fuzzylib.narod.ru</w:t>
        </w:r>
      </w:hyperlink>
      <w:r>
        <w:rPr>
          <w:rFonts w:eastAsia="Times New Roman" w:cs="Times New Roman" w:ascii="Times New Roman" w:hAnsi="Times New Roman"/>
          <w:sz w:val="28"/>
          <w:szCs w:val="28"/>
          <w:lang w:val="ru-RU" w:eastAsia="ru-RU"/>
        </w:rPr>
        <w:t>. – Персональный сайт.</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Деревянко П. М. Оценка риска неэффективности инвестиционного проекта с позиций теории нечетких множеств [Электронный ресурс] / П. М. Деревянко // Мягкие вычисления и измерения (SCM2004): VII международная конференция 17-19 июня 2004 г. – СПб. : СПбГЭТУ, 2004. – С. 167-171. – Режим доступа к документу: </w:t>
      </w:r>
      <w:hyperlink r:id="rId17">
        <w:r>
          <w:rPr>
            <w:rStyle w:val="InternetLink"/>
            <w:rFonts w:eastAsia="Times New Roman" w:cs="Times New Roman" w:ascii="Times New Roman" w:hAnsi="Times New Roman"/>
            <w:sz w:val="28"/>
            <w:szCs w:val="28"/>
            <w:lang w:val="ru-RU" w:eastAsia="ru-RU"/>
          </w:rPr>
          <w:t>http://fuzzylib.narod.ru</w:t>
        </w:r>
      </w:hyperlink>
      <w:r>
        <w:rPr>
          <w:rFonts w:eastAsia="Times New Roman" w:cs="Times New Roman" w:ascii="Times New Roman" w:hAnsi="Times New Roman"/>
          <w:sz w:val="28"/>
          <w:szCs w:val="28"/>
          <w:lang w:val="ru-RU" w:eastAsia="ru-RU"/>
        </w:rPr>
        <w:t xml:space="preserve">. – Персональный сайт. </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Деревянко П. М. Применение теории нечетких множеств в финансовом и инвестиционном анализе деятельности предприятия в условиях неопределенности [Электронный ресурс] / П. М. Деревянко // Менеджмент и экономика в творчестве молодых исследователей ИНЖЭКОН – 2005 : VIII научно-практическая конференция студентов и аспирантов СПбГИЭУ 19-20 апреля 2005 г. : тезисы докладов. – СПб. : СПбГИЭУ, 2005. – С. 98-99. – Режим доступа к документу : </w:t>
      </w:r>
      <w:hyperlink r:id="rId18">
        <w:r>
          <w:rPr>
            <w:rStyle w:val="InternetLink"/>
            <w:rFonts w:eastAsia="Times New Roman" w:cs="Times New Roman" w:ascii="Times New Roman" w:hAnsi="Times New Roman"/>
            <w:sz w:val="28"/>
            <w:szCs w:val="28"/>
            <w:lang w:val="ru-RU" w:eastAsia="ru-RU"/>
          </w:rPr>
          <w:t>http://fuzzylib.narod.ru</w:t>
        </w:r>
      </w:hyperlink>
      <w:r>
        <w:rPr>
          <w:rFonts w:eastAsia="Times New Roman" w:cs="Times New Roman" w:ascii="Times New Roman" w:hAnsi="Times New Roman"/>
          <w:sz w:val="28"/>
          <w:szCs w:val="28"/>
          <w:lang w:val="ru-RU" w:eastAsia="ru-RU"/>
        </w:rPr>
        <w:t xml:space="preserve">. – Персональный сайт. </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Деревянко П. М. Сравнение нечеткого и имитационного подхода к моделированию деятельности предприятия в условиях неопределенности [Электронный ресурс] / П. М. Деревянко // Современные проблемы экономики и управления народным хозяйством : сб. науч. статей. Вып. 14. – СПб. : СПбГИЭУ, 2005. – С. 289-292. – Режим доступа к документу : </w:t>
      </w:r>
      <w:hyperlink r:id="rId19">
        <w:r>
          <w:rPr>
            <w:rStyle w:val="InternetLink"/>
            <w:rFonts w:eastAsia="Times New Roman" w:cs="Times New Roman" w:ascii="Times New Roman" w:hAnsi="Times New Roman"/>
            <w:sz w:val="28"/>
            <w:szCs w:val="28"/>
            <w:lang w:val="ru-RU" w:eastAsia="ru-RU"/>
          </w:rPr>
          <w:t>http://fuzzylib.narod.ru</w:t>
        </w:r>
      </w:hyperlink>
      <w:r>
        <w:rPr>
          <w:rFonts w:eastAsia="Times New Roman" w:cs="Times New Roman" w:ascii="Times New Roman" w:hAnsi="Times New Roman"/>
          <w:sz w:val="28"/>
          <w:szCs w:val="28"/>
          <w:lang w:val="ru-RU" w:eastAsia="ru-RU"/>
        </w:rPr>
        <w:t xml:space="preserve">. – Персональный сайт. </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Джонс Д. Глас опыт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Д. Джонс // Категория : Мысли. – 2008.– № 11. – Режим доступа к документу : http://ProRetail.info.</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Дистрибуция в Украине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а к документу : </w:t>
      </w:r>
      <w:hyperlink r:id="rId20">
        <w:r>
          <w:rPr>
            <w:rStyle w:val="InternetLink"/>
            <w:rFonts w:eastAsia="Times New Roman" w:cs="Times New Roman" w:ascii="Times New Roman" w:hAnsi="Times New Roman"/>
            <w:sz w:val="28"/>
            <w:szCs w:val="28"/>
            <w:lang w:val="ru-RU" w:eastAsia="ru-RU"/>
          </w:rPr>
          <w:t>www.m–v–group.com</w:t>
        </w:r>
      </w:hyperlink>
      <w:r>
        <w:rPr>
          <w:rFonts w:eastAsia="Times New Roman" w:cs="Times New Roman" w:ascii="Times New Roman" w:hAnsi="Times New Roman"/>
          <w:sz w:val="28"/>
          <w:szCs w:val="28"/>
          <w:lang w:val="ru-RU" w:eastAsia="ru-RU"/>
        </w:rPr>
        <w:t xml:space="preserve"> от 2009.05.06.</w:t>
      </w:r>
    </w:p>
    <w:p>
      <w:pPr>
        <w:pStyle w:val="Normal"/>
        <w:numPr>
          <w:ilvl w:val="0"/>
          <w:numId w:val="54"/>
        </w:numPr>
        <w:tabs>
          <w:tab w:val="clear" w:pos="708"/>
          <w:tab w:val="left" w:pos="360" w:leader="none"/>
        </w:tabs>
        <w:spacing w:lineRule="auto" w:line="360" w:before="0" w:after="0"/>
        <w:ind w:left="900" w:hanging="540"/>
        <w:jc w:val="both"/>
        <w:rPr/>
      </w:pPr>
      <w:hyperlink r:id="rId21">
        <w:r>
          <w:rPr>
            <w:rStyle w:val="InternetLink"/>
            <w:rFonts w:eastAsia="Times New Roman" w:cs="Times New Roman" w:ascii="Times New Roman" w:hAnsi="Times New Roman"/>
            <w:bCs/>
            <w:sz w:val="28"/>
            <w:szCs w:val="28"/>
            <w:lang w:val="ru-RU" w:eastAsia="ru-RU"/>
          </w:rPr>
          <w:t>Долженков О. Ф.</w:t>
        </w:r>
      </w:hyperlink>
      <w:r>
        <w:rPr>
          <w:rFonts w:eastAsia="Times New Roman" w:cs="Times New Roman" w:ascii="Times New Roman" w:hAnsi="Times New Roman"/>
          <w:sz w:val="28"/>
          <w:szCs w:val="28"/>
          <w:lang w:val="ru-RU" w:eastAsia="ru-RU"/>
        </w:rPr>
        <w:t xml:space="preserve"> Особливості гарантування економічної </w:t>
      </w:r>
      <w:r>
        <w:rPr>
          <w:rFonts w:eastAsia="Times New Roman" w:cs="Times New Roman" w:ascii="Times New Roman" w:hAnsi="Times New Roman"/>
          <w:bCs/>
          <w:sz w:val="28"/>
          <w:szCs w:val="28"/>
          <w:lang w:val="ru-RU" w:eastAsia="ru-RU"/>
        </w:rPr>
        <w:t>безпек</w:t>
      </w:r>
      <w:r>
        <w:rPr>
          <w:rFonts w:eastAsia="Times New Roman" w:cs="Times New Roman" w:ascii="Times New Roman" w:hAnsi="Times New Roman"/>
          <w:sz w:val="28"/>
          <w:szCs w:val="28"/>
          <w:lang w:val="ru-RU" w:eastAsia="ru-RU"/>
        </w:rPr>
        <w:t xml:space="preserve">и підприємницької діяльності в ринкових умовах [Текст] : монографія / О. Ф. Долженков, Ж. О. Жуковська, О. М. Головченко ; МВС України. Одеськ. юрид. ін-т Харківського нац. ун-ту внутр. справ. – Одеса : [б. в.], 2007. – 208 с. </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ець Л. І. Економічна безпека підприємства : навч. посіб. / Л. І. Донець, Н. В. Ващенко. – К. : Центр учбової літератури, 2008. – 240 с.</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вдокимов Ф. И. Квалификационно-образовательный уровень управленческого персонала как основа экономической безопасности предприятия / Ф. И. Евдокимов, А. В. Кендюхов // Стратегия управления социально-экономическим развитием региона на период до 2010 г. : материалы региональной науч.-практ. конф. (Донецк, 28-30 сентября 1999г.). Секция «Стратегия социального развития». – Донецк : ИЭПИ НАН Украины, Юго-Восток. – 1999. – С. 51-55.</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ономіка підприємства : підручник / [за заг. ред. проф. С. Ф. Покропивного]. – [2-ге вид., перероб. та доп.]. – К. : КНЕУ, 2001. – 528 с., іл.</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Економічна безпека. – Режим доступу до документа: </w:t>
      </w:r>
      <w:hyperlink r:id="rId22">
        <w:r>
          <w:rPr>
            <w:rStyle w:val="InternetLink"/>
            <w:rFonts w:eastAsia="Times New Roman" w:cs="Times New Roman" w:ascii="Times New Roman" w:hAnsi="Times New Roman"/>
            <w:sz w:val="28"/>
            <w:szCs w:val="28"/>
            <w:lang w:val="ru-RU" w:eastAsia="ru-RU"/>
          </w:rPr>
          <w:t>http://www.ru.wikipedia.org/wiki/SKU</w:t>
        </w:r>
      </w:hyperlink>
      <w:r>
        <w:rPr>
          <w:rFonts w:eastAsia="Times New Roman" w:cs="Times New Roman" w:ascii="Times New Roman" w:hAnsi="Times New Roman"/>
          <w:sz w:val="28"/>
          <w:szCs w:val="28"/>
          <w:lang w:val="ru-RU" w:eastAsia="ru-RU"/>
        </w:rPr>
        <w:t xml:space="preserve">. </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ономічна енциклопедія : у 3-х т. Т. 1 / [редкол. : С. В. Мочерний (відп. ред.) та ін.]. – К. : Видавничий центр «Академія», 2000. – 864 с.</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iCs/>
          <w:sz w:val="28"/>
          <w:szCs w:val="28"/>
          <w:lang w:val="ru-RU" w:eastAsia="ru-RU"/>
        </w:rPr>
        <w:t xml:space="preserve">Елин В. </w:t>
      </w:r>
      <w:r>
        <w:rPr>
          <w:rFonts w:eastAsia="Times New Roman" w:cs="Times New Roman" w:ascii="Times New Roman" w:hAnsi="Times New Roman"/>
          <w:sz w:val="28"/>
          <w:szCs w:val="28"/>
          <w:lang w:val="ru-RU" w:eastAsia="ru-RU"/>
        </w:rPr>
        <w:t xml:space="preserve">Девелопмент и логистика – две стороны одной медали / </w:t>
      </w:r>
      <w:r>
        <w:rPr>
          <w:rFonts w:eastAsia="Times New Roman" w:cs="Times New Roman" w:ascii="Times New Roman" w:hAnsi="Times New Roman"/>
          <w:iCs/>
          <w:sz w:val="28"/>
          <w:szCs w:val="28"/>
          <w:lang w:val="ru-RU" w:eastAsia="ru-RU"/>
        </w:rPr>
        <w:t xml:space="preserve">В. Елин, С. Федотов, А. Дубовская </w:t>
      </w:r>
      <w:r>
        <w:rPr>
          <w:rFonts w:eastAsia="Times New Roman" w:cs="Times New Roman" w:ascii="Times New Roman" w:hAnsi="Times New Roman"/>
          <w:sz w:val="28"/>
          <w:szCs w:val="28"/>
          <w:lang w:val="ru-RU" w:eastAsia="ru-RU"/>
        </w:rPr>
        <w:t>// Логинфо. – 2007. – № 6. – С. 6-12.</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Євдокимов Ф. І. Критерії оцінки рівня економічної безпеки підприємства / Ф. І. Євдокимов, О. А. Бородіна // Матеріали Міжнар. наук.-практ. конф. «Проблеми забезпечення економічної безпеки» : (Донецьк, 23-24 листопада 2001 р.). – Донецьк : РІА ДОННТУ. – 2001. – С. 97-98.</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Євдокимов Ф. І. Оцінка економічної безпеки підприємства та її планування / Ф. І. Євдокимов, Н. В. Федорова // Вісник Технологічного університету Поділля. – 2000. – № 4. – Ч. 2. – С. 108-110.</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Єрмошенко М. М. Економічні та організаційні засади забезпечення фінансової безпеки підприємства / М. М. Єрмошенко, К. С. Горячева, А. М. Ашуєв; [М. М. Єрмошенко (наук. ред.)]. — К., 2005. — 77 с. – (Препринт / НАН України, Національна академія управління, 2005).</w:t>
      </w:r>
    </w:p>
    <w:p>
      <w:pPr>
        <w:pStyle w:val="Normal"/>
        <w:numPr>
          <w:ilvl w:val="0"/>
          <w:numId w:val="54"/>
        </w:numPr>
        <w:tabs>
          <w:tab w:val="clear" w:pos="708"/>
          <w:tab w:val="left" w:pos="360" w:leader="none"/>
        </w:tabs>
        <w:spacing w:lineRule="auto" w:line="360" w:before="0" w:after="0"/>
        <w:ind w:left="900" w:hanging="540"/>
        <w:jc w:val="both"/>
        <w:rPr/>
      </w:pPr>
      <w:hyperlink r:id="rId23">
        <w:r>
          <w:rPr>
            <w:rStyle w:val="InternetLink"/>
            <w:rFonts w:eastAsia="Times New Roman" w:cs="Times New Roman" w:ascii="Times New Roman" w:hAnsi="Times New Roman"/>
            <w:bCs/>
            <w:sz w:val="28"/>
            <w:szCs w:val="28"/>
            <w:lang w:val="ru-RU" w:eastAsia="ru-RU"/>
          </w:rPr>
          <w:t>Живко З. Б.</w:t>
        </w:r>
      </w:hyperlink>
      <w:r>
        <w:rPr>
          <w:rFonts w:eastAsia="Times New Roman" w:cs="Times New Roman" w:ascii="Times New Roman" w:hAnsi="Times New Roman"/>
          <w:sz w:val="28"/>
          <w:szCs w:val="28"/>
          <w:lang w:val="ru-RU" w:eastAsia="ru-RU"/>
        </w:rPr>
        <w:t xml:space="preserve"> Спеціалізований словник економічних термінів: банківська справа, контроль і ревізія, судова бухгалтерія, реклама, менеджмент, захист інформації, </w:t>
      </w:r>
      <w:r>
        <w:rPr>
          <w:rFonts w:eastAsia="Times New Roman" w:cs="Times New Roman" w:ascii="Times New Roman" w:hAnsi="Times New Roman"/>
          <w:bCs/>
          <w:sz w:val="28"/>
          <w:szCs w:val="28"/>
          <w:lang w:val="ru-RU" w:eastAsia="ru-RU"/>
        </w:rPr>
        <w:t>економіч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езпек</w:t>
      </w:r>
      <w:r>
        <w:rPr>
          <w:rFonts w:eastAsia="Times New Roman" w:cs="Times New Roman" w:ascii="Times New Roman" w:hAnsi="Times New Roman"/>
          <w:sz w:val="28"/>
          <w:szCs w:val="28"/>
          <w:lang w:val="ru-RU" w:eastAsia="ru-RU"/>
        </w:rPr>
        <w:t xml:space="preserve">а, маркетинг [Текст] : словник / З. Б. Живко, М. О. Живко ; Львівський держ. ун-т внутріш. справ.  – Львів : [б. в.], 2006. – 149 с. </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aбpoдcкий В. A. Oцeнкa финaнcoвoй уcтoйчивocти пpoизвoдcтвeннo-экoнoмичecких систем / В. A. Зaбpoдcкий, Н. A. Кизим. – Х. : ХИБМ, 2000. – 82 c.</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aдoрoжный Г. В. Экoнoмическaя безoпaснoсть и теневaя экoнoмикa / Г. В. Зaдoрoжный. – Х. : ХИБМ, 1999. – 207 с.</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дорожный Г. В. Экономическая безопасность: проблемы теории и практики / Г. В. Задорожный // Проблеми і перспективи економічної безпеки регіонів і фірм. – Х. : Ін-т бізнесу і менеджменту, 1997. – 69 с.</w:t>
      </w:r>
    </w:p>
    <w:p>
      <w:pPr>
        <w:pStyle w:val="Normal"/>
        <w:numPr>
          <w:ilvl w:val="0"/>
          <w:numId w:val="54"/>
        </w:numPr>
        <w:tabs>
          <w:tab w:val="clear" w:pos="708"/>
          <w:tab w:val="left" w:pos="360" w:leader="none"/>
        </w:tabs>
        <w:spacing w:lineRule="auto" w:line="360" w:before="0" w:after="0"/>
        <w:ind w:left="900" w:hanging="540"/>
        <w:jc w:val="both"/>
        <w:rPr/>
      </w:pPr>
      <w:hyperlink r:id="rId24">
        <w:r>
          <w:rPr>
            <w:rStyle w:val="InternetLink"/>
            <w:rFonts w:eastAsia="Times New Roman" w:cs="Times New Roman" w:ascii="Times New Roman" w:hAnsi="Times New Roman"/>
            <w:bCs/>
            <w:sz w:val="28"/>
            <w:szCs w:val="28"/>
            <w:lang w:val="ru-RU" w:eastAsia="ru-RU"/>
          </w:rPr>
          <w:t>Захарченко В. И.</w:t>
        </w:r>
      </w:hyperlink>
      <w:r>
        <w:rPr>
          <w:rFonts w:eastAsia="Times New Roman" w:cs="Times New Roman" w:ascii="Times New Roman" w:hAnsi="Times New Roman"/>
          <w:sz w:val="28"/>
          <w:szCs w:val="28"/>
          <w:lang w:val="ru-RU" w:eastAsia="ru-RU"/>
        </w:rPr>
        <w:t xml:space="preserve"> Экономическая безопасность бизнеса [Текст] : учеб. пособ. / В. И. Захарченко, Н. Н. Меркулов, Н. В. Халикян ; Одесский нац. политехн. ун-т, Одесский нац. ун-т им. И. Мечникова. – Одесса : Наука и техника, 2009. – 176 с. </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харченко В. Обґрунтування територіальної концепції економічної безпеки / В. Захарченко // Регіональна економіка. – 2000. – № 2. – С. 120-127.</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вaнoв A. В. Экoнoмическaя безoпaснoсть предприятий : метoдическoе пoсoбие для рукoвoдителей предприятий / A. В. Иванов, В. В. Шлыкoв. – М. : Вирaж–центр, 1995. – 40 с. </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нова-Тараканова Е. Марочный ход / Е Иванова-Тараканова // ProRetail. – Май-июнь 2009. – № 3-4 (18-19). – С. 48-50.</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натьев М. Н. Нечетко-множественный подход к моделированию управления эффективностью затрат на корпоративные информационные системы в торговле : автореф. дис. на соискание ученой степени канд. экон. наук / М. Н. Игнатьев. – Иваново, 2007. – 20 с.</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ларионов А. Критерии экономической безопасности / А. Илларионов  // Вопросы экономики. – 1998. – № 10. – С. 35-41.</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ьяшeнкo C. Н. Cocтaвляющиe экoнoмичecкoй бeзoпacнocти пpeдпpиятия и пoдхoды к их oцeнкe / C. Н. Ильяшeнкo // Aктуaльнi пpoблeми eкoнoмiки. – 2003. – № 3 (21). – С. 12-19.</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ващенко П. О. Економічна безпека фірми / П. О. Іващенко // Проблеми і перспективи економічної безпеки регіонів і фірм : матеріали Міжрегіональної наук.-практ. конференції (Харків, 20 листопада 1997 р.). – Х. : Ін-т бізнесу і менеджменту, 1997. – С. 51-54.</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 xml:space="preserve">Інформаційний сайт роздрібної торгівлі Україн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до документа : </w:t>
      </w:r>
      <w:r>
        <w:rPr>
          <w:rFonts w:eastAsia="Times New Roman" w:cs="Times New Roman" w:ascii="Times New Roman" w:hAnsi="Times New Roman"/>
          <w:sz w:val="28"/>
          <w:szCs w:val="28"/>
          <w:lang w:val="ru-RU" w:eastAsia="uk-UA"/>
        </w:rPr>
        <w:t>http://www.retailstudio.org.</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oзaчeнкo Г. В. Экoнoмичecкaя бeзoпacнocть пpeдпpиятия: cущнocть и мeхaнизм oбecпeчeния : монография / Г. В. Кoзaчeнкo, В. П. Пoнoмapeв, O. М. Ляшeнкo. – К. : Либpa, 2003. – 280 c.</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paмин Т. В. Финaнcoвaя уcтoйчивocть пpeдпpиятий в уcлoвиях пepeхoдa к pынoчнoй экoнoмикe / Т. В. Кpaмин. – Казань : Тaглимaт, 2001. – 124 c.</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льман А. Г. Экономическая безопасность государства и пути ее обеспечения в Украине / А. Г. Кальман, Г. Ю. Дардопых // Право и политика. – 2001. – № 7. – С. 6-12. </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тавцев В. До питання розбудови і функціонування системи забезпечення національної безпеки України / В. Картавцев // Право України. – 1998. – № 2. – С. 14-16.</w:t>
      </w:r>
    </w:p>
    <w:p>
      <w:pPr>
        <w:pStyle w:val="Normal"/>
        <w:numPr>
          <w:ilvl w:val="0"/>
          <w:numId w:val="54"/>
        </w:numPr>
        <w:tabs>
          <w:tab w:val="clear" w:pos="708"/>
          <w:tab w:val="left" w:pos="360" w:leader="none"/>
        </w:tabs>
        <w:spacing w:lineRule="auto" w:line="360" w:before="0" w:after="0"/>
        <w:ind w:left="900" w:hanging="540"/>
        <w:jc w:val="both"/>
        <w:rPr/>
      </w:pPr>
      <w:r>
        <w:rPr>
          <w:rFonts w:eastAsia="Times New Roman" w:cs="Times New Roman" w:ascii="Times New Roman" w:hAnsi="Times New Roman"/>
          <w:bCs/>
          <w:sz w:val="28"/>
          <w:szCs w:val="28"/>
          <w:lang w:val="ru-RU" w:eastAsia="ru-RU"/>
        </w:rPr>
        <w:t>Кашин 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Экономическая безопасность предприятия: управленческие решения : автореф. дис. канд. экон. наук : спец. 08.00.05 «Экономика и управление народным хозяйством (экономическая безопасность)» / А. В. Кашин ; </w:t>
      </w:r>
      <w:r>
        <w:rPr>
          <w:rFonts w:eastAsia="Times New Roman" w:cs="Times New Roman" w:ascii="Times New Roman" w:hAnsi="Times New Roman"/>
          <w:sz w:val="28"/>
          <w:szCs w:val="28"/>
          <w:lang w:val="ru-RU" w:eastAsia="ru-RU"/>
        </w:rPr>
        <w:t xml:space="preserve">Институт экономики РАН. – М., 2008. – 24 с. </w:t>
      </w:r>
    </w:p>
    <w:p>
      <w:pPr>
        <w:pStyle w:val="Normal"/>
        <w:numPr>
          <w:ilvl w:val="0"/>
          <w:numId w:val="54"/>
        </w:numPr>
        <w:tabs>
          <w:tab w:val="clear" w:pos="708"/>
          <w:tab w:val="left" w:pos="360"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ндюхов А. В. Экономическая безопасность как экономическая категория / А. В. Кендюхов // Наукові праці Донецького державного технічного університету. – 2002. – Вип. 47. – С. 123-128. – (Серія економічна).</w:t>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йнер Г. Б. Предприятие в нестaбильнoй экoнoмическoй среде: риски, стрaтегия, безoпaснoсть / Г. Б. Клейнер, В. Л. Тaмбoвцев, Р. М. Кaчaлoв; [пoд oбщ. ред. С. A. Пaнoвa]. – М. : OAO «Изд-вo «Экoнoмикa», 1997. – 288 с.</w:t>
      </w:r>
    </w:p>
    <w:p>
      <w:pPr>
        <w:pStyle w:val="Normal"/>
        <w:numPr>
          <w:ilvl w:val="0"/>
          <w:numId w:val="54"/>
        </w:numPr>
        <w:spacing w:lineRule="auto" w:line="360" w:before="0" w:after="0"/>
        <w:ind w:left="900" w:hanging="540"/>
        <w:jc w:val="both"/>
        <w:rPr/>
      </w:pPr>
      <w:r>
        <w:rPr>
          <w:rFonts w:eastAsia="Times New Roman" w:cs="Times New Roman" w:ascii="Times New Roman" w:hAnsi="Times New Roman"/>
          <w:sz w:val="28"/>
          <w:szCs w:val="28"/>
          <w:lang w:val="ru-RU" w:eastAsia="ru-RU"/>
        </w:rPr>
        <w:t>Ковалев В. В. Финансовый анализ: Управление капиталом. Выбор инвестиций. Анализ отчетности / В. В. Ковалев.  – М. : Финансы и статистика, 2006. – 51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w:t>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ев Д. Экономическая безопасность предприятия / Д. Ковалев, Т. Сухорукова // Экономика Украины. – 1998. – № 10. – С. 48-52.</w:t>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ьов Д. Кількісна оцінка рівня економічної безпеки підприємства / Д. Ковальов, І. Плєтнікова // Економіка України. – 2001. – № 4. – С. 35-40.</w:t>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заченко Г. В. Экономическая безопасность предприятия: сущность и механизм обеспечения : монография / Г. В. Козаченко, В. П. Пономарев, О. М. Ляшенко. – К. : Либра, 2003. – 280 с. </w:t>
      </w:r>
    </w:p>
    <w:p>
      <w:pPr>
        <w:pStyle w:val="Normal"/>
        <w:widowControl w:val="false"/>
        <w:numPr>
          <w:ilvl w:val="0"/>
          <w:numId w:val="54"/>
        </w:numPr>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Количество магазинов крупнейших розничных сетей Украины, 2006. – Режим доступа к документу: </w:t>
      </w:r>
      <w:hyperlink r:id="rId25">
        <w:r>
          <w:rPr>
            <w:rStyle w:val="InternetLink"/>
            <w:rFonts w:eastAsia="Times New Roman" w:cs="Times New Roman" w:ascii="Times New Roman" w:hAnsi="Times New Roman"/>
            <w:sz w:val="28"/>
            <w:szCs w:val="28"/>
            <w:lang w:val="ru-RU" w:eastAsia="ru-RU"/>
          </w:rPr>
          <w:t>http://www.retailstudio.org/stats/2748.htm от 12.05.2007</w:t>
        </w:r>
      </w:hyperlink>
      <w:r>
        <w:rPr>
          <w:rFonts w:eastAsia="Times New Roman" w:cs="Times New Roman" w:ascii="Times New Roman" w:hAnsi="Times New Roman"/>
          <w:sz w:val="28"/>
          <w:szCs w:val="28"/>
          <w:lang w:val="ru-RU" w:eastAsia="ru-RU"/>
        </w:rPr>
        <w:t xml:space="preserve">. </w:t>
      </w:r>
    </w:p>
    <w:p>
      <w:pPr>
        <w:pStyle w:val="Normal"/>
        <w:numPr>
          <w:ilvl w:val="0"/>
          <w:numId w:val="54"/>
        </w:numPr>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Колосов А. Н. Адаптивная организация деятельности предприятия : монография / А. Н. Колосов ; Восточноукр. нац. ун-т им. В. Даля.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Луганск, 2008.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440 c.</w:t>
      </w:r>
    </w:p>
    <w:p>
      <w:pPr>
        <w:pStyle w:val="Normal"/>
        <w:numPr>
          <w:ilvl w:val="0"/>
          <w:numId w:val="54"/>
        </w:numPr>
        <w:tabs>
          <w:tab w:val="clear" w:pos="708"/>
          <w:tab w:val="left" w:pos="798" w:leader="none"/>
          <w:tab w:val="left" w:pos="1080" w:leader="none"/>
          <w:tab w:val="left" w:pos="1260" w:leader="none"/>
        </w:tabs>
        <w:spacing w:lineRule="auto" w:line="360" w:before="0" w:after="0"/>
        <w:ind w:left="900" w:hanging="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Комерційна діяльність : підручник / [за ред. проф. В. В. Апопія]. – [2-ге вид., перероб. і доп.]. – К. : Знання, 2008. – 558 с. </w:t>
      </w:r>
    </w:p>
    <w:p>
      <w:pPr>
        <w:pStyle w:val="Normal"/>
        <w:numPr>
          <w:ilvl w:val="0"/>
          <w:numId w:val="54"/>
        </w:numPr>
        <w:spacing w:lineRule="auto" w:line="360" w:before="0" w:after="0"/>
        <w:ind w:left="900" w:hanging="540"/>
        <w:jc w:val="both"/>
        <w:rPr/>
      </w:pPr>
      <w:r>
        <w:rPr>
          <w:rFonts w:eastAsia="Times New Roman" w:cs="Times New Roman" w:ascii="Times New Roman" w:hAnsi="Times New Roman"/>
          <w:sz w:val="28"/>
          <w:szCs w:val="28"/>
          <w:lang w:val="ru-RU" w:eastAsia="ru-RU"/>
        </w:rPr>
        <w:t xml:space="preserve">Компания M.V.Group рейтинговала продуктовых ритейлеров. Аналитика. – Режим доступа к документу : </w:t>
      </w:r>
      <w:hyperlink r:id="rId26">
        <w:r>
          <w:rPr>
            <w:rStyle w:val="InternetLink"/>
            <w:rFonts w:eastAsia="Times New Roman" w:cs="Times New Roman" w:ascii="Times New Roman" w:hAnsi="Times New Roman"/>
            <w:sz w:val="28"/>
            <w:szCs w:val="28"/>
            <w:lang w:val="ru-RU" w:eastAsia="ru-RU"/>
          </w:rPr>
          <w:t>http://distrib.ua–24.com/analytics/06–05–2009/analitics_175</w:t>
        </w:r>
      </w:hyperlink>
      <w:r>
        <w:rPr>
          <w:rFonts w:eastAsia="Times New Roman" w:cs="Times New Roman" w:ascii="Times New Roman" w:hAnsi="Times New Roman"/>
          <w:sz w:val="28"/>
          <w:szCs w:val="28"/>
          <w:lang w:val="ru-RU" w:eastAsia="ru-RU"/>
        </w:rPr>
        <w:t>.</w:t>
      </w:r>
    </w:p>
    <w:p>
      <w:pPr>
        <w:pStyle w:val="Normal"/>
        <w:numPr>
          <w:ilvl w:val="0"/>
          <w:numId w:val="5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цепція економічної безпеки України / НАН України; Інститут економічного прогнозування / [підгот. В. М. Геєць]. — К. : Логос, 1999. — 56 с.</w:t>
      </w:r>
    </w:p>
    <w:p>
      <w:pPr>
        <w:pStyle w:val="Normal"/>
        <w:numPr>
          <w:ilvl w:val="0"/>
          <w:numId w:val="54"/>
        </w:numPr>
        <w:spacing w:lineRule="auto" w:line="360" w:before="0" w:after="0"/>
        <w:ind w:left="900" w:hanging="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пан А. Безопасность как силовой фактор государственного управления / А. Копан // Право Украины. – 2001. – № 7. – С. 26-28.</w:t>
      </w:r>
    </w:p>
    <w:p>
      <w:pPr>
        <w:pStyle w:val="Normal"/>
        <w:numPr>
          <w:ilvl w:val="0"/>
          <w:numId w:val="54"/>
        </w:numPr>
        <w:spacing w:lineRule="auto" w:line="360" w:before="0" w:after="0"/>
        <w:ind w:left="900" w:hanging="540"/>
        <w:jc w:val="both"/>
        <w:rPr/>
      </w:pPr>
      <w:hyperlink r:id="rId27">
        <w:r>
          <w:rPr>
            <w:rStyle w:val="InternetLink"/>
            <w:rFonts w:eastAsia="Times New Roman" w:cs="Times New Roman" w:ascii="Times New Roman" w:hAnsi="Times New Roman"/>
            <w:bCs/>
            <w:sz w:val="28"/>
            <w:szCs w:val="28"/>
            <w:lang w:val="ru-RU" w:eastAsia="ru-RU"/>
          </w:rPr>
          <w:t xml:space="preserve">Коробчинський О. Л. </w:t>
        </w:r>
      </w:hyperlink>
      <w:r>
        <w:rPr>
          <w:rFonts w:eastAsia="Times New Roman" w:cs="Times New Roman" w:ascii="Times New Roman" w:hAnsi="Times New Roman"/>
          <w:sz w:val="28"/>
          <w:szCs w:val="28"/>
          <w:lang w:val="ru-RU" w:eastAsia="ru-RU"/>
        </w:rPr>
        <w:t xml:space="preserve">Організація та функціонування системи економічної </w:t>
      </w:r>
      <w:r>
        <w:rPr>
          <w:rFonts w:eastAsia="Times New Roman" w:cs="Times New Roman" w:ascii="Times New Roman" w:hAnsi="Times New Roman"/>
          <w:bCs/>
          <w:sz w:val="28"/>
          <w:szCs w:val="28"/>
          <w:lang w:val="ru-RU" w:eastAsia="ru-RU"/>
        </w:rPr>
        <w:t>безпек</w:t>
      </w:r>
      <w:r>
        <w:rPr>
          <w:rFonts w:eastAsia="Times New Roman" w:cs="Times New Roman" w:ascii="Times New Roman" w:hAnsi="Times New Roman"/>
          <w:sz w:val="28"/>
          <w:szCs w:val="28"/>
          <w:lang w:val="ru-RU" w:eastAsia="ru-RU"/>
        </w:rPr>
        <w:t xml:space="preserve">и підприємств будівельного холдингу [Текст] : автореф. дис. на здоб. наук. ступеня канд. екон. наук : спец. 21.04.02 «Екон. </w:t>
      </w:r>
      <w:r>
        <w:rPr>
          <w:rFonts w:eastAsia="Times New Roman" w:cs="Times New Roman" w:ascii="Times New Roman" w:hAnsi="Times New Roman"/>
          <w:bCs/>
          <w:sz w:val="28"/>
          <w:szCs w:val="28"/>
          <w:lang w:val="ru-RU" w:eastAsia="ru-RU"/>
        </w:rPr>
        <w:t>безпек</w:t>
      </w:r>
      <w:r>
        <w:rPr>
          <w:rFonts w:eastAsia="Times New Roman" w:cs="Times New Roman" w:ascii="Times New Roman" w:hAnsi="Times New Roman"/>
          <w:sz w:val="28"/>
          <w:szCs w:val="28"/>
          <w:lang w:val="ru-RU" w:eastAsia="ru-RU"/>
        </w:rPr>
        <w:t>а суб’єктів господарської діяльності, екон. думки» / О. Л. Коробчинський; Ун-т економіки та права «КРОК». – К., 2010. – 19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вченко Л. И. Анализ хозяйственной деятельности в торговле / Л. И. Кравченко. – Минск : Высшая школа, 2005. – 346 с.</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Кризис оптом и в розницу. Категория: Тенденции // </w:t>
      </w:r>
      <w:hyperlink r:id="rId28" w:tgtFrame="_blank">
        <w:r>
          <w:rPr>
            <w:rStyle w:val="InternetLink"/>
            <w:rFonts w:eastAsia="Times New Roman" w:cs="Times New Roman" w:ascii="Times New Roman" w:hAnsi="Times New Roman"/>
            <w:sz w:val="28"/>
            <w:szCs w:val="28"/>
            <w:lang w:val="ru-RU" w:eastAsia="ru-RU"/>
          </w:rPr>
          <w:t>Коммерсантъ</w:t>
        </w:r>
      </w:hyperlink>
      <w:r>
        <w:rPr>
          <w:rFonts w:eastAsia="Times New Roman" w:cs="Times New Roman" w:ascii="Times New Roman" w:hAnsi="Times New Roman"/>
          <w:sz w:val="28"/>
          <w:szCs w:val="28"/>
          <w:lang w:val="ru-RU" w:eastAsia="ru-RU"/>
        </w:rPr>
        <w:t xml:space="preserve">. – 2008. – № 1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http://www.komersant.com.</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кавський Є. В. Логістика і сучасні виклики економіки / Є. В. Крикавський // Економіка України у ХХI столітті: ретроспектива і перспектива : доп. Асоціації вчених «Еліта економічної науки Львова» / [за ред. д.е.н., проф. С. К. Реверчука]. – Львів : Львівський національний університет ім. І. Франка, 2002. – С. 184-212.</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енко Т. Б. Планування економічної безпеки підприємств в умовах ринкової економіки : автореф. дис. канд. екон. наук : спец. 08.06.01 / Т. Б. Кузенко ; Європейський ун-т фінансів, інформаційних систем, менеджменту і бізнесу. — К., 2004. — 18 с.</w:t>
      </w:r>
    </w:p>
    <w:p>
      <w:pPr>
        <w:pStyle w:val="Normal"/>
        <w:numPr>
          <w:ilvl w:val="0"/>
          <w:numId w:val="54"/>
        </w:numPr>
        <w:spacing w:lineRule="auto" w:line="360" w:before="0" w:after="0"/>
        <w:ind w:left="900" w:hanging="720"/>
        <w:jc w:val="both"/>
        <w:rPr/>
      </w:pPr>
      <w:hyperlink r:id="rId29">
        <w:r>
          <w:rPr>
            <w:rStyle w:val="InternetLink"/>
            <w:rFonts w:eastAsia="Times New Roman" w:cs="Times New Roman" w:ascii="Times New Roman" w:hAnsi="Times New Roman"/>
            <w:sz w:val="28"/>
            <w:szCs w:val="28"/>
            <w:lang w:val="ru-RU" w:eastAsia="ru-RU"/>
          </w:rPr>
          <w:t>Кузнецов О. О</w:t>
        </w:r>
      </w:hyperlink>
      <w:r>
        <w:rPr>
          <w:rFonts w:eastAsia="Times New Roman" w:cs="Times New Roman" w:ascii="Times New Roman" w:hAnsi="Times New Roman"/>
          <w:sz w:val="28"/>
          <w:szCs w:val="28"/>
          <w:lang w:val="ru-RU" w:eastAsia="ru-RU"/>
        </w:rPr>
        <w:t>. Захист інформації та економічна безпека підприємства [Текст] : монографія / О. О. Кузнецов, С. П. Євсеєв, С. В. Кавун. – Х. : Вид-во ХНЕУ, 2008. – 360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зьменко В. В. Економічна безпека та сталий розвиток: регіональний аспект [Текст] : монографія / В. В. Кузьменко ; Донецький нац. ун-т економіки і торгівлі ім. М. Туган-Барановського. – Донецьк : ДонНУЕТ, 2008. – 144 с. </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Кукла А. Тяжелейший кризис за всю историю?/ А. Кукла // Категория: Тенденции ProRetail. – 2008. – № 1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http://ProRetail.info.</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кив Н. В. Управление экономической безопасностью развития предприятия : монография / Н. В. Куркив . – Донецк : АРТ–ПРЕСС, 2004. – 452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оненков А. Нечеткое моделирование в среде MatLab и fuzzyTECH / А. Леоненков. – CПб. : БХВ–Петербург, 2005. – 736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apчeнкo O. I. Eкoнoмiчний aнaлiз : нaвч. пociб. Ч. 1 / O. I. Мapчeнкo. – Вiнниця : ВДТУ, 2002. – 114 c.</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заракі А. А. Економіка торговельного підприємства / А. А. Мазаракі, Л. О. Лігоненко, Н. М. Ушакова. – К. : КНТЕУ, 2001. – 800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малуй А. А. Проблемы экономической безопасности Украины / А. А. Мамалуй. – Луганск : РИО ЛУВД МВД Украины, 1997. – С. 21-24.</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никова Н. П. Управление развитием организации / Масленникова Н. П. – М. : Центр экономики и маркетинга, 2002. – С. 8-20.</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ведев В. Проблемы экономической безопасности России / Медведев В. // Вопросы экономики. – 1997. – № 3. – С. 111-127.</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ц В. О. Економічний аналіз фінансових результатів та фінансового стану підприємства / В. О. Мец.  – К. : КНЕУ, 1999. – 132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хасюк І. Економічна безпека України / І. Михасюк, Ж. Поплавська. – Львів : «Магнолія – 2006», 1996. – С. 16-24.</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зюк Б. М. Основи стратегічного управління : підручник / Б. М. Мізюк. – Львів : «Магнолія – 2006», 2009. – 544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зюк Б. М. Системне управління : монографія / Б. М. Мізюк. – Львів : Коопосвіта, 2004. – 363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ценко Н. Г. Регулювання діяльності підприємств роздрібної торгівлі [Текст] : монографія / Н. Г. Міценко, Т. Г. Васильців, Н. М. Заярна. – Львів : Видавництво Львівської комерційної академії, 2009. – 176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аленко В. П. Финансово-экономический механизм промышленного предприятия : научно-метод. издание / В. П. Москаленко, О. В. Шипунова. – Сумы : Довкілля, 2002. – 176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нтіян В. І. Економічна безпека України : монографія / В. І. Мунтіян. – К. : Квіц, 1999. – 464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р А. Руководство по безопасности бизнеса : практ. пособие по управлению рисками / А. Мур, К. Хиарнден; [пер. с англ.]. – М. : Информ.-издат. дом «Филинъ», 1998. – 328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ралі К. Мантрала Роздрібна торгівля у ХХІ столітті. Теперішні і майбутні тренди / Муралі К. Мантрала, Краффт Манфред; [пер. з англ., під ред. Л. Савицької]. – К. : Видавництво Олексія Капусти (підрозділ «Агенції "Стандарт"»), 2008. – 462 с.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каз Про затвердження Методики розрахунку рівня економічної безпеки України (Методика, розд. 2) / Міністерство економіки України. Відділ економічного аналізу / Затверджено Міністерством економіки України 02.03.2007 № 60.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гашев Е. В. Анализ финансов предприятия в условиях рынка / Е. В. Негашев. – М. : Высшая школа, 2006. – 192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стеренко К. Убойный калибр / К. Нестеренко // ProRetail. – Январь-февраль 2009. – № 17. – C. 19-22.</w:t>
      </w:r>
    </w:p>
    <w:p>
      <w:pPr>
        <w:pStyle w:val="Normal"/>
        <w:numPr>
          <w:ilvl w:val="0"/>
          <w:numId w:val="54"/>
        </w:numPr>
        <w:spacing w:lineRule="auto" w:line="360" w:before="0" w:after="0"/>
        <w:ind w:left="900" w:hanging="720"/>
        <w:jc w:val="both"/>
        <w:rPr/>
      </w:pPr>
      <w:hyperlink r:id="rId30">
        <w:r>
          <w:rPr>
            <w:rStyle w:val="InternetLink"/>
            <w:rFonts w:eastAsia="Times New Roman" w:cs="Times New Roman" w:ascii="Times New Roman" w:hAnsi="Times New Roman"/>
            <w:sz w:val="28"/>
            <w:szCs w:val="28"/>
            <w:lang w:val="ru-RU" w:eastAsia="ru-RU"/>
          </w:rPr>
          <w:t>Новікова О. Ф.</w:t>
        </w:r>
      </w:hyperlink>
      <w:r>
        <w:rPr>
          <w:rFonts w:eastAsia="Times New Roman" w:cs="Times New Roman" w:ascii="Times New Roman" w:hAnsi="Times New Roman"/>
          <w:sz w:val="28"/>
          <w:szCs w:val="28"/>
          <w:lang w:val="ru-RU" w:eastAsia="ru-RU"/>
        </w:rPr>
        <w:t xml:space="preserve"> Економічна безпека: концептуальне визначення та механізм забезпечення [Текст] : монографія / О. Ф. Новікова, Р. В. Покотиленко ; НАН України, Ін-т економіки поромисловості. – Донецьк : [б. в.], 2006. – 407 с.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здріна Л. В. Управління проектами : підручник // Л. В. Ноздріна, В. І. Ящук, О. І. Полотай / [за заг. ред. Л. В. Ноздріної]. – К. : Центр учбової літератури, 2010. – 432 с.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т розничных сетей в 2006 году. – Режим доступа к документу : http://www.retailstudio.org/stats/2747.htm от 12.05.2007.</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Огляд ринку продовольчого рітейлу Західної України. Ч. 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до документа : http://www.allretail.com.ua/analytics/overviews/ 2864.</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ландер М. Концепція промислової логістики / М. Окландер // Економіка України. – 1992. – № 10. – С. 33-34.</w:t>
      </w:r>
    </w:p>
    <w:p>
      <w:pPr>
        <w:pStyle w:val="Normal"/>
        <w:numPr>
          <w:ilvl w:val="0"/>
          <w:numId w:val="54"/>
        </w:numPr>
        <w:spacing w:lineRule="auto" w:line="360" w:before="0" w:after="0"/>
        <w:ind w:left="900" w:hanging="720"/>
        <w:jc w:val="both"/>
        <w:rPr/>
      </w:pPr>
      <w:hyperlink r:id="rId31">
        <w:r>
          <w:rPr>
            <w:rStyle w:val="InternetLink"/>
            <w:rFonts w:eastAsia="Times New Roman" w:cs="Times New Roman" w:ascii="Times New Roman" w:hAnsi="Times New Roman"/>
            <w:sz w:val="28"/>
            <w:szCs w:val="28"/>
            <w:lang w:val="ru-RU" w:eastAsia="ru-RU"/>
          </w:rPr>
          <w:t>Омелянович Л. О</w:t>
        </w:r>
      </w:hyperlink>
      <w:r>
        <w:rPr>
          <w:rFonts w:eastAsia="Times New Roman" w:cs="Times New Roman" w:ascii="Times New Roman" w:hAnsi="Times New Roman"/>
          <w:sz w:val="28"/>
          <w:szCs w:val="28"/>
          <w:lang w:val="ru-RU" w:eastAsia="ru-RU"/>
        </w:rPr>
        <w:t xml:space="preserve">. Економічна безпека торговельного підприємства [Текст] : монографія / Л. О. Омелянович, Г. Є. Долматова ; Донецький держ. ун-т економіки і торгівлі ім. М. Туган-Барановського. – Донецьк : [б. в.], 2005. – 195 с.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hyperlink r:id="rId32">
        <w:r>
          <w:rPr>
            <w:rStyle w:val="InternetLink"/>
            <w:rFonts w:eastAsia="Times New Roman" w:cs="Times New Roman" w:ascii="Times New Roman" w:hAnsi="Times New Roman"/>
            <w:sz w:val="28"/>
            <w:szCs w:val="28"/>
            <w:lang w:val="ru-RU" w:eastAsia="ru-RU"/>
          </w:rPr>
          <w:t>Організація і технологія надання послуг : навч. посіб. для ВНЗ (реком. МОН України) / В. В. Апопій, І. І. Олексин, Н. О. Шутовська, Т. В. Футало. – К. : Центр учбової літератури, 2006. – 312 c.</w:t>
        </w:r>
      </w:hyperlink>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и економічної безпеки : підручник / Бандурка О. М., Духов В. Є., Петрова К. Я., Червяков І. М. – Х. : Вид-во Нац. ун-ту внутр. справ, 2003. – 236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ы экономической безопасности. (Государство, регион, предприятие, личность) / [под ред. Е. А. Олейникова]. – М. : ЗАО «Бизнес–школа "Интел–Синтез"», 1997. – 288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poблeмы oбecпeчeния бeзoпacнocти хoзяйcтвoвaния / Н. Н. Пoтpубaч, Н. М. Гopбунoв, A. В. Кoлocoв, P. К. Мaкcутoв. – Хабаровск : ДВAГC, 2001. – 272 c.</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стернак-Таранушенко Г. Економічна безпека держави. Статика процесу забезпечення : підручник для державних службовців, науковців, студентів і аспірантів вищих навчальних закладів економічного профілю / Г. Пастернак-Таранушенко; [за ред. проф. Б. Кравченка]. – К. : Кондор, 2002. – 302 с.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тернак-Таранушенко Г. И. Индексы безопасного финансирования и обеспечения экономической безопасности / Г. И. Пастернак-Таранушенко // Персонал. – 2000. – № 6. – С. 10-14.</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тернак-Таранушенко Г. І. Економічна безпека держави (Введення до екосестейту) / Г. І. Пастернак-Таранушенко // Вісник НАНУ. – 1994. – № 5. – С. 23-29.</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тернак-Таранушенко Д. Історія виникнення та розвитку науки про економічну безпеку держави / Д. Пастернак-Таранушенко // Актуальні проблеми економіки. – 2002. – № 4-5. – С. 112-116.</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дсумки роботи за 2009 рік // МЕТРО панорама : Щоквартальний журнал для працівників МЕТРО Кеш енд Кері Україна. Весна 2010. – 23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менская А. Западные фокусы / А. Пламенская // ProRetail. – 2008. – № 2. – С. 38-41.</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менская А. Толкачи своего и по-крупному / А. Пламенская // ProRetail. – 2008. – № 2. – С. 42-43.</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етникова І. П. Визначення рівня і планування економічної безпеки підприємства/ І. П. Плетникова // Вісник Технологічного університету Поділля. – 2000. – № 4. – Ч. 2. – С. 100-108.</w:t>
      </w:r>
    </w:p>
    <w:p>
      <w:pPr>
        <w:pStyle w:val="Normal"/>
        <w:numPr>
          <w:ilvl w:val="0"/>
          <w:numId w:val="54"/>
        </w:numPr>
        <w:spacing w:lineRule="auto" w:line="360" w:before="0" w:after="0"/>
        <w:ind w:left="900" w:hanging="720"/>
        <w:jc w:val="both"/>
        <w:rPr/>
      </w:pPr>
      <w:hyperlink r:id="rId33">
        <w:r>
          <w:rPr>
            <w:rStyle w:val="InternetLink"/>
            <w:rFonts w:eastAsia="Times New Roman" w:cs="Times New Roman" w:ascii="Times New Roman" w:hAnsi="Times New Roman"/>
            <w:sz w:val="28"/>
            <w:szCs w:val="28"/>
            <w:lang w:val="ru-RU" w:eastAsia="ru-RU"/>
          </w:rPr>
          <w:t>Пономаренко В. С.</w:t>
        </w:r>
      </w:hyperlink>
      <w:r>
        <w:rPr>
          <w:rFonts w:eastAsia="Times New Roman" w:cs="Times New Roman" w:ascii="Times New Roman" w:hAnsi="Times New Roman"/>
          <w:sz w:val="28"/>
          <w:szCs w:val="28"/>
          <w:lang w:val="ru-RU" w:eastAsia="ru-RU"/>
        </w:rPr>
        <w:t xml:space="preserve"> Концептуальні основи економічної безпеки [Текст] : монографія / В. С. Пономаренко, С. В. Кавун.  – Х. : Вид-во ХНЕУ, 2008. – 256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омарьов В. Забезпечення економічної безпеки підприємства як елемент сучасного менеджменту / В. Пономарьов // Торгівля і ринок України : темат. зб. наук. праць. – Вип. 9. Т. 2. – Донецьк, 1999. – С. 35-40.</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Програмний пакет MatLab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 </w:t>
      </w:r>
      <w:hyperlink r:id="rId34">
        <w:r>
          <w:rPr>
            <w:rStyle w:val="InternetLink"/>
            <w:rFonts w:eastAsia="Times New Roman" w:cs="Times New Roman" w:ascii="Times New Roman" w:hAnsi="Times New Roman"/>
            <w:sz w:val="24"/>
            <w:szCs w:val="24"/>
            <w:lang w:val="ru-RU" w:eastAsia="ru-RU"/>
          </w:rPr>
          <w:t>http: //www.mathworks.com</w:t>
        </w:r>
      </w:hyperlink>
      <w:r>
        <w:rPr>
          <w:rFonts w:eastAsia="Times New Roman" w:cs="Times New Roman" w:ascii="Times New Roman" w:hAnsi="Times New Roman"/>
          <w:sz w:val="28"/>
          <w:szCs w:val="28"/>
          <w:lang w:val="ru-RU" w:eastAsia="ru-RU"/>
        </w:rPr>
        <w:t>.</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копішина О. В. Управління економічною безпекою зовнішньоекономічної діяльності підприємства : автореф. дис. на здобуття наук. ступеня канд. екон. наук : спец. 08.00.04 «Економіка та управління підприємствами» / О. В. Прокопішина. – Харків, 2009. – 20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тидія економічної злочинності : монографія / [П. І. Орлов, А. Ф. Волобуев, І. М. Осика, Р. Л. Степанюк, І. М. Зарецька, Е. Картер, Р. Ворнер] ; Нац. ун-т внутр. справ. – Х. : Прометей-Прес, 2004. – 567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верчук Н. Й. Управління економічною безпекою підприємництва в Україні : автореф. дис. канд. екон. наук : спец. 08.02.03 / Н. Й. Реверчук ; ЛНУ ім. І. Франка. – Львів, 2004. – 24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верчук Н. Й. Управління економічною безпекою підприємницьких стуктур : монографія / Н. Й. Реверчук ; Нац. банк України. Львівський банк. інститут. – Львів : ЛБІ НБУ, 2004. – 196 с.</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Рейтинг кращих роздрібних компаній України Категорія: Рейтинги від 23.09.1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 Режим доступу до документа : //www.m–v–group.com.</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Ритейл попал в капкан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от 6 марта 2009 года. – Режим доступа к журн : </w:t>
      </w:r>
      <w:hyperlink r:id="rId35">
        <w:r>
          <w:rPr>
            <w:rStyle w:val="InternetLink"/>
            <w:rFonts w:eastAsia="Times New Roman" w:cs="Times New Roman" w:ascii="Times New Roman" w:hAnsi="Times New Roman"/>
            <w:sz w:val="28"/>
            <w:szCs w:val="28"/>
            <w:lang w:val="ru-RU" w:eastAsia="ru-RU"/>
          </w:rPr>
          <w:t>http://retail.ru/news/36376/</w:t>
        </w:r>
      </w:hyperlink>
      <w:r>
        <w:rPr>
          <w:rFonts w:eastAsia="Times New Roman" w:cs="Times New Roman" w:ascii="Times New Roman" w:hAnsi="Times New Roman"/>
          <w:sz w:val="28"/>
          <w:szCs w:val="28"/>
          <w:lang w:val="ru-RU" w:eastAsia="ru-RU"/>
        </w:rPr>
        <w:t>Retail.</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Рітейл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 Режим доступу до документа : //</w:t>
      </w:r>
      <w:hyperlink r:id="rId36">
        <w:r>
          <w:rPr>
            <w:rStyle w:val="InternetLink"/>
            <w:rFonts w:eastAsia="Times New Roman" w:cs="Times New Roman" w:ascii="Times New Roman" w:hAnsi="Times New Roman"/>
            <w:sz w:val="28"/>
            <w:szCs w:val="28"/>
            <w:lang w:val="ru-RU" w:eastAsia="ru-RU"/>
          </w:rPr>
          <w:t>http://en.wikipedia.org/wiki/Retailer</w:t>
        </w:r>
      </w:hyperlink>
      <w:r>
        <w:rPr>
          <w:rFonts w:eastAsia="Times New Roman" w:cs="Times New Roman" w:ascii="Times New Roman" w:hAnsi="Times New Roman"/>
          <w:sz w:val="28"/>
          <w:szCs w:val="28"/>
          <w:lang w:val="ru-RU" w:eastAsia="ru-RU"/>
        </w:rPr>
        <w:t>.</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Розвиток зовнішньої торгівлі України та її економічна безпека / В. Г. Андрійчук, О. С. Власюк, А. І. Мокій, В. П. Тітаренко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до документа : </w:t>
      </w:r>
      <w:hyperlink r:id="rId37">
        <w:r>
          <w:rPr>
            <w:rStyle w:val="InternetLink"/>
            <w:rFonts w:eastAsia="Times New Roman" w:cs="Times New Roman" w:ascii="Times New Roman" w:hAnsi="Times New Roman"/>
            <w:sz w:val="28"/>
            <w:szCs w:val="28"/>
            <w:lang w:val="ru-RU" w:eastAsia="ru-RU"/>
          </w:rPr>
          <w:t>http://www.niss.gov.ua/book/Vlasjuk/index.htm</w:t>
        </w:r>
      </w:hyperlink>
      <w:r>
        <w:rPr>
          <w:rFonts w:eastAsia="Times New Roman" w:cs="Times New Roman" w:ascii="Times New Roman" w:hAnsi="Times New Roman"/>
          <w:sz w:val="28"/>
          <w:szCs w:val="28"/>
          <w:lang w:val="ru-RU" w:eastAsia="ru-RU"/>
        </w:rPr>
        <w:t>.</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дрібна торгівля України у 2008 році : статистичний збірник / Держ.комітет статистики України. – К., 2008. – 173 с.</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Розничный рынок Украины : цифры, факты, оценки, перспективы. Категория: Тенденци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ProRetail. – 2008. – № 4. – Режим доступа к документу : http://ProRetail.info.</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ицька Г. В. Аналіз господарської діяльності підприємства : навч. посіб. / Г. В. Савицька. – Мінськ : ИП «Екоперспектива», 2007. – 265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гирова О. Зазеркалье розницы / О. Сагирова, О. Андриенко-Бентц, А. Зикомирный  // ProRetail. – Январь-февраль 2009. – № 2. – С. 30-34.</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агов В. К. О сущности и основах стратегии экономической безопасности России / В. К. Сенчагов // Вопросы экономики. – 1995. – № 1. – С. 97-106.</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нчагов В. К. Экономическая безопасность: геополитика, глобализация, самосохранение и развитие / В. К. Сенчагов. – М. : ЗАО «Финстатинформ», 2002. – 128 с.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агов В. Экономическая безопасность как основа обеспечения национальной безопасности России / В. Сенчагов // Вопросы экономики. – 2001. – № 8. – С. 82-86.</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Соціально-економічне становище України. Повідомлення Державного комітету статистики Україн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до документа : </w:t>
      </w:r>
      <w:hyperlink r:id="rId38">
        <w:r>
          <w:rPr>
            <w:rStyle w:val="InternetLink"/>
            <w:rFonts w:eastAsia="Times New Roman" w:cs="Times New Roman" w:ascii="Times New Roman" w:hAnsi="Times New Roman"/>
            <w:sz w:val="28"/>
            <w:szCs w:val="28"/>
            <w:lang w:val="ru-RU" w:eastAsia="ru-RU"/>
          </w:rPr>
          <w:t>http://www.ukrstat.gov.ua</w:t>
        </w:r>
      </w:hyperlink>
      <w:r>
        <w:rPr>
          <w:rFonts w:eastAsia="Times New Roman" w:cs="Times New Roman" w:ascii="Times New Roman" w:hAnsi="Times New Roman"/>
          <w:sz w:val="28"/>
          <w:szCs w:val="28"/>
          <w:lang w:val="ru-RU" w:eastAsia="ru-RU"/>
        </w:rPr>
        <w:t>.</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Львівської області за 2008 р. Ч. 1, 2. – Львів, 2008. – 366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08 р. – К., 2008. – 601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епаненко А. В. Оцінка економічної безпеки України та її регіонів / А. В. Степаненко, М. І. Герасимов // Регіональна економіка. – 2002. – № 2. – С. 39-54. </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Стратегія управління доходами торговельного підприємства, вихідні передумови та порядок розробк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Електронни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у до документа : </w:t>
      </w:r>
      <w:hyperlink r:id="rId39">
        <w:r>
          <w:rPr>
            <w:rStyle w:val="InternetLink"/>
            <w:rFonts w:eastAsia="Times New Roman" w:cs="Times New Roman" w:ascii="Times New Roman" w:hAnsi="Times New Roman"/>
            <w:sz w:val="28"/>
            <w:szCs w:val="28"/>
            <w:lang w:val="ru-RU" w:eastAsia="ru-RU"/>
          </w:rPr>
          <w:t>http://www.refine.org.ua/pageid–1492–1.html</w:t>
        </w:r>
      </w:hyperlink>
      <w:r>
        <w:rPr>
          <w:rFonts w:eastAsia="Times New Roman" w:cs="Times New Roman" w:ascii="Times New Roman" w:hAnsi="Times New Roman"/>
          <w:sz w:val="28"/>
          <w:szCs w:val="28"/>
          <w:lang w:val="ru-RU" w:eastAsia="ru-RU"/>
        </w:rPr>
        <w:t>.</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явавко М. ІС «Нечіткий експерт» / М. Сявавко. – Львів : Видавничий центр Львівського національного університету ім. І. Франка, 2007. – 318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улов З. «Сутність поняття «Економічна безпека підприємства»: неоінституціональний підхід» / З. Такулов // Схід. – 2005 – № 6 (72). – С. 35-37.</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бовцев В. Л. Экономическая безопасность хозяйственных систем: структура проблемы / В. Л. Тамбовцев // Вестник Московского университета. – Серия 6. – 1995. № 3. – С. 73-76.</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мбовцев В. Объект экономической безопасности России / В. Тамбовцев // Вопросы экономики. – 1994. – № 12. – С. 45-53.</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рещенко О. О. Фінансова діяльність суб’єктів господарювання / О. О. Терещенко. – К. : КНЕУ, 2003. – 554 с.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лковый терминологический словарь : Бизнес и безопасность. – М. : БЕК, 1995. – 336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оргівля у Львівській області : статистичний збірник. – Львів, – 2008. – 90 с.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ргівля у Львівській області : статистичний збірник. – Львів, 2007. – 88 с.</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Торговые сет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а к документу : </w:t>
      </w:r>
      <w:r>
        <w:fldChar w:fldCharType="begin"/>
      </w:r>
      <w:r>
        <w:rPr>
          <w:rStyle w:val="InternetLink"/>
          <w:sz w:val="28"/>
          <w:szCs w:val="28"/>
          <w:rFonts w:eastAsia="Times New Roman" w:cs="Times New Roman" w:ascii="Times New Roman" w:hAnsi="Times New Roman"/>
          <w:lang w:val="ru-RU" w:eastAsia="ru-RU"/>
        </w:rPr>
        <w:instrText xml:space="preserve"> HYPERLINK "http://vovkodav.livejournal.com/49898.html" \l "cutid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http://vovkodav.livejournal.com/49898.html#cutid1</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numPr>
          <w:ilvl w:val="0"/>
          <w:numId w:val="54"/>
        </w:numPr>
        <w:spacing w:lineRule="auto" w:line="360" w:before="0" w:after="0"/>
        <w:ind w:left="900" w:hanging="720"/>
        <w:jc w:val="both"/>
        <w:rPr/>
      </w:pPr>
      <w:hyperlink r:id="rId40">
        <w:r>
          <w:rPr>
            <w:rStyle w:val="InternetLink"/>
            <w:rFonts w:eastAsia="Times New Roman" w:cs="Times New Roman" w:ascii="Times New Roman" w:hAnsi="Times New Roman"/>
            <w:sz w:val="28"/>
            <w:szCs w:val="28"/>
            <w:lang w:val="ru-RU" w:eastAsia="ru-RU"/>
          </w:rPr>
          <w:t>Тумар Н. Б.</w:t>
        </w:r>
      </w:hyperlink>
      <w:r>
        <w:rPr>
          <w:rFonts w:eastAsia="Times New Roman" w:cs="Times New Roman" w:ascii="Times New Roman" w:hAnsi="Times New Roman"/>
          <w:sz w:val="28"/>
          <w:szCs w:val="28"/>
          <w:lang w:val="ru-RU" w:eastAsia="ru-RU"/>
        </w:rPr>
        <w:t xml:space="preserve"> Экономическая безопасность предприятия [Текст] : монография / Н. Б. Тумар ; Харьк. ин-т бизнеса и менеджмента. – Х. : [б. и.], 2006. – 157 с.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рило А. М. Анализ и систематизация статических критериев оценки эффективного развития предприятия / А. М. Турило, А. А. Турило // Актуальні проблеми економіки. – 2002. – № 6. – С. 54-58.</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країна. Закон </w:t>
      </w:r>
      <w:bookmarkStart w:id="0" w:name="3"/>
      <w:bookmarkStart w:id="1" w:name="2"/>
      <w:bookmarkEnd w:id="0"/>
      <w:bookmarkEnd w:id="1"/>
      <w:r>
        <w:rPr>
          <w:rFonts w:eastAsia="Times New Roman" w:cs="Times New Roman" w:ascii="Times New Roman" w:hAnsi="Times New Roman"/>
          <w:sz w:val="28"/>
          <w:szCs w:val="28"/>
          <w:lang w:val="ru-RU" w:eastAsia="ru-RU"/>
        </w:rPr>
        <w:t>Про власність // Відомості Верховної Ради УРСР (ВВР). – 1991. – № 20. – Ст. 249</w:t>
      </w:r>
      <w:bookmarkStart w:id="2" w:name="6"/>
      <w:bookmarkStart w:id="3" w:name="5"/>
      <w:bookmarkEnd w:id="2"/>
      <w:bookmarkEnd w:id="3"/>
      <w:r>
        <w:rPr>
          <w:rFonts w:eastAsia="Times New Roman" w:cs="Times New Roman" w:ascii="Times New Roman" w:hAnsi="Times New Roman"/>
          <w:sz w:val="28"/>
          <w:szCs w:val="28"/>
          <w:lang w:val="ru-RU" w:eastAsia="ru-RU"/>
        </w:rPr>
        <w:t>.</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а. Закон Про господарські товариства // Відомості Верховної Ради України (ВВР). – 1991. – № 49. – Ст. 682.</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а. Закон Про зовнішньоекономічну діяльність // Відомості Верховної Ради УРСР (ВВР). – 1991. – № 29. – Ст. 377.</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а. Закон Про обмеження монополізму та недопущення недобросовісної конкуренції у підприємницькій діяльності // Відомості Верховної Ради України (ВВР). – 1992. – № 21. – Ст. 296.</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країна. Закон Про підприємництво від 7 лютого 1991 року № 698–XII // Відомості Верховної Ради УРСР (ВВР). – 1991. – № 14. – Ст. 168.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раїна. Закон Про підприємства в Україні від 27 березня 1991 року № 887–XII // ВВР. – 1991. – № 24. – Ст. 272.</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е эффективностью хозяйственной деятельностью промышленных предприятий : монография / Г. Е. Куденко, Н. В. Канарская, В. Н. Беленцов, С. И. Севостьянова. – Севастополь : CевНА, 2003. – 243 с.</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Форматы ритейл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а к документу : </w:t>
      </w:r>
      <w:hyperlink r:id="rId41">
        <w:r>
          <w:rPr>
            <w:rStyle w:val="InternetLink"/>
            <w:rFonts w:eastAsia="Times New Roman" w:cs="Times New Roman" w:ascii="Times New Roman" w:hAnsi="Times New Roman"/>
            <w:sz w:val="28"/>
            <w:szCs w:val="28"/>
            <w:lang w:val="ru-RU" w:eastAsia="ru-RU"/>
          </w:rPr>
          <w:t>http://www.torgrus.com</w:t>
        </w:r>
      </w:hyperlink>
      <w:r>
        <w:rPr>
          <w:rFonts w:eastAsia="Times New Roman" w:cs="Times New Roman" w:ascii="Times New Roman" w:hAnsi="Times New Roman"/>
          <w:sz w:val="28"/>
          <w:szCs w:val="28"/>
          <w:lang w:val="ru-RU" w:eastAsia="ru-RU"/>
        </w:rPr>
        <w:t xml:space="preserve">.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птахаева Н. Б. Введение в теорию нечетких множеств : учебное пособие. Ч. 1 / Н. Б. Хаптахаева, С. В. Дамбаева, Н. Н. Аюшева. – Улан-Удэ : Изд-во СВГТУ, 2004. – 68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рисон А. Управление логистикой: разработка стратегий логистических операций / А. Харрисон, В. Х. Ремко ; [пер. с англ.]. – Донецк : Баланс Бизнес Букс, 2007. – 368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лод З. Стратегическое прогнозирование стабильности предприятий / З. Холод, О. Чорняк // Бизнес–информ. – 2006. – № 4. – С. 54-55.</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ыпина И. С. Экономическая безопасность (национальный и международный аспект) : учебно - метод. пособие / И. С. Цыпина, Ю. Ф. Кваша. – М. : ВГНА МНС РФ, 2001. – 108 с.</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Чиновники ограничат развитие торговых сетей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а к документу: </w:t>
      </w:r>
      <w:hyperlink r:id="rId42">
        <w:r>
          <w:rPr>
            <w:rStyle w:val="InternetLink"/>
            <w:rFonts w:eastAsia="Times New Roman" w:cs="Times New Roman" w:ascii="Times New Roman" w:hAnsi="Times New Roman"/>
            <w:sz w:val="28"/>
            <w:szCs w:val="28"/>
            <w:lang w:val="ru-RU" w:eastAsia="ru-RU"/>
          </w:rPr>
          <w:t>http://www.lenta.ru/news/2009/07/17/retail/</w:t>
        </w:r>
      </w:hyperlink>
      <w:r>
        <w:rPr>
          <w:rFonts w:eastAsia="Times New Roman" w:cs="Times New Roman" w:ascii="Times New Roman" w:hAnsi="Times New Roman"/>
          <w:sz w:val="28"/>
          <w:szCs w:val="28"/>
          <w:lang w:val="ru-RU" w:eastAsia="ru-RU"/>
        </w:rPr>
        <w:t>.</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aршукoвa Л. Ктo стaнoвится бaнкрoтoм? / Л. Шaршукoвa // Риск. – 1997. – № 5. – С. 25-28.</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epeмeт A. Д. Мeтoдикa финaнcoвoгo aнaлизa / A. Д. Шepeмeт, P. C. Caйфулин. – М. : ИНФPA – М, 1996. – 176 c.</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вченко В. Концепція національної безпеки: методологічний аспект / В. Шевченко, Г. Костенко  // Голос України. – 1996. – 11 січня, № 1 – С. 8-12.</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емаєва Л. Г. Економічна безпека підприємств у стратегічній взаємодії з суб’єктами зовнішнього середовища [Текст] : автореф. дис. на здоб. наук. ступеня д-ра екон. наук : спец. 21.04.02 «Екон. безпека суб’єктів господарської діяльності» / Л. Г. Шемаєва ; Ун-т економіки та права «Крок». – К., 2009. – 39 с. </w:t>
      </w:r>
    </w:p>
    <w:p>
      <w:pPr>
        <w:pStyle w:val="Normal"/>
        <w:numPr>
          <w:ilvl w:val="0"/>
          <w:numId w:val="54"/>
        </w:numPr>
        <w:spacing w:lineRule="auto" w:line="360" w:before="0" w:after="0"/>
        <w:ind w:left="900" w:hanging="720"/>
        <w:jc w:val="both"/>
        <w:rPr/>
      </w:pPr>
      <w:hyperlink r:id="rId43">
        <w:r>
          <w:rPr>
            <w:rStyle w:val="InternetLink"/>
            <w:rFonts w:eastAsia="Times New Roman" w:cs="Times New Roman" w:ascii="Times New Roman" w:hAnsi="Times New Roman"/>
            <w:sz w:val="28"/>
            <w:szCs w:val="28"/>
            <w:lang w:val="ru-RU" w:eastAsia="ru-RU"/>
          </w:rPr>
          <w:t>Шемаєва Л. Г.</w:t>
        </w:r>
      </w:hyperlink>
      <w:r>
        <w:rPr>
          <w:rFonts w:eastAsia="Times New Roman" w:cs="Times New Roman" w:ascii="Times New Roman" w:hAnsi="Times New Roman"/>
          <w:sz w:val="28"/>
          <w:szCs w:val="28"/>
          <w:lang w:val="ru-RU" w:eastAsia="ru-RU"/>
        </w:rPr>
        <w:t xml:space="preserve"> Забезпечення економічної безпеки підприємства на основі управління стратегічною взаємодією із суб’єктами зовнішнього середовища [Текст] : монографія / Л. Г. Шемаєва ; Рада нац. безпеки і оборони України, Нац. ін-т проблем екон. безпеки. – К. : НІПМБ, 2009. – 357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ремет А. Д. Методика финансового анализа / А. Д. Шеремет, Е. А. Негашев. – М. : ИНФРА, 2000. – 208 с.</w:t>
      </w:r>
    </w:p>
    <w:p>
      <w:pPr>
        <w:pStyle w:val="Normal"/>
        <w:numPr>
          <w:ilvl w:val="0"/>
          <w:numId w:val="54"/>
        </w:numPr>
        <w:spacing w:lineRule="auto" w:line="360" w:before="0" w:after="0"/>
        <w:ind w:left="900" w:hanging="720"/>
        <w:jc w:val="both"/>
        <w:rPr/>
      </w:pPr>
      <w:hyperlink r:id="rId44">
        <w:r>
          <w:rPr>
            <w:rStyle w:val="InternetLink"/>
            <w:rFonts w:eastAsia="Times New Roman" w:cs="Times New Roman" w:ascii="Times New Roman" w:hAnsi="Times New Roman"/>
            <w:sz w:val="28"/>
            <w:szCs w:val="28"/>
            <w:lang w:val="ru-RU" w:eastAsia="ru-RU"/>
          </w:rPr>
          <w:t>Шкарлет С. М.</w:t>
        </w:r>
      </w:hyperlink>
      <w:r>
        <w:rPr>
          <w:rFonts w:eastAsia="Times New Roman" w:cs="Times New Roman" w:ascii="Times New Roman" w:hAnsi="Times New Roman"/>
          <w:sz w:val="28"/>
          <w:szCs w:val="28"/>
          <w:lang w:val="ru-RU" w:eastAsia="ru-RU"/>
        </w:rPr>
        <w:t xml:space="preserve"> Економічна безпека підприємства: інноваційний аспект [Текст] : монографія / С. М. Шкарлет ; Нац. авіац. ун-т. – К. : [б. в.], 2007. – 435 с.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лемко В. Т. Економічна безпека України: сутність і напрямки забезпечення : мoнoгрaфія / В. Т. Шлемко, І. Ф. Бінько. – К. : НІСД, 1997. – 144 с. – (Серія «Нaц. безпекa»; вип. 2).</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лыкoв В. В. Кoмплекснoе oбеспечение экoнoмическoй безoпaснoсти предприятия / В. В. Шлыкoв. – СПб. : Aлетейя, 1999. – 138 с.</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Штовба С. Д. Введение в теорию нечетких множеств и нечеткую логику : [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С. Д. Штовба. – Режим доступа к документу : </w:t>
      </w:r>
      <w:hyperlink r:id="rId45">
        <w:r>
          <w:rPr>
            <w:rStyle w:val="InternetLink"/>
            <w:rFonts w:eastAsia="Times New Roman" w:cs="Times New Roman" w:ascii="Times New Roman" w:hAnsi="Times New Roman"/>
            <w:sz w:val="28"/>
            <w:szCs w:val="28"/>
            <w:lang w:val="ru-RU" w:eastAsia="ru-RU"/>
          </w:rPr>
          <w:t>http://www.nsu.ru/matlab/...RU/.../1.asp.htm</w:t>
        </w:r>
      </w:hyperlink>
      <w:r>
        <w:rPr>
          <w:rFonts w:eastAsia="Times New Roman" w:cs="Times New Roman" w:ascii="Times New Roman" w:hAnsi="Times New Roman"/>
          <w:sz w:val="28"/>
          <w:szCs w:val="28"/>
          <w:lang w:val="ru-RU" w:eastAsia="ru-RU"/>
        </w:rPr>
        <w:t>.</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овба С. Д. Проектирование нечетких систем средствами MATLAB / С. Д. Штовба / – М. : Горячая линия – Телеком, 2007. – 288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ческая безопасность (производство, финансы, банки) / [под ред. В. Сенчагова]. – М. : Финстатинформ, 1998. – 617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номическая энциклопедия / [под ред. Л. И. Абалкина] ; Институт экономики РАН. – М. : Экономика, 1999. – 1055 с.</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Электронный учебник по статистике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 Режим доступа к документу : www.statsoft.ru/home/textbook/default.htm.</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нциклопедический словарь. Т. 1 / [гл. ред. Б. А. Введенский]. – М. : Сов. Энциклопедия, 1953. – 719 с., ил.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рoчкин В. И. Системa безoпaснoсти фирмы / В. И. Ярoчкин. – М. : «Oсь–89», 1997. – 192 с.</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рочкин В. Словарь терминов и определений по безопасности и защите информации / В. Ярочкин, Т. Шевцова. – М. : «Ось–89», 1996. – 48 с.</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Ярхо О. Ритейл на краю бездны / О. Ярхо // ProRetail. – 2008. – № 1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а к документу : </w:t>
      </w:r>
      <w:hyperlink r:id="rId46">
        <w:r>
          <w:rPr>
            <w:rStyle w:val="InternetLink"/>
            <w:rFonts w:eastAsia="Times New Roman" w:cs="Times New Roman" w:ascii="Times New Roman" w:hAnsi="Times New Roman"/>
            <w:sz w:val="28"/>
            <w:szCs w:val="28"/>
            <w:lang w:val="ru-RU" w:eastAsia="ru-RU"/>
          </w:rPr>
          <w:t>http://ProRetail.info</w:t>
        </w:r>
      </w:hyperlink>
      <w:r>
        <w:rPr>
          <w:rFonts w:eastAsia="Times New Roman" w:cs="Times New Roman" w:ascii="Times New Roman" w:hAnsi="Times New Roman"/>
          <w:sz w:val="28"/>
          <w:szCs w:val="28"/>
          <w:lang w:val="ru-RU" w:eastAsia="ru-RU"/>
        </w:rPr>
        <w:t>.</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Формы собственност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Электронный ресурс</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Режим доступа к документу : </w:t>
      </w:r>
      <w:hyperlink r:id="rId47">
        <w:r>
          <w:rPr>
            <w:rStyle w:val="InternetLink"/>
            <w:rFonts w:eastAsia="Times New Roman" w:cs="Times New Roman" w:ascii="Times New Roman" w:hAnsi="Times New Roman"/>
            <w:sz w:val="28"/>
            <w:szCs w:val="28"/>
            <w:lang w:val="ru-RU" w:eastAsia="ru-RU"/>
          </w:rPr>
          <w:t>http://www.market-journal.сom/osnovyroznichnojtorgovli/15</w:t>
        </w:r>
      </w:hyperlink>
      <w:r>
        <w:rPr>
          <w:rFonts w:eastAsia="Times New Roman" w:cs="Times New Roman" w:ascii="Times New Roman" w:hAnsi="Times New Roman"/>
          <w:sz w:val="28"/>
          <w:szCs w:val="28"/>
          <w:lang w:val="ru-RU" w:eastAsia="ru-RU"/>
        </w:rPr>
        <w:t>.</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щук В. І. Аналіз стану та перспективи розвитку рітейлу в Україні / В. І. Ящук // Науковий вісник НЛТУ України : збірник науково-технічних праць. – Львів : РВВ НЛТУ України. – 2010. – Вип. 20.5. – С. 276-285.</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щук В. І. Впровадження системи контролінгу як засіб підвищення рівня економічної безпеки підприємства рітейлу / В. І. Ящук // ІІ Міжнародна науково-практична конференція «Економіка та фінанси в умовах глобалізації: досвід, тенденції та перспективи розвитку» : збірник тез. – Т. 1. –  Макіївка, 2010. – С. 184-186.</w:t>
      </w:r>
    </w:p>
    <w:p>
      <w:pPr>
        <w:pStyle w:val="Normal"/>
        <w:numPr>
          <w:ilvl w:val="0"/>
          <w:numId w:val="54"/>
        </w:numPr>
        <w:spacing w:lineRule="auto" w:line="360" w:before="0" w:after="0"/>
        <w:ind w:left="900" w:hanging="720"/>
        <w:jc w:val="both"/>
        <w:rPr/>
      </w:pPr>
      <w:r>
        <w:rPr>
          <w:rFonts w:eastAsia="Times New Roman" w:cs="Times New Roman" w:ascii="Times New Roman" w:hAnsi="Times New Roman"/>
          <w:sz w:val="28"/>
          <w:szCs w:val="28"/>
          <w:lang w:val="ru-RU" w:eastAsia="ru-RU"/>
        </w:rPr>
        <w:t xml:space="preserve">Ящук В. І. </w:t>
      </w:r>
      <w:hyperlink r:id="rId48">
        <w:r>
          <w:rPr>
            <w:rStyle w:val="InternetLink"/>
            <w:rFonts w:eastAsia="Times New Roman" w:cs="Times New Roman" w:ascii="Times New Roman" w:hAnsi="Times New Roman"/>
            <w:sz w:val="28"/>
            <w:szCs w:val="28"/>
            <w:lang w:val="ru-RU" w:eastAsia="ru-RU"/>
          </w:rPr>
          <w:t>Економічна безпека підприємства рітейлу в умовах світової економічної інтеграції</w:t>
        </w:r>
      </w:hyperlink>
      <w:r>
        <w:rPr>
          <w:rFonts w:eastAsia="Times New Roman" w:cs="Times New Roman" w:ascii="Times New Roman" w:hAnsi="Times New Roman"/>
          <w:sz w:val="28"/>
          <w:szCs w:val="28"/>
          <w:lang w:val="ru-RU" w:eastAsia="ru-RU"/>
        </w:rPr>
        <w:t xml:space="preserve"> / В. І. Ящук // Науковий вісник НЛТУ України : збірник науково-технічних праць. – Львів : РВВ НЛТУ України. – 2009. – Вип. 19.13. – С. 231-237.</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щук В. І. Економічна безпека торговельних підприємств споживчої кооперації / В. І. Ящук // Соціально-економічні наслідки та стратегія реформування економіки України : збірник тез доповідей до міжвузівської науково-практичної конференції студентів та аспірантів. – Львів : Видавництво Львівської комерційної академії, 2008. – С. 369-371.</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щук В. І. Методи забезпечення економічної безпеки торговельного підприємства / В. І. Ящук, А. Г. Карпа // Торгівля, комерція, підприємництво : збірник наукових праць / [редакц. кол. Апопій В. В., Дайновський Ю. А., Скибінський С. В. та ін.]. – Львів : Видавництво Львівської комерційної академії, 2009. – С. 210–215. </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щук В. І. Методи оцінювання економічної безпеки підприємства рітейлу / В. І. Ящук // Вісник Львівської комерційної академії / [ред. кол. : Башнянин Г. І., Апопій В. В., Вовчак О. Д. та ін.]. – Львів : Видавництво Львівської комерційної академії, 2010. – Вип. 33. – С. 126–130. – (Серія економічна).</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щук В. І. Методичні підходи до забезпечення економічної безпеки підприємства рітейлу / В. І. Ящук // Вісник Національного університету «Львівська політехніка». Проблеми економіки та управління. – Львів : Видавництво Національного університету «Львівська політехніка», 2010. – № 668. – С. 218-223.</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щук В. І. Реструктуризація як метод управління розвитком та забезпечення економічної безпеки підприємства рітейлу / В. І. Ящук // Науковий вісник НЛТУ України : збірник науково-технічних праць. – Львів : РВВ НЛТУ України. – 2010. – Вип. 20.12. – С. 301-308.</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щук В. І. Системний підхід до управління економічною безпекою торговельного підприємства / В. І. Ящук // П’ята міжнародна науково-практична конференція «Соціально-економічні реформи в контексті інтеграційного вибору України» : збірник наукових праць. – Т. 5.– Дніпропетровськ : ПДАБА, 2008. – С. 94-97.</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щук В. І. Управління економічною безпекою підприємства рітейлу / В. І. Ящук // Управління інноваційним процесом в Україні: проблеми, перспективи, ризики : тези доповідей ІІІ Міжнародної науково-практичної конференції. – Львів : Видавництво Національного університету «Львівська політехніка», 2010. – С. 534-536.</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щук В. І. Формування інформаційного забезпечення економічної безпеки торговельного підприємства / В. І. Ящук, А. Г. Карпа // Вісник Львівської комерційної академії. – Львів : Видавництво Львівської комерційної академії, 2008. – Вип. 28. – С. 556-564. – (Серія економічна).</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щук В. І. Формування системи показників оцінки економічної безпеки торговельного підприємства / В. І. Ящук, Б. В. Новаківський // Вісник Львівської комерційної академії. – Львів : Видавництво Львівської комерційної академії, 2009. – Вип. 29. – С. 293-299. – (Серія економічна).</w:t>
      </w:r>
    </w:p>
    <w:p>
      <w:pPr>
        <w:pStyle w:val="Normal"/>
        <w:numPr>
          <w:ilvl w:val="0"/>
          <w:numId w:val="54"/>
        </w:numPr>
        <w:spacing w:lineRule="auto" w:line="360" w:before="0" w:after="0"/>
        <w:ind w:left="900" w:hanging="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щук В. І. Управління розвитком як метод забезпечення економічної безпеки підприємства рітейлу / В. І. Ящук // Торгівля, комерція, підприємництво : збірник наукових праць / [редакц. кол. Апопій В. В., Дайновський Ю. А., Скибінський С. В. та ін.]. – Львів : Львівська комерційна академія, 2010. – Вип. 11. – С. 210-215.</w:t>
      </w:r>
    </w:p>
    <w:p>
      <w:pPr>
        <w:pStyle w:val="Normal"/>
        <w:spacing w:lineRule="auto" w:line="360" w:before="0" w:after="0"/>
        <w:ind w:left="90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bidi w:val="0"/>
        <w:spacing w:lineRule="auto" w:line="276" w:before="0" w:after="200"/>
        <w:rPr>
          <w:vanish/>
          <w:spacing w:val="-7"/>
          <w:sz w:val="28"/>
          <w:szCs w:val="28"/>
        </w:rPr>
      </w:pPr>
      <w:r>
        <w:rPr/>
      </w:r>
      <w:bookmarkStart w:id="4" w:name="_PictureBullets"/>
      <w:bookmarkStart w:id="5" w:name="_PictureBullets"/>
      <w:bookmarkEnd w:id="5"/>
    </w:p>
    <w:sectPr>
      <w:headerReference w:type="default" r:id="rId49"/>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7"/>
      <w:numFmt w:val="bullet"/>
      <w:lvlText w:val="-"/>
      <w:lvlJc w:val="left"/>
      <w:pPr>
        <w:tabs>
          <w:tab w:val="num" w:pos="360"/>
        </w:tabs>
        <w:ind w:left="0" w:hanging="0"/>
      </w:pPr>
      <w:rPr>
        <w:rFonts w:ascii="Times New Roman" w:hAnsi="Times New Roman" w:cs="Times New Roman" w:hint="default"/>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7"/>
      <w:numFmt w:val="bullet"/>
      <w:lvlText w:val="-"/>
      <w:lvlJc w:val="left"/>
      <w:pPr>
        <w:tabs>
          <w:tab w:val="num" w:pos="360"/>
        </w:tabs>
        <w:ind w:left="0" w:hanging="0"/>
      </w:pPr>
      <w:rPr>
        <w:rFonts w:ascii="Times New Roman" w:hAnsi="Times New Roman" w:cs="Times New Roman" w:hint="default"/>
      </w:rPr>
    </w:lvl>
  </w:abstractNum>
  <w:abstractNum w:abstractNumId="31">
    <w:lvl w:ilvl="0">
      <w:start w:val="7"/>
      <w:numFmt w:val="bullet"/>
      <w:lvlText w:val="-"/>
      <w:lvlJc w:val="left"/>
      <w:pPr>
        <w:tabs>
          <w:tab w:val="num" w:pos="360"/>
        </w:tabs>
        <w:ind w:left="0" w:hanging="0"/>
      </w:pPr>
      <w:rPr>
        <w:rFonts w:ascii="Times New Roman" w:hAnsi="Times New Roman" w:cs="Times New Roman" w:hint="default"/>
      </w:rPr>
    </w:lvl>
  </w:abstractNum>
  <w:abstractNum w:abstractNumId="32">
    <w:lvl w:ilvl="0">
      <w:start w:val="7"/>
      <w:numFmt w:val="bullet"/>
      <w:lvlText w:val="-"/>
      <w:lvlJc w:val="left"/>
      <w:pPr>
        <w:tabs>
          <w:tab w:val="num" w:pos="360"/>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3.2.1.%1."/>
      <w:lvlJc w:val="left"/>
      <w:pPr>
        <w:tabs>
          <w:tab w:val="num" w:pos="0"/>
        </w:tabs>
        <w:ind w:left="1429" w:hanging="360"/>
      </w:pPr>
      <w:rPr>
        <w:i w:val="false"/>
        <w:rFonts w:cs="Times New Roman"/>
      </w:rPr>
    </w:lvl>
  </w:abstractNum>
  <w:abstractNum w:abstractNumId="38">
    <w:lvl w:ilvl="0">
      <w:start w:val="1"/>
      <w:numFmt w:val="decimal"/>
      <w:lvlText w:val="2.2.2.%1."/>
      <w:lvlJc w:val="left"/>
      <w:pPr>
        <w:tabs>
          <w:tab w:val="num" w:pos="0"/>
        </w:tabs>
        <w:ind w:left="360" w:hanging="360"/>
      </w:pPr>
      <w:rPr>
        <w:i w:val="false"/>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7"/>
      <w:numFmt w:val="bullet"/>
      <w:lvlText w:val="-"/>
      <w:lvlJc w:val="left"/>
      <w:pPr>
        <w:tabs>
          <w:tab w:val="num" w:pos="360"/>
        </w:tabs>
        <w:ind w:left="0" w:hanging="0"/>
      </w:pPr>
      <w:rPr>
        <w:rFonts w:ascii="Times New Roman" w:hAnsi="Times New Roman" w:cs="Times New Roman" w:hint="default"/>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decimal"/>
      <w:lvlText w:val="3.1.1.%1."/>
      <w:lvlJc w:val="left"/>
      <w:pPr>
        <w:tabs>
          <w:tab w:val="num" w:pos="0"/>
        </w:tabs>
        <w:ind w:left="1429" w:hanging="360"/>
      </w:pPr>
      <w:rPr>
        <w:i w:val="false"/>
        <w:rFonts w:cs="Times New Roman"/>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4"/>
      <w:numFmt w:val="bullet"/>
      <w:lvlText w:val=""/>
      <w:lvlJc w:val="left"/>
      <w:pPr>
        <w:tabs>
          <w:tab w:val="num" w:pos="1980"/>
        </w:tabs>
        <w:ind w:left="1980" w:hanging="360"/>
      </w:pPr>
      <w:rPr>
        <w:rFonts w:ascii="Symbol" w:hAnsi="Symbol" w:cs="Symbol" w:hint="default"/>
      </w:rPr>
    </w:lvl>
  </w:abstractNum>
  <w:abstractNum w:abstractNumId="4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3.2.%1."/>
      <w:lvlJc w:val="left"/>
      <w:pPr>
        <w:tabs>
          <w:tab w:val="num" w:pos="0"/>
        </w:tabs>
        <w:ind w:left="1429" w:hanging="360"/>
      </w:pPr>
      <w:rPr>
        <w:i w:val="false"/>
        <w:rFonts w:cs="Times New Roman"/>
      </w:rPr>
    </w:lvl>
  </w:abstractNum>
  <w:abstractNum w:abstractNumId="52">
    <w:lvl w:ilvl="0">
      <w:start w:val="1"/>
      <w:numFmt w:val="decimal"/>
      <w:lvlText w:val="3.2.2.%1."/>
      <w:lvlJc w:val="left"/>
      <w:pPr>
        <w:tabs>
          <w:tab w:val="num" w:pos="0"/>
        </w:tabs>
        <w:ind w:left="1429" w:hanging="360"/>
      </w:pPr>
      <w:rPr>
        <w:i w:val="false"/>
        <w:rFonts w:cs="Times New Roman"/>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708"/>
        </w:tabs>
        <w:ind w:left="90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1070" w:hanging="360"/>
      </w:pPr>
      <w:rPr>
        <w:rFonts w:cs="Times New Roman"/>
      </w:rPr>
    </w:lvl>
  </w:abstractNum>
  <w:abstractNum w:abstractNumId="5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8"/>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1z1">
    <w:name w:val="WW8Num81z1"/>
    <w:qFormat/>
    <w:rPr>
      <w:rFonts w:ascii="Times New Roman" w:hAnsi="Times New Roman" w:cs="Times New Roman"/>
    </w:rPr>
  </w:style>
  <w:style w:type="character" w:styleId="WW8Num82z0">
    <w:name w:val="WW8Num82z0"/>
    <w:qFormat/>
    <w:rPr>
      <w:sz w:val="28"/>
    </w:rPr>
  </w:style>
  <w:style w:type="character" w:styleId="WW8Num82z1">
    <w:name w:val="WW8Num82z1"/>
    <w:qFormat/>
    <w:rPr/>
  </w:style>
  <w:style w:type="character" w:styleId="WW8Num83z0">
    <w:name w:val="WW8Num83z0"/>
    <w:qFormat/>
    <w:rPr>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4">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9">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6">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7">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0"/>
    <w:next w:val="Style80"/>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4">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9">
    <w:name w:val="Автор статьи"/>
    <w:basedOn w:val="Normal"/>
    <w:qFormat/>
    <w:pPr>
      <w:keepNext w:val="true"/>
      <w:keepLines/>
      <w:suppressAutoHyphens w:val="true"/>
      <w:spacing w:lineRule="auto" w:line="240" w:before="0" w:after="0"/>
      <w:jc w:val="center"/>
    </w:pPr>
    <w:rPr>
      <w:caps/>
      <w:lang w:val="ru-RU"/>
    </w:rPr>
  </w:style>
  <w:style w:type="paragraph" w:styleId="Style15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7">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1">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
      <w:color w:val="365F91"/>
      <w:kern w:val="0"/>
      <w:sz w:val="28"/>
      <w:szCs w:val="28"/>
      <w:lang w:val="ru-RU"/>
    </w:rPr>
  </w:style>
  <w:style w:type="paragraph" w:styleId="Style16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7">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0">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9">
    <w:name w:val="Текст_маркер"/>
    <w:basedOn w:val="Normal"/>
    <w:qFormat/>
    <w:pPr>
      <w:widowControl w:val="false"/>
      <w:numPr>
        <w:ilvl w:val="0"/>
        <w:numId w:val="4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0">
    <w:name w:val="Маркер"/>
    <w:basedOn w:val="Style17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2">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3">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4">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83">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0"/>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8"/>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6"/>
      </w:numPr>
    </w:pPr>
    <w:rPr/>
  </w:style>
  <w:style w:type="paragraph" w:styleId="201">
    <w:name w:val="Стиль20"/>
    <w:basedOn w:val="174"/>
    <w:qFormat/>
    <w:pPr>
      <w:numPr>
        <w:ilvl w:val="0"/>
        <w:numId w:val="17"/>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56"/>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5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8"/>
      </w:numPr>
    </w:pPr>
    <w:rPr/>
  </w:style>
  <w:style w:type="paragraph" w:styleId="417">
    <w:name w:val="Стиль41"/>
    <w:basedOn w:val="391"/>
    <w:next w:val="TextBody"/>
    <w:qFormat/>
    <w:pPr>
      <w:numPr>
        <w:ilvl w:val="0"/>
        <w:numId w:val="38"/>
      </w:numPr>
    </w:pPr>
    <w:rPr>
      <w:i/>
    </w:rPr>
  </w:style>
  <w:style w:type="paragraph" w:styleId="421">
    <w:name w:val="Стиль42"/>
    <w:basedOn w:val="417"/>
    <w:next w:val="TextBody"/>
    <w:qFormat/>
    <w:pPr>
      <w:numPr>
        <w:ilvl w:val="0"/>
        <w:numId w:val="38"/>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7"/>
      </w:numPr>
    </w:pPr>
    <w:rPr>
      <w:szCs w:val="28"/>
    </w:rPr>
  </w:style>
  <w:style w:type="paragraph" w:styleId="471">
    <w:name w:val="Стиль47"/>
    <w:basedOn w:val="461"/>
    <w:next w:val="TextBody"/>
    <w:qFormat/>
    <w:pPr>
      <w:numPr>
        <w:ilvl w:val="0"/>
        <w:numId w:val="52"/>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3">
    <w:name w:val="сноска"/>
    <w:basedOn w:val="Style192"/>
    <w:next w:val="Style192"/>
    <w:qFormat/>
    <w:pPr>
      <w:spacing w:lineRule="auto" w:line="288"/>
      <w:ind w:firstLine="284"/>
    </w:pPr>
    <w:rPr>
      <w:color w:val="000000"/>
      <w:sz w:val="28"/>
    </w:rPr>
  </w:style>
  <w:style w:type="paragraph" w:styleId="Style19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7">
    <w:name w:val="????????"/>
    <w:basedOn w:val="Style19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1"/>
    <w:qFormat/>
    <w:pPr>
      <w:spacing w:lineRule="auto" w:line="312"/>
      <w:ind w:firstLine="709"/>
      <w:jc w:val="both"/>
    </w:pPr>
    <w:rPr>
      <w:sz w:val="28"/>
      <w:szCs w:val="20"/>
      <w:lang w:val="uk-UA"/>
    </w:rPr>
  </w:style>
  <w:style w:type="paragraph" w:styleId="Style20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5">
    <w:name w:val="Название таблицы"/>
    <w:basedOn w:val="Style15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1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4">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5">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8">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9">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0">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1">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9"/>
      </w:numPr>
      <w:spacing w:lineRule="auto" w:line="240" w:before="0" w:after="0"/>
      <w:jc w:val="both"/>
    </w:pPr>
    <w:rPr>
      <w:rFonts w:ascii="Times New Roman" w:hAnsi="Times New Roman" w:eastAsia="Times New Roman" w:cs="Times New Roman"/>
      <w:bCs/>
      <w:sz w:val="28"/>
      <w:szCs w:val="24"/>
    </w:rPr>
  </w:style>
  <w:style w:type="paragraph" w:styleId="Style23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2">
    <w:name w:val="Додаток"/>
    <w:basedOn w:val="Style24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6"/>
    <w:qFormat/>
    <w:pPr>
      <w:spacing w:lineRule="exact" w:line="200"/>
    </w:pPr>
    <w:rPr>
      <w:b w:val="false"/>
      <w:bCs w:val="false"/>
      <w:sz w:val="18"/>
      <w:szCs w:val="18"/>
    </w:rPr>
  </w:style>
  <w:style w:type="paragraph" w:styleId="Style24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0"/>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2">
    <w:name w:val="Назва документа"/>
    <w:basedOn w:val="Normal"/>
    <w:next w:val="Style15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3">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4">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5">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6">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7">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8">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9">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0">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2">
    <w:name w:val="Вид документа"/>
    <w:basedOn w:val="Style260"/>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8">
    <w:name w:val="Маркир_второй уровень"/>
    <w:basedOn w:val="Normal"/>
    <w:qFormat/>
    <w:pPr>
      <w:numPr>
        <w:ilvl w:val="0"/>
        <w:numId w:val="4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6">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1">
    <w:name w:val="дисер"/>
    <w:basedOn w:val="Style167"/>
    <w:qFormat/>
    <w:pPr>
      <w:spacing w:lineRule="auto" w:line="240"/>
      <w:jc w:val="left"/>
    </w:pPr>
    <w:rPr>
      <w:sz w:val="20"/>
      <w:szCs w:val="20"/>
    </w:rPr>
  </w:style>
  <w:style w:type="paragraph" w:styleId="Style27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1"/>
    <w:qFormat/>
    <w:pPr>
      <w:autoSpaceDE w:val="false"/>
      <w:spacing w:lineRule="auto" w:line="408"/>
      <w:ind w:left="2977" w:hanging="2977"/>
      <w:jc w:val="both"/>
    </w:pPr>
    <w:rPr>
      <w:sz w:val="28"/>
      <w:szCs w:val="28"/>
      <w:lang w:val="uk-UA"/>
    </w:rPr>
  </w:style>
  <w:style w:type="paragraph" w:styleId="Style27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2"/>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2"/>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8">
    <w:name w:val="Основной текст с абзаца"/>
    <w:basedOn w:val="TextBody"/>
    <w:qFormat/>
    <w:pPr>
      <w:spacing w:lineRule="auto" w:line="360" w:before="0" w:after="0"/>
      <w:ind w:firstLine="851"/>
      <w:jc w:val="both"/>
    </w:pPr>
    <w:rPr>
      <w:sz w:val="28"/>
      <w:szCs w:val="28"/>
      <w:lang w:val="ru-RU"/>
    </w:rPr>
  </w:style>
  <w:style w:type="paragraph" w:styleId="Style279">
    <w:name w:val="Основной текст с абзаца УКР"/>
    <w:basedOn w:val="Style278"/>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1">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7">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28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2">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4">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5">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6">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7">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4">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1"/>
    <w:qFormat/>
    <w:pPr>
      <w:numPr>
        <w:ilvl w:val="0"/>
        <w:numId w:val="49"/>
      </w:numPr>
      <w:spacing w:lineRule="auto" w:line="360" w:before="0" w:after="200"/>
      <w:contextualSpacing/>
      <w:jc w:val="both"/>
    </w:pPr>
    <w:rPr>
      <w:sz w:val="28"/>
      <w:szCs w:val="22"/>
    </w:rPr>
  </w:style>
  <w:style w:type="paragraph" w:styleId="Style318">
    <w:name w:val="Список літератури"/>
    <w:basedOn w:val="Normal"/>
    <w:qFormat/>
    <w:pPr>
      <w:numPr>
        <w:ilvl w:val="0"/>
        <w:numId w:val="35"/>
      </w:numPr>
      <w:spacing w:lineRule="auto" w:line="360" w:before="0" w:after="0"/>
      <w:ind w:left="0" w:firstLine="709"/>
      <w:jc w:val="both"/>
    </w:pPr>
    <w:rPr>
      <w:rFonts w:ascii="Times New Roman" w:hAnsi="Times New Roman" w:eastAsia="Times New Roman" w:cs="Times New Roman"/>
      <w:sz w:val="28"/>
      <w:szCs w:val="28"/>
    </w:rPr>
  </w:style>
  <w:style w:type="paragraph" w:styleId="Style319">
    <w:name w:val="Посилання"/>
    <w:basedOn w:val="Style318"/>
    <w:next w:val="Style31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3">
    <w:name w:val="Номер таблицы"/>
    <w:basedOn w:val="Normal"/>
    <w:next w:val="Style14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2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4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2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28">
    <w:name w:val="!Диссертация"/>
    <w:basedOn w:val="219"/>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5"/>
      </w:numPr>
      <w:spacing w:lineRule="auto" w:line="240" w:before="0" w:after="40"/>
      <w:jc w:val="both"/>
    </w:pPr>
    <w:rPr>
      <w:rFonts w:ascii="Times New Roman" w:hAnsi="Times New Roman" w:eastAsia="Pragmatica;Arial" w:cs="Times New Roman"/>
      <w:sz w:val="18"/>
      <w:szCs w:val="20"/>
    </w:rPr>
  </w:style>
  <w:style w:type="paragraph" w:styleId="26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vovkodav.livejournal.com/49408.html" TargetMode="External"/><Relationship Id="rId5" Type="http://schemas.openxmlformats.org/officeDocument/2006/relationships/hyperlink" Target="http://www.irn.ru/" TargetMode="External"/><Relationship Id="rId6" Type="http://schemas.openxmlformats.org/officeDocument/2006/relationships/hyperlink" Target="http://www.bookshop.ua/asp/annot.asp?bid=4847586" TargetMode="External"/><Relationship Id="rId7" Type="http://schemas.openxmlformats.org/officeDocument/2006/relationships/hyperlink" Target="http://knyga-ua.com/books/ekonomichna-bezpeka-navchalnii-posibnik" TargetMode="External"/><Relationship Id="rId8" Type="http://schemas.openxmlformats.org/officeDocument/2006/relationships/hyperlink" Target="http://knyga-ua.com/autors/3416" TargetMode="External"/><Relationship Id="rId9" Type="http://schemas.openxmlformats.org/officeDocument/2006/relationships/hyperlink" Target="http://knyga-ua.com/autors/3417" TargetMode="External"/><Relationship Id="rId10" Type="http://schemas.openxmlformats.org/officeDocument/2006/relationships/hyperlink" Target="http://knyga-ua.com/autors/3418" TargetMode="External"/><Relationship Id="rId11" Type="http://schemas.openxmlformats.org/officeDocument/2006/relationships/hyperlink" Target="http://www.bookshop.ua/asp/k_view_2.asp?Pr1=1&amp;PrG=0&amp;Au=&#1047;&#1072; &#1088;&#1077;&#1076;. &#1042;&#1072;&#1088;&#1085;&#1072;&#1083;&#1110;&#1103; &#1047;.&#1057;.&amp;AllBD=ON&amp;Title1=&#1047;&#1072; &#1088;&#1077;&#1076;. &#1042;&#1072;&#1088;&#1085;&#1072;&#1083;&#1110;&#1103; &#1047;.&#1057;." TargetMode="External"/><Relationship Id="rId12" Type="http://schemas.openxmlformats.org/officeDocument/2006/relationships/hyperlink" Target="http://www.irbis.kneu.kiev.ua/cgi-bin/irbis32r/cgiirbis_32.exe?Z21ID=&amp;I21DBN=BOOKS&amp;P21DBN=BOOKS&amp;S21STN=1&amp;S21REF=10&amp;S21FMT=fullw&amp;C21COM=S&amp;S21CNR=20&amp;S21P01=3&amp;S21P02=0&amp;S21P03=A=&amp;S21COLORTERMS=0&amp;S21STR=&#1042;&#1080;&#1085;&#1086;&#1075;&#1088;&#1072;&#1076;&#1089;&#1100;&#1082;&#1072;, &#1040;. &#1052;." TargetMode="External"/><Relationship Id="rId13" Type="http://schemas.openxmlformats.org/officeDocument/2006/relationships/hyperlink" Target="http://www.kobook.com.ua/author/3923.html" TargetMode="External"/><Relationship Id="rId14" Type="http://schemas.openxmlformats.org/officeDocument/2006/relationships/hyperlink" Target="http://rs.gntb.gov.ua/cgi-bin/irbis64r_81/cgiirbis_64.exe?Z21ID=&amp;I21DBN=IBIS&amp;P21DBN=IBIS&amp;S21STN=1&amp;S21REF=10&amp;S21FMT=fullw&amp;C21COM=S&amp;S21CNR=20&amp;S21P01=3&amp;S21P02=0&amp;S21P03=A=&amp;S21COLORTERMS=0&amp;S21STR=&#1042;&#1083;&#1072;&#1089;&#1102;&#1082;, &#1054;&#1083;&#1077;&#1082;&#1089;&#1072;&#1085;&#1076;&#1088; &#1057;&#1090;&#1077;&#1087;&#1072;&#1085;&#1086;&#1074;&#1080;&#1095;" TargetMode="External"/><Relationship Id="rId15" Type="http://schemas.openxmlformats.org/officeDocument/2006/relationships/hyperlink" Target="http://rs.gntb.gov.ua/cgi-bin/irbis64r_81/cgiirbis_64.exe?Z21ID=&amp;I21DBN=IBIS&amp;P21DBN=IBIS&amp;S21STN=1&amp;S21REF=10&amp;S21FMT=fullw&amp;C21COM=S&amp;S21CNR=20&amp;S21P01=3&amp;S21P02=0&amp;S21P03=A=&amp;S21COLORTERMS=0&amp;S21STR=&#1043;&#1110;&#1095;&#1086;&#1074;&#1072;, &#1053;&#1072;&#1090;&#1072;&#1083;&#1110;&#1103; &#1070;&#1088;&#1110;&#1111;&#1074;&#1085;&#1072;" TargetMode="External"/><Relationship Id="rId16" Type="http://schemas.openxmlformats.org/officeDocument/2006/relationships/hyperlink" Target="http://fuzzylib.narod.ru/" TargetMode="External"/><Relationship Id="rId17" Type="http://schemas.openxmlformats.org/officeDocument/2006/relationships/hyperlink" Target="http://fuzzylib.narod.ru/" TargetMode="External"/><Relationship Id="rId18" Type="http://schemas.openxmlformats.org/officeDocument/2006/relationships/hyperlink" Target="http://fuzzylib.narod.ru/" TargetMode="External"/><Relationship Id="rId19" Type="http://schemas.openxmlformats.org/officeDocument/2006/relationships/hyperlink" Target="http://fuzzylib.narod.ru/" TargetMode="External"/><Relationship Id="rId20" Type="http://schemas.openxmlformats.org/officeDocument/2006/relationships/hyperlink" Target="http://www.m-v-group.com/" TargetMode="External"/><Relationship Id="rId21" Type="http://schemas.openxmlformats.org/officeDocument/2006/relationships/hyperlink" Target="http://rs.gntb.gov.ua/cgi-bin/irbis64r_81/cgiirbis_64.exe?Z21ID=&amp;I21DBN=IBIS&amp;P21DBN=IBIS&amp;S21STN=1&amp;S21REF=10&amp;S21FMT=fullw&amp;C21COM=S&amp;S21CNR=20&amp;S21P01=3&amp;S21P02=0&amp;S21P03=A=&amp;S21COLORTERMS=0&amp;S21STR=&#1044;&#1086;&#1083;&#1078;&#1077;&#1085;&#1082;&#1086;&#1074;, &#1054;&#1083;&#1077;&#1082;&#1089;&#1072;&#1085;&#1076;&#1088; &#1060;&#1077;&#1076;&#1086;&#1088;&#1086;&#1074;&#1080;&#1095;" TargetMode="External"/><Relationship Id="rId22" Type="http://schemas.openxmlformats.org/officeDocument/2006/relationships/hyperlink" Target="http://www.ru.wikipedia.org/wiki/SKU" TargetMode="External"/><Relationship Id="rId23" Type="http://schemas.openxmlformats.org/officeDocument/2006/relationships/hyperlink" Target="http://rs.gntb.gov.ua/cgi-bin/irbis64r_81/cgiirbis_64.exe?Z21ID=&amp;I21DBN=IBIS&amp;P21DBN=IBIS&amp;S21STN=1&amp;S21REF=10&amp;S21FMT=fullw&amp;C21COM=S&amp;S21CNR=20&amp;S21P01=3&amp;S21P02=0&amp;S21P03=A=&amp;S21COLORTERMS=0&amp;S21STR=&#1046;&#1080;&#1074;&#1082;&#1086;, &#1047;&#1110;&#1085;&#1072;&#1111;&#1076;&#1072; &#1041;&#1086;&#1075;&#1076;&#1072;&#1085;&#1110;&#1074;&#1085;&#1072;." TargetMode="External"/><Relationship Id="rId24" Type="http://schemas.openxmlformats.org/officeDocument/2006/relationships/hyperlink" Target="http://rs.gntb.gov.ua/cgi-bin/irbis64r_81/cgiirbis_64.exe?Z21ID=&amp;I21DBN=IBIS&amp;P21DBN=IBIS&amp;S21STN=1&amp;S21REF=10&amp;S21FMT=fullw&amp;C21COM=S&amp;S21CNR=20&amp;S21P01=3&amp;S21P02=0&amp;S21P03=A=&amp;S21COLORTERMS=0&amp;S21STR=&#1047;&#1072;&#1093;&#1072;&#1088;&#1095;&#1077;&#1085;&#1082;&#1086;, &#1042;&#1080;&#1090;&#1072;&#1083;&#1080;&#1081; &#1048;&#1074;&#1072;&#1085;&#1086;&#1074;&#1080;&#1095;" TargetMode="External"/><Relationship Id="rId25" Type="http://schemas.openxmlformats.org/officeDocument/2006/relationships/hyperlink" Target="http://www.retailstudio.org/stats/2748.htm &#1086;&#1090; 12.05.2007" TargetMode="External"/><Relationship Id="rId26" Type="http://schemas.openxmlformats.org/officeDocument/2006/relationships/hyperlink" Target="http://distrib.ua-24.com/analytics/06-05-2009/analitics_175" TargetMode="External"/><Relationship Id="rId27" Type="http://schemas.openxmlformats.org/officeDocument/2006/relationships/hyperlink" Target="http://rs.gntb.gov.ua/cgi-bin/irbis64r_81/cgiirbis_64.exe?Z21ID=&amp;I21DBN=IBIS&amp;P21DBN=IBIS&amp;S21STN=1&amp;S21REF=10&amp;S21FMT=fullw&amp;C21COM=S&amp;S21CNR=20&amp;S21P01=3&amp;S21P02=0&amp;S21P03=A=&amp;S21COLORTERMS=0&amp;S21STR=&#1050;&#1086;&#1088;&#1086;&#1073;&#1095;&#1080;&#1085;&#1089;&#1100;&#1082;&#1080;&#1081;, &#1054;&#1083;&#1077;&#1082;&#1089;&#1072;&#1085;&#1076;&#1088; &#1051;&#1077;&#1086;&#1085;&#1110;&#1076;&#1086;&#1074;&#1080;&#1095;" TargetMode="External"/><Relationship Id="rId28" Type="http://schemas.openxmlformats.org/officeDocument/2006/relationships/hyperlink" Target="http://www.kommersant.ua/" TargetMode="External"/><Relationship Id="rId29" Type="http://schemas.openxmlformats.org/officeDocument/2006/relationships/hyperlink" Target="http://rs.gntb.gov.ua/cgi-bin/irbis64r_81/cgiirbis_64.exe?Z21ID=&amp;I21DBN=IBIS&amp;P21DBN=IBIS&amp;S21STN=1&amp;S21REF=10&amp;S21FMT=fullw&amp;C21COM=S&amp;S21CNR=20&amp;S21P01=3&amp;S21P02=0&amp;S21P03=A=&amp;S21COLORTERMS=0&amp;S21STR=&#1050;&#1091;&#1079;&#1085;&#1077;&#1094;&#1086;&#1074;, &#1054;&#1083;&#1077;&#1082;&#1089;&#1072;&#1085;&#1076;&#1088; &#1054;&#1083;&#1077;&#1082;&#1089;&#1072;&#1085;&#1076;&#1088;&#1086;&#1074;&#1080;&#1095;" TargetMode="External"/><Relationship Id="rId30" Type="http://schemas.openxmlformats.org/officeDocument/2006/relationships/hyperlink" Target="http://rs.gntb.gov.ua/cgi-bin/irbis64r_81/cgiirbis_64.exe?Z21ID=&amp;I21DBN=IBIS&amp;P21DBN=IBIS&amp;S21STN=1&amp;S21REF=10&amp;S21FMT=fullw&amp;C21COM=S&amp;S21CNR=20&amp;S21P01=3&amp;S21P02=0&amp;S21P03=A=&amp;S21COLORTERMS=0&amp;S21STR=&#1053;&#1086;&#1074;&#1110;&#1082;&#1086;&#1074;&#1072;, &#1054;&#1083;&#1100;&#1075;&#1072; &#1060;&#1077;&#1076;&#1086;&#1088;&#1110;&#1074;&#1085;&#1072;." TargetMode="External"/><Relationship Id="rId31" Type="http://schemas.openxmlformats.org/officeDocument/2006/relationships/hyperlink" Target="http://rs.gntb.gov.ua/cgi-bin/irbis64r_81/cgiirbis_64.exe?Z21ID=&amp;I21DBN=IBIS&amp;P21DBN=IBIS&amp;S21STN=1&amp;S21REF=10&amp;S21FMT=fullw&amp;C21COM=S&amp;S21CNR=20&amp;S21P01=3&amp;S21P02=0&amp;S21P03=A=&amp;S21COLORTERMS=0&amp;S21STR=&#1054;&#1084;&#1077;&#1083;&#1103;&#1085;&#1086;&#1074;&#1080;&#1095;, &#1051;&#1110;&#1076;&#1110;&#1103; &#1054;&#1083;&#1077;&#1082;&#1089;&#1072;&#1085;&#1076;&#1088;&#1110;&#1074;&#1085;&#1072;." TargetMode="External"/><Relationship Id="rId32" Type="http://schemas.openxmlformats.org/officeDocument/2006/relationships/hyperlink" Target="http://www.bookshop.ua/asp/annot.asp?bid=4231823" TargetMode="External"/><Relationship Id="rId33" Type="http://schemas.openxmlformats.org/officeDocument/2006/relationships/hyperlink" Target="http://rs.gntb.gov.ua/cgi-bin/irbis64r_81/cgiirbis_64.exe?Z21ID=&amp;I21DBN=IBIS&amp;P21DBN=IBIS&amp;S21STN=1&amp;S21REF=10&amp;S21FMT=fullw&amp;C21COM=S&amp;S21CNR=20&amp;S21P01=3&amp;S21P02=0&amp;S21P03=A=&amp;S21COLORTERMS=0&amp;S21STR=&#1055;&#1086;&#1085;&#1086;&#1084;&#1072;&#1088;&#1077;&#1085;&#1082;&#1086;, &#1042;&#1086;&#1083;&#1086;&#1076;&#1080;&#1084;&#1080;&#1088; &#1057;&#1090;&#1077;&#1087;&#1072;&#1085;&#1086;&#1074;&#1080;&#1095;" TargetMode="External"/><Relationship Id="rId34" Type="http://schemas.openxmlformats.org/officeDocument/2006/relationships/hyperlink" Target="http://www.mathworks.com/" TargetMode="External"/><Relationship Id="rId35" Type="http://schemas.openxmlformats.org/officeDocument/2006/relationships/hyperlink" Target="http://retail.ru/news/36376/" TargetMode="External"/><Relationship Id="rId36" Type="http://schemas.openxmlformats.org/officeDocument/2006/relationships/hyperlink" Target="http://en.wikipedia.org/wiki/Retailer" TargetMode="External"/><Relationship Id="rId37" Type="http://schemas.openxmlformats.org/officeDocument/2006/relationships/hyperlink" Target="http://www.niss.gov.ua/book/Vlasjuk/index.htm" TargetMode="External"/><Relationship Id="rId38" Type="http://schemas.openxmlformats.org/officeDocument/2006/relationships/hyperlink" Target="http://www.ukrstat.gov.ua/" TargetMode="External"/><Relationship Id="rId39" Type="http://schemas.openxmlformats.org/officeDocument/2006/relationships/hyperlink" Target="http://www.refine.org.ua/pageid-1492-1.html" TargetMode="External"/><Relationship Id="rId40" Type="http://schemas.openxmlformats.org/officeDocument/2006/relationships/hyperlink" Target="http://rs.gntb.gov.ua/cgi-bin/irbis64r_81/cgiirbis_64.exe?Z21ID=&amp;I21DBN=IBIS&amp;P21DBN=IBIS&amp;S21STN=1&amp;S21REF=10&amp;S21FMT=fullw&amp;C21COM=S&amp;S21CNR=20&amp;S21P01=3&amp;S21P02=0&amp;S21P03=A=&amp;S21COLORTERMS=0&amp;S21STR=&#1058;&#1091;&#1084;&#1072;&#1088;, &#1053;&#1080;&#1082;&#1086;&#1083;&#1072;&#1081; &#1041;&#1088;&#1086;&#1085;&#1080;&#1089;&#1083;&#1072;&#1074;&#1086;&#1074;&#1080;&#1095;." TargetMode="External"/><Relationship Id="rId41" Type="http://schemas.openxmlformats.org/officeDocument/2006/relationships/hyperlink" Target="http://www.torgrus.com/" TargetMode="External"/><Relationship Id="rId42" Type="http://schemas.openxmlformats.org/officeDocument/2006/relationships/hyperlink" Target="http://www.lenta.ru/news/2009/07/17/retail/" TargetMode="External"/><Relationship Id="rId43" Type="http://schemas.openxmlformats.org/officeDocument/2006/relationships/hyperlink" Target="http://rs.gntb.gov.ua/cgi-bin/irbis64r_81/cgiirbis_64.exe?Z21ID=&amp;I21DBN=IBIS&amp;P21DBN=IBIS&amp;S21STN=1&amp;S21REF=10&amp;S21FMT=fullw&amp;C21COM=S&amp;S21CNR=20&amp;S21P01=3&amp;S21P02=0&amp;S21P03=A=&amp;S21COLORTERMS=0&amp;S21STR=&#1064;&#1077;&#1084;&#1072;&#1108;&#1074;&#1072;, &#1051;&#1102;&#1076;&#1084;&#1080;&#1083;&#1072; &#1043;&#1088;&#1080;&#1075;&#1086;&#1088;&#1110;&#1074;&#1085;&#1072;" TargetMode="External"/><Relationship Id="rId44" Type="http://schemas.openxmlformats.org/officeDocument/2006/relationships/hyperlink" Target="http://rs.gntb.gov.ua/cgi-bin/irbis64r_81/cgiirbis_64.exe?Z21ID=&amp;I21DBN=IBIS&amp;P21DBN=IBIS&amp;S21STN=1&amp;S21REF=10&amp;S21FMT=fullw&amp;C21COM=S&amp;S21CNR=20&amp;S21P01=3&amp;S21P02=0&amp;S21P03=A=&amp;S21COLORTERMS=0&amp;S21STR=&#1064;&#1082;&#1072;&#1088;&#1083;&#1077;&#1090;, &#1057;&#1077;&#1088;&#1075;&#1110;&#1081; &#1052;&#1080;&#1082;&#1086;&#1083;&#1072;&#1081;&#1086;&#1074;&#1080;&#1095;." TargetMode="External"/><Relationship Id="rId45" Type="http://schemas.openxmlformats.org/officeDocument/2006/relationships/hyperlink" Target="http://www.nsu.ru/matlab/...RU/.../1.asp.htm" TargetMode="External"/><Relationship Id="rId46" Type="http://schemas.openxmlformats.org/officeDocument/2006/relationships/hyperlink" Target="http://ProRetail.info/" TargetMode="External"/><Relationship Id="rId47" Type="http://schemas.openxmlformats.org/officeDocument/2006/relationships/hyperlink" Target="" TargetMode="External"/><Relationship Id="rId48" Type="http://schemas.openxmlformats.org/officeDocument/2006/relationships/hyperlink" Target="http://www.nbuv.gov.ua/portal/chem_biol/nvnltu/19_13/231_Jaszczuk_19_13.pdf" TargetMode="Externa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5:15:00Z</dcterms:modified>
  <cp:revision>252</cp:revision>
  <dc:subject/>
  <dc:title/>
</cp:coreProperties>
</file>