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ырь Роман Юрьевич. Динамика механических колебательных систем с учетом пространственных форм соединения элементарных звеньев : диссертация ... кандидата технических наук : 01.02.06 / Упырь Роман Юрьевич; [Место защиты: Иркут. гос. ун-т путей сообщения].- Иркутск, 2009.- 189 с.: ил. РГБ ОД, 61 09-5/20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3:10:00Z</dcterms:modified>
  <cp:revision>1101</cp:revision>
  <dc:subject/>
  <dc:title>Баллад Евгений Маркович</dc:title>
</cp:coreProperties>
</file>