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юмов Ильгиз Рифатович. Интегральные характеристики конформных отображений : дис. ... д-ра физ.-мат. наук : 01.01.01 Казань, 2006 221 с. РГБ ОД, 71:07-1/11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18:00Z</dcterms:modified>
  <cp:revision>547</cp:revision>
  <dc:subject/>
  <dc:title>Баллад Евгений Маркович</dc:title>
</cp:coreProperties>
</file>