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хматгазиев Бердимирот. Исследование изменяемости широты по параллейным наблюдениям на двух зенит-телескопах в Китабе за период 1957.9-1967.2 : ил РГБ ОД 61:85-1/143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03:00Z</dcterms:modified>
  <cp:revision>104</cp:revision>
  <dc:subject/>
  <dc:title>Баллад Евгений Маркович</dc:title>
</cp:coreProperties>
</file>