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color w:val="FF0000"/>
          <w:sz w:val="28"/>
          <w:szCs w:val="32"/>
          <w:lang w:val="en-US"/>
        </w:rPr>
      </w:pPr>
      <w:r>
        <w:rPr>
          <w:rFonts w:cs="Times New Roman;Times New Roman" w:ascii="Times New Roman;Times New Roman" w:hAnsi="Times New Roman;Times New Roman"/>
          <w:b/>
          <w:color w:val="FF0000"/>
          <w:sz w:val="28"/>
          <w:szCs w:val="32"/>
          <w:lang w:val="en-US"/>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МІНІСТЕРСТВО ОСВІТИ І НАУКИ, МОЛОДІ ТА СПОРТУ УКРАЇНИ</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НАЦІОНАЛЬНИЙ УНІВЕРСИТЕТ “ЛЬВІВСЬКА ПОЛІТЕХНІКА”</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правах рукопису</w:t>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lang w:val="ru-RU"/>
        </w:rPr>
        <w:t>Дорош Олег Ігорович</w:t>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0"/>
        </w:numPr>
        <w:spacing w:lineRule="auto" w:line="312" w:before="0" w:after="0"/>
        <w:ind w:left="0"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szCs w:val="28"/>
        </w:rPr>
        <w:t>УДК 339.13+658</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12"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ЕЗПЕЧЕННЯ КОНКУРЕНТОСПРОМОЖНОСТІ ПРОМИСЛОВИХ ПІДПРИЄМСТВ НА ЗАСАДАХ «РИНКОВОЇ ОРІЄНТАЦІЇ»</w:t>
      </w:r>
    </w:p>
    <w:p>
      <w:pPr>
        <w:pStyle w:val="250"/>
        <w:spacing w:lineRule="auto" w:line="312"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250"/>
        <w:spacing w:lineRule="auto" w:line="312" w:before="0" w:after="0"/>
        <w:jc w:val="center"/>
        <w:rPr>
          <w:b/>
          <w:b/>
          <w:sz w:val="32"/>
          <w:szCs w:val="32"/>
        </w:rPr>
      </w:pPr>
      <w:r>
        <w:rPr>
          <w:b/>
          <w:sz w:val="32"/>
          <w:szCs w:val="32"/>
        </w:rPr>
      </w:r>
    </w:p>
    <w:p>
      <w:pPr>
        <w:pStyle w:val="Normal"/>
        <w:numPr>
          <w:ilvl w:val="0"/>
          <w:numId w:val="0"/>
        </w:numPr>
        <w:tabs>
          <w:tab w:val="clear" w:pos="708"/>
          <w:tab w:val="left" w:pos="5700" w:leader="none"/>
        </w:tabs>
        <w:spacing w:lineRule="auto" w:line="312" w:before="0" w:after="0"/>
        <w:ind w:left="-284" w:firstLine="28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Спеціальність 08.00.04 – економіка та управління підприємствами</w:t>
      </w:r>
    </w:p>
    <w:p>
      <w:pPr>
        <w:pStyle w:val="Normal"/>
        <w:numPr>
          <w:ilvl w:val="0"/>
          <w:numId w:val="0"/>
        </w:numPr>
        <w:spacing w:lineRule="auto" w:line="312" w:before="0" w:after="0"/>
        <w:ind w:left="0" w:hanging="0"/>
        <w:jc w:val="center"/>
        <w:rPr/>
      </w:pP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за видами економічної діяльності</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ДИСЕРТАЦІЯ </w:t>
      </w:r>
    </w:p>
    <w:p>
      <w:pPr>
        <w:pStyle w:val="Normal"/>
        <w:numPr>
          <w:ilvl w:val="0"/>
          <w:numId w:val="0"/>
        </w:numPr>
        <w:spacing w:lineRule="auto" w:line="312" w:before="0" w:after="0"/>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здобуття наукового ступеня кандидата економічних наук</w:t>
      </w:r>
    </w:p>
    <w:p>
      <w:pPr>
        <w:pStyle w:val="Normal"/>
        <w:numPr>
          <w:ilvl w:val="0"/>
          <w:numId w:val="0"/>
        </w:numPr>
        <w:spacing w:lineRule="auto" w:line="312" w:before="0" w:after="0"/>
        <w:ind w:left="0" w:right="45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uppressAutoHyphens w:val="true"/>
        <w:spacing w:lineRule="atLeast" w:line="340" w:before="0" w:after="0"/>
        <w:rPr>
          <w:rFonts w:ascii="Times New Roman;Times New Roman" w:hAnsi="Times New Roman;Times New Roman" w:cs="Times New Roman;Times New Roman"/>
          <w:i/>
          <w:i/>
          <w:sz w:val="26"/>
          <w:szCs w:val="26"/>
          <w:lang w:eastAsia="ar-SA"/>
        </w:rPr>
      </w:pPr>
      <w:r>
        <w:rPr>
          <w:rFonts w:cs="Times New Roman;Times New Roman" w:ascii="Times New Roman;Times New Roman" w:hAnsi="Times New Roman;Times New Roman"/>
          <w:i/>
          <w:sz w:val="26"/>
          <w:szCs w:val="26"/>
          <w:lang w:eastAsia="ar-SA"/>
        </w:rPr>
        <w:t>Ідентичність всіх примірників дисертації</w:t>
      </w:r>
    </w:p>
    <w:p>
      <w:pPr>
        <w:pStyle w:val="Normal"/>
        <w:suppressAutoHyphens w:val="true"/>
        <w:spacing w:lineRule="atLeast" w:line="340" w:before="0" w:after="0"/>
        <w:rPr>
          <w:rFonts w:ascii="Times New Roman;Times New Roman" w:hAnsi="Times New Roman;Times New Roman" w:cs="Times New Roman;Times New Roman"/>
          <w:b/>
          <w:b/>
          <w:sz w:val="26"/>
          <w:szCs w:val="26"/>
          <w:lang w:eastAsia="ar-SA"/>
        </w:rPr>
      </w:pPr>
      <w:r>
        <w:rPr>
          <w:rFonts w:cs="Times New Roman;Times New Roman" w:ascii="Times New Roman;Times New Roman" w:hAnsi="Times New Roman;Times New Roman"/>
          <w:b/>
          <w:sz w:val="26"/>
          <w:szCs w:val="26"/>
          <w:lang w:eastAsia="ar-SA"/>
        </w:rPr>
        <w:t>ЗАСВІДЧУЮ:</w:t>
      </w:r>
    </w:p>
    <w:p>
      <w:pPr>
        <w:pStyle w:val="Normal"/>
        <w:suppressAutoHyphens w:val="true"/>
        <w:spacing w:lineRule="atLeast" w:line="380" w:before="0" w:after="0"/>
        <w:rPr>
          <w:rFonts w:ascii="Times New Roman;Times New Roman" w:hAnsi="Times New Roman;Times New Roman" w:cs="Times New Roman;Times New Roman"/>
          <w:i/>
          <w:i/>
          <w:sz w:val="24"/>
          <w:szCs w:val="24"/>
          <w:lang w:val="ru-RU" w:eastAsia="ar-SA"/>
        </w:rPr>
      </w:pPr>
      <w:r>
        <w:rPr>
          <w:rFonts w:cs="Times New Roman;Times New Roman" w:ascii="Times New Roman;Times New Roman" w:hAnsi="Times New Roman;Times New Roman"/>
          <w:i/>
          <w:sz w:val="24"/>
          <w:szCs w:val="24"/>
          <w:lang w:eastAsia="ar-SA"/>
        </w:rPr>
        <w:t>Вчений секретар спеціалізованої</w:t>
      </w:r>
    </w:p>
    <w:p>
      <w:pPr>
        <w:pStyle w:val="Normal"/>
        <w:suppressAutoHyphens w:val="true"/>
        <w:spacing w:lineRule="atLeast" w:line="380" w:before="0" w:after="0"/>
        <w:rPr/>
      </w:pPr>
      <w:r>
        <w:rPr>
          <w:rFonts w:cs="Times New Roman;Times New Roman" w:ascii="Times New Roman;Times New Roman" w:hAnsi="Times New Roman;Times New Roman"/>
          <w:i/>
          <w:sz w:val="24"/>
          <w:szCs w:val="24"/>
          <w:lang w:eastAsia="ar-SA"/>
        </w:rPr>
        <w:t>вченої ради</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i/>
          <w:sz w:val="24"/>
          <w:szCs w:val="24"/>
          <w:lang w:eastAsia="ar-SA"/>
        </w:rPr>
        <w:t>/Завербний А.С./</w:t>
      </w:r>
    </w:p>
    <w:p>
      <w:pPr>
        <w:pStyle w:val="Normal"/>
        <w:numPr>
          <w:ilvl w:val="0"/>
          <w:numId w:val="0"/>
        </w:numPr>
        <w:spacing w:lineRule="auto" w:line="312" w:before="0" w:after="0"/>
        <w:ind w:left="0" w:right="453" w:hanging="0"/>
        <w:jc w:val="right"/>
        <w:rPr>
          <w:rFonts w:ascii="Times New Roman;Times New Roman" w:hAnsi="Times New Roman;Times New Roman" w:cs="Times New Roman;Times New Roman"/>
          <w:i/>
          <w:i/>
          <w:sz w:val="28"/>
          <w:szCs w:val="24"/>
          <w:lang w:eastAsia="ar-SA"/>
        </w:rPr>
      </w:pPr>
      <w:r>
        <w:rPr>
          <w:rFonts w:cs="Times New Roman;Times New Roman" w:ascii="Times New Roman;Times New Roman" w:hAnsi="Times New Roman;Times New Roman"/>
          <w:i/>
          <w:sz w:val="28"/>
          <w:szCs w:val="24"/>
          <w:lang w:eastAsia="ar-SA"/>
        </w:rPr>
      </w:r>
    </w:p>
    <w:p>
      <w:pPr>
        <w:pStyle w:val="Normal"/>
        <w:numPr>
          <w:ilvl w:val="0"/>
          <w:numId w:val="0"/>
        </w:numPr>
        <w:spacing w:lineRule="auto" w:line="312" w:before="0" w:after="0"/>
        <w:ind w:left="0" w:right="453"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spacing w:lineRule="auto" w:line="312" w:before="0" w:after="0"/>
        <w:ind w:left="0" w:right="453" w:hanging="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ковий керівник</w:t>
      </w:r>
    </w:p>
    <w:p>
      <w:pPr>
        <w:pStyle w:val="Normal"/>
        <w:numPr>
          <w:ilvl w:val="0"/>
          <w:numId w:val="0"/>
        </w:numPr>
        <w:spacing w:lineRule="auto" w:line="312" w:before="0" w:after="0"/>
        <w:ind w:left="0" w:right="453"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узьмін Олег Євгенович</w:t>
      </w:r>
    </w:p>
    <w:p>
      <w:pPr>
        <w:pStyle w:val="Normal"/>
        <w:spacing w:lineRule="auto" w:line="312"/>
        <w:ind w:right="457" w:hanging="0"/>
        <w:jc w:val="right"/>
        <w:rPr/>
      </w:pPr>
      <w:r>
        <w:rPr>
          <w:bCs/>
          <w:szCs w:val="28"/>
        </w:rPr>
        <w:t>доктор економічних наук, професор</w:t>
      </w:r>
      <w:r>
        <w:rPr>
          <w:b/>
        </w:rPr>
        <w:t xml:space="preserve">  </w:t>
      </w:r>
    </w:p>
    <w:p>
      <w:pPr>
        <w:pStyle w:val="Normal"/>
        <w:numPr>
          <w:ilvl w:val="0"/>
          <w:numId w:val="0"/>
        </w:numPr>
        <w:spacing w:lineRule="auto" w:line="312" w:before="0" w:after="0"/>
        <w:ind w:left="0" w:right="453"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12"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12"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418" w:right="737" w:gutter="0" w:header="397" w:top="851" w:footer="0" w:bottom="851"/>
          <w:pgNumType w:fmt="decimal"/>
          <w:formProt w:val="false"/>
          <w:titlePg/>
          <w:textDirection w:val="lrTb"/>
          <w:docGrid w:type="default" w:linePitch="360" w:charSpace="0"/>
        </w:sectPr>
        <w:pStyle w:val="Normal"/>
        <w:spacing w:lineRule="auto" w:line="312"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Львів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xml:space="preserve"> 201</w:t>
      </w:r>
      <w:r>
        <w:rPr>
          <w:rFonts w:cs="Times New Roman;Times New Roman" w:ascii="Times New Roman;Times New Roman" w:hAnsi="Times New Roman;Times New Roman"/>
          <w:sz w:val="28"/>
          <w:szCs w:val="28"/>
          <w:lang w:val="en-US"/>
        </w:rPr>
        <w:t>2</w:t>
      </w:r>
    </w:p>
    <w:p>
      <w:pPr>
        <w:pStyle w:val="Heading3"/>
        <w:numPr>
          <w:ilvl w:val="2"/>
          <w:numId w:val="31"/>
        </w:numPr>
        <w:spacing w:lineRule="auto" w:line="288" w:before="0" w:after="0"/>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909945</wp:posOffset>
                </wp:positionH>
                <wp:positionV relativeFrom="paragraph">
                  <wp:posOffset>-622935</wp:posOffset>
                </wp:positionV>
                <wp:extent cx="304800" cy="419100"/>
                <wp:effectExtent l="5080" t="5080" r="5080" b="5080"/>
                <wp:wrapNone/>
                <wp:docPr id="1" name=""/>
                <a:graphic xmlns:a="http://schemas.openxmlformats.org/drawingml/2006/main">
                  <a:graphicData uri="http://schemas.microsoft.com/office/word/2010/wordprocessingShape">
                    <wps:wsp>
                      <wps:cNvSpPr/>
                      <wps:spPr>
                        <a:xfrm>
                          <a:off x="0" y="0"/>
                          <a:ext cx="30492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5pt;margin-top:-49.05pt;width:23.95pt;height:32.95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sz w:val="28"/>
          <w:szCs w:val="28"/>
        </w:rPr>
        <w:t>ЗМІСТ</w:t>
      </w:r>
    </w:p>
    <w:tbl>
      <w:tblPr>
        <w:tblW w:w="10260" w:type="dxa"/>
        <w:jc w:val="left"/>
        <w:tblInd w:w="-360" w:type="dxa"/>
        <w:tblLayout w:type="fixed"/>
        <w:tblCellMar>
          <w:top w:w="0" w:type="dxa"/>
          <w:left w:w="108" w:type="dxa"/>
          <w:bottom w:w="0" w:type="dxa"/>
          <w:right w:w="108" w:type="dxa"/>
        </w:tblCellMar>
      </w:tblPr>
      <w:tblGrid>
        <w:gridCol w:w="9543"/>
        <w:gridCol w:w="717"/>
      </w:tblGrid>
      <w:tr>
        <w:trPr/>
        <w:tc>
          <w:tcPr>
            <w:tcW w:w="9543" w:type="dxa"/>
            <w:tcBorders/>
          </w:tcPr>
          <w:p>
            <w:pPr>
              <w:pStyle w:val="Normal"/>
              <w:spacing w:lineRule="auto" w:line="33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w:t>
            </w:r>
          </w:p>
          <w:p>
            <w:pPr>
              <w:pStyle w:val="Normal"/>
              <w:spacing w:lineRule="auto" w:line="33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1. ТЕОРЕТИЧНІ ТА ПРИКЛАДНІ ОСНОВИ ЗАБЕЗПЕЧЕННЯ КОНКУРЕНТОСПРОМОЖНОСТІ ПРОМИСЛОВИХ ПІДПРИЄМСТВ НА ЗАСАДАХ «РИНКОВОЇ ОРІЄНТАЦІЇ»…………………………………………</w:t>
            </w:r>
          </w:p>
          <w:p>
            <w:pPr>
              <w:pStyle w:val="Normal"/>
              <w:numPr>
                <w:ilvl w:val="1"/>
                <w:numId w:val="24"/>
              </w:numPr>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ність та значення «ринкової орієнтації» у забезпеченні конкурентоспроможності підприємств…………………………………….</w:t>
            </w:r>
          </w:p>
          <w:p>
            <w:pPr>
              <w:pStyle w:val="Normal"/>
              <w:numPr>
                <w:ilvl w:val="1"/>
                <w:numId w:val="24"/>
              </w:numPr>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и формування «ринкової орієнтації» підприємствами….</w:t>
            </w:r>
          </w:p>
          <w:p>
            <w:pPr>
              <w:pStyle w:val="Normal"/>
              <w:numPr>
                <w:ilvl w:val="1"/>
                <w:numId w:val="24"/>
              </w:numPr>
              <w:spacing w:lineRule="auto" w:line="336" w:before="0" w:after="0"/>
              <w:ind w:left="567" w:hanging="0"/>
              <w:jc w:val="both"/>
              <w:rPr/>
            </w:pPr>
            <w:r>
              <w:rPr>
                <w:rFonts w:cs="Times New Roman;Times New Roman" w:ascii="Times New Roman;Times New Roman" w:hAnsi="Times New Roman;Times New Roman"/>
                <w:sz w:val="28"/>
                <w:szCs w:val="28"/>
              </w:rPr>
              <w:t xml:space="preserve">Аналізування передумов підвищення конкурентоспроможності промислових підприємств з використанням маркетингу й «ринкової орієнтації»…………………………………………………………………….. </w:t>
            </w:r>
          </w:p>
          <w:p>
            <w:pPr>
              <w:pStyle w:val="Normal"/>
              <w:spacing w:lineRule="auto" w:line="33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за розділом 1……………………………………………………………</w:t>
            </w:r>
          </w:p>
          <w:p>
            <w:pPr>
              <w:pStyle w:val="Normal"/>
              <w:spacing w:lineRule="auto" w:line="33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ДІЛ 2. РИНКОВЕ ОРІЄНТУВАННЯ ПРОМИСЛОВИХ ПІДПРИЄМСТВ НА СПОЖИВАЧІВ ТА КОНКУРЕНТІВ………………………………………… </w:t>
            </w:r>
          </w:p>
          <w:p>
            <w:pPr>
              <w:pStyle w:val="Normal"/>
              <w:numPr>
                <w:ilvl w:val="1"/>
                <w:numId w:val="35"/>
              </w:numPr>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ходи до виділення об’єктів, ключових рис «ринкової орієнтації»……………………………………………………………………..</w:t>
            </w:r>
          </w:p>
          <w:p>
            <w:pPr>
              <w:pStyle w:val="Normal"/>
              <w:numPr>
                <w:ilvl w:val="1"/>
                <w:numId w:val="35"/>
              </w:numPr>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орієнтування підприємств на споживачів…………..</w:t>
            </w:r>
          </w:p>
          <w:p>
            <w:pPr>
              <w:pStyle w:val="Normal"/>
              <w:numPr>
                <w:ilvl w:val="1"/>
                <w:numId w:val="35"/>
              </w:numPr>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дентифікація конкурентів та ефективність конкурентно-орієнтованої поведінки……………………………………………………….</w:t>
            </w:r>
          </w:p>
          <w:p>
            <w:pPr>
              <w:pStyle w:val="Normal"/>
              <w:spacing w:lineRule="auto" w:line="33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за розділом 2……………………………………………………………</w:t>
            </w:r>
          </w:p>
          <w:p>
            <w:pPr>
              <w:pStyle w:val="Normal"/>
              <w:spacing w:lineRule="auto" w:line="33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3. ПІДВИЩЕННЯ КОНКУРЕНТОСПРОМОЖНОСТІ ПРОМИСЛОВИХ ПІДПРИЄМСТВ НА ЗАСАДАХ «РИНКОВОЇ ОРІЄНТАЦІЇ»………………………………………………………………………</w:t>
            </w:r>
          </w:p>
          <w:p>
            <w:pPr>
              <w:pStyle w:val="Normal"/>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Механізм впливу «ринкової орієнтації» на підвищення конкурентоспроможності підприємств……………………………………... </w:t>
            </w:r>
          </w:p>
          <w:p>
            <w:pPr>
              <w:pStyle w:val="Normal"/>
              <w:spacing w:lineRule="auto" w:line="336"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рахування «ринкової орієнтації» в стратегічному управлінні підприємствами……………………………………………………………….</w:t>
            </w:r>
          </w:p>
          <w:p>
            <w:pPr>
              <w:pStyle w:val="Normal"/>
              <w:spacing w:lineRule="auto" w:line="336"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исновки за розділом 3……………………………………………………………</w:t>
            </w:r>
          </w:p>
          <w:p>
            <w:pPr>
              <w:pStyle w:val="Normal"/>
              <w:spacing w:lineRule="auto" w:line="336"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ИСНОВКИ………………………………………………………………………...</w:t>
            </w:r>
          </w:p>
          <w:p>
            <w:pPr>
              <w:pStyle w:val="Normal"/>
              <w:spacing w:lineRule="auto" w:line="336"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ПИСОК ВИКОРИСТАНОЇ ЛІТЕРАТУРИ……………………………………..</w:t>
            </w:r>
          </w:p>
          <w:p>
            <w:pPr>
              <w:pStyle w:val="Normal"/>
              <w:spacing w:lineRule="auto" w:line="336"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ДОДАТКИ…………………………………………………………………………..</w:t>
            </w:r>
          </w:p>
          <w:p>
            <w:pPr>
              <w:pStyle w:val="Normal"/>
              <w:spacing w:lineRule="auto" w:line="336"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717" w:type="dxa"/>
            <w:tcBorders/>
          </w:tcPr>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w:t>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lang w:val="en-US"/>
              </w:rPr>
              <w:t>4</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lang w:val="en-US"/>
              </w:rPr>
              <w:t>7</w:t>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8</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3</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3</w:t>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2</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7</w:t>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7</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rPr>
              <w:t>124</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rPr>
              <w:t>124</w:t>
            </w:r>
          </w:p>
          <w:p>
            <w:pPr>
              <w:pStyle w:val="Normal"/>
              <w:spacing w:lineRule="auto" w:line="336"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8</w:t>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rPr>
              <w:t>162</w:t>
            </w:r>
          </w:p>
          <w:p>
            <w:pPr>
              <w:pStyle w:val="Normal"/>
              <w:spacing w:lineRule="auto" w:line="33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lang w:val="en-US"/>
              </w:rPr>
              <w:t>6</w:t>
            </w:r>
            <w:r>
              <w:rPr>
                <w:rFonts w:cs="Times New Roman;Times New Roman" w:ascii="Times New Roman;Times New Roman" w:hAnsi="Times New Roman;Times New Roman"/>
                <w:sz w:val="28"/>
                <w:szCs w:val="28"/>
              </w:rPr>
              <w:t>7</w:t>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ru-RU"/>
              </w:rPr>
              <w:t>17</w:t>
            </w:r>
            <w:r>
              <w:rPr>
                <w:rFonts w:cs="Times New Roman;Times New Roman" w:ascii="Times New Roman;Times New Roman" w:hAnsi="Times New Roman;Times New Roman"/>
                <w:sz w:val="28"/>
                <w:szCs w:val="28"/>
                <w:lang w:val="en-US"/>
              </w:rPr>
              <w:t>1</w:t>
            </w:r>
          </w:p>
          <w:p>
            <w:pPr>
              <w:pStyle w:val="Normal"/>
              <w:spacing w:lineRule="auto" w:line="336"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0</w:t>
            </w:r>
          </w:p>
        </w:tc>
      </w:tr>
    </w:tbl>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043295</wp:posOffset>
                </wp:positionH>
                <wp:positionV relativeFrom="paragraph">
                  <wp:posOffset>-553085</wp:posOffset>
                </wp:positionV>
                <wp:extent cx="295275" cy="381000"/>
                <wp:effectExtent l="5715" t="5080" r="4445" b="5080"/>
                <wp:wrapNone/>
                <wp:docPr id="2" name=""/>
                <a:graphic xmlns:a="http://schemas.openxmlformats.org/drawingml/2006/main">
                  <a:graphicData uri="http://schemas.microsoft.com/office/word/2010/wordprocessingShape">
                    <wps:wsp>
                      <wps:cNvSpPr/>
                      <wps:spPr>
                        <a:xfrm>
                          <a:off x="0" y="0"/>
                          <a:ext cx="295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43.55pt;width:23.2pt;height:29.95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sz w:val="28"/>
          <w:szCs w:val="28"/>
        </w:rPr>
        <w:t>ВСТУ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48"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ість теми. Сьогодні в умовах ринку високий рівень конкурентоспросможності є однією з ключових стратегічних цілей діяльності підприємств. Забезпечення її – це динамічний, постійний і складний процес пристосування до вимог ринку, яким необхідно цілеспрямовано управляти. Для українських підприємств таке управління – відносно нова сфера діяльності, а його проблематика недостатньо досліджена як у вітчизняній, так і в закордонній теорії й практиці, що й визначає актуальність дисертаційного дослідження.</w:t>
      </w:r>
    </w:p>
    <w:p>
      <w:pPr>
        <w:pStyle w:val="Normal"/>
        <w:spacing w:lineRule="auto" w:line="348"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нкова економіка характеризується високим рівнем конкуренції її суб’єктів, тобто підприємств, товариств, організацій, які функціонують у відповідних галузях національного господарства. Забезпечення конкурентоспроможності продукції підприємств, видів їхньої діяльності є необхідною умовою успішного функціонування у ринковому середовищі, а також є не тільки тактичним, але і стратегічним завданням, оскільки визначає майбутнє національної економіки України. Тому конкурентоспроможність стає найважливішим параметром, який характеризує результативність підприємств.</w:t>
      </w:r>
    </w:p>
    <w:p>
      <w:pPr>
        <w:pStyle w:val="Normal"/>
        <w:spacing w:lineRule="auto" w:line="348"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вищення конкурентоспроможності підприємств вимагає постійних інноваційних зрушень, впровадження сучасних техніки та технології, належного інформаційного забезпечення тощо. Тому підприємства перебувають у постійному пошуку нових методів та інструментів забезпечення конкурентоспроможності.</w:t>
      </w:r>
    </w:p>
    <w:p>
      <w:pPr>
        <w:pStyle w:val="Normal"/>
        <w:spacing w:lineRule="auto" w:line="348"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вітових ринках дедалі важливішою стає роль маркетингу у підвищенні конкурентоспроможності товарів і підприємств. Саме тому у 1990-х рр. виникла й успішно використовується концепція «ринкової орієнтації».</w:t>
      </w:r>
    </w:p>
    <w:p>
      <w:pPr>
        <w:pStyle w:val="Normal"/>
        <w:spacing w:lineRule="auto" w:line="348" w:before="0" w:after="0"/>
        <w:ind w:firstLine="540"/>
        <w:jc w:val="both"/>
        <w:rPr/>
      </w:pPr>
      <w:r>
        <w:rPr>
          <w:rFonts w:cs="Times New Roman;Times New Roman" w:ascii="Times New Roman;Times New Roman" w:hAnsi="Times New Roman;Times New Roman"/>
          <w:sz w:val="28"/>
          <w:szCs w:val="28"/>
        </w:rPr>
        <w:t xml:space="preserve">Питання забезпечення конкурентоспроможності висвітлюють у своїх працях Г. Азоєв, Л. Антонюк, Б. Буркінський, А. Воронкова, В. Дікань, Р. Довбуш, В. Жук, Ю. Іванов, Р. Камишніков, А. Котлик, Є. Крикавський, О. Кузьмін, Д. Максим’юк, О. Мельник, В. Павлова, Й. Петрович, Л. Піддубна, І. Піддубний, Ж. Поплавська, М. Портер, О. Романко, В. Савчук, Д. Корж, І. Сіваченко, О. Тридід, Р. Фатхутдінов, О. Чернега, Н. Чухрай, Л. Шевченко, В. Шинкаренко, О. Шнипко та інші. Зокрема у працях цих авторів проаналізовано сутність, значення конкурентоспроможності різних об’єктів, окремі методи її оцінювання та підвищення рівня. Сутність, значення, методи оцінювання ефективності «ринкової орієнтації» розглядають І. Акімова, </w:t>
      </w:r>
      <w:r>
        <w:rPr>
          <w:rFonts w:cs="Times New Roman;Times New Roman" w:ascii="Times New Roman;Times New Roman" w:hAnsi="Times New Roman;Times New Roman"/>
          <w:bCs/>
          <w:sz w:val="28"/>
          <w:szCs w:val="28"/>
        </w:rPr>
        <w:t xml:space="preserve">П. Вінкельманн, Дж. Дей, Р. Дешпанде, П. Елліс, М. Калиниченко, </w:t>
      </w:r>
      <w:r>
        <w:rPr>
          <w:rFonts w:cs="Times New Roman;Times New Roman" w:ascii="Times New Roman;Times New Roman" w:hAnsi="Times New Roman;Times New Roman"/>
          <w:sz w:val="28"/>
          <w:szCs w:val="28"/>
        </w:rPr>
        <w:t>Е. Колі, Дж. Нарвер,</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С. Слейтер,            М. Фаррел, </w:t>
      </w:r>
      <w:r>
        <w:rPr>
          <w:rFonts w:cs="Times New Roman;Times New Roman" w:ascii="Times New Roman;Times New Roman" w:hAnsi="Times New Roman;Times New Roman"/>
          <w:bCs/>
          <w:sz w:val="28"/>
          <w:szCs w:val="28"/>
        </w:rPr>
        <w:t xml:space="preserve">Б. Шапіро, </w:t>
      </w:r>
      <w:r>
        <w:rPr>
          <w:rFonts w:cs="Times New Roman;Times New Roman" w:ascii="Times New Roman;Times New Roman" w:hAnsi="Times New Roman;Times New Roman"/>
          <w:sz w:val="28"/>
          <w:szCs w:val="28"/>
        </w:rPr>
        <w:t>Б. Яворскі та ін.</w:t>
      </w:r>
    </w:p>
    <w:p>
      <w:pPr>
        <w:pStyle w:val="Normal"/>
        <w:spacing w:lineRule="auto" w:line="348" w:before="0" w:after="0"/>
        <w:ind w:firstLine="540"/>
        <w:jc w:val="both"/>
        <w:rPr/>
      </w:pPr>
      <w:r>
        <w:rPr>
          <w:rFonts w:cs="Times New Roman;Times New Roman" w:ascii="Times New Roman;Times New Roman" w:hAnsi="Times New Roman;Times New Roman"/>
          <w:sz w:val="28"/>
          <w:szCs w:val="28"/>
        </w:rPr>
        <w:t>Водночас потрібно відзначити, що в науковій літературі проблеми використання “ринкової орієнтації” для системного підвищення конкуренто-спроможності підприємств, особливо в Україні, висвітлені фрагментарно, зокрема недостатньо розкрито методи оцінювання і підвищення рівня “ринкової орієнтації” підприємств, механізм її впливу на конкурентоспроможність тощо. Потреба поглибленого наукового опрацювання цієї проблеми зумовила вибір теми, мети та завдань дисертаційної роботи.</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в’язок роботи з науковими програмами, планами, темами. Концептуальною основою розробки дисертації стало дослідження проблем забезпечення конкурентоспроможності підприємств, що своєю спрямованістю відповідає науковому напряму кафедри менеджменту і міжнародного підприємництва Національного університету “Львівська політехніка” – «Удосконалення систем менеджменту і розвиток міжнародного підприємництва» (номер державної реєстрації 0105U007300). </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ма дисертаційної роботи пов’язана з науковим напрямом кафедри фінансів Національного університету «Львівська політехніка» за темою «Проблеми моніторингу податкового навантаження і фінансового стану Виробничо-господарських структур в машинобудуванні та приладобудуванні» (номер державної реєстрації 0108U010403). </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атеріали наукового дослідження використані під час виконання держбюджетної науково-дослідної роботи Національного університету “Львівська політехніка” </w:t>
      </w:r>
      <w:r>
        <w:rPr>
          <w:rFonts w:cs="Times New Roman;Times New Roman" w:ascii="Times New Roman;Times New Roman" w:hAnsi="Times New Roman;Times New Roman"/>
          <w:sz w:val="28"/>
          <w:szCs w:val="28"/>
        </w:rPr>
        <w:t xml:space="preserve">ДБ/ПМС «Методологія та інструментарій процесійно-структурованого менеджменту» (номер державної реєстрації 0111U001215), затвердженої наказом Міністерства освіти і науки України № 1177 від 30.11.2010 р.) під час написання розділу 2 «Побудова системи процесійно-структурованого менеджменту на засадах структурної декомпозиції», підрозділу 2.4. «Формування технології процесійно-структурованого менеджменту», де автор у межах системи процесійно-структурованого менеджменту розробив рекомендації щодо врахування «ринкової орієнтації» в стратегічному управлінні підприємствами (акт впровадження від 16.05.2012р.). </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ета і завдання дослідження. Метою дисертаційного дослідження є розроблення методологічних і прикладних засад забезпечення конкурентоспроможності промислових підприємств із застосуванням концепції «ринкової орієнтації». </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досягнення мети роботи передбачалось виконання таких завдань:</w:t>
      </w:r>
    </w:p>
    <w:p>
      <w:pPr>
        <w:pStyle w:val="TextBody"/>
        <w:numPr>
          <w:ilvl w:val="0"/>
          <w:numId w:val="6"/>
        </w:numPr>
        <w:spacing w:lineRule="auto" w:line="348" w:before="0" w:after="0"/>
        <w:ind w:left="0" w:firstLine="567"/>
        <w:jc w:val="both"/>
        <w:rPr/>
      </w:pPr>
      <w:r>
        <w:rPr>
          <w:szCs w:val="28"/>
          <w:lang w:val="ru-RU"/>
        </w:rPr>
        <w:t xml:space="preserve"> </w:t>
      </w:r>
      <w:r>
        <w:rPr>
          <w:sz w:val="28"/>
          <w:szCs w:val="28"/>
        </w:rPr>
        <w:t>установити сутність концепції «ринкової орієнтації», зокрема подати зміст та обсяг цього поняття</w:t>
      </w:r>
      <w:r>
        <w:rPr>
          <w:sz w:val="28"/>
        </w:rPr>
        <w:t>;</w:t>
      </w:r>
    </w:p>
    <w:p>
      <w:pPr>
        <w:pStyle w:val="TextBody"/>
        <w:spacing w:lineRule="auto" w:line="348" w:before="0" w:after="0"/>
        <w:ind w:firstLine="567"/>
        <w:jc w:val="both"/>
        <w:rPr>
          <w:sz w:val="28"/>
          <w:szCs w:val="28"/>
        </w:rPr>
      </w:pPr>
      <w:r>
        <w:rPr>
          <w:szCs w:val="28"/>
        </w:rPr>
        <w:t xml:space="preserve">– </w:t>
      </w:r>
      <w:r>
        <w:rPr>
          <w:sz w:val="28"/>
        </w:rPr>
        <w:t>обґрунтувати ключові об’єкти «ринкової орієнтації» та подати рекомендації щодо фокусування на них;</w:t>
      </w:r>
    </w:p>
    <w:p>
      <w:pPr>
        <w:pStyle w:val="Normal"/>
        <w:spacing w:lineRule="auto" w:line="348" w:before="0" w:after="0"/>
        <w:ind w:firstLine="567"/>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розробити метод оцінювання передумов і рівня «ринкової орієнтації» підприємств;</w:t>
      </w:r>
    </w:p>
    <w:p>
      <w:pPr>
        <w:pStyle w:val="Normal"/>
        <w:numPr>
          <w:ilvl w:val="0"/>
          <w:numId w:val="6"/>
        </w:numPr>
        <w:spacing w:lineRule="auto" w:line="348" w:before="0" w:after="0"/>
        <w:ind w:left="142" w:firstLine="425"/>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удосконалити механізм впливу «ринкової орієнтації» на результати діяльності підприємств, зокрема їх конкурентоспроможність;</w:t>
      </w:r>
    </w:p>
    <w:p>
      <w:pPr>
        <w:pStyle w:val="Normal"/>
        <w:numPr>
          <w:ilvl w:val="0"/>
          <w:numId w:val="6"/>
        </w:numPr>
        <w:spacing w:lineRule="auto" w:line="348" w:before="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дентифікувати й подати рекомендації щодо формування ключових компетенцій, що досягаються «ринковою орієнтацією».</w:t>
      </w:r>
    </w:p>
    <w:p>
      <w:pPr>
        <w:pStyle w:val="Normal"/>
        <w:spacing w:lineRule="auto" w:line="348" w:before="0" w:after="0"/>
        <w:ind w:firstLine="540"/>
        <w:jc w:val="both"/>
        <w:rPr/>
      </w:pPr>
      <w:r>
        <w:rPr>
          <w:rFonts w:cs="Times New Roman;Times New Roman" w:ascii="Times New Roman;Times New Roman" w:hAnsi="Times New Roman;Times New Roman"/>
          <w:i/>
          <w:sz w:val="28"/>
        </w:rPr>
        <w:t>Об’єктом</w:t>
      </w:r>
      <w:r>
        <w:rPr>
          <w:rFonts w:cs="Times New Roman;Times New Roman" w:ascii="Times New Roman;Times New Roman" w:hAnsi="Times New Roman;Times New Roman"/>
          <w:sz w:val="28"/>
        </w:rPr>
        <w:t xml:space="preserve"> дослідження є процес забезпечення </w:t>
      </w:r>
      <w:r>
        <w:rPr>
          <w:rFonts w:cs="Times New Roman;Times New Roman" w:ascii="Times New Roman;Times New Roman" w:hAnsi="Times New Roman;Times New Roman"/>
          <w:sz w:val="28"/>
          <w:szCs w:val="28"/>
        </w:rPr>
        <w:t>конкурентоспроможності промислових</w:t>
      </w:r>
      <w:r>
        <w:rPr>
          <w:rFonts w:cs="Times New Roman;Times New Roman" w:ascii="Times New Roman;Times New Roman" w:hAnsi="Times New Roman;Times New Roman"/>
          <w:sz w:val="28"/>
        </w:rPr>
        <w:t xml:space="preserve"> підприємств з використанням «ринкової орієнтації». </w:t>
      </w:r>
    </w:p>
    <w:p>
      <w:pPr>
        <w:pStyle w:val="Normal"/>
        <w:spacing w:lineRule="auto" w:line="348" w:before="0" w:after="0"/>
        <w:ind w:firstLine="540"/>
        <w:jc w:val="both"/>
        <w:rPr/>
      </w:pPr>
      <w:r>
        <w:rPr>
          <w:rFonts w:cs="Times New Roman;Times New Roman" w:ascii="Times New Roman;Times New Roman" w:hAnsi="Times New Roman;Times New Roman"/>
          <w:i/>
          <w:sz w:val="28"/>
        </w:rPr>
        <w:t>Предметом</w:t>
      </w:r>
      <w:r>
        <w:rPr>
          <w:rFonts w:cs="Times New Roman;Times New Roman" w:ascii="Times New Roman;Times New Roman" w:hAnsi="Times New Roman;Times New Roman"/>
          <w:sz w:val="28"/>
        </w:rPr>
        <w:t xml:space="preserve"> дослідження є теоретичні, методико-прикладні положення з аналізування ролі й ефективності «ринкової орієнтації» в забезпеченні конкурентоспроможності промислових підприємств. </w:t>
      </w:r>
    </w:p>
    <w:p>
      <w:pPr>
        <w:pStyle w:val="Style156"/>
        <w:spacing w:lineRule="auto" w:line="348" w:before="0" w:after="0"/>
        <w:ind w:firstLine="539"/>
        <w:jc w:val="both"/>
        <w:rPr/>
      </w:pPr>
      <w:r>
        <w:rPr>
          <w:i/>
          <w:sz w:val="28"/>
          <w:szCs w:val="28"/>
          <w:lang w:val="uk-UA"/>
        </w:rPr>
        <w:t>Методи досліджень</w:t>
      </w:r>
      <w:r>
        <w:rPr>
          <w:sz w:val="28"/>
          <w:szCs w:val="28"/>
          <w:lang w:val="uk-UA"/>
        </w:rPr>
        <w:t xml:space="preserve"> ґрунтуються на використанні порівняльного аналізу, систематизації й узагальнення (при описі сутності «ринкової орієнтації», її ключових об’єктів в підрозділах 1.1, 2.1, особливостей формування «ринкової орієнтації» в країнах з менш розвинутою ринковою економікою  в п.1.2, вивченні підходів до орієнтування на споживачів та конкурентів в п.2.2, 2.3, оцінюванні ефектів «ринкової орієнтації» в п.3.1, особливостей врахування «ринкової орієнтації» в стратегічному управлінні в п.3.3), статистичного аналізу й аналітичних методів збору і оцінювання інформації (під час дослідження передумов формування «ринкової орієнтації» українськими підприємствами в п.1.3, 2.1, особливостей конкурентного аналізу в п. 2.3), експертних оцінок (під час дослідження передумов формування «ринкової орієнтації» українськими підприємствами в п.1.3, 2.1), економіко-математичного моделювання (під час оцінювання взаємозв’язку між рівнем витрат на збут та результатами діяльності підприємств Львівщини в п.1.3). </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ід час дослідження використано законодавчі акти України, матеріали державних статистичних органів, матеріали практичної діяльності низки підприємств Львівщини, дані наукових джерел та матеріали, зібрані автором у процесі спеціально організованих досліджень. </w:t>
      </w:r>
    </w:p>
    <w:p>
      <w:pPr>
        <w:pStyle w:val="Normal"/>
        <w:spacing w:lineRule="auto" w:line="348"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укова новизна одержаних результатів полягає в тому, що:</w:t>
      </w:r>
    </w:p>
    <w:p>
      <w:pPr>
        <w:pStyle w:val="Normal"/>
        <w:spacing w:lineRule="auto" w:line="348" w:before="0" w:after="0"/>
        <w:ind w:firstLine="567"/>
        <w:jc w:val="both"/>
        <w:rPr/>
      </w:pPr>
      <w:r>
        <w:rPr>
          <w:rFonts w:cs="Times New Roman;Times New Roman" w:ascii="Times New Roman;Times New Roman" w:hAnsi="Times New Roman;Times New Roman"/>
          <w:i/>
          <w:sz w:val="28"/>
          <w:szCs w:val="28"/>
        </w:rPr>
        <w:t>вперше:</w:t>
      </w:r>
      <w:r>
        <w:rPr>
          <w:rFonts w:cs="Times New Roman;Times New Roman" w:ascii="Times New Roman;Times New Roman" w:hAnsi="Times New Roman;Times New Roman"/>
          <w:sz w:val="28"/>
          <w:szCs w:val="28"/>
        </w:rPr>
        <w:t xml:space="preserve"> </w:t>
      </w:r>
    </w:p>
    <w:p>
      <w:pPr>
        <w:pStyle w:val="Normal"/>
        <w:spacing w:lineRule="auto" w:line="348"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но за логічним законом «оберненого відношення» представлено зміст та обсяг поняття «ринкова орієнтація». Зміст цього поняття викладено як здатність організації на довгостроковій проактивній основі надавати найвищу споживчу цінність краще від конкурентів, а обсяг терміну характеризується такими параметрами як проактивна й реактивна орієнтація, довгострокова й короткострокова орієнтація, орієнтація на конкурентів і споживачів;</w:t>
      </w:r>
    </w:p>
    <w:p>
      <w:pPr>
        <w:pStyle w:val="Normal"/>
        <w:spacing w:lineRule="auto" w:line="348"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348"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цес оцінювання товару й отримання цінності споживачем, що відрізняється від існуючих системним врахуванням до- та післякупівельного встановлення цінності з наголосом на останньому, який краще відображає латентні й майбутні потреби споживачів, та врахуванням самостійного отримання ними цінності з товару;</w:t>
      </w:r>
    </w:p>
    <w:p>
      <w:pPr>
        <w:pStyle w:val="Normal"/>
        <w:spacing w:lineRule="auto" w:line="348" w:before="0" w:after="0"/>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римали подальшого розвитку:</w:t>
      </w:r>
    </w:p>
    <w:p>
      <w:pPr>
        <w:pStyle w:val="Style156"/>
        <w:spacing w:lineRule="auto" w:line="348" w:before="0" w:after="0"/>
        <w:ind w:firstLine="567"/>
        <w:jc w:val="both"/>
        <w:rPr>
          <w:sz w:val="28"/>
          <w:szCs w:val="28"/>
          <w:lang w:val="uk-UA"/>
        </w:rPr>
      </w:pPr>
      <w:r>
        <w:rPr>
          <w:sz w:val="28"/>
          <w:szCs w:val="28"/>
          <w:lang w:val="uk-UA"/>
        </w:rPr>
        <w:t xml:space="preserve">- метод оцінювання передумов формування та рівня «ринкової орієнтації» підприємства, що, на противагу існуючим, класифікує їх за чотирма напрямами – споживачі, конкуренти, зовнішнє і внутрішнє середовище підприємства, з використанням якої виявлено низький її рівень на українських підприємствах, в той час як доведено, що на сьогодні в Україні її адекватне, проактивне втілення може становити унікальне джерело конкурентної переваги;    </w:t>
      </w:r>
    </w:p>
    <w:p>
      <w:pPr>
        <w:pStyle w:val="Normal"/>
        <w:numPr>
          <w:ilvl w:val="0"/>
          <w:numId w:val="4"/>
        </w:numPr>
        <w:spacing w:lineRule="auto" w:line="348"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щодо ідентифікації й орієнтування на конкурентів, що, на відміну від інших, наголошують на необхідності ширшого й динамічнішого аналізування конкурентів з використанням атрибутів, орієнтованих на споживача, необхідності орієнтування на конкурентів при формуванні стратегій, але не цілей діяльності;</w:t>
      </w:r>
    </w:p>
    <w:p>
      <w:pPr>
        <w:pStyle w:val="Normal"/>
        <w:numPr>
          <w:ilvl w:val="0"/>
          <w:numId w:val="4"/>
        </w:numPr>
        <w:spacing w:lineRule="auto" w:line="348"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нцюг впливу «ринкової орієнтації» на результати діяльності підприємств через такі елементи: ключові компетенції, конкурентні переваги і конкурентоспроможність, що відрізняється можливістю виявлення й вдосконалення засобів підвищення цих результатів; </w:t>
      </w:r>
    </w:p>
    <w:p>
      <w:pPr>
        <w:pStyle w:val="Normal"/>
        <w:numPr>
          <w:ilvl w:val="0"/>
          <w:numId w:val="4"/>
        </w:numPr>
        <w:spacing w:lineRule="auto" w:line="348"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ідовність формування ключових компетенцій, що досягаються «ринковою орієнтацією», які визначено як такі, що ґрунтуються на винятковому розумінні цільових споживачів й наданні їм на довгостроковій основі найвищої споживчої цінності ефективніше й результативніше від конкурентів;</w:t>
      </w:r>
    </w:p>
    <w:p>
      <w:pPr>
        <w:pStyle w:val="Normal"/>
        <w:numPr>
          <w:ilvl w:val="0"/>
          <w:numId w:val="4"/>
        </w:numPr>
        <w:spacing w:lineRule="auto" w:line="348"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основних чинників зовнішнього й внутрішнього середовища підприємства, що визначають ефективність його «ринкової орієнтації», при цьому, на відміну від відомих підходів, констатовано ключовий вплив зовнішнього середовища (в першу чергу інституційних і макроекономічних проблем на ринку) в країнах з менш розвинутою ринковою економікою, зокрема в Україні. </w:t>
      </w:r>
    </w:p>
    <w:p>
      <w:pPr>
        <w:pStyle w:val="Normal"/>
        <w:spacing w:lineRule="auto" w:line="34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не значення одержаних результатів. Положення і висновки дисертаційної роботи можна застосовувати в діяльності підприємств, насамперед промислових (машинобудівних, приладобудівних тощо). Сформульовані рекомендації становлять систему заходів, спрямованих на забезпечення конкурентоспроможності підприємства за допомогою використання «ринкової орієнтації». Положення, які обґрунтовано в дисертації, використовують у навчальному процесі Національного університету “Львівська політехніка” під час викладання дисциплін «Міжнародний маркетинг» та «Менеджмент зовнішньоекономічної діяльності», у курсовому та дипломному проектуванні студентів економічних спеціальностей (довідка № 67-01-47 від 16.01.2013 р.). Результати дослідження впроваджені у ПрАТ «Львівський локомотиворемонтний завод» (довідка № 1606 від 16.05.2012 р.), СТ «Міські інформаційні системи» (довідка № 257 від 05.03.2012 р).</w:t>
      </w:r>
    </w:p>
    <w:p>
      <w:pPr>
        <w:pStyle w:val="Normal"/>
        <w:spacing w:lineRule="auto" w:line="348"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обистий внесок здобувача. Дисертація є самостійною науковою працею. Усі наукові результати, викладені в дисертації, отримав автор особисто. З наукових праць, опублікованих у співавторстві, у дисертації використані лише ті ідеї, положення, які становлять індивідуальний внесок автора, що відображено у списку опублікованих праць.</w:t>
      </w:r>
    </w:p>
    <w:p>
      <w:pPr>
        <w:pStyle w:val="Normal"/>
        <w:spacing w:lineRule="auto" w:line="348"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пробація результатів дисертації. Про основні результати дисертації автор доповідав і вони одержали позитивну оцінку на </w:t>
      </w:r>
      <w:r>
        <w:rPr>
          <w:rFonts w:cs="Times New Roman;Times New Roman" w:ascii="Times New Roman;Times New Roman" w:hAnsi="Times New Roman;Times New Roman"/>
          <w:sz w:val="28"/>
          <w:szCs w:val="28"/>
        </w:rPr>
        <w:t xml:space="preserve">Міжнародній науково-практичній конференції «Розвиток підприємництва в Україні: економіко-правове забезпечення» (м. Львів, 2007 р.), </w:t>
      </w:r>
      <w:r>
        <w:rPr>
          <w:rFonts w:cs="Times New Roman;Times New Roman" w:ascii="Times New Roman;Times New Roman" w:hAnsi="Times New Roman;Times New Roman"/>
          <w:color w:val="000000"/>
          <w:sz w:val="28"/>
          <w:szCs w:val="28"/>
        </w:rPr>
        <w:t>LXІV науково-практичній конференції науково-педагогічних</w:t>
      </w:r>
      <w:r>
        <w:rPr>
          <w:rFonts w:cs="Times New Roman;Times New Roman" w:ascii="Times New Roman;Times New Roman" w:hAnsi="Times New Roman;Times New Roman"/>
          <w:sz w:val="28"/>
          <w:szCs w:val="28"/>
        </w:rPr>
        <w:t xml:space="preserve"> працівників, аспірантів, студентів та структурних підрозділів університету НТУ (м. Київ, 2008 р.), LXV науково-практичній конференції науково-педагогічних працівників, аспірантів, студентів та структурних підрозділів університету НТУ (м. Київ, 2009 р.), ІІІ Міжнародній науково-практичній конференції «Управління інноваційним процесом в Україні: проблеми, перспективи, ризики» (м. Львів, 2010 р.), LXVII науковій конференції професорсько-викладацького складу, аспірантів, студентів та працівників відокремлених структурних підрозділів університету НТУ (м. Київ, 2011 р.), VII науково-технічній конференції науково-педагогічних працівників та студентів «Проблеми та перспективи розвитку економіки і підприємництва та комп’ютерних технологій в Україні» (м. Львів, 2011), IX Міжнародній науково-практичній конференції «Маркетинг та логістика в системі менеджменту»           (м. Львів, 2012).</w:t>
      </w:r>
    </w:p>
    <w:p>
      <w:pPr>
        <w:pStyle w:val="Normal"/>
        <w:spacing w:lineRule="auto" w:line="348" w:before="0" w:after="0"/>
        <w:ind w:firstLine="540"/>
        <w:jc w:val="both"/>
        <w:rPr/>
      </w:pPr>
      <w:r>
        <w:rPr>
          <w:rFonts w:cs="Times New Roman;Times New Roman" w:ascii="Times New Roman;Times New Roman" w:hAnsi="Times New Roman;Times New Roman"/>
          <w:sz w:val="28"/>
        </w:rPr>
        <w:t>Публікації. За темою дисертаційного дослідження опубліковано 19 наукових праць, зокрема 11 у фахових виданнях, загальним обсягом 6,</w:t>
      </w:r>
      <w:r>
        <w:rPr>
          <w:rFonts w:cs="Times New Roman;Times New Roman" w:ascii="Times New Roman;Times New Roman" w:hAnsi="Times New Roman;Times New Roman"/>
          <w:sz w:val="28"/>
          <w:lang w:val="ru-RU"/>
        </w:rPr>
        <w:t>1</w:t>
      </w:r>
      <w:r>
        <w:rPr>
          <w:rFonts w:cs="Times New Roman;Times New Roman" w:ascii="Times New Roman;Times New Roman" w:hAnsi="Times New Roman;Times New Roman"/>
          <w:sz w:val="28"/>
        </w:rPr>
        <w:t>5 др. арк.</w:t>
      </w:r>
    </w:p>
    <w:p>
      <w:pPr>
        <w:pStyle w:val="Normal"/>
        <w:spacing w:lineRule="auto" w:line="348" w:before="0" w:after="0"/>
        <w:ind w:firstLine="540"/>
        <w:jc w:val="both"/>
        <w:rPr/>
      </w:pPr>
      <w:r>
        <w:rPr>
          <w:rFonts w:cs="Times New Roman;Times New Roman" w:ascii="Times New Roman;Times New Roman" w:hAnsi="Times New Roman;Times New Roman"/>
          <w:sz w:val="28"/>
        </w:rPr>
        <w:t>Структура і обсяг дисертаційної роботи. Дисертація складається з вступу, трьох розділів, висновків, списку використаної літератури та додатків. Її викладено на 226 сторінках машинописного тексту, зокрема основний текст становить 170 сторінок, містить 11 таблиць, 8 рисунків</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і 5 додатків. Список використаних джерел містить 497 назв.</w:t>
      </w:r>
    </w:p>
    <w:p>
      <w:pPr>
        <w:pStyle w:val="Normal"/>
        <w:spacing w:lineRule="auto" w:line="240" w:before="0" w:after="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417" w:before="0" w:after="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300" simplePos="0" locked="0" layoutInCell="0" allowOverlap="1" relativeHeight="4">
                <wp:simplePos x="0" y="0"/>
                <wp:positionH relativeFrom="column">
                  <wp:posOffset>5919470</wp:posOffset>
                </wp:positionH>
                <wp:positionV relativeFrom="paragraph">
                  <wp:posOffset>-534035</wp:posOffset>
                </wp:positionV>
                <wp:extent cx="390525" cy="409575"/>
                <wp:effectExtent l="635" t="0" r="0" b="0"/>
                <wp:wrapNone/>
                <wp:docPr id="3" name=""/>
                <a:graphic xmlns:a="http://schemas.openxmlformats.org/drawingml/2006/main">
                  <a:graphicData uri="http://schemas.microsoft.com/office/word/2010/wordprocessingShape">
                    <wps:wsp>
                      <wps:cNvSpPr/>
                      <wps:spPr>
                        <a:xfrm>
                          <a:off x="0" y="0"/>
                          <a:ext cx="3906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1pt;margin-top:-42.05pt;width:30.7pt;height:32.2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
          <w:sz w:val="28"/>
          <w:szCs w:val="28"/>
        </w:rPr>
        <w:t>ВИСНОВКИ</w:t>
      </w:r>
    </w:p>
    <w:p>
      <w:pPr>
        <w:pStyle w:val="Normal"/>
        <w:spacing w:lineRule="auto" w:line="417"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417" w:before="0" w:after="0"/>
        <w:ind w:firstLine="567"/>
        <w:jc w:val="both"/>
        <w:rPr>
          <w:sz w:val="24"/>
          <w:szCs w:val="24"/>
        </w:rPr>
      </w:pPr>
      <w:r>
        <w:rPr>
          <w:rFonts w:cs="Times New Roman;Times New Roman" w:ascii="Times New Roman;Times New Roman" w:hAnsi="Times New Roman;Times New Roman"/>
          <w:sz w:val="28"/>
          <w:szCs w:val="28"/>
        </w:rPr>
        <w:t>Формування методологічних та методичних засад підвищення КСП вітчизняних промислових підприємств, багато з яких знаходяться у кризовому стані, набуває сьогодні значної актуальності. Відсутність достатнього досвіду роботи українських підприємств в умовах конкуренції, неоднозначність концептуальних підходів до трактування самого поняття «конкурентоспроможність», недостатнє пророблення методологічних і практичних проблем управління конкурентоспроможністю визначають актуальність даного дослідження</w:t>
      </w:r>
      <w:r>
        <w:rPr>
          <w:sz w:val="24"/>
          <w:szCs w:val="24"/>
        </w:rPr>
        <w:t xml:space="preserve">. </w:t>
      </w:r>
    </w:p>
    <w:p>
      <w:pPr>
        <w:pStyle w:val="Normal"/>
        <w:spacing w:lineRule="auto" w:line="417" w:before="0" w:after="0"/>
        <w:ind w:firstLine="709"/>
        <w:jc w:val="both"/>
        <w:rPr/>
      </w:pPr>
      <w:r>
        <w:rPr>
          <w:rFonts w:cs="Times New Roman;Times New Roman" w:ascii="Times New Roman;Times New Roman" w:hAnsi="Times New Roman;Times New Roman"/>
          <w:sz w:val="28"/>
          <w:szCs w:val="28"/>
        </w:rPr>
        <w:t xml:space="preserve">У дисертації наведено теоретичне узагальнення і нове вирішення наукового завдання – розроблення теоретичних і прикладних засад </w:t>
      </w:r>
      <w:r>
        <w:rPr>
          <w:rFonts w:cs="Times New Roman;Times New Roman" w:ascii="Times New Roman;Times New Roman" w:hAnsi="Times New Roman;Times New Roman"/>
          <w:sz w:val="28"/>
        </w:rPr>
        <w:t>з</w:t>
      </w:r>
      <w:r>
        <w:rPr>
          <w:rFonts w:cs="Times New Roman;Times New Roman" w:ascii="Times New Roman;Times New Roman" w:hAnsi="Times New Roman;Times New Roman"/>
          <w:sz w:val="28"/>
          <w:szCs w:val="28"/>
        </w:rPr>
        <w:t>абезпечення конкурентоспроможності промислових підприємств з використанням концепції «ринкової орієнтації». Представлені у дисертації наукові теоретичні й практичні результати сприятимуть вирішенню нагальних проблем функціонування підприємств. Основні висновки з проведеного дослідження:</w:t>
      </w:r>
    </w:p>
    <w:p>
      <w:pPr>
        <w:pStyle w:val="Normal"/>
        <w:numPr>
          <w:ilvl w:val="0"/>
          <w:numId w:val="34"/>
        </w:numPr>
        <w:spacing w:lineRule="auto" w:line="417" w:before="0" w:after="0"/>
        <w:ind w:left="0"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ування сутності «ринкової орієнтації» дало можливість визначити зміст цього поняття як здатність підприємства на довгостроковій проактивній основі надавати найвищу споживчу цінність краще від конкурентів, а також подати обсяг цього поняття щодо інших, порівнянних із ним: орієнтація на споживачів та конкурентів, проактивна та реактивна орієнтація, довгострокова та короткострокова орієнтація. </w:t>
      </w:r>
      <w:r>
        <w:rPr>
          <w:rFonts w:cs="Times New Roman;Times New Roman" w:ascii="Times New Roman;Times New Roman" w:hAnsi="Times New Roman;Times New Roman"/>
          <w:bCs/>
          <w:sz w:val="28"/>
          <w:szCs w:val="28"/>
        </w:rPr>
        <w:t xml:space="preserve">На основі порівняння «ринкової орієнтації» з виробничою, збутовою, товарною й маркетинговою наголошено на загальному довгостроковому спрямуванні, врахуванні потреб покупців й відповідно вищих результатах ринкової орєнтації. </w:t>
      </w:r>
    </w:p>
    <w:p>
      <w:pPr>
        <w:pStyle w:val="Normal"/>
        <w:numPr>
          <w:ilvl w:val="0"/>
          <w:numId w:val="34"/>
        </w:numPr>
        <w:spacing w:lineRule="auto" w:line="417" w:before="0" w:after="0"/>
        <w:ind w:left="0" w:firstLine="357"/>
        <w:jc w:val="both"/>
        <w:rPr/>
      </w:pPr>
      <w:r>
        <w:rPr>
          <w:rFonts w:cs="Times New Roman;Times New Roman" w:ascii="Times New Roman;Times New Roman" w:hAnsi="Times New Roman;Times New Roman"/>
          <w:sz w:val="28"/>
          <w:szCs w:val="28"/>
        </w:rPr>
        <w:t xml:space="preserve">Дослідження передумов формування «ринкової орієнтації» показало, що в країнах з перехідною економікою чи країнах, що розвиваються, фактори зовнішнього середовища (найбільше політика влади) чинять основний негативний вплив на мотивацію компаній до розвитку «ринкової орієнтації», тобто підприємства стикаються більше з інституційними і макроекономічними проблемами на ринку, ніж з мікроекономічними й управлінськими. На підставі проведеного опитування керівників промислових підприємств Львівщини виявлено, що вони ставляться до проблем маркетингу з неналежною увагою. Отже, підґрунтя для розвитку «ринкової орієнтації» практично відсутнє, що є однією з основних причин низької конкурентоспроможності аналізованих підприємств. </w:t>
      </w:r>
      <w:r>
        <w:rPr>
          <w:rStyle w:val="Rvts9"/>
          <w:sz w:val="28"/>
          <w:szCs w:val="28"/>
        </w:rPr>
        <w:t>Оцінювання ж впливу на результати діяльності провідних промислових підприємств їх збутових витрат за 2001−2011 рр. показало нечіткий, чи взагалі обернений взаємозв’язок між ними для більшості підприємств, що свідчить про неефективність їх маркетингової й збутової діяльності.</w:t>
      </w:r>
      <w:r>
        <w:rPr>
          <w:rFonts w:cs="Times New Roman;Times New Roman" w:ascii="Times New Roman;Times New Roman" w:hAnsi="Times New Roman;Times New Roman"/>
          <w:sz w:val="28"/>
          <w:szCs w:val="28"/>
        </w:rPr>
        <w:t xml:space="preserve">  </w:t>
      </w:r>
    </w:p>
    <w:p>
      <w:pPr>
        <w:pStyle w:val="Normal"/>
        <w:numPr>
          <w:ilvl w:val="0"/>
          <w:numId w:val="34"/>
        </w:numPr>
        <w:spacing w:lineRule="auto" w:line="417" w:before="0" w:after="0"/>
        <w:ind w:left="0" w:firstLine="357"/>
        <w:jc w:val="both"/>
        <w:rPr/>
      </w:pPr>
      <w:r>
        <w:rPr>
          <w:rFonts w:cs="Times New Roman;Times New Roman" w:ascii="Times New Roman;Times New Roman" w:hAnsi="Times New Roman;Times New Roman"/>
          <w:bCs/>
          <w:sz w:val="28"/>
          <w:szCs w:val="28"/>
        </w:rPr>
        <w:t xml:space="preserve">Запропоновано маркетологам і менеджерам підприємства використовувати метод оцінювання рівня «ринкової орієнтації» підприємств, що описує передумови такої орієнтації </w:t>
      </w:r>
      <w:r>
        <w:rPr>
          <w:rFonts w:cs="Times New Roman;Times New Roman" w:ascii="Times New Roman;Times New Roman" w:hAnsi="Times New Roman;Times New Roman"/>
          <w:sz w:val="28"/>
          <w:szCs w:val="28"/>
        </w:rPr>
        <w:t>за чотирма групами: споживачі, конкуренти, зовнішнє чи внутрішнє середовище. Здійснене з його використанням оцінювання орієнтації підприємств Львівщини, загалом, показало низький її рівень</w:t>
      </w:r>
      <w:r>
        <w:rPr>
          <w:sz w:val="28"/>
          <w:szCs w:val="28"/>
        </w:rPr>
        <w:t xml:space="preserve">, </w:t>
      </w:r>
      <w:r>
        <w:rPr>
          <w:rFonts w:cs="Times New Roman;Times New Roman" w:ascii="Times New Roman;Times New Roman" w:hAnsi="Times New Roman;Times New Roman"/>
          <w:sz w:val="28"/>
          <w:szCs w:val="28"/>
        </w:rPr>
        <w:t xml:space="preserve">водночас доведено, що сьогодні в Україні її адекватне, проактивне втілення може становити унікальне джерело конкурентної переваги. </w:t>
      </w:r>
    </w:p>
    <w:p>
      <w:pPr>
        <w:pStyle w:val="Normal"/>
        <w:numPr>
          <w:ilvl w:val="0"/>
          <w:numId w:val="34"/>
        </w:numPr>
        <w:spacing w:lineRule="auto" w:line="417" w:before="0" w:after="0"/>
        <w:ind w:left="0" w:firstLine="357"/>
        <w:jc w:val="both"/>
        <w:rPr/>
      </w:pPr>
      <w:r>
        <w:rPr>
          <w:rFonts w:cs="Times New Roman;Times New Roman" w:ascii="Times New Roman;Times New Roman" w:hAnsi="Times New Roman;Times New Roman"/>
          <w:sz w:val="28"/>
          <w:szCs w:val="28"/>
        </w:rPr>
        <w:t>Оцінювання товару й отримання цінності споживачем, допоможе менеджерам підприємств забезпечити системне врахування до- та післякупівельного оцінювання цінності з наголошенням на останньому (що краще відображає латентні й майбутні потреби споживачів) та врахування самостійного отримання цінності з товару.</w:t>
      </w:r>
    </w:p>
    <w:p>
      <w:pPr>
        <w:pStyle w:val="Normal"/>
        <w:numPr>
          <w:ilvl w:val="0"/>
          <w:numId w:val="34"/>
        </w:numPr>
        <w:spacing w:lineRule="auto" w:line="417" w:before="0" w:after="0"/>
        <w:ind w:left="0" w:firstLine="35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ґрунтовано положення щодо ідентифікації й орієнтування на конкурентів, що націлить маркетологів підприємств на ширше й динамічніше аналізування їх із використанням атрибутів, орієнтованих на споживача, на конкурентів під час формування стратегій.</w:t>
      </w:r>
    </w:p>
    <w:p>
      <w:pPr>
        <w:pStyle w:val="Normal"/>
        <w:numPr>
          <w:ilvl w:val="0"/>
          <w:numId w:val="34"/>
        </w:numPr>
        <w:spacing w:lineRule="auto" w:line="417" w:before="0" w:after="0"/>
        <w:ind w:left="0" w:firstLine="357"/>
        <w:jc w:val="both"/>
        <w:rPr/>
      </w:pPr>
      <w:r>
        <w:rPr>
          <w:rFonts w:cs="Times New Roman;Times New Roman" w:ascii="Times New Roman;Times New Roman" w:hAnsi="Times New Roman;Times New Roman"/>
          <w:sz w:val="28"/>
          <w:szCs w:val="28"/>
        </w:rPr>
        <w:t xml:space="preserve">Наведено ланцюг впливу «ринкової орієнтації» на результати діяльності підприємства через такі елементи: ключові компетенції, конкурентні переваги та конкурентоспроможність, що дає змогу виявити й вдосконалити засоби підвищення останньої. У контексті пропонованого ланцюга керівники і економісти підприємств зможуть формувати ключові компетенції, що досягаються «ринковою орієнтацією», які визначено як такі, що ґрунтуються на винятковому розумінні цільових споживачів й наданні їм на довгостроковій основі найвищої споживчої цінності краще від конкурентів. </w:t>
      </w:r>
    </w:p>
    <w:p>
      <w:pPr>
        <w:pStyle w:val="Normal"/>
        <w:numPr>
          <w:ilvl w:val="0"/>
          <w:numId w:val="34"/>
        </w:numPr>
        <w:spacing w:lineRule="auto" w:line="417" w:before="0" w:after="0"/>
        <w:ind w:left="0" w:firstLine="357"/>
        <w:jc w:val="both"/>
        <w:rPr/>
      </w:pPr>
      <w:r>
        <w:rPr>
          <w:rFonts w:cs="Times New Roman;Times New Roman" w:ascii="Times New Roman;Times New Roman" w:hAnsi="Times New Roman;Times New Roman"/>
          <w:sz w:val="28"/>
          <w:szCs w:val="28"/>
        </w:rPr>
        <w:t xml:space="preserve">Описано систему основних чинників зовнішнього й внутрішнього середовища, що визначають ефективність «ринкової орієнтації», й констатовано ключовий вплив зовнішнього середовища (насамперед інституційних і макроекономічних проблем) в країнах з менш розвинутою ринковою економікою, зокрема в Україні. </w:t>
      </w:r>
    </w:p>
    <w:p>
      <w:pPr>
        <w:pStyle w:val="Normal"/>
        <w:numPr>
          <w:ilvl w:val="0"/>
          <w:numId w:val="34"/>
        </w:numPr>
        <w:autoSpaceDE w:val="false"/>
        <w:spacing w:lineRule="auto" w:line="417" w:before="0" w:after="0"/>
        <w:ind w:left="1020" w:hanging="360"/>
        <w:jc w:val="both"/>
        <w:rPr>
          <w:sz w:val="28"/>
          <w:szCs w:val="28"/>
        </w:rPr>
      </w:pPr>
      <w:r>
        <w:rPr>
          <w:sz w:val="28"/>
          <w:szCs w:val="28"/>
        </w:rPr>
        <w:t>На підставі результатів дисертаційної роботи можна запропонувати:</w:t>
      </w:r>
    </w:p>
    <w:p>
      <w:pPr>
        <w:pStyle w:val="Normal"/>
        <w:spacing w:lineRule="auto" w:line="417"/>
        <w:rPr/>
      </w:pPr>
      <w:r>
        <w:rPr>
          <w:sz w:val="28"/>
          <w:szCs w:val="28"/>
        </w:rPr>
        <w:t>–</w:t>
      </w:r>
      <w:r>
        <w:rPr>
          <w:rFonts w:cs="Consolas"/>
          <w:sz w:val="28"/>
          <w:szCs w:val="28"/>
        </w:rPr>
        <w:t xml:space="preserve"> </w:t>
      </w:r>
      <w:r>
        <w:rPr>
          <w:sz w:val="28"/>
          <w:szCs w:val="28"/>
        </w:rPr>
        <w:t>Міністерству економічного розвитку і торгівлі України застосовувати сформульовані рекомендації під час розроблення нормативних документів, з метою забезпечення реалізації державної політики у сфері економічної конкуренції, обмеження монополізму, сприяння розвитку економічних відносин,</w:t>
      </w:r>
    </w:p>
    <w:p>
      <w:pPr>
        <w:pStyle w:val="Normal"/>
        <w:spacing w:lineRule="auto" w:line="417"/>
        <w:rPr>
          <w:sz w:val="28"/>
          <w:szCs w:val="28"/>
        </w:rPr>
      </w:pPr>
      <w:r>
        <w:rPr>
          <w:sz w:val="28"/>
          <w:szCs w:val="28"/>
        </w:rPr>
        <w:t>–</w:t>
      </w:r>
      <w:r>
        <w:rPr>
          <w:rFonts w:cs="Consolas"/>
          <w:sz w:val="28"/>
          <w:szCs w:val="28"/>
        </w:rPr>
        <w:t xml:space="preserve"> </w:t>
      </w:r>
      <w:r>
        <w:rPr>
          <w:sz w:val="28"/>
          <w:szCs w:val="28"/>
        </w:rPr>
        <w:t>Міністерству освіти і науки, молоді та спорту України використовувати теоретичні і методологічні положення дисертації, здійснюючи підготовку фахівців у сфері підприємництва, економіки й менеджменту.</w:t>
      </w:r>
      <w:r>
        <w:br w:type="page"/>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967095</wp:posOffset>
                </wp:positionH>
                <wp:positionV relativeFrom="paragraph">
                  <wp:posOffset>-495935</wp:posOffset>
                </wp:positionV>
                <wp:extent cx="400050" cy="266700"/>
                <wp:effectExtent l="0" t="0" r="0" b="0"/>
                <wp:wrapNone/>
                <wp:docPr id="4" name=""/>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85pt;margin-top:-39.05pt;width:31.45pt;height:20.95pt;mso-wrap-style:none;v-text-anchor:middle">
                <v:fill o:detectmouseclick="t" type="solid" color2="black"/>
                <v:stroke color="#3465a4" joinstyle="round" endcap="flat"/>
                <w10:wrap type="none"/>
              </v:rect>
            </w:pict>
          </mc:Fallback>
        </mc:AlternateContent>
      </w:r>
      <w:r>
        <w:rPr>
          <w:b/>
          <w:sz w:val="28"/>
          <w:szCs w:val="28"/>
        </w:rPr>
        <w:t>СПИСОК ВИКОРИСТАНОЇ ЛІТЕРАТУРИ</w:t>
      </w:r>
    </w:p>
    <w:p>
      <w:pPr>
        <w:pStyle w:val="Normal"/>
        <w:tabs>
          <w:tab w:val="clear" w:pos="708"/>
          <w:tab w:val="left" w:pos="540" w:leader="none"/>
        </w:tabs>
        <w:spacing w:lineRule="auto" w:line="288"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Азоев Г. Л. Конкуренция: анализ, стратегия и тактика / Г. Л. Азоев. – М. : Центр экономики и маркетинга, 1996. – 20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имова И.М. Промышленный маркетинг / И.М. Акимова. – К.: Знання, КОО, 2000. – 249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Акмаєв А. І. Удосконалення оцінки конкурентоспроможності підприємства в умовах глобалізації [Електронний ресурс] / А. І. Акмаєв, Н. В. Коваленко // Проблемы материальной культуры  (экономические науки). – 200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С. </w:t>
      </w:r>
      <w:r>
        <w:rPr>
          <w:rFonts w:cs="Times New Roman;Times New Roman" w:ascii="Times New Roman;Times New Roman" w:hAnsi="Times New Roman;Times New Roman"/>
          <w:sz w:val="28"/>
          <w:szCs w:val="28"/>
        </w:rPr>
        <w:t>7–10. – Режим доступу до журн. : http://</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bu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rticles</w:t>
      </w:r>
      <w:r>
        <w:rPr>
          <w:rFonts w:cs="Times New Roman;Times New Roman" w:ascii="Times New Roman;Times New Roman" w:hAnsi="Times New Roman;Times New Roman"/>
          <w:sz w:val="28"/>
          <w:szCs w:val="28"/>
        </w:rPr>
        <w:t>.</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lang w:val="ru-RU"/>
        </w:rPr>
        <w:t xml:space="preserve">Алтухов П.Л. Процессный подход к обеспечению конкурентоспособности предприятия / </w:t>
      </w:r>
      <w:r>
        <w:rPr>
          <w:rFonts w:cs="Times New Roman;Times New Roman" w:ascii="Times New Roman;Times New Roman" w:hAnsi="Times New Roman;Times New Roman"/>
          <w:sz w:val="28"/>
          <w:szCs w:val="28"/>
        </w:rPr>
        <w:t xml:space="preserve">П.Л.Алтухо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існик економічної науки України. – 2005. – №2. – С.3-5.</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софф И. Новая корпоративная стратегия / И. Ансофф. – СПб : «Питер Ком», 1999. – 416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Антонюк Л. Л.</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Міжнародна конкурентоспроможність національної економіки в умовах глобалізації : автореф. дис. на здобуття наук. ступеня докт. економ.  наук : спец. 08.05.01 «Світове господарство і міжнародні економічні відносини» /  Л. Л. Антонюк. – Київ, 2004. – 39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Багиев Г. Л. Маркетинг: учебник для вузов / Г. Л. Багиев и др. – М. : ОАО «Издательство «Экономика». – 2001. – 703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илюк Я. Б. Умови формування і стратегія забезпечення конкуренто-спроможності національної економіки : автореф. дис. на здобуття наук. ступеня канд. економ. наук : спец. 21.04.01 «Економічна безпека держави» /  Я. Б. Базилюк. – Київ, 2001. – 16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Балицький Є. В. Міжнародна конкурентоспроможність машино</w:t>
        <w:softHyphen/>
        <w:t>будів</w:t>
        <w:softHyphen/>
        <w:t xml:space="preserve">ної галузі України в контексті процесів глобалізації </w:t>
      </w:r>
      <w:r>
        <w:rPr>
          <w:rFonts w:cs="Times New Roman;Times New Roman" w:ascii="Times New Roman;Times New Roman" w:hAnsi="Times New Roman;Times New Roman"/>
          <w:sz w:val="28"/>
          <w:szCs w:val="28"/>
        </w:rPr>
        <w:t>: автореф. дис. на здобуття наук. ступеня канд. економ. наук : спец. 08.05.01. «Світове господарство і міжнародні економічні відносини» /  Є. В. Балицький. – Київ, 2005. – 21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рабась Д. О. Управління конкурентними перевагами підприємства (на прикладі підприємств швейної галузі): Автореф. дис. ... канд. економ. наук. – К.: Інформаційно-видавничий центр Товариства «Знання» України, 2003. – 18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кан Д. И. Маркетинг для всех / Д. И. Баркан. – Ленинград : Культ-информ-пресс, 1991. – 256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ошапка В. А. Стратегическое управление: принципы и международная практика / В. А. Белошапка, Г. В. Загорий. – К. : Абсолют-В, 1998. – 351 с.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bCs/>
          <w:sz w:val="28"/>
          <w:szCs w:val="28"/>
        </w:rPr>
        <w:t xml:space="preserve">Білецька І. І. Механізм  підвищення  конкурентоспроможності  промислового підприємства на олігополістичному ринку (на прикладі феросплавних заводів України) </w:t>
      </w:r>
      <w:r>
        <w:rPr>
          <w:rFonts w:cs="Times New Roman;Times New Roman" w:ascii="Times New Roman;Times New Roman" w:hAnsi="Times New Roman;Times New Roman"/>
          <w:sz w:val="28"/>
          <w:szCs w:val="28"/>
        </w:rPr>
        <w:t>: автореф. дис. на здобуття наук. ступеня канд. економ. наук : спец. 08.06.01  «Економіка, організація і управління підприємствами» / І. І. Білецька. – Дніпропетровськ, 2006. – 20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екуалл  Р.,  Мінікард  П.,  Энджел  Дж.  Поведение  потребителей  [Текст]  :  пер.  с  англ.  – СПб. : Питер, 2007. – 944 с.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Близнюк С. В. Маркетинг в Україні: проблеми становлення та розвитку. – 2-ге вид., випр. і доп. – К.: ІВЦ «Видавництво «Політехніка», 2004. – 400 с.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bCs/>
          <w:sz w:val="28"/>
          <w:szCs w:val="28"/>
        </w:rPr>
        <w:t>Боїн В.О. Організаційно-економічний механізм управління конкурентоспроможністю торговельного підприємства</w:t>
      </w:r>
      <w:r>
        <w:rPr>
          <w:rFonts w:cs="Times New Roman;Times New Roman" w:ascii="Times New Roman;Times New Roman" w:hAnsi="Times New Roman;Times New Roman"/>
          <w:sz w:val="28"/>
          <w:szCs w:val="28"/>
        </w:rPr>
        <w:t xml:space="preserve">: Автореф. дис... канд. екон. наук: 08.00.04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економіка та управління підприємствами (за видами економічної діяльності) / В.О.Боїн. – Полтавський університет споживчої кооперації України. – Полтава, 2009. – 15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й экономический словарь / Под ред. А. Н. Азрилияна. – 2-е изд., доп. и перераб. – М.: Институт новой экономики, 1997. – 864 с.</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ндаренко Г. С. Управління конкурентоспроможністю автотранспортного підприємства: Автореф. дис... канд. екон. наук: 08.06.02 – підприємництво, менеджмент та маркетинг / Г. С. Бондаренко. – Харк. держ. екон. ун-т. – Х., 2001. – 19 с.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bCs/>
          <w:sz w:val="28"/>
          <w:szCs w:val="28"/>
        </w:rPr>
        <w:t>Бондаренко І. С. Конкурентоспроможність економіки України в умовах розвитку національної інноваційної системи</w:t>
      </w:r>
      <w:r>
        <w:rPr>
          <w:rFonts w:cs="Times New Roman;Times New Roman" w:ascii="Times New Roman;Times New Roman" w:hAnsi="Times New Roman;Times New Roman"/>
          <w:sz w:val="28"/>
          <w:szCs w:val="28"/>
        </w:rPr>
        <w:t>: Автореф. дис... канд. екон. наук: 08.00.03 – Економіка та управління національним господарством / І.С. Бондаренко. – Донецький національний університет економіки і торгівлі ім. М. Туган-Барановського. – Донецьк, 2009. – 22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орисов В. Среда функционирования машиностроительного предприятия / В. Борисов, А. Жигин, М. Абрамов  // Экономист. – 2000. – №8.</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умен К. Стратегия на практике / К.Боумен. – СПб. : «Питер», 2003. – 175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ркинский Б. В. Экономическая оценка конкурентоспособности / Б. В. Буркинский, А. А. Стрелец. – Одесса : Институт проблем рынка и экономико-экологических исследований НАНУ, 1998. – 54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енко В. А. Стратегічне управління : навч. посіб. [для студ. вищ. навч. закл.] / В. А. Василенко, Т. І. Ткаченко. – К. : ЦУЛ, 2003. – 396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йлінгтон Дж. Конкурентоспроможність транснаціональних корпорацій :  монографія / Дж. Вейлінгтон. – К. : Бліц-Інформ, 2004. – 602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Винкельман П. Маркетинг и сбыт. Основы ориентированного на рынок управления компанией [Текст] / П. Винкельман. – М.: Издательский Дом Гребенникова, 2006. – 668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чак А. В. Маркетинговий менеджмент : [підручник] / А. В. Войчак. – К. : КНЕУ, 2009. – 328 с.</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Войчак А. В. Маркетингові дослідження : [підручник] / А. В. Войчак, А. В. Федорченко – К. : КНЕУ, 2007. – 408 с.</w:t>
      </w:r>
    </w:p>
    <w:p>
      <w:pPr>
        <w:pStyle w:val="Normal"/>
        <w:numPr>
          <w:ilvl w:val="0"/>
          <w:numId w:val="16"/>
        </w:numPr>
        <w:tabs>
          <w:tab w:val="clear" w:pos="708"/>
          <w:tab w:val="left" w:pos="540" w:leader="none"/>
        </w:tabs>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щук І. П. Управління конкурентоспроможністю банків в умовах трансформаційної економіки: Автореф. дис... канд. екон. наук: 08.04.01 – фінанси, грошовий обіг і кредит  / І. П. Волощук; НАН України. Ін-т екон. прогнозування. – К., 2002. – 20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кова А. Э. Стратегическое управление конкурентоспособным потенциалом предприятия: диагностика и организация : монография / А. Э. Воронкова . – 2-е изд. – Луганск : ВНУ им. В. Даля, 2004. – 320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кова А. Е. Моделювання управління конкурентоспроможністю підприємства: еколого-організаційний аспект : монографія / А. Е. Воронкова, С. К. Рамазанов, О.В. Родіонов. – Луганськ : Вид-во СНУ ім. В.Даля, 2005. – 368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елюк М. М. Чинники та стратегії конкурентоспроможності машинобудівних підприємств: дис. … канд. екон. наук : 08.00.04 / Галелюк Микола Михайлович. – Львів, 2010.</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кавенко С. С. Маркетинг / С. С. Гаркавенко. – К. : Лібра, 2007. – 702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ьвановский М. Конкурентоспособность в микро-, мезо- и макроуровневом измерениях /  М. Гальвановский, В. Жуковская, И. Трофимова // Российский экономический журнал. – 1998. – №3. – С. 66–77.</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Гетьман О.О. Економічна діагностика: [навчальний посібник для студентів вищих навчальних закладів] / О.О. Гетьман, В.М. Шаповал. – Київ: Центр навчальної літератури, 2007. – 307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тьман О. Инновационные особенности использования маркетингового механизма в малом бизнесе           [Електронний           ресурс]           /           О. Гетьман.           –           Режим  доступу: </w:t>
      </w:r>
      <w:hyperlink r:id="rId6">
        <w:r>
          <w:rPr>
            <w:rStyle w:val="InternetLink"/>
            <w:rFonts w:cs="Times New Roman;Times New Roman" w:ascii="Times New Roman;Times New Roman" w:hAnsi="Times New Roman;Times New Roman"/>
            <w:sz w:val="28"/>
            <w:szCs w:val="28"/>
          </w:rPr>
          <w:t>http://www.nbuv.gov.ua/portal/ Soc_Gum/Evu/2009_11/Getman.pdf</w:t>
        </w:r>
      </w:hyperlink>
      <w:r>
        <w:rPr>
          <w:rFonts w:cs="Times New Roman;Times New Roman" w:ascii="Times New Roman;Times New Roman" w:hAnsi="Times New Roman;Times New Roman"/>
          <w:sz w:val="28"/>
          <w:szCs w:val="28"/>
        </w:rPr>
        <w:t>.</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Гибсон Дж.Л. Организ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ведение, структура, процесс</w:t>
      </w:r>
      <w:r>
        <w:rPr>
          <w:rFonts w:cs="Times New Roman;Times New Roman" w:ascii="Times New Roman;Times New Roman" w:hAnsi="Times New Roman;Times New Roman"/>
          <w:sz w:val="28"/>
          <w:szCs w:val="28"/>
          <w:lang w:val="ru-RU"/>
        </w:rPr>
        <w:t xml:space="preserve">ы / </w:t>
      </w:r>
      <w:r>
        <w:rPr>
          <w:rFonts w:cs="Times New Roman;Times New Roman" w:ascii="Times New Roman;Times New Roman" w:hAnsi="Times New Roman;Times New Roman"/>
          <w:sz w:val="28"/>
          <w:szCs w:val="28"/>
        </w:rPr>
        <w:t xml:space="preserve">Дж. Л. Гибсон, Д.М.Иванцевич, Д.Х.Донелли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ер. с англ. – 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НФРА-М, 2000.</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дунський В. Н. Логіка для студентів економічних спеціальностей / В. Н.  Гладунський. – Львів : Афіша, 2002. – 359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Голубков Е. П. Теория и методология маркетинга: настоящее и будущее [Текст] / Е. П. Голубков. – М.: Дело и Сервис, 2008. – 208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Григоренко Н. Статистика </w:t>
      </w:r>
      <w:r>
        <w:rPr>
          <w:rFonts w:cs="Times New Roman;Times New Roman" w:ascii="Times New Roman;Times New Roman" w:hAnsi="Times New Roman;Times New Roman"/>
          <w:bCs/>
          <w:sz w:val="28"/>
          <w:szCs w:val="28"/>
        </w:rPr>
        <w:t>[Електронний ресурс] /</w:t>
      </w:r>
      <w:r>
        <w:rPr>
          <w:rFonts w:cs="Times New Roman;Times New Roman" w:ascii="Times New Roman;Times New Roman" w:hAnsi="Times New Roman;Times New Roman"/>
          <w:sz w:val="28"/>
          <w:szCs w:val="28"/>
        </w:rPr>
        <w:t xml:space="preserve"> Н. Григоренко // Дзеркало тижня. – 2007. – № 39 (668). – Режим доступу : http://</w:t>
      </w:r>
      <w:hyperlink r:id="rId7">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dt</w:t>
        </w:r>
        <w:r>
          <w:rPr>
            <w:rStyle w:val="InternetLink"/>
            <w:rFonts w:cs="Times New Roman;Times New Roman" w:ascii="Times New Roman;Times New Roman" w:hAnsi="Times New Roman;Times New Roman"/>
            <w:sz w:val="28"/>
            <w:szCs w:val="28"/>
            <w:lang w:val="ru-RU"/>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Грицишин Н. Конкурентоспроможність виробничого підприємств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Н. Грицишин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Галицький економічний вісник. – 2005. – №1. – С. 29-30.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рков И. Б. Стратегия и структура корпорации. – М.: Дело, 2006. – 320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Данько Т. П. Управление маркетингом [Текст]: учебник [для студ. вузов] / Данько Т. П. – М.: ИНФРА-М, 2001. – 334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Дэй  Дж.  С.  Организация,  ориентированная  на  рынок:  как  понять,  привлечь и удержать ценных клиентов [Текст] / Дэй Джордж С.; пер. с англ. В. И.Кузина; под. ред. и предисл. проф. И. В.Андреевой. – М.: Эксмо, 2008. – 304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Дейнега О.В. Методологічні аспекти оцінювання конкурентоздатності підприємств / О.В. Дейнега // Збірник наукових праць “Вісник Національного університету “Львівська політехніка” “Логістика”. – Львів, 2008. – № 623. – С. 61–68.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Денисенко М.П. Методика кількісної оцінки конкурентоспроможності підприємства швейної галузі / М.П. Денисенко, А.П. Гречан, К.О. Шилова // економіка та держава. – 2005. – №8. – С.36-38.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онсон Р. А. Комплексне управління конкурентоспроможністю американських виробників : навч. посіб. / Р. А. Джонсон. – К. : Бліц-Інформ, 2003. – 592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кань В. Л. Обеспечение конкурентоустойчивости предприятия : монографія / В. Л. Дикань. – Х. : Основа, 1995. – 160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кань В. Л. Управління конкурентоспроможністю корпорацій в Європі : підручник / В. Л. Дікань, В. І. Савчук. – К. : Знання, 2004. – 207 с.</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Длігач А.О.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истемно-рефлексивний маркетинг // Экономика Крыма, № 4(33), 2010.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324-327.</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буш Р. А. Управління конкурентоспроможністю підприємств : підруч. / Р. А. Довбуш, А. Л. Зозуля. – Х. : Основа, 2003. – 250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Дойль П. Маркетинг-менеджмент и стратегии [Текст] / П. Дойль; пер. с англ. Каптуревского Ю.Н. – [3-е изд.]. – СПб.: Питер, 2002. – 544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йль П. Менеджмент: стратегия и тактика. – СПб: Издательство «Питер», 1999. – 560 с. – (Серия «Теория и практика менеджмента»).</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Должанський І.З. Конкурентоспроможність підприємства: [навчальний посібник] / І.З.Должанський, Т.О. Загорна. – Київ: Центр навчальної літератури, 2006. – 384 с.</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Дорош О.І. Вплив бізнес-середовища на формування українськими підприємствами ринкової орієнтації /  О.І. Дорош // Інвестиції: практика та досвід. – 2012. – №13.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65-69.</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Дорош О.І. Особливості орієнтації підприємств на надання найвищої споживчої цінності / О.І. 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 №727 . – С. 211-218.</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І. Визначення сутності поняття «ринкова орієнтація» [Електрон</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ий ресурс]  / О.І. Дорош // Електронне наукове видання Дніпропетровського державного аграрного університету «Ефективна економіка». – 2012. – №3. –</w:t>
      </w:r>
      <w:r>
        <w:rPr>
          <w:rFonts w:cs="Times New Roman;Times New Roman" w:ascii="Times New Roman;Times New Roman" w:hAnsi="Times New Roman;Times New Roman"/>
          <w:sz w:val="28"/>
          <w:szCs w:val="28"/>
          <w:lang w:val="ru-RU"/>
        </w:rPr>
        <w:t xml:space="preserve"> Режим доступу до журнал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ru-RU"/>
        </w:rPr>
        <w:t>//www.</w:t>
      </w:r>
      <w:r>
        <w:rPr>
          <w:rFonts w:cs="Times New Roman;Times New Roman" w:ascii="Times New Roman;Times New Roman" w:hAnsi="Times New Roman;Times New Roman"/>
          <w:sz w:val="28"/>
          <w:szCs w:val="28"/>
          <w:lang w:val="en-US"/>
        </w:rPr>
        <w:t>economy</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nayk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І. Маркетингова стратегія у системі забезпечення конкурентоспроможності підприємства / О.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Дорош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облеми економіки та управління. Вісник Національного університету «Львівська політехніка». – Львів: Видавництво НУ «ЛП», 2011. – №698. – С. 150-155.</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Маркетингова складова конкурентоспроможності підприємства / Н.І. Горбаль, О.І. 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11. – №714. – С. 188-193.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Конкурентоспроможність Львівщини у системі формування її інвестиційної привабливості / О.І. Дорош, Р.М. Скриньковський, О.Г. Шпак // Науковий вісник Національного Лісотехнічного університету України: збірник науково-технічних праць. – Львів: РВВ НЛТУ України. – 2011. – Вип.21.5. – С. 202-209.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Конкурентоспроможність національної економіки як чинник ефективності діяльності українських підприємств / О.І. Дорош, Р.М. Скриньковський // Науковий вісник Національного Лісотехнічного університету України: збірник науково-технічних праць. – Львів: РВВ НЛТУ України. – 2011. – Вип.21.4. – С. 225-233.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Оцінювання конкурентоспроможності української економіки / Н.І. Горбаль, О.І. Дорош, Л.В. Іванець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10. – №691. – С. 310-314.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Оцінювання конкурентоспроможності Львівської області / Н.І. Горбаль, О.І. Дорош // Логістика. Вісник Національного університету «Львівська політехніка». – Львів: Видавництво НУ «ЛП», 2010. – №690. – С. 570-575.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Стан та перспективи розвитку франчайзингу в Україні / Т.В. Мирончук, Н.Л. Калиновська, О.І. Дорош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У «ЛП», 2007. – №599. – С. 136-141.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Ринкова орієнтація в діяльності українських підприємств / Н.І. Горбаль, О.І. Дорош // Маркетинг та логістика в системі менеджменту: збірник матеріалів </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xml:space="preserve"> Міжнародної науково-практичної конференції, Львів 8-10 листопада 2012 р. – Львів: Видавництво Львівської політехніки, 2012.  – С. 89-91.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Конкурентоспроможність Львівщини за рейтингом ВЕФ / О.І. Дорош // Проблеми та перспективи розвитку економіки і підприємництва та комп’ютерних технологій в Україні: збірник матеріалів </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 xml:space="preserve"> науково-технічної конференції науково-педагогічних працівників та студентів, Львів 21-25 березня 2011 р. / Інститут підприємництва та перспективних технологій НУ «Львівська політехніка». – Львів: Видавничий відділ ННІППТ, Т.1. – 2011. – С. 133-134.</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 О. І. Проблеми конкурентоспроможності автотранспортних підприємств України</w:t>
      </w:r>
      <w:r>
        <w:rPr>
          <w:rFonts w:cs="Times New Roman;Times New Roman" w:ascii="Times New Roman;Times New Roman" w:hAnsi="Times New Roman;Times New Roman"/>
          <w:spacing w:val="22"/>
          <w:sz w:val="28"/>
          <w:szCs w:val="28"/>
        </w:rPr>
        <w:t xml:space="preserve"> / </w:t>
      </w:r>
      <w:r>
        <w:rPr>
          <w:rFonts w:cs="Times New Roman;Times New Roman" w:ascii="Times New Roman;Times New Roman" w:hAnsi="Times New Roman;Times New Roman"/>
          <w:sz w:val="28"/>
          <w:szCs w:val="28"/>
        </w:rPr>
        <w:t xml:space="preserve">Григор’єв О. Ю., Дорош О. І., Нагірна М. Я. Проектування, виробництво та експлуатація автотранспортних засобів і поїздів: Щорічний науково-виробничий журнал. – Л. Випуск 20, 2012. – С.81-87.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Формування організаційних структур управління інноваційними проектами / О.І. Дорош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С. 139.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ш О.І. Процесний підхід при управлінні знаннями в організаціях / В.М. Голомовзий, І.М. Дорош, О.І. Дорош // </w:t>
      </w:r>
      <w:r>
        <w:rPr>
          <w:rFonts w:cs="Times New Roman;Times New Roman" w:ascii="Times New Roman;Times New Roman" w:hAnsi="Times New Roman;Times New Roman"/>
          <w:sz w:val="28"/>
          <w:szCs w:val="28"/>
          <w:lang w:val="en-US"/>
        </w:rPr>
        <w:t>LXV</w:t>
      </w:r>
      <w:r>
        <w:rPr>
          <w:rFonts w:cs="Times New Roman;Times New Roman" w:ascii="Times New Roman;Times New Roman" w:hAnsi="Times New Roman;Times New Roman"/>
          <w:sz w:val="28"/>
          <w:szCs w:val="28"/>
        </w:rPr>
        <w:t xml:space="preserve"> науково-практична конференція науково-педагогічних працівників, аспірантів, студентів та структурних підрозділів університету. – Київ: НТУ, 2009. – С. 398.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Дорош О.І. </w:t>
      </w:r>
      <w:r>
        <w:rPr>
          <w:rFonts w:cs="Times New Roman;Times New Roman" w:ascii="Times New Roman;Times New Roman" w:hAnsi="Times New Roman;Times New Roman"/>
          <w:color w:val="000000"/>
          <w:sz w:val="28"/>
          <w:szCs w:val="28"/>
        </w:rPr>
        <w:t xml:space="preserve">Діагностування інформаційного забезпечення зовнішньоекономічної діяльності транспортного підприємства / О.Ю. Григор’єв, А.О. Босак, О.І. Дорош // </w:t>
      </w:r>
      <w:r>
        <w:rPr>
          <w:rFonts w:cs="Times New Roman;Times New Roman" w:ascii="Times New Roman;Times New Roman" w:hAnsi="Times New Roman;Times New Roman"/>
          <w:color w:val="000000"/>
          <w:sz w:val="28"/>
          <w:szCs w:val="28"/>
          <w:lang w:val="en-US"/>
        </w:rPr>
        <w:t>LX</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науково-практична конференція науково-педагогічних </w:t>
      </w:r>
      <w:r>
        <w:rPr>
          <w:rFonts w:cs="Times New Roman;Times New Roman" w:ascii="Times New Roman;Times New Roman" w:hAnsi="Times New Roman;Times New Roman"/>
          <w:sz w:val="28"/>
          <w:szCs w:val="28"/>
        </w:rPr>
        <w:t xml:space="preserve">працівників, аспірантів, студентів та структурних підрозділів університету. – Київ: НТУ, 2008. – С. 416.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рош О.І. Середовище та процес комунікацій в управлінні підприємствами / А.О. Босак, О.І.  Дорош // Розвиток підприємництва в Україні: економіко-правове забезпечення. Матеріали Міжнародної науково-практичної конференції. – Львів: НВФ «Українські технології», 2007. – С. 32-38.</w:t>
      </w:r>
      <w:r>
        <w:rPr>
          <w:rFonts w:cs="Times New Roman;Times New Roman" w:ascii="Times New Roman;Times New Roman" w:hAnsi="Times New Roman;Times New Roman"/>
          <w:bCs/>
          <w:sz w:val="28"/>
          <w:szCs w:val="28"/>
        </w:rPr>
        <w:t xml:space="preserve"> Друкер П. Ф. Энциклопедия менеджмента [Текст] / П. Ф. Друкер. – М.: Вильямс, 2004. – 432 с.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Дяченко Т. 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Визначення конкурентоспроможності автотранспортних підприємств та стратегії її підвищення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w:t>
      </w:r>
      <w:r>
        <w:rPr>
          <w:rFonts w:cs="Times New Roman;Times New Roman" w:ascii="Times New Roman;Times New Roman" w:hAnsi="Times New Roman;Times New Roman"/>
          <w:bCs/>
          <w:spacing w:val="-2"/>
          <w:sz w:val="28"/>
          <w:szCs w:val="28"/>
        </w:rPr>
        <w:t xml:space="preserve">08.07.04 «Економіка транспорту і зв’язку» </w:t>
      </w:r>
      <w:r>
        <w:rPr>
          <w:rFonts w:cs="Times New Roman;Times New Roman" w:ascii="Times New Roman;Times New Roman" w:hAnsi="Times New Roman;Times New Roman"/>
          <w:sz w:val="28"/>
          <w:szCs w:val="28"/>
        </w:rPr>
        <w:t xml:space="preserve">/ Т. О. </w:t>
      </w:r>
      <w:r>
        <w:rPr>
          <w:rFonts w:cs="Times New Roman;Times New Roman" w:ascii="Times New Roman;Times New Roman" w:hAnsi="Times New Roman;Times New Roman"/>
          <w:bCs/>
          <w:sz w:val="28"/>
          <w:szCs w:val="28"/>
        </w:rPr>
        <w:t>Дяченко.</w:t>
      </w:r>
      <w:r>
        <w:rPr>
          <w:rFonts w:cs="Times New Roman;Times New Roman" w:ascii="Times New Roman;Times New Roman" w:hAnsi="Times New Roman;Times New Roman"/>
          <w:sz w:val="28"/>
          <w:szCs w:val="28"/>
        </w:rPr>
        <w:t xml:space="preserve"> – Київ, 2002. – 18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кономіка підприємства : підруч. / [М. Г. Грещак, В. М. Колот, А. П. Наливайко та ін.] за заг. ред. С. Ф. Покропивного – [2-ге вид.]. – К. :  КНЕУ, 2000. – 528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кономічний словник-довідник / За ред. д.е.н., проф. С. В. Мочерного. – К. : Феміна, 1995. – 368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циклопедический словарь бизнесмена. Менеджмент, маркетинг, информатика / Под. ред. М. И. Молдованова. – К. : Техника, 1993. – 856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рмак А.В. Конкурентоздатність підприємства: сутність поняття (проблематика питання) /  А.В.Єрмак // Вісник економічної науки України. – 2005. – №1. – С.41-44.</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Йеннер Т. Интеграция маркетинга и стратегического менеджмента / Т. Йеннер  // Проблемы теории и практики управления. – 1997. – №6. – С. 106–111.</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к В. Д. Конкурентоспроможність. Аналіз і управління : підручник / В. Д. Жук. – К. : Знання-Прес, 2003. – 30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ук В. Д. Маркетинг : навч. посіб. / В. Д. Жук. – К. : Наутілус, 2002. – 307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Журан О. А. Умови формування характеристик конкуренто-спроможності підприємст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автореф. дис. на здобуття наук. ступеня канд. економ. наук : спец. 08.06.01 «Економіка, організація та управління підприємствами» /  О. А. Журан. – Одеса, 2006. – 22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6"/>
          <w:sz w:val="28"/>
        </w:rPr>
        <w:t xml:space="preserve">Журило Р.М. Конкурентоспроможність наукомісткого машинобудування в системі розвитку національного господарства </w:t>
      </w:r>
      <w:r>
        <w:rPr>
          <w:rFonts w:cs="Times New Roman;Times New Roman" w:ascii="Times New Roman;Times New Roman" w:hAnsi="Times New Roman;Times New Roman"/>
          <w:sz w:val="28"/>
          <w:szCs w:val="28"/>
        </w:rPr>
        <w:t>: автореф. дис. на здобуття наук. ступеня канд. економ. наук : спец.</w:t>
      </w:r>
      <w:r>
        <w:rPr>
          <w:rFonts w:cs="Times New Roman;Times New Roman" w:ascii="Times New Roman;Times New Roman" w:hAnsi="Times New Roman;Times New Roman"/>
          <w:spacing w:val="-6"/>
          <w:sz w:val="28"/>
        </w:rPr>
        <w:t xml:space="preserve"> 08.00.03 – економіка та управління національним господарством </w:t>
      </w:r>
      <w:r>
        <w:rPr>
          <w:rFonts w:cs="Times New Roman;Times New Roman" w:ascii="Times New Roman;Times New Roman" w:hAnsi="Times New Roman;Times New Roman"/>
          <w:spacing w:val="-6"/>
          <w:sz w:val="28"/>
          <w:lang w:val="ru-RU"/>
        </w:rPr>
        <w:t xml:space="preserve">/ </w:t>
      </w:r>
      <w:r>
        <w:rPr>
          <w:rFonts w:cs="Times New Roman;Times New Roman" w:ascii="Times New Roman;Times New Roman" w:hAnsi="Times New Roman;Times New Roman"/>
          <w:spacing w:val="-6"/>
          <w:sz w:val="28"/>
        </w:rPr>
        <w:t xml:space="preserve">Р.М. Журило. – Класичний приватний університет, Запоріжжя, 2010. – 25 </w:t>
      </w:r>
      <w:r>
        <w:rPr>
          <w:rFonts w:cs="Times New Roman;Times New Roman" w:ascii="Times New Roman;Times New Roman" w:hAnsi="Times New Roman;Times New Roman"/>
          <w:spacing w:val="-6"/>
          <w:sz w:val="28"/>
          <w:lang w:val="en-US"/>
        </w:rPr>
        <w:t>c</w:t>
      </w:r>
      <w:r>
        <w:rPr>
          <w:rFonts w:cs="Times New Roman;Times New Roman" w:ascii="Times New Roman;Times New Roman" w:hAnsi="Times New Roman;Times New Roman"/>
          <w:spacing w:val="-6"/>
          <w:sz w:val="28"/>
        </w:rPr>
        <w:t>.</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Закон України “Про обмеження монополізму та недопущення недобросовісної конкуренції у підприємницькій діяльності” від 18.02.1992,  №2132-ХІІ. –  Режим доступу : </w:t>
      </w:r>
      <w:hyperlink r:id="rId8">
        <w:r>
          <w:rPr>
            <w:rStyle w:val="InternetLink"/>
            <w:rFonts w:cs="Times New Roman;Times New Roman" w:ascii="Times New Roman;Times New Roman" w:hAnsi="Times New Roman;Times New Roman"/>
            <w:sz w:val="28"/>
            <w:szCs w:val="28"/>
          </w:rPr>
          <w:t>http://www.rada.kiev.ua</w:t>
        </w:r>
      </w:hyperlink>
      <w:r>
        <w:rPr>
          <w:rFonts w:cs="Times New Roman;Times New Roman" w:ascii="Times New Roman;Times New Roman" w:hAnsi="Times New Roman;Times New Roman"/>
          <w:sz w:val="28"/>
          <w:szCs w:val="28"/>
        </w:rPr>
        <w:t>.</w:t>
      </w:r>
    </w:p>
    <w:p>
      <w:pPr>
        <w:pStyle w:val="Normal"/>
        <w:numPr>
          <w:ilvl w:val="0"/>
          <w:numId w:val="16"/>
        </w:numPr>
        <w:tabs>
          <w:tab w:val="clear" w:pos="708"/>
          <w:tab w:val="left" w:pos="1353"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Закон України “Про захист від недобросовісної конкуренції” від 07.06.1996, №236/96-ВР. –  Режим доступу : </w:t>
      </w:r>
      <w:hyperlink r:id="rId9">
        <w:r>
          <w:rPr>
            <w:rStyle w:val="InternetLink"/>
            <w:rFonts w:cs="Times New Roman;Times New Roman" w:ascii="Times New Roman;Times New Roman" w:hAnsi="Times New Roman;Times New Roman"/>
            <w:sz w:val="28"/>
            <w:szCs w:val="28"/>
          </w:rPr>
          <w:t>http://www.rada.kiev.ua</w:t>
        </w:r>
      </w:hyperlink>
      <w:r>
        <w:rPr>
          <w:rFonts w:cs="Times New Roman;Times New Roman" w:ascii="Times New Roman;Times New Roman" w:hAnsi="Times New Roman;Times New Roman"/>
          <w:sz w:val="28"/>
          <w:szCs w:val="28"/>
        </w:rPr>
        <w:t>.</w:t>
      </w:r>
    </w:p>
    <w:p>
      <w:pPr>
        <w:pStyle w:val="Normal"/>
        <w:numPr>
          <w:ilvl w:val="0"/>
          <w:numId w:val="16"/>
        </w:numPr>
        <w:tabs>
          <w:tab w:val="clear" w:pos="708"/>
          <w:tab w:val="left" w:pos="1353"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України “Про захист економічної конкуренції” від 11.01.2001, №2210-ІІІ. –  Режим доступу : </w:t>
      </w:r>
      <w:hyperlink r:id="rId10">
        <w:r>
          <w:rPr>
            <w:rStyle w:val="InternetLink"/>
            <w:rFonts w:cs="Times New Roman;Times New Roman" w:ascii="Times New Roman;Times New Roman" w:hAnsi="Times New Roman;Times New Roman"/>
            <w:sz w:val="28"/>
            <w:szCs w:val="28"/>
          </w:rPr>
          <w:t>http://www.rada.kiev.ua</w:t>
        </w:r>
      </w:hyperlink>
      <w:r>
        <w:rPr>
          <w:rFonts w:cs="Times New Roman;Times New Roman" w:ascii="Times New Roman;Times New Roman" w:hAnsi="Times New Roman;Times New Roman"/>
          <w:sz w:val="28"/>
          <w:szCs w:val="28"/>
        </w:rPr>
        <w:t>.</w:t>
      </w:r>
    </w:p>
    <w:p>
      <w:pPr>
        <w:pStyle w:val="Normal"/>
        <w:numPr>
          <w:ilvl w:val="0"/>
          <w:numId w:val="16"/>
        </w:numPr>
        <w:tabs>
          <w:tab w:val="clear" w:pos="708"/>
          <w:tab w:val="left" w:pos="1353"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а Ю.А. Стратегии продвижения товаров [Текст]. – М. :  Издательство «Дашков и Ко», 2010. – 160 с. – ISBN 978-5-394-00600-5.</w:t>
      </w:r>
    </w:p>
    <w:p>
      <w:pPr>
        <w:pStyle w:val="Normal"/>
        <w:numPr>
          <w:ilvl w:val="0"/>
          <w:numId w:val="16"/>
        </w:numPr>
        <w:tabs>
          <w:tab w:val="clear" w:pos="708"/>
          <w:tab w:val="left" w:pos="540" w:leader="none"/>
        </w:tabs>
        <w:spacing w:lineRule="auto" w:line="288" w:before="0" w:after="0"/>
        <w:ind w:left="720" w:hanging="284"/>
        <w:jc w:val="both"/>
        <w:rPr/>
      </w:pPr>
      <w:hyperlink r:id="rId11" w:tgtFrame="_blank">
        <w:r>
          <w:rPr>
            <w:rStyle w:val="InternetLink"/>
            <w:rFonts w:cs="Times New Roman;Times New Roman" w:ascii="Times New Roman;Times New Roman" w:hAnsi="Times New Roman;Times New Roman"/>
            <w:bCs/>
            <w:sz w:val="28"/>
            <w:szCs w:val="28"/>
          </w:rPr>
          <w:t>Звіт про конкурентоспроможність регіонів України 2011</w:t>
        </w:r>
      </w:hyperlink>
      <w:r>
        <w:rPr>
          <w:rStyle w:val="StrongEmphasis"/>
          <w:rFonts w:cs="Times New Roman;Times New Roman" w:ascii="Times New Roman;Times New Roman" w:hAnsi="Times New Roman;Times New Roman"/>
        </w:rPr>
        <w:t xml:space="preserve"> </w:t>
      </w:r>
      <w:r>
        <w:rPr>
          <w:rStyle w:val="StrongEmphasis"/>
          <w:rFonts w:cs="Times New Roman;Times New Roman" w:ascii="Times New Roman;Times New Roman" w:hAnsi="Times New Roman;Times New Roman"/>
          <w:lang w:val="ru-RU"/>
        </w:rPr>
        <w:t>/</w:t>
      </w:r>
      <w:r>
        <w:rPr>
          <w:rStyle w:val="StrongEmphasis"/>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http://www.feg.org.ua/ua/cms/projects/studying_Ukraine_competitiveness.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 Ю. Б. Конкурентоспособность предприятия: оценка, диагностика, стратегия : науч. изд. / Ю. Б. Иванов. – Харьков : ХНЭУ, 2004. – 256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Іващенко Г. А. Оцінка організаційно-економічних факторів формування конкурентоспроможності підприємства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Г. А. Іващенк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Харків, 2005. – 20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Ільчук П. Г. Інвестиційно-економічна стратегія конкуренто-спроможності машинобудівної корпорації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Економіка та управління підприємствами (машинобудування та приладобудування)» / П. Г</w:t>
      </w:r>
      <w:r>
        <w:rPr>
          <w:rFonts w:cs="Times New Roman;Times New Roman" w:ascii="Times New Roman;Times New Roman" w:hAnsi="Times New Roman;Times New Roman"/>
          <w:bCs/>
          <w:sz w:val="28"/>
          <w:szCs w:val="28"/>
        </w:rPr>
        <w:t>. Ільчук.</w:t>
      </w:r>
      <w:r>
        <w:rPr>
          <w:rFonts w:cs="Times New Roman;Times New Roman" w:ascii="Times New Roman;Times New Roman" w:hAnsi="Times New Roman;Times New Roman"/>
          <w:sz w:val="28"/>
          <w:szCs w:val="28"/>
        </w:rPr>
        <w:t xml:space="preserve"> – Львів, 2008. – 24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Ільчук П. Г. Інвестиційно-економічна стратегія конкуренто-спроможності машинобудівної корпорації </w:t>
      </w:r>
      <w:r>
        <w:rPr>
          <w:rFonts w:cs="Times New Roman;Times New Roman" w:ascii="Times New Roman;Times New Roman" w:hAnsi="Times New Roman;Times New Roman"/>
          <w:bCs/>
          <w:sz w:val="28"/>
          <w:szCs w:val="28"/>
        </w:rPr>
        <w:t xml:space="preserve">: дис. …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 </w:t>
      </w:r>
      <w:r>
        <w:rPr>
          <w:rFonts w:cs="Times New Roman;Times New Roman" w:ascii="Times New Roman;Times New Roman" w:hAnsi="Times New Roman;Times New Roman"/>
          <w:bCs/>
          <w:sz w:val="28"/>
          <w:szCs w:val="28"/>
        </w:rPr>
        <w:t>Ільчук Павло Григорович.</w:t>
      </w:r>
      <w:r>
        <w:rPr>
          <w:rFonts w:cs="Times New Roman;Times New Roman" w:ascii="Times New Roman;Times New Roman" w:hAnsi="Times New Roman;Times New Roman"/>
          <w:sz w:val="28"/>
          <w:szCs w:val="28"/>
        </w:rPr>
        <w:t xml:space="preserve"> – Львів, 2008.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алиниченко М. П. Концепція ринкової орієнтації та її теоретичне підґрунтя // Теоретичні і практичні аспекти економіки та інтелектуальної власності. – 2009. –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rPr>
        <w:t xml:space="preserve">.333-336 / </w:t>
      </w:r>
      <w:hyperlink r:id="rId12">
        <w:r>
          <w:rPr>
            <w:rStyle w:val="InternetLink"/>
            <w:rFonts w:cs="Times New Roman;Times New Roman" w:ascii="Times New Roman;Times New Roman" w:hAnsi="Times New Roman;Times New Roman"/>
            <w:bCs/>
            <w:sz w:val="28"/>
            <w:szCs w:val="28"/>
            <w:lang w:val="en-US"/>
          </w:rPr>
          <w:t>www</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nbuv</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gov</w:t>
        </w:r>
      </w:hyperlink>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ua</w:t>
      </w:r>
      <w:r>
        <w:rPr>
          <w:rFonts w:cs="Times New Roman;Times New Roman" w:ascii="Times New Roman;Times New Roman" w:hAnsi="Times New Roman;Times New Roman"/>
          <w:bCs/>
          <w:sz w:val="28"/>
          <w:szCs w:val="28"/>
        </w:rPr>
        <w:t>.</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алиниченко М.П. Науково-методичні основи оцінки ринкової орієнтації промислових підприємств // Вісник донецького національного університету, Сер. в: Економіка і право, Вип.2, Т.1, 2010. – </w:t>
      </w:r>
      <w:r>
        <w:rPr>
          <w:rFonts w:cs="Times New Roman;Times New Roman" w:ascii="Times New Roman;Times New Roman" w:hAnsi="Times New Roman;Times New Roman"/>
          <w:bCs/>
          <w:sz w:val="28"/>
          <w:szCs w:val="28"/>
          <w:lang w:val="en-US"/>
        </w:rPr>
        <w:t>C</w:t>
      </w:r>
      <w:r>
        <w:rPr>
          <w:rFonts w:cs="Times New Roman;Times New Roman" w:ascii="Times New Roman;Times New Roman" w:hAnsi="Times New Roman;Times New Roman"/>
          <w:bCs/>
          <w:sz w:val="28"/>
          <w:szCs w:val="28"/>
        </w:rPr>
        <w:t>.142-149.</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алиниченко  М.П.  Оцінка  задоволеності  персоналу  працею  на  промисловому підприємстві для забезпечення його ринкової (маркетингової) орієнтації // Вісник Донецького національного університету. – 2009. – Т.2. – С. 42-47.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Камишніков Р. В. Конкурентоспроможність підприємства в системі маркетингу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Р. В. Камишнік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иїв, 2006. – 21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арлоф Б. Деловая стратегия [Текст] / Б. Карлоф. – М.: Экономика, 1991. – 239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ич А. О. Стратегічні орієнтири інноваційного розвитку машинобудування України / А. О. Касич // Актуальні проблеми економіки. – 2007. – № 7 (73). – С. 32-40.</w:t>
      </w:r>
    </w:p>
    <w:p>
      <w:pPr>
        <w:pStyle w:val="Normal"/>
        <w:numPr>
          <w:ilvl w:val="0"/>
          <w:numId w:val="16"/>
        </w:numPr>
        <w:tabs>
          <w:tab w:val="clear" w:pos="708"/>
          <w:tab w:val="left" w:pos="540" w:leader="none"/>
        </w:tabs>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ндрат А. Г. Управление конкурентоспособностью / А. Г. Киндрат, Р. П. Волощак. – М. : Экономика, 2002.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Кирчата І. М. Оцінка конкурентного потенціалу в системі управління конкурентоспроможністю підприємства : </w:t>
      </w:r>
      <w:r>
        <w:rPr>
          <w:rFonts w:cs="Times New Roman;Times New Roman" w:ascii="Times New Roman;Times New Roman" w:hAnsi="Times New Roman;Times New Roman"/>
          <w:sz w:val="28"/>
          <w:szCs w:val="28"/>
        </w:rPr>
        <w:t xml:space="preserve">автореф. дис. на здобуття наук. ступеня 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Економіка та управління підприємствами» / І. М. Кирчат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Маріуполь, 2007. – 23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Классика маркетинга [Текст] / [Составители Энис Б. М., Кокс К. Т., Моква М. П.]. – СПб.: Питер, 2001. – 752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Клівець П.Г., Нечепуренко Д.О. Маркетинг в управлінні підприємством: ретроспектива поглядів // Маркетинг в Україні. – 2010. – №5.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48-51</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тун О. І. Стратегія підприємства : навч. посіб. [для студ. вищ. навч. закл.] / О. І. Ковтун. – Львів : «Новий Світ – 2000», 2005. – 388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злов З. Г. Математическое моделирование в управлении конкурентоспособностью / З. Г. Козлов, Р. П. Волощак. – М. : Экономика, 2004.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Количественная оценка конкурентных позиций фирмы на рынке </w:t>
      </w:r>
      <w:r>
        <w:rPr>
          <w:rFonts w:cs="Times New Roman;Times New Roman" w:ascii="Times New Roman;Times New Roman" w:hAnsi="Times New Roman;Times New Roman"/>
          <w:bCs/>
          <w:sz w:val="28"/>
          <w:szCs w:val="28"/>
        </w:rPr>
        <w:t>[Електронний ресурс]</w:t>
      </w:r>
      <w:r>
        <w:rPr>
          <w:rFonts w:cs="Times New Roman;Times New Roman" w:ascii="Times New Roman;Times New Roman" w:hAnsi="Times New Roman;Times New Roman"/>
          <w:sz w:val="28"/>
          <w:szCs w:val="28"/>
        </w:rPr>
        <w:t>. – Режим доступу : http://www.mibif.ru/proftest/market/6/ls4_45.html.</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от Р. А. Стратегии развития конкурентоспособности / Р. А. Колот, П. З. Хрущ, Дж. В.  Хойер. – М. : ПКИ, 2000.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Комарницький І. М. Теоретичні засади формування маркетингового менеджменту на підприємстві / І. М. Комарницький, Г. В. Цар  // Маркетинг і менеджмент інновацій,</w:t>
        <w:tab/>
        <w:t>2011,</w:t>
        <w:tab/>
        <w:t>№ 3,Т.2. – С.110-116.</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ція в Україні. Аналітична доповідь щодо стану, тенденцій і проблем розвитку економічної конкуренції в Україні у 2000-2005 роках. – К. : Антимонопольний комітет України, Центр комплексних досліджень з питань антимонопольної політик, Державна установа “Інститут економіки та прогнозування НАН України”, 2006.</w:t>
      </w:r>
    </w:p>
    <w:p>
      <w:pPr>
        <w:pStyle w:val="Normal"/>
        <w:numPr>
          <w:ilvl w:val="0"/>
          <w:numId w:val="16"/>
        </w:numPr>
        <w:tabs>
          <w:tab w:val="clear" w:pos="708"/>
          <w:tab w:val="left" w:pos="540" w:leader="none"/>
        </w:tabs>
        <w:spacing w:lineRule="auto" w:line="288" w:before="0" w:after="0"/>
        <w:ind w:left="720" w:hanging="284"/>
        <w:jc w:val="both"/>
        <w:rPr/>
      </w:pPr>
      <w:r>
        <w:rPr>
          <w:rStyle w:val="Rvts6"/>
          <w:sz w:val="28"/>
          <w:szCs w:val="28"/>
        </w:rPr>
        <w:t>Корнєва О. В. Інформаційно-методичні засади формування інноваційної стратегії підприємств (на прикладі машинобудівних підприємств Івано-Франківської області)</w:t>
      </w:r>
      <w:r>
        <w:rPr>
          <w:rFonts w:cs="Times New Roman;Times New Roman" w:ascii="Times New Roman;Times New Roman" w:hAnsi="Times New Roman;Times New Roman"/>
          <w:bCs/>
          <w:sz w:val="28"/>
          <w:szCs w:val="28"/>
        </w:rPr>
        <w:t xml:space="preserve">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2.03 «Організація управління, планування і регулювання економікою» / О. В. Корнєв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иїв, 2001. – 21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шунов В. І. Маркетинг та питання управління конкурентоспроможністю і матеріаломісткістю продукції / В. І. Коршунов та ін. ; за ред. В. І. Коршунова. – Х. : Основа, 1999. – 188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лер Ф. 300 ключевых вопросов маркетинга: отвечает Филипп Котлер [Текст] : пер. с англ. – М.: ЗАО «Олимп-Бизнес», 2006. – 224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отлер Ф. Маркетинг менеджмент [Текст] / Ф. Котлер, К. Л. Келлер. – [12-е изд.]. – СПб.: Питер, 2007. – 816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тлик А.В. Управління конкурентоспроможністю підприємства </w:t>
        <w:br/>
        <w:t>на основі процесного підходу: дис. … канд. екон. наук : 08.00.04 / Котлик Андрій Валерійович. – Харків, 2009.</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венс Д. В. Стратегический маркетинг / Д. В. Кревенс ; [пер. с англ.]. – [6-е изд.]. – М. : Изд. дом «Вильямс», 2003. – 752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Крамаренко А.О. Міжнародна конкурентоспроможність і економічна безпека країн в умовах глобалізації </w:t>
      </w:r>
      <w:r>
        <w:rPr>
          <w:rFonts w:cs="Times New Roman;Times New Roman" w:ascii="Times New Roman;Times New Roman" w:hAnsi="Times New Roman;Times New Roman"/>
          <w:sz w:val="28"/>
          <w:szCs w:val="28"/>
        </w:rPr>
        <w:t xml:space="preserve">: Автореф. дис... канд. екон. наук:  08.00.02 – Світове господарство і міжнародні економічні відносини / А.О.Крамаренко. – Донецький національний університет, Донецьк, 2009. – 24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венко Г. В. Управління конкурентоспроможністю підприємств в умовах маркетингової орієнтації : Автореф. дис... канд. екон. наук: 08.06.01 – економіка, організація і управління підприємствами  / Г. В. Кривенко; Донец. держ. ун-т економіки і торгівлі ім. М.Туган-Барановського. – Донецьк, 2003. – 18 с.</w:t>
      </w:r>
      <w:r>
        <w:rPr>
          <w:rFonts w:cs="Times New Roman;Times New Roman" w:ascii="Times New Roman;Times New Roman" w:hAnsi="Times New Roman;Times New Roman"/>
          <w:sz w:val="28"/>
          <w:szCs w:val="28"/>
          <w:lang w:val="en-US"/>
        </w:rPr>
        <w:t xml:space="preserve">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Крикавський Є.В. Проблеми формування конкурентних переваг у витратах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Є.В. Крикавський, Я. Гаврись, С.М. Мартиненко // Регіональний збірник наукових праць з економіки «Прометей». – 2005. – № 1 (16). – С. 162–167.</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Крылова  Ю.В.  Исследование  рыночной  ориентации  российских  инновационных фирм // </w:t>
      </w:r>
      <w:hyperlink r:id="rId13">
        <w:r>
          <w:rPr>
            <w:rStyle w:val="InternetLink"/>
            <w:rFonts w:cs="Times New Roman;Times New Roman" w:ascii="Times New Roman;Times New Roman" w:hAnsi="Times New Roman;Times New Roman"/>
            <w:bCs/>
            <w:sz w:val="28"/>
            <w:szCs w:val="28"/>
            <w:lang w:val="en-US"/>
          </w:rPr>
          <w:t>http</w:t>
        </w:r>
        <w:r>
          <w:rPr>
            <w:rStyle w:val="InternetLink"/>
            <w:rFonts w:cs="Times New Roman;Times New Roman" w:ascii="Times New Roman;Times New Roman" w:hAnsi="Times New Roman;Times New Roman"/>
            <w:bCs/>
            <w:sz w:val="28"/>
            <w:szCs w:val="28"/>
            <w:lang w:val="ru-RU"/>
          </w:rPr>
          <w:t>://</w:t>
        </w:r>
        <w:r>
          <w:rPr>
            <w:rStyle w:val="InternetLink"/>
            <w:rFonts w:cs="Times New Roman;Times New Roman" w:ascii="Times New Roman;Times New Roman" w:hAnsi="Times New Roman;Times New Roman"/>
            <w:bCs/>
            <w:sz w:val="28"/>
            <w:szCs w:val="28"/>
            <w:lang w:val="en-US"/>
          </w:rPr>
          <w:t>www</w:t>
        </w:r>
        <w:r>
          <w:rPr>
            <w:rStyle w:val="InternetLink"/>
            <w:rFonts w:cs="Times New Roman;Times New Roman" w:ascii="Times New Roman;Times New Roman" w:hAnsi="Times New Roman;Times New Roman"/>
            <w:bCs/>
            <w:sz w:val="28"/>
            <w:szCs w:val="28"/>
            <w:lang w:val="ru-RU"/>
          </w:rPr>
          <w:t>.</w:t>
        </w:r>
        <w:r>
          <w:rPr>
            <w:rStyle w:val="InternetLink"/>
            <w:rFonts w:cs="Times New Roman;Times New Roman" w:ascii="Times New Roman;Times New Roman" w:hAnsi="Times New Roman;Times New Roman"/>
            <w:bCs/>
            <w:sz w:val="28"/>
            <w:szCs w:val="28"/>
            <w:lang w:val="en-US"/>
          </w:rPr>
          <w:t>cfin</w:t>
        </w:r>
        <w:r>
          <w:rPr>
            <w:rStyle w:val="InternetLink"/>
            <w:rFonts w:cs="Times New Roman;Times New Roman" w:ascii="Times New Roman;Times New Roman" w:hAnsi="Times New Roman;Times New Roman"/>
            <w:bCs/>
            <w:sz w:val="28"/>
            <w:szCs w:val="28"/>
            <w:lang w:val="ru-RU"/>
          </w:rPr>
          <w:t>.</w:t>
        </w:r>
        <w:r>
          <w:rPr>
            <w:rStyle w:val="InternetLink"/>
            <w:rFonts w:cs="Times New Roman;Times New Roman" w:ascii="Times New Roman;Times New Roman" w:hAnsi="Times New Roman;Times New Roman"/>
            <w:bCs/>
            <w:sz w:val="28"/>
            <w:szCs w:val="28"/>
            <w:lang w:val="en-US"/>
          </w:rPr>
          <w:t>ru</w:t>
        </w:r>
        <w:r>
          <w:rPr>
            <w:rStyle w:val="InternetLink"/>
            <w:rFonts w:cs="Times New Roman;Times New Roman" w:ascii="Times New Roman;Times New Roman" w:hAnsi="Times New Roman;Times New Roman"/>
            <w:bCs/>
            <w:sz w:val="28"/>
            <w:szCs w:val="28"/>
            <w:lang w:val="ru-RU"/>
          </w:rPr>
          <w:t>/</w:t>
        </w:r>
        <w:r>
          <w:rPr>
            <w:rStyle w:val="InternetLink"/>
            <w:rFonts w:cs="Times New Roman;Times New Roman" w:ascii="Times New Roman;Times New Roman" w:hAnsi="Times New Roman;Times New Roman"/>
            <w:bCs/>
            <w:sz w:val="28"/>
            <w:szCs w:val="28"/>
            <w:lang w:val="en-US"/>
          </w:rPr>
          <w:t>press</w:t>
        </w:r>
        <w:r>
          <w:rPr>
            <w:rStyle w:val="InternetLink"/>
            <w:rFonts w:cs="Times New Roman;Times New Roman" w:ascii="Times New Roman;Times New Roman" w:hAnsi="Times New Roman;Times New Roman"/>
            <w:bCs/>
            <w:sz w:val="28"/>
            <w:szCs w:val="28"/>
            <w:lang w:val="ru-RU"/>
          </w:rPr>
          <w:t>/</w:t>
        </w:r>
        <w:r>
          <w:rPr>
            <w:rStyle w:val="InternetLink"/>
            <w:rFonts w:cs="Times New Roman;Times New Roman" w:ascii="Times New Roman;Times New Roman" w:hAnsi="Times New Roman;Times New Roman"/>
            <w:bCs/>
            <w:sz w:val="28"/>
            <w:szCs w:val="28"/>
            <w:lang w:val="en-US"/>
          </w:rPr>
          <w:t>practical</w:t>
        </w:r>
        <w:r>
          <w:rPr>
            <w:rStyle w:val="InternetLink"/>
            <w:rFonts w:cs="Times New Roman;Times New Roman" w:ascii="Times New Roman;Times New Roman" w:hAnsi="Times New Roman;Times New Roman"/>
            <w:bCs/>
            <w:sz w:val="28"/>
            <w:szCs w:val="28"/>
            <w:lang w:val="ru-RU"/>
          </w:rPr>
          <w:t>/2003-11/06.</w:t>
        </w:r>
        <w:r>
          <w:rPr>
            <w:rStyle w:val="InternetLink"/>
            <w:rFonts w:cs="Times New Roman;Times New Roman" w:ascii="Times New Roman;Times New Roman" w:hAnsi="Times New Roman;Times New Roman"/>
            <w:bCs/>
            <w:sz w:val="28"/>
            <w:szCs w:val="28"/>
            <w:lang w:val="en-US"/>
          </w:rPr>
          <w:t>shtml</w:t>
        </w:r>
      </w:hyperlink>
      <w:r>
        <w:rPr>
          <w:rFonts w:cs="Times New Roman;Times New Roman" w:ascii="Times New Roman;Times New Roman" w:hAnsi="Times New Roman;Times New Roman"/>
          <w:bCs/>
          <w:sz w:val="28"/>
          <w:szCs w:val="28"/>
          <w:lang w:val="ru-RU"/>
        </w:rPr>
        <w:t>.</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лова Г.Д. Маркетинг / Г.Д. Крылова, М.И. Соколова: Теория и 86 ситуаций. – М.: ЮНИТИ</w:t>
        <w:softHyphen/>
        <w:t>ДАНА, 2000. – 519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Куденко Н. В. Маркетингове стратегічне планування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докт.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Н. В. Куденк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иїв, 2003. – 36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Куденко Н. В. Маркетингові стратегії фірми : монографія / Н. В. Куденк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 : КНЕУ, 2002. – 245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Куденко Н. В. Стратегічний маркетинг : навч. посіб. / Н. В. Куденк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 : КНЕУ, 1998 – 152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ьмін О. Є. Управління міжнародною конкурентоспроможністю підприємства : підруч. / О. Є. Кузьмін, Н. І. Горбаль. – Львів : Компакт-ЛВ,  2005. – 304 с.</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Кузьмін О. Є. Основи  менеджменту : підруч. / О. Є. Кузьмін, О. Г. Мельник. – К. : Академвидав, 2003. – 416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зьмін О.Є. Конкурентоспроможність підприємства: планування та діагностика: [монографія] / О.Є. Кузьмін, О.Г. Мельник, О.П. Романко; за заг. ред. д.е.н., проф. Кузьміна О.Є. – Івано-Франківськ: ІФНТУНГ, 2011. – 198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щ О.Є. Інноваційний менеджмент трансформації промислових підприємств до ринкової економіки: Дисертація на здобуття наукового ступеня кандидата економічних наук за спеціальністю 08.06.01 – Економіка, організація і управління підприємствами. – Дніпропетровський університет економіки та права, Дніпропетровськ, 2003. – 2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мбен Ж.-Ж. Стратегический маркетинг: Европейская перспектива / Ж.-Ж. Ламбен. – СПб. : Наука, 1996. – 381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Ламбен  </w:t>
      </w:r>
      <w:r>
        <w:rPr>
          <w:rFonts w:cs="Times New Roman;Times New Roman" w:ascii="Times New Roman;Times New Roman" w:hAnsi="Times New Roman;Times New Roman"/>
          <w:sz w:val="28"/>
          <w:szCs w:val="28"/>
        </w:rPr>
        <w:t>Ж.-Ж.</w:t>
      </w:r>
      <w:r>
        <w:rPr>
          <w:rFonts w:cs="Times New Roman;Times New Roman" w:ascii="Times New Roman;Times New Roman" w:hAnsi="Times New Roman;Times New Roman"/>
          <w:bCs/>
          <w:sz w:val="28"/>
          <w:szCs w:val="28"/>
          <w:lang w:val="ru-RU"/>
        </w:rPr>
        <w:t xml:space="preserve">  Менеджмент,  ориентированный  на  рынок:  стратегический  и  операционный  маркетинг [Текст] / </w:t>
      </w:r>
      <w:r>
        <w:rPr>
          <w:rFonts w:cs="Times New Roman;Times New Roman" w:ascii="Times New Roman;Times New Roman" w:hAnsi="Times New Roman;Times New Roman"/>
          <w:sz w:val="28"/>
          <w:szCs w:val="28"/>
        </w:rPr>
        <w:t>Ж.-Ж.</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Cs/>
          <w:sz w:val="28"/>
          <w:szCs w:val="28"/>
          <w:lang w:val="ru-RU"/>
        </w:rPr>
        <w:t>Ламбен; пер. с англ. под ред. В. Б.Колчанова. – СПб.: Питер, 2004. – 800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Ларка А. В. Конкурентоспроможність машинобудівної продукції в умовах нестабільної ринкової кон’юнктури</w:t>
      </w:r>
      <w:r>
        <w:rPr>
          <w:rFonts w:cs="Times New Roman;Times New Roman" w:ascii="Times New Roman;Times New Roman" w:hAnsi="Times New Roman;Times New Roman"/>
          <w:bCs/>
          <w:spacing w:val="-6"/>
          <w:sz w:val="28"/>
          <w:szCs w:val="28"/>
        </w:rPr>
        <w:t xml:space="preserve">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7.01 «Економіка промисловості» / А. В. Ларк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Харків, 2006. – 2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пейко Т. И. Управление формированием стратегического потенциала предприятия / Т. И. Лепейко, А. А. Колесников  // Економіка розвитку. – 2004. – №4. – С. 98–101.</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Лісовська Л. С. Оцінювання та регулювання конкурентоспроможності продукції промислового призначення </w:t>
      </w:r>
      <w:r>
        <w:rPr>
          <w:rFonts w:cs="Times New Roman;Times New Roman" w:ascii="Times New Roman;Times New Roman" w:hAnsi="Times New Roman;Times New Roman"/>
          <w:bCs/>
          <w:sz w:val="28"/>
          <w:szCs w:val="28"/>
        </w:rPr>
        <w:t xml:space="preserve">: дис. …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2.03  / Лісовська Лідія Степанівн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Львів, 2003.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фиц И. М. Теория и практика оценки конкурентоспособности товаров и услуг / И. М. Лифиц. – М. : Юрайт, 2001. – 224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яненко Д. Г. Стратегія економічного розвитку / Д. Г. Лук’яненко. – К. : КНЕУ, 2003. – 538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заракі А. А. Економіка торговельного підприємства: Підручник для вузів / Під ред. проф. Н. М. Ушакової. – К.: Хрещатик, 1999. – 800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коннелл К. Р. Экономикс: Принципы, проблемы и политика / К. Р. Макконнелл, С. Л. Брю. – Москва : Республика, 1992. – 399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Максименко В. Найкращі важелі розвитку — ринок, тендер та аукціон / В. Максименко // Дзеркало тижня. – 2006. – № 25 (604). – Режим доступу : http://</w:t>
      </w:r>
      <w:hyperlink r:id="rId1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d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rPr>
        <w:t xml:space="preserve">.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Максим’юк Д. А. Управління конкурентоспроможністю : підруч. / Д. А. Максим’юк. – Х. : Основа, 2004. – 500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Малаєва Т. В. Удосконалення аналітичного забезпечення стратегічного управління машинобудівних підприємств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Економіка та управління підприємствами (підприємства машинобудівної та металургійної галузей)» / Т. В</w:t>
      </w:r>
      <w:r>
        <w:rPr>
          <w:rFonts w:cs="Times New Roman;Times New Roman" w:ascii="Times New Roman;Times New Roman" w:hAnsi="Times New Roman;Times New Roman"/>
          <w:bCs/>
          <w:sz w:val="28"/>
          <w:szCs w:val="28"/>
        </w:rPr>
        <w:t>. Малаєва.</w:t>
      </w:r>
      <w:r>
        <w:rPr>
          <w:rFonts w:cs="Times New Roman;Times New Roman" w:ascii="Times New Roman;Times New Roman" w:hAnsi="Times New Roman;Times New Roman"/>
          <w:sz w:val="28"/>
          <w:szCs w:val="28"/>
        </w:rPr>
        <w:t xml:space="preserve"> – Луганськ, 2008. – 20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Малихіна Т. І. Управління конкурентоспроможністю підприємств машинобудування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Т. І</w:t>
      </w:r>
      <w:r>
        <w:rPr>
          <w:rFonts w:cs="Times New Roman;Times New Roman" w:ascii="Times New Roman;Times New Roman" w:hAnsi="Times New Roman;Times New Roman"/>
          <w:bCs/>
          <w:sz w:val="28"/>
          <w:szCs w:val="28"/>
        </w:rPr>
        <w:t>. Малихіна.</w:t>
      </w:r>
      <w:r>
        <w:rPr>
          <w:rFonts w:cs="Times New Roman;Times New Roman" w:ascii="Times New Roman;Times New Roman" w:hAnsi="Times New Roman;Times New Roman"/>
          <w:sz w:val="28"/>
          <w:szCs w:val="28"/>
        </w:rPr>
        <w:t xml:space="preserve"> – Запоріжжя, 2006. – 2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Малкова  Т.Г.  Внутрифирменная  методика  оценки  ориентации  на  рынок  и  ее практическое использование // Маркетинг. — 2009. — №1. — С. 31–43.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Маракулин М. В. </w:t>
      </w:r>
      <w:r>
        <w:rPr>
          <w:rFonts w:cs="Times New Roman;Times New Roman" w:ascii="Times New Roman;Times New Roman" w:hAnsi="Times New Roman;Times New Roman"/>
          <w:iCs/>
          <w:sz w:val="28"/>
          <w:szCs w:val="28"/>
        </w:rPr>
        <w:t>Управление компромиссами как фактор конкурентоспособности компании</w:t>
      </w:r>
      <w:r>
        <w:rPr>
          <w:rFonts w:cs="Times New Roman;Times New Roman" w:ascii="Times New Roman;Times New Roman" w:hAnsi="Times New Roman;Times New Roman"/>
          <w:sz w:val="28"/>
          <w:szCs w:val="28"/>
        </w:rPr>
        <w:t xml:space="preserve"> // Менеджмент в России и за рубежом. – 2003. – №4. – С.25-31.</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Маркетинг : підручник з грифом МОН України / Руделіус В., Азарян О.М., Бабенко Н.О. та ін. — 4-те вид. К.: Навчально-методичний центр “Консорціум із удосконалення менеджмент-освіти в Україні”, 2009. ― 648</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Маркетинг: підруч. / Старостіна А.О., Гончарова Н. П., Крикавський Є. В. та ін.; за заг. ред. Старостіної А.О. – К.: Знання, 2009. – 107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Маркетинг [Текст]: учебник [для студ. вузов] / Багиев Г. Л., Тарасевич В. М., Анн Х.; Под общ. ред. Г. Л. Багиева. – [2-е изд., переб. и доп.] – М.: Экономика, 2001. – 718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  учебник  /  А.Н. Романов,  Ю.Ю. Корлюгов,  С.А. Красильников  и  др.;  под  ред. А.Н. Романова. – М. : Банки и биржи, ЮНИТИ, 1996. – 56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ий менеджмент : навч. посіб. / за ред. Л.В. Балабанової. – 3-тє вид., перероб. і доп. – К : Знання, 2004. – 354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Маслова Т.Д. Маркетинг</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Т.Д.</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аслова, С.Г</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Божук, Л.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овалик. – СПб.: Питер, 2002. – 40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рехин К. К. Конкуренция / К. К. Матрехин, В. И. Грачев. – М. :  Экономика, 2003.</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рехин К. К. Управление международной конкурентоспособностью / К. К. Матрехин, В. И. Грачев. – М. : Экономика, 2003.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кон М. Основы менеджмента / М. Мескон, М. Альберт, Ф. Хедоури ; пер. с англ.  — М. : «Дело», 1992. – 702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кроекономіка і макроекономіка : підруч. для студ. екон. спец. закл. освіти: У 2 ч. / С. Будаговська, О. Кілієвич, І. Луніна та ін.; За заг. ред. С. Будаговської. – К. : Основи, 1998. – 518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цберг Г. Школы стратегий / Г. Минцберг, Б. Альстрэнд, Дж. Лэмпел ; пер. с англ., под ред. Ю. М. Каптуревсокого. – Сп-б : ЗАТ "Издательство “Питер”", – 2000. – 336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щенко А. П. Стратегічне управління : навч. посіб. [для студ. вищ. навч. закл.] / А. П. Міщенко. – Київ : «Центр навчальної літератури», 2004. – 336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аз Держспоживстандарту України „Про затвердження Національного класифікатора України. Класифікація видів економічної діяльності ДК 009: 2005” від 26.12.2005 р. №375.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Нефедова О. Г. </w:t>
      </w:r>
      <w:r>
        <w:rPr>
          <w:rFonts w:cs="Times New Roman;Times New Roman" w:ascii="Times New Roman;Times New Roman" w:hAnsi="Times New Roman;Times New Roman"/>
          <w:bCs/>
          <w:sz w:val="28"/>
          <w:szCs w:val="28"/>
        </w:rPr>
        <w:t xml:space="preserve">Ефективність і конкурентоспроможність підприємств [Електронний ресурс] </w:t>
      </w:r>
      <w:r>
        <w:rPr>
          <w:rFonts w:cs="Times New Roman;Times New Roman" w:ascii="Times New Roman;Times New Roman" w:hAnsi="Times New Roman;Times New Roman"/>
          <w:sz w:val="28"/>
          <w:szCs w:val="28"/>
        </w:rPr>
        <w:t xml:space="preserve">/ О. Г. Нефедова // Культура народов Причерноморья. — 2005. — N62. — С. 36–39. – Режим доступу до журн. : </w:t>
      </w:r>
      <w:hyperlink r:id="rId15">
        <w:r>
          <w:rPr>
            <w:rStyle w:val="InternetLink"/>
            <w:rFonts w:cs="Times New Roman;Times New Roman" w:ascii="Times New Roman;Times New Roman" w:hAnsi="Times New Roman;Times New Roman"/>
            <w:sz w:val="28"/>
            <w:szCs w:val="28"/>
          </w:rPr>
          <w:t>http://www.nbuv.gov.ua/Articles/Kultnar/knp62/knp62_36-39.pdf</w:t>
        </w:r>
      </w:hyperlink>
      <w:r>
        <w:rPr>
          <w:rFonts w:cs="Times New Roman;Times New Roman" w:ascii="Times New Roman;Times New Roman" w:hAnsi="Times New Roman;Times New Roman"/>
          <w:sz w:val="28"/>
          <w:szCs w:val="28"/>
        </w:rPr>
        <w:t>.</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Нехай В.В. Забезпечення маркетингової підтримки підприємства / В.В. Нехай // Вісник Запорізького національного університету. – №1(9), 2011. – С. 52-58.</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ємцов В. Д. Стратегічний менеджмент : навч. посіб. [для студ. вищ. навч. закл.] / В. Д. Нємцов, Є. Л. Довгань. – К. : ТОВ «УВПК Ексоб», 2002. – 560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Ніколаєнко Ю.В. Маркетингова орієнтація промислових підприємств в процесі оновлення продукції. Автореферат д</w:t>
      </w:r>
      <w:r>
        <w:rPr>
          <w:rFonts w:cs="Times New Roman;Times New Roman" w:ascii="Times New Roman;Times New Roman" w:hAnsi="Times New Roman;Times New Roman"/>
          <w:sz w:val="28"/>
          <w:szCs w:val="28"/>
        </w:rPr>
        <w:t>исертації на здобуття наукового ступеня кандидата економічних наук за спеціальністю 08.06.01– Економіка, організація і управління підприємствами. – Львів: Інститут регіональних досліджень НАН України, 2005. – 23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ландер Т.О.</w:t>
      </w:r>
      <w:r>
        <w:rPr>
          <w:rFonts w:cs="Times New Roman;Times New Roman" w:ascii="Times New Roman;Times New Roman" w:hAnsi="Times New Roman;Times New Roman"/>
          <w:sz w:val="28"/>
          <w:szCs w:val="28"/>
          <w:lang w:val="ru-RU"/>
        </w:rPr>
        <w:t xml:space="preserve"> Н</w:t>
      </w:r>
      <w:r>
        <w:rPr>
          <w:rFonts w:cs="Times New Roman;Times New Roman" w:ascii="Times New Roman;Times New Roman" w:hAnsi="Times New Roman;Times New Roman"/>
          <w:sz w:val="28"/>
          <w:szCs w:val="28"/>
        </w:rPr>
        <w:t>овий вектор розвитку теорії маркетингу</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Т.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Окландер </w:t>
      </w:r>
      <w:r>
        <w:rPr>
          <w:rFonts w:cs="Times New Roman;Times New Roman" w:ascii="Times New Roman;Times New Roman" w:hAnsi="Times New Roman;Times New Roman"/>
          <w:sz w:val="28"/>
          <w:szCs w:val="28"/>
          <w:lang w:val="ru-RU"/>
        </w:rPr>
        <w:t>// В</w:t>
      </w:r>
      <w:r>
        <w:rPr>
          <w:rFonts w:cs="Times New Roman;Times New Roman" w:ascii="Times New Roman;Times New Roman" w:hAnsi="Times New Roman;Times New Roman"/>
          <w:sz w:val="28"/>
          <w:szCs w:val="28"/>
        </w:rPr>
        <w:t>існик КПІ, 2011.</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 xml:space="preserve">Режим доступу до журн. : </w:t>
      </w:r>
      <w:r>
        <w:rPr>
          <w:rFonts w:cs="Times New Roman;Times New Roman" w:ascii="Times New Roman;Times New Roman" w:hAnsi="Times New Roman;Times New Roman"/>
          <w:sz w:val="28"/>
          <w:szCs w:val="28"/>
          <w:lang w:val="ru-RU"/>
        </w:rPr>
        <w:t>http://economy.kpi.ua/uk/node/306.</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Окунєва О. В. Діалектика теорії внутрішнього та традиційного маркетингу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кунєва // Вісник Хмельницького національного університету</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 2010, № 6, </w:t>
      </w:r>
      <w:r>
        <w:rPr>
          <w:rFonts w:cs="Times New Roman;Times New Roman" w:ascii="Times New Roman;Times New Roman" w:hAnsi="Times New Roman;Times New Roman"/>
          <w:sz w:val="28"/>
          <w:szCs w:val="28"/>
          <w:lang w:val="ru-RU"/>
        </w:rPr>
        <w:t>T</w:t>
      </w:r>
      <w:r>
        <w:rPr>
          <w:rFonts w:cs="Times New Roman;Times New Roman" w:ascii="Times New Roman;Times New Roman" w:hAnsi="Times New Roman;Times New Roman"/>
          <w:sz w:val="28"/>
          <w:szCs w:val="28"/>
        </w:rPr>
        <w:t>. 4. – С. 115-120.</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экономической теории: принципы, проблемы, политика / У. Базелер, З. Сабов, Й. Хайнрих, В. Кох. – СПб : Изд-во “Питер”, 2000. – 80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Основы  маркетинга  [Текст]  /  Ф.  Котлер,  Г.  Амстронг,  Д.  Сондерс,  В.  Вонг.  –  М.;  СПб.;  Киев:  Вильямс, 2001.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Офіційний сайт Державної комісії з цінних паперів та фондового ринку </w:t>
      </w:r>
      <w:r>
        <w:rPr>
          <w:rFonts w:cs="Times New Roman;Times New Roman" w:ascii="Times New Roman;Times New Roman" w:hAnsi="Times New Roman;Times New Roman"/>
          <w:bCs/>
          <w:sz w:val="28"/>
          <w:szCs w:val="28"/>
        </w:rPr>
        <w:t>[Електронний ресурс]</w:t>
      </w:r>
      <w:r>
        <w:rPr>
          <w:rFonts w:cs="Times New Roman;Times New Roman" w:ascii="Times New Roman;Times New Roman" w:hAnsi="Times New Roman;Times New Roman"/>
          <w:sz w:val="28"/>
          <w:szCs w:val="28"/>
        </w:rPr>
        <w:t>. – Режим доступу : http://www.ssmsc.gov.ua.</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Офіційний сайт </w:t>
      </w:r>
      <w:r>
        <w:rPr>
          <w:rStyle w:val="StrongEmphasis"/>
          <w:rFonts w:cs="Times New Roman;Times New Roman" w:ascii="Times New Roman;Times New Roman" w:hAnsi="Times New Roman;Times New Roman"/>
          <w:b w:val="false"/>
        </w:rPr>
        <w:t>Державної установи "Агентство з розвитку інфраструктури фондового ринку України"</w:t>
      </w:r>
      <w:r>
        <w:rPr>
          <w:rFonts w:cs="Times New Roman;Times New Roman" w:ascii="Times New Roman;Times New Roman" w:hAnsi="Times New Roman;Times New Roman"/>
          <w:sz w:val="28"/>
          <w:szCs w:val="28"/>
        </w:rPr>
        <w:t xml:space="preserve"> при Державній комісії з цінних паперів та фондового ринку </w:t>
      </w:r>
      <w:r>
        <w:rPr>
          <w:rFonts w:cs="Times New Roman;Times New Roman" w:ascii="Times New Roman;Times New Roman" w:hAnsi="Times New Roman;Times New Roman"/>
          <w:bCs/>
          <w:sz w:val="28"/>
          <w:szCs w:val="28"/>
        </w:rPr>
        <w:t>[Електронний ресурс]</w:t>
      </w:r>
      <w:r>
        <w:rPr>
          <w:rFonts w:cs="Times New Roman;Times New Roman" w:ascii="Times New Roman;Times New Roman" w:hAnsi="Times New Roman;Times New Roman"/>
          <w:sz w:val="28"/>
          <w:szCs w:val="28"/>
        </w:rPr>
        <w:t xml:space="preserve">. – Режим доступу : </w:t>
      </w:r>
      <w:hyperlink r:id="rId16">
        <w:r>
          <w:rPr>
            <w:rStyle w:val="InternetLink"/>
            <w:rFonts w:cs="Times New Roman;Times New Roman" w:ascii="Times New Roman;Times New Roman" w:hAnsi="Times New Roman;Times New Roman"/>
            <w:sz w:val="28"/>
            <w:szCs w:val="28"/>
          </w:rPr>
          <w:t>http://www.smida.gov.ua</w:t>
        </w:r>
      </w:hyperlink>
      <w:r>
        <w:rPr>
          <w:rFonts w:cs="Times New Roman;Times New Roman" w:ascii="Times New Roman;Times New Roman" w:hAnsi="Times New Roman;Times New Roman"/>
          <w:sz w:val="28"/>
          <w:szCs w:val="28"/>
        </w:rPr>
        <w:t>.</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О'Шонесси  Д.  Конкурентный  маркетинг:  стратегический  подход  [Текст]  /  Пер  с  англ.;  под  ред.  Д.  О. Ямпольской. – СПб.: Питер, 2002. – 864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ленко А. Ф. Маркетинг : підруч. / А. Ф. Павленко. – К. : КНЕУ, 2003. – 246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Павлова В. А. Стратегія забезпечення конкурентоспроможності підприємств–виробників споживчих товарів : автореф. дис. на здобуття наук. ступеня </w:t>
      </w:r>
      <w:r>
        <w:rPr>
          <w:rFonts w:cs="Times New Roman;Times New Roman" w:ascii="Times New Roman;Times New Roman" w:hAnsi="Times New Roman;Times New Roman"/>
          <w:sz w:val="28"/>
          <w:szCs w:val="28"/>
        </w:rPr>
        <w:t xml:space="preserve">докт.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В. А. Павлов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Донецьк, 2006. – 35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вловська О. Д. Конкурентоспроможність національних економік в умовах інвестиційної глобалізації : автореф. дис. на здобуття наук. ступеня канд. економ.  наук : спец. 08.05.01 «Світове господарство і міжнародні економічні відносини» / О. Д. Павловська. – Київ, 2004. – 18 с.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Пастухова В.В. Стратегічне управління підприємством: філософія, політика, ефективність: монографія / В. В. Пастухова. –, 5 К. : Київ. нац. торг. екон. ун-т, 2002. – 302 с.</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Пастухова 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  Стратегічні  напрями  розвитку  маркетингу  в  Україні  /  В.В. Пастухова  // Стратегія економічного розвитку України. – Вип. 5. – С. 70-75.</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етруня В. Ю. Екологічний менеджмент в системі ринкової конкурентоспроможності підприємства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6 «Економіка природокористування та охорони навколишнього середовища» / В. Ю. Петрун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Дніпропетровськ, 2008. – 21 с.</w:t>
      </w:r>
    </w:p>
    <w:p>
      <w:pPr>
        <w:pStyle w:val="Normal"/>
        <w:numPr>
          <w:ilvl w:val="0"/>
          <w:numId w:val="16"/>
        </w:numPr>
        <w:autoSpaceDE w:val="false"/>
        <w:spacing w:lineRule="auto" w:line="288" w:before="0" w:after="0"/>
        <w:ind w:left="720" w:hanging="284"/>
        <w:jc w:val="both"/>
        <w:rPr/>
      </w:pPr>
      <w:hyperlink r:id="rId17">
        <w:r>
          <w:rPr>
            <w:rStyle w:val="InternetLink"/>
            <w:rFonts w:cs="Times New Roman;Times New Roman" w:ascii="Times New Roman;Times New Roman" w:hAnsi="Times New Roman;Times New Roman"/>
            <w:bCs/>
            <w:sz w:val="28"/>
            <w:szCs w:val="28"/>
          </w:rPr>
          <w:t>Піддубна Л. І.</w:t>
        </w:r>
      </w:hyperlink>
      <w:r>
        <w:rPr>
          <w:rFonts w:cs="Times New Roman;Times New Roman" w:ascii="Times New Roman;Times New Roman" w:hAnsi="Times New Roman;Times New Roman"/>
          <w:sz w:val="28"/>
          <w:szCs w:val="28"/>
        </w:rPr>
        <w:t xml:space="preserve"> Міжнародна конкурентоспроможність підприємства: теорія та механізм забезпечення [Текст] / Л. І. </w:t>
      </w:r>
      <w:r>
        <w:rPr>
          <w:rFonts w:cs="Times New Roman;Times New Roman" w:ascii="Times New Roman;Times New Roman" w:hAnsi="Times New Roman;Times New Roman"/>
          <w:bCs/>
          <w:sz w:val="28"/>
          <w:szCs w:val="28"/>
        </w:rPr>
        <w:t>Піддубна</w:t>
      </w:r>
      <w:r>
        <w:rPr>
          <w:rFonts w:cs="Times New Roman;Times New Roman" w:ascii="Times New Roman;Times New Roman" w:hAnsi="Times New Roman;Times New Roman"/>
          <w:sz w:val="28"/>
          <w:szCs w:val="28"/>
        </w:rPr>
        <w:t xml:space="preserve"> / Монографія. – Х. : ВД "ІНЖЕК", 2011. – 400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дубний І. О. Управління міжнародною конкурентоспроможністю підприємства : навч. посіб. / І. О. Піддубний, Л. І. Піддубна. – Х.: ІНЖЕК, 2004. – 264 с.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куш Ю. П. Управління конкурентоспроможністю банку в умовах фінансової лібералізації: Автореф. дис... канд. екон. наук: 08.04.01 – фінанси, грошовий обіг і кредит / Ю. П. Пікуш; Укр. акад. банк. справи Нац. банку України. – Суми, 2006. – 21 с.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Пирси  Н.  Ф.  Организация  маркетинга  и  менеджмент  [Текст]  /  Н.  Ф.</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ru-RU"/>
        </w:rPr>
        <w:t>Пирси,  Д.  У.  Кревенс  //  Маркетинг: энциклопедия / под</w:t>
      </w:r>
      <w:r>
        <w:rPr>
          <w:rFonts w:cs="Times New Roman;Times New Roman" w:ascii="Times New Roman;Times New Roman" w:hAnsi="Times New Roman;Times New Roman"/>
          <w:bCs/>
          <w:sz w:val="28"/>
          <w:szCs w:val="28"/>
          <w:lang w:val="en-US"/>
        </w:rPr>
        <w:t>.</w:t>
      </w:r>
      <w:r>
        <w:rPr>
          <w:rFonts w:cs="Times New Roman;Times New Roman" w:ascii="Times New Roman;Times New Roman" w:hAnsi="Times New Roman;Times New Roman"/>
          <w:bCs/>
          <w:sz w:val="28"/>
          <w:szCs w:val="28"/>
          <w:lang w:val="ru-RU"/>
        </w:rPr>
        <w:t xml:space="preserve"> ред. М. Дж. Бейкера. – СПб., 2002. – 1200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кропивний С. Ф. Підприємництво: стратегія, організація, ефективність : навч. посіб. / С. Ф. Покропивний, В. М. Колот. – К. : КНЕУ, 1998. – 352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омаренко В. С. Стратегічне управління підприємством / В. С. Пономаренко. – Х. : Основа, 1999. – 620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лавська Ж.В., Михальчишин Н.Л. Формування та регулювання конкурентних відносин на монополізованих ринках: теоретичний та прикладний аспект: Монографія / Ж.В. Поплавська, Н.Л.Михальчишин. – Л.: ТзОВ,  2010. – 296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ер М. Конкуренция : уч. пособ. / М. Портер ; пер. с англ. – М. : Изд-во “Вильямс”, 2005. – 608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тер М. Международная конкуренция / М. Портер ; пер. с англ. – М. : Международные отношения, 1993.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тер М. Стратегія конкуренції / М. Портер ; пер. з англ. А. Олійник, Р. Сільський. – К. : Основи, 1998. –  390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Радєва М.М. Комплексне оцінювання конкурентоспроможності підприємства / М.М. Радєва, П.М. Маслов // Держава та регіони. – 2004. - №3. – С. 176-180.</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улова А. М. Управління конкурентоспроможністю ресторанів: Автореф. дис... канд. екон. наук: 08.06.01 – економіка, організація і управління підприємствами   / А. М. Расулова; Київ. нац. торг.-екон. ун-т. – К., 2006. – 20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пин О. О. Конкурентоспособность: основные аспекты / О. О. Репин, Л. З. Репин, О. В. Шухевич. – М. :  Экономика, 2003.</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чная экономика : Словарь / Под общ. ред. Г. Я. Кипермана. – М. : Республика, 1993. – 524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Рожен О. Плата за нерішучість, або якою буде Україна 2015 року </w:t>
      </w:r>
      <w:r>
        <w:rPr>
          <w:rFonts w:cs="Times New Roman;Times New Roman" w:ascii="Times New Roman;Times New Roman" w:hAnsi="Times New Roman;Times New Roman"/>
          <w:bCs/>
          <w:sz w:val="28"/>
          <w:szCs w:val="28"/>
        </w:rPr>
        <w:t xml:space="preserve">[Електронний ресурс] </w:t>
      </w:r>
      <w:r>
        <w:rPr>
          <w:rFonts w:cs="Times New Roman;Times New Roman" w:ascii="Times New Roman;Times New Roman" w:hAnsi="Times New Roman;Times New Roman"/>
          <w:sz w:val="28"/>
          <w:szCs w:val="28"/>
        </w:rPr>
        <w:t>/ О. Рожен // Дзеркало тижня. – 2006. – № 41 (620). – Режим доступу : http://</w:t>
      </w:r>
      <w:hyperlink r:id="rId18">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d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a</w:t>
        </w:r>
      </w:hyperlink>
      <w:r>
        <w:rPr>
          <w:rFonts w:cs="Times New Roman;Times New Roman" w:ascii="Times New Roman;Times New Roman" w:hAnsi="Times New Roman;Times New Roman"/>
          <w:sz w:val="28"/>
          <w:szCs w:val="28"/>
        </w:rPr>
        <w:t xml:space="preserve">.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Романенко В. К</w:t>
      </w:r>
      <w:r>
        <w:rPr>
          <w:rFonts w:cs="Times New Roman;Times New Roman" w:ascii="Times New Roman;Times New Roman" w:hAnsi="Times New Roman;Times New Roman"/>
          <w:bCs/>
          <w:sz w:val="28"/>
          <w:szCs w:val="28"/>
        </w:rPr>
        <w:t xml:space="preserve">онкуренція і конкурентоспроможність / </w:t>
      </w:r>
      <w:r>
        <w:rPr>
          <w:rFonts w:cs="Times New Roman;Times New Roman" w:ascii="Times New Roman;Times New Roman" w:hAnsi="Times New Roman;Times New Roman"/>
          <w:sz w:val="28"/>
          <w:szCs w:val="28"/>
        </w:rPr>
        <w:t xml:space="preserve">В. Романенко </w:t>
      </w:r>
      <w:r>
        <w:rPr>
          <w:rFonts w:cs="Times New Roman;Times New Roman" w:ascii="Times New Roman;Times New Roman" w:hAnsi="Times New Roman;Times New Roman"/>
          <w:bCs/>
          <w:sz w:val="28"/>
          <w:szCs w:val="28"/>
        </w:rPr>
        <w:t xml:space="preserve">// Вісник </w:t>
      </w:r>
      <w:r>
        <w:rPr>
          <w:rFonts w:cs="Times New Roman;Times New Roman" w:ascii="Times New Roman;Times New Roman" w:hAnsi="Times New Roman;Times New Roman"/>
          <w:iCs/>
          <w:sz w:val="28"/>
          <w:szCs w:val="28"/>
        </w:rPr>
        <w:t>НАН України. – 2007. – № 8. – С.</w:t>
      </w:r>
      <w:r>
        <w:rPr>
          <w:rFonts w:cs="Times New Roman;Times New Roman" w:ascii="Times New Roman;Times New Roman" w:hAnsi="Times New Roman;Times New Roman"/>
          <w:bCs/>
          <w:sz w:val="28"/>
          <w:szCs w:val="28"/>
        </w:rPr>
        <w:t>14</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bCs/>
          <w:sz w:val="28"/>
          <w:szCs w:val="28"/>
        </w:rPr>
        <w:t>17.</w:t>
      </w:r>
      <w:r>
        <w:rPr>
          <w:rFonts w:cs="Times New Roman;Times New Roman" w:ascii="Times New Roman;Times New Roman" w:hAnsi="Times New Roman;Times New Roman"/>
          <w:sz w:val="28"/>
          <w:szCs w:val="28"/>
        </w:rPr>
        <w:t xml:space="preserve">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вчук В. І. Системи управління конкурентоспроможністю : підруч. / В. І. Савчук, Д. А. Корж. – К. : Знання, 2002. – 310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Савчук-Поліщук Т. О. Конкурентноспроможність машинобудівної продукції на зовнішніх ринках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5.01 «Світове господарство і міжнародні економічні відносини» / Т. О. </w:t>
      </w:r>
      <w:r>
        <w:rPr>
          <w:rFonts w:cs="Times New Roman;Times New Roman" w:ascii="Times New Roman;Times New Roman" w:hAnsi="Times New Roman;Times New Roman"/>
          <w:bCs/>
          <w:sz w:val="28"/>
          <w:szCs w:val="28"/>
        </w:rPr>
        <w:t>Савчук-Поліщук.</w:t>
      </w:r>
      <w:r>
        <w:rPr>
          <w:rFonts w:cs="Times New Roman;Times New Roman" w:ascii="Times New Roman;Times New Roman" w:hAnsi="Times New Roman;Times New Roman"/>
          <w:sz w:val="28"/>
          <w:szCs w:val="28"/>
        </w:rPr>
        <w:t xml:space="preserve"> – Донецьк, 2004. – 24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Саламацька О.Ю. Дослідження сучасної концепції маркетингу / О.Ю. Саламацька // Європейський вектор економічного розвитку. – 2011, № 2 (11)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210-216.</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Селезньова О.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Конкурентоспроможність підприємств сільськогосподарського машинобудування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 економіка та управління підприємствами (за видами економічної діяльності)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В. Селезньова. – Класичний приватний університет, Запоріжжя, 2009. – 23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Сімех Ю.А. Оцінка конкурентостійкості підприємств роздрібної торгівлі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 „економіка та управління підприємствами” (за видами економічної діяльності) / Ю.А.Сімех. – Харківський державний університет харчування та торгівлі. – Харків, 2009. – 17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рь / Г. Л. Азоев, П. С. Зав’ялов, Л. Ш. Лозовский, А. Г. Поршев, Б. А. Райзберг. – М. : ОАО “НПО “Экономика”, 2000. – 362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України за 2011 рік / за ред. О. Г. Осауленка. – К. : «Консультант», 2011. – 571 с.</w:t>
      </w:r>
      <w:r>
        <w:rPr>
          <w:rFonts w:cs="Times New Roman;Times New Roman" w:ascii="Times New Roman;Times New Roman" w:hAnsi="Times New Roman;Times New Roman"/>
          <w:sz w:val="28"/>
          <w:szCs w:val="28"/>
          <w:lang w:val="ru-RU"/>
        </w:rPr>
        <w:t xml:space="preserve">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ій Л.О. Маркетинг: Основні тенденції та проблеми розвитку. – Одеса: УДАЗ ім. О.С. Попова, 2000. – 200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Сухорська-Кравець У. Р. Маркетингові стратегії підприємства: дис. … канд. екон. наук : 08.06.01 / Сухорська-Кравець Уляна Романівна. – Львів, 2004.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амацу К. Методи управління конкурентоспроможністю японських виробників : монографія / К. Такамацу. – К. : Бліц-Інформ, 2004. – 398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нденции развития </w:t>
      </w:r>
      <w:r>
        <w:rPr>
          <w:rFonts w:cs="Times New Roman;Times New Roman" w:ascii="Times New Roman;Times New Roman" w:hAnsi="Times New Roman;Times New Roman"/>
          <w:sz w:val="28"/>
          <w:szCs w:val="28"/>
          <w:lang w:val="ru-RU"/>
        </w:rPr>
        <w:t xml:space="preserve">экономики и формирование современной системы управления внешнеэкономическими связями: </w:t>
      </w:r>
      <w:r>
        <w:rPr>
          <w:rFonts w:cs="Times New Roman;Times New Roman" w:ascii="Times New Roman;Times New Roman" w:hAnsi="Times New Roman;Times New Roman"/>
          <w:sz w:val="28"/>
          <w:szCs w:val="28"/>
        </w:rPr>
        <w:t>региональн</w:t>
      </w:r>
      <w:r>
        <w:rPr>
          <w:rFonts w:cs="Times New Roman;Times New Roman" w:ascii="Times New Roman;Times New Roman" w:hAnsi="Times New Roman;Times New Roman"/>
          <w:sz w:val="28"/>
          <w:szCs w:val="28"/>
          <w:lang w:val="ru-RU"/>
        </w:rPr>
        <w:t>ый аспект: [</w:t>
      </w:r>
      <w:r>
        <w:rPr>
          <w:rFonts w:cs="Times New Roman;Times New Roman" w:ascii="Times New Roman;Times New Roman" w:hAnsi="Times New Roman;Times New Roman"/>
          <w:sz w:val="28"/>
          <w:szCs w:val="28"/>
        </w:rPr>
        <w:t>монография</w:t>
      </w:r>
      <w:r>
        <w:rPr>
          <w:rFonts w:cs="Times New Roman;Times New Roman" w:ascii="Times New Roman;Times New Roman" w:hAnsi="Times New Roman;Times New Roman"/>
          <w:sz w:val="28"/>
          <w:szCs w:val="28"/>
          <w:lang w:val="ru-RU"/>
        </w:rPr>
        <w:t>] / Под общей ред. д.э.н. Крамаренко В.И. – Симферополь: Культура народов Причерноморья, 2007. – 263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Теория маркетинга [Текст] / Под ред. М. Бейкера. – СПб.: Питер, 2002. – 464 с.: ил.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Тищук Т.А. Економіка України у 2011 році: прогноз динаміки, виклики та ризики / Т.А. Тищук, Ю.М. Харазішвілі, О.В. Іванов. – К.: НІСД, 2011. – 30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мпсон А. А. Стратегический менеджмент. Искусство разработки и реализации стратегии / А. А. Томпсон, А. Дж. Стрикленд. – Москва : Банки и биржи, ЮНИТИ, 1998. – 576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ридід  О. М. Стратегія розвитку підприємства в умовах кризи : автореф. д</w:t>
      </w:r>
      <w:r>
        <w:rPr>
          <w:rFonts w:cs="Times New Roman;Times New Roman" w:ascii="Times New Roman;Times New Roman" w:hAnsi="Times New Roman;Times New Roman"/>
          <w:sz w:val="28"/>
          <w:szCs w:val="28"/>
        </w:rPr>
        <w:t xml:space="preserve">ис. на здобуття наук. ступеня докт.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О.М. Тридід. – Донецьк, 2003. – 24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іння міжнародною конкурентоспроможністю підприємства (організації) / За ред. І. Ю. Сіваченка. – К. : ЦУЛ, 2003. – 186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хачевич Я. П. Управління конкурентоспроможністю продукції промислових підприємств / Я. П. Ухачевич // Менеджмент та підприємництво в Україні. Вісник ДУ “Львівська політехніка”. – Львів, 1998. – №353. – С.122–127.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тхутдинов Р. А. Стратегический маркетинг / Р. А. Фатхутдинов. – 2-е изд. – СПб : Изд-во “Питер”, 2002. – 448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онін О. С. Потенціал підприємства: формування та оцінка : навч. посіб. / О. С. Федонін, І. М. Рєпіна, О. І. Олексик.  – К. : КНЕУ, 2003. – 316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Хамініч С. Методика інтегральної оцінки рівня конкурентоспроможності промислового підприємства / С. Хамініч // Економіст. – 2006. – №10. – С. 59-61.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Хершген X. Маркетинг: основы профессионального успеха: учебник для вузов. – М.: ИНФРА</w:t>
        <w:softHyphen/>
        <w:t>М, 2000.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334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уцкий В. Е. Современный маркетинг: настольная книга по исследованию рынка / В. Е. Хруцкий, И. В. Корнеева. – М. : Финансы и статистика, 2002. – 528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Черваньов Д. М. Конкурентоздатність та менеджмент підприємст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Д.М. Черваньов, Л. Названова </w:t>
      </w:r>
      <w:r>
        <w:rPr>
          <w:rFonts w:cs="Times New Roman;Times New Roman" w:ascii="Times New Roman;Times New Roman" w:hAnsi="Times New Roman;Times New Roman"/>
          <w:sz w:val="28"/>
          <w:szCs w:val="28"/>
          <w:lang w:val="ru-RU"/>
        </w:rPr>
        <w:t xml:space="preserve">// Теоретичні та рипкладні питання економіки. Збірник наукових праць; </w:t>
      </w:r>
      <w:r>
        <w:rPr>
          <w:rFonts w:cs="Times New Roman;Times New Roman" w:ascii="Times New Roman;Times New Roman" w:hAnsi="Times New Roman;Times New Roman"/>
          <w:sz w:val="28"/>
          <w:szCs w:val="28"/>
        </w:rPr>
        <w:t xml:space="preserve">за заг. ред. проф. Єханурова Ю.І., Шегди А.В. – К.: Видавничо-поліграфічний центр «Київський університет», 2007. – Випуск 12. – С.419.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Чернега О. Б. Управління підприємством в умовах конкуренції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докт.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w:t>
      </w:r>
      <w:r>
        <w:rPr>
          <w:rFonts w:eastAsia="MS Mincho;ＭＳ 明朝" w:cs="Times New Roman;Times New Roman" w:ascii="Times New Roman;Times New Roman" w:hAnsi="Times New Roman;Times New Roman"/>
          <w:sz w:val="28"/>
          <w:szCs w:val="28"/>
        </w:rPr>
        <w:t>08.06.01 «</w:t>
      </w:r>
      <w:r>
        <w:rPr>
          <w:rFonts w:cs="Times New Roman;Times New Roman" w:ascii="Times New Roman;Times New Roman" w:hAnsi="Times New Roman;Times New Roman"/>
          <w:sz w:val="28"/>
          <w:szCs w:val="28"/>
        </w:rPr>
        <w:t>Економіка підприємства і організація виробництва</w:t>
      </w:r>
      <w:r>
        <w:rPr>
          <w:rFonts w:eastAsia="MS Mincho;ＭＳ 明朝"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 Б. Чернег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Донецьк, 2001. – 23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ненко М. Проблеми керування українськими підприємствами / М. Черненко // Корпоративные системы. – 2002. – №4.  </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Чернишова О.Б. Оцінка конкурентоспроможності промислових підприємств (на прикладі підприємств кондитерської галузі харчової промисловості України)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докт.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0.04 – економіка та управління підприємствами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 Чернишова. – Одеський державний економічний університет. – Одеса, 2009. – 23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Чечетова-Терашвілі Т. М. Формування сталої конкурентної позиції підприємства :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w:t>
      </w:r>
      <w:r>
        <w:rPr>
          <w:rFonts w:eastAsia="MS Mincho;ＭＳ 明朝" w:cs="Times New Roman;Times New Roman" w:ascii="Times New Roman;Times New Roman" w:hAnsi="Times New Roman;Times New Roman"/>
          <w:sz w:val="28"/>
          <w:szCs w:val="28"/>
        </w:rPr>
        <w:t xml:space="preserve">08.06.01 «Економіка, організація і управління підприємствами» </w:t>
      </w:r>
      <w:r>
        <w:rPr>
          <w:rFonts w:cs="Times New Roman;Times New Roman" w:ascii="Times New Roman;Times New Roman" w:hAnsi="Times New Roman;Times New Roman"/>
          <w:sz w:val="28"/>
          <w:szCs w:val="28"/>
        </w:rPr>
        <w:t>/ Т. М. Чечетова-Терашвілі</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Харків, 2006. – 19 с.</w:t>
      </w:r>
      <w:r>
        <w:rPr>
          <w:rFonts w:cs="Times New Roman;Times New Roman" w:ascii="Times New Roman;Times New Roman" w:hAnsi="Times New Roman;Times New Roman"/>
          <w:sz w:val="28"/>
          <w:szCs w:val="28"/>
          <w:lang w:val="ru-RU"/>
        </w:rPr>
        <w:t xml:space="preserve">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Чухрай Н. Міжфункціональні конфлікти в інноваційній діяльності: маркетингові дослідження причин виникнення та напрямки їх пом’якшення / Мавріна А., Чухрай Н. // Вісник Хмельницького національного університету. Економічні науки. Т. 3. – Хмельницький: ХНУ, 2007. – с. 23-28.</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ля О. Г. Управління конкурентоспроможністю транспортного підприємства на основі системи менеджменту якості: автореф. дис... канд. екон. наук: 08.00.04 – економіка та управління підприємствами (за видами економічної діяльності)  / О. Г. Шаля; Укр. держ. акад. залізн. трансп. – Х., 2007. – 20 с.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равська А. В. Управління конкурентоспроможністю енергогенеруючих підприємств в умовах виходу на зовнішній ринок (на прикладі підприємств атомної енергетики України): Автореф. дис... канд. екон. наук: 08.02.03 організація управління, планування та регулювання економікою  / А. В. Шаравська; Київ. нац. ун-т ім. Т.Шевченка. – К., 2005. – 22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Шкардун В. Д. Маркетинговые основы стратегического  планирования:  теория,  методология,  практика [Текст] / В. Д. Шкардун – [2-е изд.]. – М.: Дело, 2007. – 376 с. </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Л. С. Конкурентное управление : уч. пособие. / Л. С. Шевченко. – Харьков : Эспада, 2004. – 520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гинська Н. З. Макроекономічний аналіз внутрішньої конкурентоспро</w:t>
        <w:softHyphen/>
        <w:t xml:space="preserve">можності підприємств в умовах ринкової трансформації економіки України : автореф. дис. на здобуття наук. ступеня канд. економ. наук : спец. 08.01.01 «Економічна теорія» / Н. З. Шегинська. – Львів, 2003. – 24 с.      </w:t>
      </w:r>
    </w:p>
    <w:p>
      <w:pPr>
        <w:pStyle w:val="Normal"/>
        <w:numPr>
          <w:ilvl w:val="0"/>
          <w:numId w:val="16"/>
        </w:numPr>
        <w:autoSpaceDE w:val="false"/>
        <w:spacing w:lineRule="auto" w:line="288" w:before="0" w:after="0"/>
        <w:ind w:left="720" w:hanging="284"/>
        <w:jc w:val="both"/>
        <w:rPr/>
      </w:pPr>
      <w:r>
        <w:rPr>
          <w:rFonts w:eastAsia="MS Mincho;ＭＳ 明朝" w:cs="Times New Roman;Times New Roman" w:ascii="Times New Roman;Times New Roman" w:hAnsi="Times New Roman;Times New Roman"/>
          <w:bCs/>
          <w:sz w:val="28"/>
          <w:szCs w:val="28"/>
        </w:rPr>
        <w:t xml:space="preserve">Шепіцен А. О. Стратегія забезпечення конкурентоспроможності підприємств аграрного сектора економіки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w:t>
      </w:r>
      <w:r>
        <w:rPr>
          <w:rFonts w:eastAsia="MS Mincho;ＭＳ 明朝" w:cs="Times New Roman;Times New Roman" w:ascii="Times New Roman;Times New Roman" w:hAnsi="Times New Roman;Times New Roman"/>
          <w:sz w:val="28"/>
          <w:szCs w:val="28"/>
        </w:rPr>
        <w:t xml:space="preserve">08.06.01 «Економіка, організація і управління підприємствами» </w:t>
      </w:r>
      <w:r>
        <w:rPr>
          <w:rFonts w:cs="Times New Roman;Times New Roman" w:ascii="Times New Roman;Times New Roman" w:hAnsi="Times New Roman;Times New Roman"/>
          <w:sz w:val="28"/>
          <w:szCs w:val="28"/>
        </w:rPr>
        <w:t>/ А. О. Шепіцен</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иїв, 2004. – 24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нкаренко В. Г. Управление конкурентоспособностью предприятия / В. Г. Шинкаренко, А. С. Бондаренко. – Харьков : Изд-во ХНАДУ, 2003. – 186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pacing w:val="-6"/>
          <w:sz w:val="28"/>
          <w:szCs w:val="28"/>
        </w:rPr>
        <w:t>Шкода  Т. Н.</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bCs/>
          <w:spacing w:val="-6"/>
          <w:sz w:val="28"/>
          <w:szCs w:val="28"/>
        </w:rPr>
        <w:t>Формування стратегій підвищення конкурентоспроможно</w:t>
        <w:softHyphen/>
        <w:softHyphen/>
        <w:t xml:space="preserve">сті </w:t>
      </w:r>
      <w:r>
        <w:rPr>
          <w:rFonts w:cs="Times New Roman;Times New Roman" w:ascii="Times New Roman;Times New Roman" w:hAnsi="Times New Roman;Times New Roman"/>
          <w:bCs/>
          <w:sz w:val="28"/>
          <w:szCs w:val="28"/>
        </w:rPr>
        <w:t xml:space="preserve">авіапідприємства: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6.01 «Економіка, організація і управління підприємствами» / Т. Н. Шкод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иїв, 2006. – 20 с.     </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sz w:val="28"/>
          <w:szCs w:val="28"/>
        </w:rPr>
        <w:t xml:space="preserve">Шнипко О. С. Економічні важелі посилення конкурентоспроможності економіки України </w:t>
      </w:r>
      <w:r>
        <w:rPr>
          <w:rFonts w:cs="Times New Roman;Times New Roman" w:ascii="Times New Roman;Times New Roman" w:hAnsi="Times New Roman;Times New Roman"/>
          <w:bCs/>
          <w:sz w:val="28"/>
          <w:szCs w:val="28"/>
        </w:rPr>
        <w:t xml:space="preserve">: автореф. дис. на здобуття наук. ступеня </w:t>
      </w:r>
      <w:r>
        <w:rPr>
          <w:rFonts w:cs="Times New Roman;Times New Roman" w:ascii="Times New Roman;Times New Roman" w:hAnsi="Times New Roman;Times New Roman"/>
          <w:sz w:val="28"/>
          <w:szCs w:val="28"/>
        </w:rPr>
        <w:t xml:space="preserve">канд. економ. наук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пец. 08.02.03 «Організація управління, планування і регулювання економікою» / О. С. Шнипк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Київ, 2002. – 20 с.</w:t>
      </w:r>
    </w:p>
    <w:p>
      <w:pPr>
        <w:pStyle w:val="Normal"/>
        <w:numPr>
          <w:ilvl w:val="0"/>
          <w:numId w:val="16"/>
        </w:numPr>
        <w:tabs>
          <w:tab w:val="clear" w:pos="708"/>
          <w:tab w:val="left" w:pos="540" w:leader="none"/>
        </w:tabs>
        <w:spacing w:lineRule="auto" w:line="288" w:before="0" w:after="0"/>
        <w:ind w:left="720" w:hanging="284"/>
        <w:jc w:val="both"/>
        <w:rPr/>
      </w:pPr>
      <w:r>
        <w:rPr>
          <w:rFonts w:cs="Times New Roman;Times New Roman" w:ascii="Times New Roman;Times New Roman" w:hAnsi="Times New Roman;Times New Roman"/>
          <w:bCs/>
          <w:sz w:val="28"/>
          <w:szCs w:val="28"/>
        </w:rPr>
        <w:t xml:space="preserve">Шнипко О. С. Конкурентоспроможність України в умовах глобалізації </w:t>
      </w:r>
      <w:r>
        <w:rPr>
          <w:rFonts w:cs="Times New Roman;Times New Roman" w:ascii="Times New Roman;Times New Roman" w:hAnsi="Times New Roman;Times New Roman"/>
          <w:sz w:val="28"/>
          <w:szCs w:val="28"/>
        </w:rPr>
        <w:t>: автореф. дис. на здобуття наук. ступеня. докт. екон. наук : спец. 08.00.03 «Інститут економіки та прогнозування НАН України» / О. С. Шнипк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Київ, 2008. – 40 с.</w:t>
      </w:r>
    </w:p>
    <w:p>
      <w:pPr>
        <w:pStyle w:val="Normal"/>
        <w:numPr>
          <w:ilvl w:val="0"/>
          <w:numId w:val="16"/>
        </w:numPr>
        <w:autoSpaceDE w:val="false"/>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нипко О. С. Національна конкурентоспроможність: сутність, проблеми, механізми реалізації / О. С. Шнипко. – К. : Наук. думка, 2003. – 334 с.</w:t>
      </w:r>
    </w:p>
    <w:p>
      <w:pPr>
        <w:pStyle w:val="Normal"/>
        <w:numPr>
          <w:ilvl w:val="0"/>
          <w:numId w:val="16"/>
        </w:numPr>
        <w:autoSpaceDE w:val="false"/>
        <w:spacing w:lineRule="auto" w:line="288" w:before="0" w:after="0"/>
        <w:ind w:left="720" w:hanging="284"/>
        <w:jc w:val="both"/>
        <w:rPr/>
      </w:pPr>
      <w:r>
        <w:rPr>
          <w:rFonts w:cs="Times New Roman;Times New Roman" w:ascii="Times New Roman;Times New Roman" w:hAnsi="Times New Roman;Times New Roman"/>
          <w:sz w:val="28"/>
          <w:szCs w:val="28"/>
        </w:rPr>
        <w:t xml:space="preserve">Шульгіна Л. М. Еволюція наукових поглядів щодо поняття «споживча цінність товару» / Л. М. Шульгіна, В. М. Мельничук // Маркетинг і менеджмент інновацій, 2011, № 2.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74-80.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данов А. Ю. Конкуренция: теория и практика / А. Ю. Юданов. – СПб. : Издательство «ГНОМ-ПРЕСС», 1998. – 384 с.  </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тремський О. І. Основи мікроекономіки : підруч. / О. І. Ястремський, О. Г. Грищенко. – К. : Т-во «Знання», КОО, 1998 . – 714 с.</w:t>
      </w:r>
    </w:p>
    <w:p>
      <w:pPr>
        <w:pStyle w:val="Normal"/>
        <w:numPr>
          <w:ilvl w:val="0"/>
          <w:numId w:val="16"/>
        </w:numPr>
        <w:tabs>
          <w:tab w:val="clear" w:pos="708"/>
          <w:tab w:val="left" w:pos="540" w:leader="none"/>
        </w:tabs>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aker, David A. (1995), Strategic Market Management, 4th ed. New York: John Wiley &amp; Son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Ahmed P. K. Internal Marketing and the Mediating Role of Organisational Competencies / Pervaiz K. Ahmed, Mohammed Rafiq, Norizan M. Saad // European Journal of Marketing. – 2003. – vol.37. no. 9. – pp. 1221 – 1241.</w:t>
      </w:r>
    </w:p>
    <w:p>
      <w:pPr>
        <w:pStyle w:val="Style166"/>
        <w:numPr>
          <w:ilvl w:val="0"/>
          <w:numId w:val="1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imova, I. (1997), ``Marketing approaches and organisation for marketing in Ukraine'', Journal for East European Management Studies, Vol. 2 No. 3, pp. 237-58.</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Akimova, I</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2000), “Development of market orientation and competitiveness of Ukrainian firms,” European Journal of Marketing, 34 (9/10): 1128-1148.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AMA Board Approves New Definition // Marketing News.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198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March 1.</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Ames BC “Marketing Planning for Industrial Products” // Harvard Business Review, Vol. 46, Sept.-Oct., 1968, p.100-112.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Amit, R</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and Schoemaker P</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J. H. (1993), "Strategic Assets and Organizational Rent," Strategic Management Journal, 14 (January), 33-46.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nterasian, Cathy and J. L. Graham (1989), "When It's Good Management to Sacrifice Market Share," Journal of Business Research, 19 (3), 187-213.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ppiah-Adu, Kwaku (1998), “Market orientation and performance: empirical tests in a transition economy,” Journal of Strategic Marketing, 5:25-4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ragоn-Correa, Juan Alberto (1998), "Strategic Proactivity and Firm Approach to the Natural Environment," Academy of Management Journal, 41 (5), 556-6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rmstrong, J. Scott and R. J. Brodie (1994), "Effects of Portfolio Planning Methods on Decision Making: Experimental Results," International Journal of Research in Marketing, 11 (1), 73-84.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Armstrong J. Scott, Collopy Fred. Competitor Orientation: Effects of Objectives and Information on Managerial Decisions and Profitability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Journal of Marketing Research, Vol. 33, No. 2 (May, 1996), pp. 188-199.</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tuahene-Gima, K. (1996), «Market orientation and innovation», Journal of Business Research,Vol. 35, pp. 93-103.</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Atuahene-Gima K., Slater S.F., Olson E.M.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2005</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The contingent value of responsive and proactive market orientations for product innovation. Journal of Product Innovation Management 22(6): 464–482.</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vlonitis, George J. and Spiros P. Gounaris (1997), “Marketing orientation and company performance,” Industrial Marketing Management, 26, 385-402.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aker, William E. and James M. Sinkula (1999), “The synergistic effect of market orientation and learning orientation on organizational  performance,”  Journal  of  the  Academy  of  Marketing Science, 27(4): 411-427. </w:t>
      </w:r>
    </w:p>
    <w:p>
      <w:pPr>
        <w:pStyle w:val="Style166"/>
        <w:numPr>
          <w:ilvl w:val="0"/>
          <w:numId w:val="16"/>
        </w:numPr>
        <w:spacing w:lineRule="auto" w:line="288"/>
        <w:ind w:left="720" w:hanging="284"/>
        <w:jc w:val="both"/>
        <w:rPr>
          <w:rFonts w:ascii="Times New Roman;Times New Roman" w:hAnsi="Times New Roman;Times New Roman" w:eastAsia="細明朝体" w:cs="Times New Roman;Times New Roman"/>
          <w:sz w:val="28"/>
          <w:szCs w:val="28"/>
        </w:rPr>
      </w:pPr>
      <w:r>
        <w:rPr>
          <w:rFonts w:eastAsia="細明朝体" w:cs="Times New Roman;Times New Roman" w:ascii="Times New Roman;Times New Roman" w:hAnsi="Times New Roman;Times New Roman"/>
          <w:sz w:val="28"/>
          <w:szCs w:val="28"/>
          <w:lang w:val="en-US"/>
        </w:rPr>
        <w:t>Balakrishnan, S. (1996),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Benefits of Customer and Competitive Orientations in Industrial Markets</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 in J. Dawes (1999),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The Relationship Between Subjective and Objective Company Performance Measures in Market-orientation Research: Further Empirical Evidence,</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iCs/>
          <w:sz w:val="28"/>
          <w:szCs w:val="28"/>
          <w:lang w:val="en-US"/>
        </w:rPr>
        <w:t>Marketing Bulletin</w:t>
      </w:r>
      <w:r>
        <w:rPr>
          <w:rFonts w:eastAsia="細明朝体" w:cs="Times New Roman;Times New Roman" w:ascii="Times New Roman;Times New Roman" w:hAnsi="Times New Roman;Times New Roman"/>
          <w:sz w:val="28"/>
          <w:szCs w:val="28"/>
          <w:lang w:val="en-US"/>
        </w:rPr>
        <w:t>, Vol.10, pp.65-75.</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arney, Jay (1991), "Firm Resources and Sustained Competitive Advantage," Journal of Management, 17, 99-120.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huian, Shahid N. (1998), "An Empirical Examination of Market Orientation in Saudi Arabia Manufacturing Companies," Journal of Business Research, 43 (1), 13-2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Booz, Allen, Hamilton. New Product Management for the 1980’s. – New York. – 1982.</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oynton, Robert D., B. F. Blake, and J. N. Uhl (1983), "Retail Price Reporting Effects in Local Food Markets," American Journal of Agricultural Economics, 65 (1), 20-2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oynton, Andrew C. and Bart Victor (1991), "Beyond Flexibility: Building and Managing the Dynamically Stable Organization," California Management Review (Fall), 53-66.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Brand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avi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Market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ransitio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rket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i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if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risis</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cKinse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Quarterly</w:t>
      </w:r>
      <w:r>
        <w:rPr>
          <w:rFonts w:cs="Times New Roman;Times New Roman" w:ascii="Times New Roman;Times New Roman" w:hAnsi="Times New Roman;Times New Roman"/>
          <w:sz w:val="28"/>
          <w:szCs w:val="28"/>
        </w:rPr>
        <w:t xml:space="preserve">, – №2., 1993. –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17-28.</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usiness Week (1992), "Quality: Small and Midsize Companies Seize the Challenge-Not a Moment Too Soon" (November 30), 66-7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adogan,  John  W.  and  Adamantios Diamantopoulos (1995), "Narver and Slater, Kohli and Jaworski and the Market Orientation Construct:  Integration and Internationalization,"  Journal of Strategic Marketing, 3 (1), 41-60.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Camillus J. “Evaluating the Benefits of Formal Planning Systems” // Long Range Planning, Vol.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3, June, 1975, p.33-40.</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ampbell, Donald J. and D. W. Furrer (1995), "Goal Setting and Competition as Determinants of Task Performance," Journal of Organizational Behavior, 16 (4), 377-8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Capon, N., J.U. Farley, and J. M. Hulbert (1987), Corporate Strategic Planning. New York: Columbia University Pres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apon, Noel, John U. Farley, and Scott Hoenig (1990), "Determinants of  Financial Performance: A Meta-Analysis," Management Science, 36 (October), 1143-59.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an, Hung Ngai and Paul Ellis (1998), “Market Orientation and Business Performance: Some Evidence from Hong Kong,” International Marketing Review, 15 (2), 119-139.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ang, Tung-lung (1996), “Cultivating global experience curve advantage on technology and marketing capabilities,” International Marketing Review, 13(6): 22-42.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Christensen C</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M</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Bower J</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L.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1996</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Customer power, strategic investment, and the failure of leading firms. Strategic Management Journal 17(3): 197–218.</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en, Ming-Jer and Donald C. Hambrick (1995), "Speed, Stealth and  Selective  Attack: How  Small  Firms Differ  from Large Firms in Competitive Behavior," Academy of  Management Journal, 38 (April), 453-82.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en, Ming-Jer and Danny Miller (1994), "Competitive Attack, Retaliation and Performance: An Expectancy-Valence Framework," Strategic Management  Journal, 15 (2), 85-102.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Clark Bruce H., Montgomery David B. Managerial Identification of Competitors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The Journal of Marketing, Vol. 63, No. 3 (Jul., 1999), pp. 67-83</w:t>
      </w:r>
      <w:r>
        <w:rPr>
          <w:rFonts w:cs="Times New Roman;Times New Roman" w:ascii="Times New Roman;Times New Roman" w:hAnsi="Times New Roman;Times New Roman"/>
          <w:sz w:val="28"/>
          <w:szCs w:val="28"/>
          <w:lang w:val="en-US"/>
        </w:rPr>
        <w:t>.</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ant, Jeffrey S., Michael P. Mokwa and P. Rajan Varadarajan (1990), “Strategic types, distinctive marketing competencies and organizational performance,” Strategic Management Journal, 11 (July-August), 365-383.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Connor T. (1999), Customer-led  and  market-oriented: a matter of balance.   Strategic  Management  Journal 20(12): 1157–1163.</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Cooper R. The Dimensions of Industrial Product Success and Failu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Journal of Marketing. – 1979.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43. – P.93-103.</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oper, Lee G. and Akihiro Inoue (1996), "Building Market Structures from Consumer Preferences," Journal of Marketing Research, 33 (August), 293-306.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Corfman, Kim P. and D. Lehmann (1994), "The Prisoner's Dilemma and the Role of Information in Setting Advertising Budgets," Journal of Advertising, 23 (2), 35-48.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lang w:val="en-US"/>
        </w:rPr>
        <w:t xml:space="preserve">Cravens D.W., Piercy N.F. New organizational forms for competing in highly dynamic environments: the network paradigm, British Journal of Management, 7. – 1996. – P. 18-20.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zepiel, John A. (1992), Competitive Marketing Strategy. Englewood Cliffs, NJ: Prentice Hall.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ay, George S. (1990), Market Driven Strategy: Processes for Creating Value. New York: The Free Pres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ay George S. The Capabilities of Market-Driven Organizations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The Journal of Marketing, Vol. 58, No. 4 (Oct., 1994), pp. 37-52</w:t>
      </w:r>
      <w:r>
        <w:rPr>
          <w:rFonts w:cs="Times New Roman;Times New Roman" w:ascii="Times New Roman;Times New Roman" w:hAnsi="Times New Roman;Times New Roman"/>
          <w:sz w:val="28"/>
          <w:szCs w:val="28"/>
          <w:lang w:val="en-US"/>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ay, George S. (1997), "Assessing Competitive Arenas: Who Are Your Competitors?" in Wharton on Dynamic Competitive Strategy, G.S.  Day and D.J. Reibstein, eds.  New  York: John Wiley &amp; Sons, 23-4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Day G.  S. (1998), “What  does  It  Mean  to  be  Market-Driven?” Business Strategy Review, Vol. 9, No. 1, pp. 1-14.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eastAsia="細明朝体" w:cs="Times New Roman;Times New Roman" w:ascii="Times New Roman;Times New Roman" w:hAnsi="Times New Roman;Times New Roman"/>
          <w:sz w:val="28"/>
          <w:szCs w:val="28"/>
          <w:lang w:val="en-US"/>
        </w:rPr>
        <w:t>Day, George S., 1999. The Market Driven</w:t>
      </w:r>
      <w:r>
        <w:rPr>
          <w:rFonts w:eastAsia="細明朝体" w:cs="Times New Roman;Times New Roman" w:ascii="Times New Roman;Times New Roman" w:hAnsi="Times New Roman;Times New Roman"/>
          <w:sz w:val="28"/>
          <w:szCs w:val="28"/>
        </w:rPr>
        <w:t xml:space="preserve"> </w:t>
      </w:r>
      <w:r>
        <w:rPr>
          <w:rFonts w:eastAsia="細明朝体" w:cs="Times New Roman;Times New Roman" w:ascii="Times New Roman;Times New Roman" w:hAnsi="Times New Roman;Times New Roman"/>
          <w:sz w:val="28"/>
          <w:szCs w:val="28"/>
          <w:lang w:val="en-US"/>
        </w:rPr>
        <w:t>Organization: Understanding, Attracting,</w:t>
      </w:r>
      <w:r>
        <w:rPr>
          <w:rFonts w:eastAsia="細明朝体" w:cs="Times New Roman;Times New Roman" w:ascii="Times New Roman;Times New Roman" w:hAnsi="Times New Roman;Times New Roman"/>
          <w:sz w:val="28"/>
          <w:szCs w:val="28"/>
        </w:rPr>
        <w:t xml:space="preserve"> </w:t>
      </w:r>
      <w:r>
        <w:rPr>
          <w:rFonts w:eastAsia="細明朝体" w:cs="Times New Roman;Times New Roman" w:ascii="Times New Roman;Times New Roman" w:hAnsi="Times New Roman;Times New Roman"/>
          <w:sz w:val="28"/>
          <w:szCs w:val="28"/>
          <w:lang w:val="en-US"/>
        </w:rPr>
        <w:t xml:space="preserve">and Keeping Valuable Customers, New York: The Free Pres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Day, George S., Allen  D. Shocker, and Rajendra K. Srivastava (1979), "Consumer-Oriented Approaches to Identifying Product Markets," Journal of Marketing, 43 (Fall), 8-19.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Day,  G.S.,  Wensley,  R. (1988).  Assessing  advantage:  a  framework</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or diagnosing competitive  superiority.  Journal of  Marketing  5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20.</w:t>
      </w:r>
    </w:p>
    <w:p>
      <w:pPr>
        <w:pStyle w:val="Style166"/>
        <w:numPr>
          <w:ilvl w:val="0"/>
          <w:numId w:val="16"/>
        </w:numPr>
        <w:spacing w:lineRule="auto" w:line="288"/>
        <w:ind w:left="720" w:hanging="284"/>
        <w:jc w:val="both"/>
        <w:rPr/>
      </w:pPr>
      <w:r>
        <w:rPr>
          <w:rFonts w:eastAsia="細明朝体" w:cs="Times New Roman;Times New Roman" w:ascii="Times New Roman;Times New Roman" w:hAnsi="Times New Roman;Times New Roman"/>
          <w:sz w:val="28"/>
          <w:szCs w:val="28"/>
          <w:lang w:val="en-US"/>
        </w:rPr>
        <w:t>Dawes J. (1999),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The Relationship between Subjective and Objective Company Performance Measures in Market-orientation Research: Further Empirical Evidence,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iCs/>
          <w:sz w:val="28"/>
          <w:szCs w:val="28"/>
          <w:lang w:val="en-US"/>
        </w:rPr>
        <w:t>Marketing Bulletin</w:t>
      </w:r>
      <w:r>
        <w:rPr>
          <w:rFonts w:eastAsia="細明朝体" w:cs="Times New Roman;Times New Roman" w:ascii="Times New Roman;Times New Roman" w:hAnsi="Times New Roman;Times New Roman"/>
          <w:sz w:val="28"/>
          <w:szCs w:val="28"/>
          <w:lang w:val="en-US"/>
        </w:rPr>
        <w:t>, Vol.10, pp. 65-75.</w:t>
      </w:r>
      <w:r>
        <w:rPr>
          <w:rFonts w:cs="Times New Roman;Times New Roman" w:ascii="Times New Roman;Times New Roman" w:hAnsi="Times New Roman;Times New Roman"/>
          <w:sz w:val="28"/>
          <w:szCs w:val="28"/>
        </w:rPr>
        <w:t xml:space="preserve">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avenport, Thomas (1993), Process Innovation: Reengineering Work Through Information Technology. Boston: Harvard Business School Pres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Chernatony, Leslie, Kevin Daniels, and Gerry Johnson (1993), "A Cognitive Perspective on Managers' Perceptions of Competition," Journal of Marketing Management, 9 (4), 373-81. </w:t>
      </w:r>
    </w:p>
    <w:p>
      <w:pPr>
        <w:pStyle w:val="Normal"/>
        <w:numPr>
          <w:ilvl w:val="0"/>
          <w:numId w:val="16"/>
        </w:numPr>
        <w:spacing w:lineRule="auto" w:line="288" w:before="0" w:after="0"/>
        <w:ind w:left="720" w:hanging="284"/>
        <w:jc w:val="both"/>
        <w:rPr>
          <w:rFonts w:ascii="Times New Roman;Times New Roman" w:hAnsi="Times New Roman;Times New Roman" w:eastAsia="細明朝体" w:cs="Times New Roman;Times New Roman"/>
          <w:sz w:val="28"/>
          <w:szCs w:val="28"/>
        </w:rPr>
      </w:pPr>
      <w:r>
        <w:rPr>
          <w:rFonts w:eastAsia="細明朝体" w:cs="Times New Roman;Times New Roman" w:ascii="Times New Roman;Times New Roman" w:hAnsi="Times New Roman;Times New Roman"/>
          <w:sz w:val="28"/>
          <w:szCs w:val="28"/>
          <w:lang w:val="en-US"/>
        </w:rPr>
        <w:t>Deng, S., and J. Dart (1994),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Measuring Market-orientation: A Multi Factor, Multi-item Approach,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 in J.Dawes (1999),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 The Relationship between Subjective and Objective Company Performance Measures in Market-orientation Research: Further Empirical Evidence,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iCs/>
          <w:sz w:val="28"/>
          <w:szCs w:val="28"/>
          <w:lang w:val="en-US"/>
        </w:rPr>
        <w:t>Marketing Bulletin</w:t>
      </w:r>
      <w:r>
        <w:rPr>
          <w:rFonts w:eastAsia="細明朝体" w:cs="Times New Roman;Times New Roman" w:ascii="Times New Roman;Times New Roman" w:hAnsi="Times New Roman;Times New Roman"/>
          <w:sz w:val="28"/>
          <w:szCs w:val="28"/>
          <w:lang w:val="en-US"/>
        </w:rPr>
        <w:t>, Vol.10, pp. 65-75.</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shpande, Rohit and Frederick E. Webster, Jr. (1989),  "Organizational Culture and Marketing: Defining the Research Agenda," Journal of Marketing, 53 (January), 3-15.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Deshpande, R., Farley, J.U., Webster, F.E. (1993). Corporate cultu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ustomer orientation and innovativeness in Japanese firms: a quadrad analyses. Journal of Marketing 57, 2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27.</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shpandе, Rohit and John U. Farley (1998), "Measuring Market Orientation: A Generalization and Synthesis," Journal of Market Focused Management, 2 (3), 213-32.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shpandе, Rohit and John U. Farley (2004), "Organizational Culture, Market Orientation, Innovativeness, and Firm Performance: An International Research Odyssey," International Journal of Research in Marketing, 21 (1), 3-23.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eutsch, Morton (1960), "The Effect of Threat Upon Interpersonal Bargaining," Journal of Abnormal and Social  Psychology, 61 (2), 181-89.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amantopoulos, Adamantios and Susan Hart (1993), "Linking Market Orientation and Company Performance: Preliminary Evidence on Kohli and Jaworski's Framework," Journal of Strategic Marketing, 1 (2), 93-122.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ckson, Peter R. (1992), "Toward A General Theory of Competitive Rationality," Journal of Marketing, 56 (January), 69-83.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erckx, I. and K. Cool (1989), "Asset Stock Accumulation and Sustainability of  Competitive Advantage," Management Science, 35 (December), 1504-11.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Doyle P. “Marketing and the British chief executive”/ Journal of Marketing Management. – Vol.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2, 1987 – P.121-32,</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rucker, Peter F. (1954), The Practice of Management. New York: Harper &amp; Row.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lis, Paul (2004), “Market Orientation and Performance: A Meta-Analysis and Cross-National Comparisons,” Hong Kong Polytechnic University Working Paper.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llis, P.D. (2005), “Market orientation and marketing practice in a developing economy,” European Journal of Marketing, 39 (5/6): 629-645.</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rrell, Mark A. (2000), “Developing a market-oriented learning organization,” Australian Journal of Management, 25(2): 201-222.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Farrell</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Mark A</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Oczkowski Edward</w:t>
      </w:r>
      <w:r>
        <w:rPr>
          <w:rFonts w:cs="Times New Roman;Times New Roman" w:ascii="Times New Roman;Times New Roman" w:hAnsi="Times New Roman;Times New Roman"/>
          <w:sz w:val="28"/>
          <w:szCs w:val="28"/>
          <w:lang w:val="en-US"/>
        </w:rPr>
        <w:t xml:space="preserve"> (1997), «</w:t>
      </w:r>
      <w:r>
        <w:rPr>
          <w:rFonts w:cs="Times New Roman;Times New Roman" w:ascii="Times New Roman;Times New Roman" w:hAnsi="Times New Roman;Times New Roman"/>
          <w:sz w:val="28"/>
          <w:szCs w:val="28"/>
        </w:rPr>
        <w:t>An Analysis of the MKTOR and MARKOR Measures of Market Orientation: An Australian Perspective</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Marketing Bulletin, 8, 30-40, Article 3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http://marketing-bulletin.massey.ac.nz</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hy, John, Graham Hooley, Tony Cox, Jozsef Beracs, Krzysztof Fonfara, and Boris Snoj (2000), “The development and impact of marketing capabilities in Central Europe,” Journal of International Business Studies, 31(1): 63-81.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Forstrom B.</w:t>
      </w:r>
      <w:r>
        <w:rPr>
          <w:rFonts w:cs="Times New Roman;Times New Roman" w:ascii="Times New Roman;Times New Roman" w:hAnsi="Times New Roman;Times New Roman"/>
          <w:sz w:val="28"/>
          <w:szCs w:val="28"/>
        </w:rPr>
        <w:t xml:space="preserve"> Value Co-Creation in industrial Buyer-Seller Partnership – Creating and Exploiting Interdependencies</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 Abo: Abo Academy University Press. – 2005. – 192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 xml:space="preserve">.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Galbraith J.  “Organizing  to  Deliver  Solutions,”  Organizational Dynamics, 2002, pp. 2-19.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Gale, B.T. (1994), Managing Customer Value. Free Press, New York.</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Gallen T. “Personality  and  Strategy,” Acta Wasaensia, Vaasa, 2010, p. 110.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Gardial, S.F., Clemons, D.S., Woodru, R.B., Schumann, D.W., Burn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J. (1994), Comparing consumers' recall of pre-purchase and postpurchase product evaluation experiences. Journal of Consumer Research 20, 54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560.</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Gatignon, H. and  Xuered, J.-M.  (1997), «Strategic  orientation of the  </w:t>
      </w:r>
      <w:r>
        <w:rPr>
          <w:rFonts w:cs="Times New Roman;Times New Roman" w:ascii="Times New Roman;Times New Roman" w:hAnsi="Times New Roman;Times New Roman"/>
          <w:sz w:val="28"/>
          <w:szCs w:val="28"/>
          <w:lang w:val="en-US"/>
        </w:rPr>
        <w:t>fi</w:t>
      </w:r>
      <w:r>
        <w:rPr>
          <w:rFonts w:cs="Times New Roman;Times New Roman" w:ascii="Times New Roman;Times New Roman" w:hAnsi="Times New Roman;Times New Roman"/>
          <w:sz w:val="28"/>
          <w:szCs w:val="28"/>
        </w:rPr>
        <w:t>rm and new  product performance», Journal of Marketing Research, Vol. 34, pp. 77-90.</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bhardt,  Gary  F.,  Gregory  S.  Carpenter,  and  John  F.  Sherry  Jr. (2006), “Creating a Market Orientation: A Longitudinal, Multifirm, Grounded Analysis of Cultural Transformation,” Journal of Marketing, 70 (October), 37–55.</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hemawat, Pankaj (1990), Commitment: The Dynamics of Strategy. New York Free Press.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lazer, Rashi and Allen M. Weiss (1993), "Marketing in Turbulent Environments: Decision Process and the Time-Sensitivity of Information," Journal of Marketing Research, 30 (November), 509-21.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olden, P.A., Doney, P.M., Johnson, D.M., and Smith, J.R. (1995), “The dynamics of marketing orientation  in  transition  economies:  a  study  of  Russian  firms”,  Journal  of  International Marketing, Vol. 3 No. 2, pp. 29-49.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eenley,  G.E.  and  Shipley,  D.  (1992),  “A  comparative  study  of  operational marketing practices among British department stores and supermarkets”, European Journal of Marketing, Vol. 26 No. 5, pp. 22-3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eenley, Gordon E. (1995), "Market Orientation and Company Performance: Empirical Evidence from UK Companies," British Journal of Management, 6 (1), 1-14.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emler D.D. The internal service encounter/ Dwayne D. Gremler, Mary Jo Bitner, Kenneth R.Evans // Logistics Information Management, Vol. 8 No.4, 1995. – pp. 28–34.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eve, Henrich R. (1998), "Performance, Aspirations, and Risky Organizational Change," Administrative Science Quarterly, 43 (March), 58-86.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ipsrud, Geir and Kjell Gronhaug (1985), "Structure and Strategy in Grocery Retailing: A Sociometric Approach," Journal of Industrial Economics, 33 (March), 339-47.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Grunert, K.G., 1988. Research in consumer behavior: beyond attitud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d decision-making. European Research, 17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183.</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utman J. Exploring the nature of linkages between consequences and values // Journal of Business Research, 1991. – Vol. 22. Р.143–148.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Haley, R.I., 1968. Benefit segmentation: A decision-oriented researc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ool. Journal of Marketing 32, 3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35.</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mmer, Michael and James Champy (1993), Reengineering the Corporation: A Manifesto for  Business Revolution. New York: Harper Business.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Hamel, Gary and C.K. Prahalad (1994), Competing for the Future. Boston: Harvard Business School Press.</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 J.K., Namwoon, K. and  Srivastava, R. (1998), «Market orientation and organizational performance: is innovation a missing link?», Journal of Marketing, Vol. 62 No. 4, pp. 30-45.</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rris, Lloyd C. (2001), "Market Orientation and Performance: Objective and Subjective Empirical Evidence from UK Companies," Journal of Management Studies, 38 (1),  17-44.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rris, Lloyd C., and Nigel F. Piercy, 1997. ‘Market Orientation is Free: The Real Costs of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Becoming Market-Led’, Management Decision, 35 (1), pp. 33-38.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rrison-Walker, L.J. (2001), «The measurement of a market orientation and its  impact on business performance», Journal of Quality Management, Vol. 6 No. 2, pp. 139-72.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user, John R.  and Birger Wemerfelt (1990), "An Evaluation Cost Model of Consideration Sets," Journal of Consumer Research, 16 (March), 393-408. </w:t>
      </w:r>
    </w:p>
    <w:p>
      <w:pPr>
        <w:pStyle w:val="Style156"/>
        <w:numPr>
          <w:ilvl w:val="0"/>
          <w:numId w:val="16"/>
        </w:numPr>
        <w:spacing w:before="0" w:after="280"/>
        <w:jc w:val="both"/>
        <w:rPr>
          <w:sz w:val="28"/>
          <w:szCs w:val="28"/>
        </w:rPr>
      </w:pPr>
      <w:r>
        <w:rPr>
          <w:sz w:val="28"/>
          <w:szCs w:val="28"/>
        </w:rPr>
        <w:t xml:space="preserve">Heiens Richard A. Market Orientation: Toward an Integrated Framework. Academy of Marketing Science Review, Volume 2000. No. 1 </w:t>
      </w:r>
      <w:r>
        <w:rPr>
          <w:sz w:val="28"/>
          <w:szCs w:val="28"/>
          <w:lang w:val="en-US"/>
        </w:rPr>
        <w:t xml:space="preserve">// </w:t>
      </w:r>
      <w:hyperlink r:id="rId19">
        <w:r>
          <w:rPr>
            <w:rStyle w:val="InternetLink"/>
            <w:sz w:val="28"/>
            <w:szCs w:val="28"/>
          </w:rPr>
          <w:t>http://www.amsreview.org/articles/heiens01-2000.pdf</w:t>
        </w:r>
      </w:hyperlink>
      <w:r>
        <w:rPr>
          <w:sz w:val="28"/>
          <w:szCs w:val="28"/>
          <w:lang w:val="en-US"/>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eil, Oliver and Rockney G. Walters (1993), "Explaining Competitive Reactions to  New  Products: An Empirical Signaling Study," Journal of Product Innovation Management, 10 (1), 53-65.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endon, Donald W. (1986), Battling for  Profits: How to  Win Big on   the  Marketing  Battlefield.   Jonesboro,  AR:   Business Consultants International.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dgkinson, Gerard P. (1997), "Cognitive Inertia in a Turbulent Market: The Case of UK Residential Estate Agents," Journal of Management Studies, 34 (November), 921-45.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Hodgkinson, Gerard P.</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and Gerry Johnson (1994), "Exploring the Mental Models of Competitive Strategists: The Case for a Processual Approach," Journal of Management Studies, 31 (July), 525-51.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mburg, Christian and Christian Pflesser (2000), "A MultipleLayer Model of Market-Oriented Organizational Culture: Measurement Issues and Performance Outcomes," Journal of Marketing Research, 37 (November), 449-62.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Hooley, Graham and Jozsef</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Beracs (1997), “Marketing strategies for the 21 st century: lessons from the top Hungarian companies,” Journal of Strategic Marketing, 5(3): 143-16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oley, Gram J., Tony Cox, John Fahy, and David Shipley (2000), "Market Orientation in the Transitional Economies of Central Europe: Tests  of  the  Narver and Slater Market Orientation Scale," Journal of Business Research, 50 (3), 273-85.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lang w:val="en-US"/>
        </w:rPr>
        <w:t>Hooley  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est 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Lynch J. Marketing in the UK: A Survey of Current Practice and Performance, Institute of Marketing, UK, 1984</w:t>
      </w:r>
      <w:r>
        <w:rPr>
          <w:rFonts w:cs="Times New Roman;Times New Roman" w:ascii="Times New Roman;Times New Roman" w:hAnsi="Times New Roman;Times New Roman"/>
          <w:sz w:val="28"/>
          <w:szCs w:val="28"/>
        </w:rPr>
        <w:t>.</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pkins 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The Marketing Plan”, Research Repor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801, The Conference Board, New York, 1981.</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ouston, Franklin S. (1986), "The Marketing Concept: What It Is and What It Is Not," Journal of Marketing, 50 (April), 81-87.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GB"/>
        </w:rPr>
        <w:t>Hunter J. G. Determinants of business success under ‘‘hypocapitalism’’</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en-GB"/>
        </w:rPr>
        <w:t xml:space="preserve"> Case studies of Russian firms and their strategies // Journal of Business Research 56, p.113–120, 2003.</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Huszagh,  Sandra  M.,  Juanita  P.  Roxas,  and  Kay  L.  Keck  (1992),  “Marketing practices in the changing Philippine macroeconomic environment,”  International  Marketing  Review,  9 (1): 32-43.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lang w:val="en-US"/>
        </w:rPr>
        <w:t>Isoherranen V., Kess P.</w:t>
      </w:r>
      <w:r>
        <w:rPr>
          <w:rFonts w:cs="Times New Roman;Times New Roman" w:ascii="Times New Roman;Times New Roman" w:hAnsi="Times New Roman;Times New Roman"/>
          <w:sz w:val="28"/>
          <w:szCs w:val="28"/>
        </w:rPr>
        <w:t xml:space="preserve"> (2011),</w:t>
      </w:r>
      <w:r>
        <w:rPr>
          <w:rFonts w:cs="Times New Roman;Times New Roman" w:ascii="Times New Roman;Times New Roman" w:hAnsi="Times New Roman;Times New Roman"/>
          <w:sz w:val="28"/>
          <w:szCs w:val="28"/>
          <w:lang w:val="en-US"/>
        </w:rPr>
        <w:t xml:space="preserve"> Analysis of Strategy by Strategy Typology and Orientatio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Modern Economy, 2, 575-583</w:t>
      </w:r>
      <w:r>
        <w:rPr>
          <w:rFonts w:cs="Times New Roman;Times New Roman" w:ascii="Times New Roman;Times New Roman" w:hAnsi="Times New Roman;Times New Roman"/>
          <w:sz w:val="28"/>
          <w:szCs w:val="28"/>
        </w:rPr>
        <w:t>.</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aworski, Bernard J. and Ajay K. Kohli (1993), "Market Orientation: Antecedents and Consequences," Journal of Marketing, 57 (July), 53-70.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aworski, Bernard J. and Ajay K. Kohli  (1996), "Market Orientation: Review, Refinement and Roadmap," Journal of Market-Focused Management, 1 (1), 119-35.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Jaworski, Bernard J., Ajay K. Kohli, and Arvind Sahay, 2000. ‘Market-Driven Versus Driving Markets’, Journal of the Academy of Marketing Science, 28 (1), pp. 45-54.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emison, David B. (1984), "The Importance of Boundary Spanning Roles in Strategic Decision Making," Journal of Management Studies, 21 (2),  131-52.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ennings, P. Devereaux and Paul A. Zandbergen (1995),  "Ecologically  Sustainable Organizations: An Institutional Approach," Academy of   Management Review, 20 (4), 1015-52.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nson, Jean L., Lee, Ruby Pui-wan, Saini, Amit, and Grohmann, Bianca. 2003. Market-Focused Strategic Flexibility: Conceptual Advances and an Integrative Model. Journal of the Academy of Marketing Science, 31(1): 74-89.</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Jones, E., Busch, P. and Dacin, P. (2002), «Firm market orientation and salesperson customer orientation: interpersonal and intrapersonal in</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rPr>
        <w:t>uences on customer service and retention in business-to-business buyer</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seller relationships», Journal of Business Research.</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Kamakura, W.A., Mittal, V., de Rosa, F. and Mazzon, J.A. (2002), «Assessing the service pro</w:t>
      </w:r>
      <w:r>
        <w:rPr>
          <w:rFonts w:cs="Times New Roman;Times New Roman" w:ascii="Times New Roman;Times New Roman" w:hAnsi="Times New Roman;Times New Roman"/>
          <w:sz w:val="28"/>
          <w:szCs w:val="28"/>
          <w:lang w:val="en-US"/>
        </w:rPr>
        <w:t>fi</w:t>
      </w:r>
      <w:r>
        <w:rPr>
          <w:rFonts w:cs="Times New Roman;Times New Roman" w:ascii="Times New Roman;Times New Roman" w:hAnsi="Times New Roman;Times New Roman"/>
          <w:sz w:val="28"/>
          <w:szCs w:val="28"/>
        </w:rPr>
        <w:t>t chain», Marketing Science, Vol. 21 No. 3, pp. 294-317.</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aplan, Robert B. and Laura Murdock (1991), "Core Process Redesign," The McKinsey Quarterly, 27-43.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Keil, Sev K., David J. Reibstein, Dick R. Wittink. 2001. The impact of business objectives and the time horizon of performance evaluation on pricing behavior. Internat. J. Res. Marketing 18 (June)</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 xml:space="preserve">67-81.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Ketchen David J. JR, G. Tomas M. Hult and Stanley F. Slater (2007),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 xml:space="preserve">oward greater understanding of market orientation and the resource-based view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Strat. Mgmt. J., 28: 961–964.</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Kim C.W., Mauborgne R.A. (2005). Blue Ocean Strategy: How to Create Uncontested Market  Space  and  Make  the  Competition  Irrelevant.  Boston,  MA:  Harvard  Business School Press.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hli, Ajay K. and Bernard J. Jaworski (1990), "Market Orientation:  The  Construct, Research Propositions, and Managerial Implications," Journal of Marketing, 54 (April), 1-18.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hli, Ajay K., Bernard J. Jaworski  and Ajith Kumar, (1993), "MARKOR: A Measure of Market Orientation," Journal of Marketing Research, 30 (November), 467-78.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hn, Alfie (1986), No Contest: The Case Against Competition. Boston: Houghton Mifflin.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lar T. Linking customers and products by means-end chain analysis Management. – Vol. 12, 2007, 2. – Р. 69–83.</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rdupleski, Raymond E., Roland T. Rust, and Anthony J. Zahorik (1993),  "Why Improving Quality Doesn't Improve Quality or Whatever Happened to  Marketing?" California Management Review (Spring), 82-95.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Kotler, Philip (1977), "From Sales Obsession to Marketing Effectiveness,"   Harvard Business Review, 55 (November-December), 67-75.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tler, Philip (1988), Marketing Management: Analysis, Planning, Implementation and  Control, 6th  ed.  Englewood Cliffs,  NJ: Prentice-Hall.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Kotler  P.,  Jain  D.C.,  Maesincee  S.  (2002).  Marketing  Moves:  A  New  Approach  to Profits, Growth, and Renewal. Boston, MA: Harvard Business School Pres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rasniko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A., Jayachandran S. 2008. The Relative Impact of Marketing, Research-and-Development, and Operations Capabilities on Firm Performance. </w:t>
      </w:r>
      <w:r>
        <w:rPr>
          <w:rFonts w:cs="Times New Roman;Times New Roman" w:ascii="Times New Roman;Times New Roman" w:hAnsi="Times New Roman;Times New Roman"/>
          <w:sz w:val="28"/>
          <w:szCs w:val="28"/>
        </w:rPr>
        <w:t>Journal of Marketing</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Vol. 72, 1–11</w:t>
      </w:r>
      <w:r>
        <w:rPr>
          <w:rFonts w:cs="Times New Roman;Times New Roman" w:ascii="Times New Roman;Times New Roman" w:hAnsi="Times New Roman;Times New Roman"/>
          <w:sz w:val="28"/>
          <w:szCs w:val="28"/>
          <w:lang w:val="en-US"/>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Kumar N. (2004). Marketing as Strategy: Understanding the CEO’s Agenda for Driving Growth and Innovation. Boston, MA: Harvard Business School.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umar V., Jones E., Venkatesan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Leone R</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P.</w:t>
      </w:r>
      <w:r>
        <w:rPr>
          <w:rFonts w:cs="Times New Roman;Times New Roman" w:ascii="Times New Roman;Times New Roman" w:hAnsi="Times New Roman;Times New Roman"/>
          <w:sz w:val="28"/>
          <w:szCs w:val="28"/>
          <w:lang w:val="en-US"/>
        </w:rPr>
        <w:t xml:space="preserve"> (2011).</w:t>
      </w:r>
      <w:r>
        <w:rPr>
          <w:rFonts w:cs="Times New Roman;Times New Roman" w:ascii="Times New Roman;Times New Roman" w:hAnsi="Times New Roman;Times New Roman"/>
          <w:sz w:val="28"/>
          <w:szCs w:val="28"/>
        </w:rPr>
        <w:t xml:space="preserve"> Is Market Orientation a Source of Sustainable Competitive Advantage or Simply the Cost of Competing?</w:t>
      </w:r>
      <w:r>
        <w:rPr>
          <w:rFonts w:cs="Times New Roman;Times New Roman" w:ascii="Times New Roman;Times New Roman" w:hAnsi="Times New Roman;Times New Roman"/>
          <w:sz w:val="28"/>
          <w:szCs w:val="28"/>
          <w:lang w:val="en-US"/>
        </w:rPr>
        <w:t xml:space="preserve"> Journal of Marketing, Vol. 75 (January).</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won, Yung-Chul and Michael Y. Hu (2000), “Market orientation among small Korean exporters,” International Business Review, 9: 61-75</w:t>
      </w:r>
      <w:r>
        <w:rPr>
          <w:rFonts w:cs="Times New Roman;Times New Roman" w:ascii="Times New Roman;Times New Roman" w:hAnsi="Times New Roman;Times New Roman"/>
          <w:sz w:val="28"/>
          <w:szCs w:val="28"/>
          <w:lang w:val="en-US"/>
        </w:rPr>
        <w:t>.</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do, N.R., Maydeu-Olivares, A. and Martinez, M.A. (1998), «El Nivel de la OrientacioÂn al Mercado en las Empresas Aseguradoras en EspanÄa y en el resto de Europa», Revista EspanÄ ola de Investigaciones en Marketing- Esic, Vol. 2, pp. 99-113.</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i, K.-H. (2003), «Market orientation in quality-oriented organizations and its impact on their performance», International Journal of Production Economics, in press.</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Lambin  J.-J.,  Chumpitaz  R.C.  (2006).  «L’orientation-marche  est-elle  une  strategie rentable pour l’entreprise?» Recherche et Applications en Marketing, Vol. 21, Iss. 2, pp. 1–29.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Langerak,  Fred  (2001),  “Effects  of  market  orientation  on  the  behaviors  of  salespersons  and purchasers, channel relationships, and performance of manufacturers,” International Journal of Research in Marketing, 18:</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221-234.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LaTour, S.A., Peat, N.C., 1979. Conceptual and methodological issu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 consumer satisfaction research. In: Wilkie, W.L. (Ed.), Advances 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nsumer Research, Vol. 6.  Association for  Consumer Researc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n Arbor, MI, pp. 431-437.</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arned, Edmund, Chris Christensen, Ken Andrews, and William Guth (1969), Business Policy: Text and Cases. Homewood IL: Richard D. Irwin, Inc.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eflang, Peter S. H. and D. R. Wittink (1996),  "Competitive Reaction Versus  Competitive   Response:  Do Managers Overreact?" International Journal of  Research in Marketing", 13 (April), 103-11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onard-Barton, Dorothy (1992),  "Core Capabilities and Core Rigidities: A  Paradox in  Managing New  Product Development," Strategic Management Journal, 13 (Summer), 11-25.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Leppard J, McDonald “A Reappraisal of the Role of Marketing Planning”, The Quarterly Review of Marketing, 13, Autumn, 1987, p.1-7.</w:t>
      </w:r>
      <w:r>
        <w:rPr>
          <w:rFonts w:cs="Times New Roman;Times New Roman" w:ascii="Times New Roman;Times New Roman" w:hAnsi="Times New Roman;Times New Roman"/>
          <w:sz w:val="28"/>
          <w:szCs w:val="28"/>
        </w:rPr>
        <w:t xml:space="preserve">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vitt, Theodore (1960), "Marketing Myopia," Harvard Business Review, 38 (July/August), 45-56.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wis, Pam and Howard Thomas (1990), 'The Linkage Between Strategy, Strategic Groups, and Performance in the U.K. Retail Grocery Industry," Strategic Management Journal, 11 (September), 385-9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 Suhong, Ragu-Nathan, Bhanu, Ragu-Nathan, T.S., and Rao, S. Subba. 2006. The Impact of Supply Chain Management Practices on Competitive Advantage and Organizational Performance. The International Journal of Management Science, 34: 107-124.</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Liander B. Comparative Analysis for International Marketing / Allyn and Bacon, Boston, Massachusetts, 1967.</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ngs, Ian and Greenley, Gordon (2009)</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The impact of internal and external market orientations on firm performance. Journal of Strategic Marketing, 17(1). pp. 41-53.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ngs I. N. Internal Market Orientation and Market-Oriented Behaviours/ Ian N. Lings,  Gordon  E. Greenley // Journal of Service Management. – 2010. – vol.21. No.3. – pp. 321 – 343.</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iu,  Sandra S.,  Luo  Xueming,  and  Shi  Yi-Zheng  (2003),  "MarketOriented Organizations in an Emerging Economy: A  Study of Missing Links," Journal of Business Research, 56 (6), 481-92.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kas, B. and Ferrell, O.C. (2000), «The effect of market orientation on product innovation», Journal of the Academy of Marketing Science, Vol. 28 No. 2, pp. 239-47.</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ynch, James E., 1995. ‘Marketing and Business Process Re-engineering’, Journal of Marketing Practice: Applied Marketing Science, 1 (1), pp. 45-53.</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ynch, John G., Jr. and Thomas K. Srull (1982), "Memory and Attentional Factors in Consumer Choice: Concepts and Research Methods," Journal of Consumer Research, 9 (June), 18-3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 Hao, (1999) "Anatomy of competitive advantage: a SELECT framework", Management Decision, Vol. 37 Iss: 9, pp.709 – 718</w:t>
      </w:r>
      <w:r>
        <w:rPr>
          <w:rFonts w:cs="Times New Roman;Times New Roman" w:ascii="Times New Roman;Times New Roman" w:hAnsi="Times New Roman;Times New Roman"/>
          <w:sz w:val="28"/>
          <w:szCs w:val="28"/>
          <w:lang w:val="en-US"/>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honey, John T. and J.  Rajendran Pandian (1992),  "The Resource-Based View Within the Conversation of Strategic Management," Strategic Management Journal, 13 (June), 363-80.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nov,  M.,  Cox,  T.,  Avlonitis,  G.  and  Konremenos,  T.  (1993),  ``Marketing  in  Bulgaria'', European Journal of Marketing, Vol. 27 Nos 11/12, pp. 35-46.</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tin, Beth Ann and Martin, James H. 2005. Building a Market-Oriented Organizational Environment: An Implementation Framework for Small Organizations. Mid--American Journal of Business, 20(2): 45-58.</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tsuno Ken and Mentzer John T. The Effects of Strategy Type on the Market Orientation-Performance Relationship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The Journal of Marketing, Vol. 64, No. 4 (Oct., 2000), pp. 1-16</w:t>
      </w:r>
      <w:r>
        <w:rPr>
          <w:rFonts w:cs="Times New Roman;Times New Roman" w:ascii="Times New Roman;Times New Roman" w:hAnsi="Times New Roman;Times New Roman"/>
          <w:sz w:val="28"/>
          <w:szCs w:val="28"/>
          <w:lang w:val="en-US"/>
        </w:rPr>
        <w:t>.</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Maydeu-Olivares Albert, Lado Nora. Market orientation and business economic performance. A mediated model // International Journal of Service Industry Management, – Vol. 14, No. 3, 2003. – pp. 284-309.</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cDonald, MHS “The Theory and Practice of Marketing Planning for Industrial Goods in International Markets” // PhD Thesis, Cranfield Institute of Technology, UK, 198</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cDonald “Strategic Marketing Planning” // Journal of Marketing Management, 12, 1996, pp.5-27.</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cGee, Lynn W. and Rosann L. Spiro (1988), “The marketing concept in perspective,” Business Horizons, (May-June): 40-45.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cGee, John and Howard Thomas (1992), "Strategic Groups and Intra-Industry Competition," in International Review of Strategic  Management, D.E. Hussey, ed. New York: John Wiley &amp; Sons, 77-98.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cNamara, Carlton P. (1972), "The Present Status of the Marketing Concept," Journal of Marketing, 36 (January), 50-5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essick, David M. and C. G. McClintock (1968), "Motivational Bases of Choice in   Experimental  Games,"  Journal   of Experimental Social Psychology, 4 (1),  1-25.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Michael, R.T., Becker, G.S., 1973. On the new theory of consume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ehavior. Swedish Journal of Economics 75, 37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396.</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iles, Raymond E. and Charles C. Snow (1978), Organizational Strategy, Structure, and Process. New York: McGraw-Hill.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iller, Danny (1994), "What Happens After Success: The Perils of Excellence,"  Journal  of  Management  Studies,  31  (May), 325-58.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ontgomery, Cynthia A. and B. Wernerfelt (1991), "Sources of Superior Performance: Market Share Versus Industry Effects in the U.S. Brewing  Industry," Management Science,  37  (8), 954-59.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oorman, Christine and Roland T. Rust (1999), “The role of marketing,” Journal of Marketing, 63 (Special Issue), 180-19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ueller, Dennis C. (1992), "The Corporation and the Economist," International  Journal  of  Industrial  Organization,  10  (1), 147-6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Mueller-Heumann G. “CEOs percentions of marketing” / Marketing Education Group Proceedings, Loughborough University. 199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P.702 -711.</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rayana, Chem L. and Rom J. Markin (1975), "Consumer Behavior and Product Performance: An Alternative Conceptualization," Journal of Marketing, 39 (October), 1-6.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rver, John C. and Stanley F. Slater (1990), "The Effect of a Market Orientation on Business Profitability," Journal of Marketing, 54 (October), 20-3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arver, John C., Robert L. Jacobson, and Stanley F. Slater (1999), “Market  Orientation  and  Business  Performance: An Analysis of  Panel  Data,”  in  Developing  a  Market  Orientation,  Rohit Deshpandé,  ed.  Thousand  Oaks,  CA:  Sage  Publications, 195–216.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rver, John C., Stanley F. Slater, and Brian Tietje, 1998. ‘Creating a Market Orientation’, Journal of Market-Focused Management, 2 (3), pp. 241-255.</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ble, Charles H., Rajiv K. Sinha, and Ajith Kumar (2002), “Market Orientation and Alternative Strategic Orientations: A Longitudinal Assessment of Performance Implications,” Journal of Marketing, 66 (October), 25–39.</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 xml:space="preserve">Norbert D, Birley S., Dunn M. “The effect of a marketing effectiveness and its relationship to corporate culture and beliefs”/ International Studies of Management &amp; Organization, Vol.18, </w:t>
      </w:r>
      <w:r>
        <w:rPr>
          <w:rFonts w:cs="Times New Roman;Times New Roman" w:ascii="Times New Roman;Times New Roman" w:hAnsi="Times New Roman;Times New Roman"/>
          <w:sz w:val="28"/>
          <w:szCs w:val="28"/>
        </w:rPr>
        <w:t xml:space="preserve">№2, 1988 – </w:t>
      </w:r>
      <w:r>
        <w:rPr>
          <w:rFonts w:cs="Times New Roman;Times New Roman" w:ascii="Times New Roman;Times New Roman" w:hAnsi="Times New Roman;Times New Roman"/>
          <w:sz w:val="28"/>
          <w:szCs w:val="28"/>
          <w:lang w:val="en-US"/>
        </w:rPr>
        <w:t>P.83-100</w:t>
      </w:r>
      <w:r>
        <w:rPr>
          <w:rFonts w:cs="Times New Roman;Times New Roman" w:ascii="Times New Roman;Times New Roman" w:hAnsi="Times New Roman;Times New Roman"/>
          <w:sz w:val="28"/>
          <w:szCs w:val="28"/>
        </w:rPr>
        <w:t>.</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Olson, J.C., Reynolds, T.J., 1983. Understanding consumers' cogniti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ructures: implications for advertising strategy. In: Percy, L., Woodside, A. (Eds.), Advertising and Consumer Psychology, Vol. 1. Lexington Books, Lexington, MA.</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nigyrakis, George G. and Theodoridis, Prokopis K. 2007. Market Orientation and Performance: An Empirical Investigation in the Retail Industry in Greece. Journal of Retailing and Consumer Services, 14: 137-149.</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Parasuraman, A., 1997. Rejections on gaining competitive advantag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rough  customer  value.  Journal  of  the  Academy  of  Market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cience 25 (2), 15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161.</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ks, Bill, S. W. Pharr, and B. D. Lockeman  (1994), "A Marketer's Guide to Clausewitz: Lessons for Winning Market Share," Business Horizons, 37 (July-August), 68-73.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lham, A.M. and Wilson, D.T. (1996), “A longitudinal study of the  impact of market structure, firm structure, strategy, and market orientation culture on dimensions of small-firm performance”, Journal of the Academy of Marketing Science, Winter, pp. 27-43.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nrose, Edith T. (1959),  The Theory of the Growth of the Firm. London: Basil Blackwell.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ter P., Olson J. Consumer Behaviour. Marketing Strategy Perspectives, Richard Irwin Inc. 198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teraf, Margaret A. (1993), "The Cornerstones of  Competitive Advantage: A  Resource-Based View," Strategic Management Journal, 14 (March), 179-91.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Phapruke Ussahawanitchakit. </w:t>
      </w:r>
      <w:r>
        <w:rPr>
          <w:rFonts w:cs="Times New Roman;Times New Roman" w:ascii="Times New Roman;Times New Roman" w:hAnsi="Times New Roman;Times New Roman"/>
          <w:bCs/>
          <w:sz w:val="28"/>
          <w:szCs w:val="28"/>
        </w:rPr>
        <w:t xml:space="preserve">Market orientation and competitiveness: an empirical investigation of Thai SMEs </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sz w:val="28"/>
          <w:szCs w:val="28"/>
        </w:rPr>
        <w:t>Journal of International Business and Economics: Sept, 2007, Volume: 7 Issue: 3.</w:t>
      </w:r>
    </w:p>
    <w:p>
      <w:pPr>
        <w:pStyle w:val="Normal"/>
        <w:numPr>
          <w:ilvl w:val="0"/>
          <w:numId w:val="16"/>
        </w:numPr>
        <w:spacing w:lineRule="auto" w:line="288" w:before="0" w:after="0"/>
        <w:ind w:left="720" w:hanging="284"/>
        <w:jc w:val="both"/>
        <w:rPr>
          <w:rFonts w:ascii="Times New Roman;Times New Roman" w:hAnsi="Times New Roman;Times New Roman" w:eastAsia="細明朝体" w:cs="Times New Roman;Times New Roman"/>
          <w:sz w:val="28"/>
          <w:szCs w:val="28"/>
        </w:rPr>
      </w:pPr>
      <w:r>
        <w:rPr>
          <w:rFonts w:eastAsia="細明朝体" w:cs="Times New Roman;Times New Roman" w:ascii="Times New Roman;Times New Roman" w:hAnsi="Times New Roman;Times New Roman"/>
          <w:sz w:val="28"/>
          <w:szCs w:val="28"/>
          <w:lang w:val="en-US"/>
        </w:rPr>
        <w:t>Pitt, L., A. Caruana, and P.R. Berthon (1996),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Market-orientation and Business Performance: Some European Evidence,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rPr>
        <w:t> </w:t>
      </w:r>
      <w:r>
        <w:rPr>
          <w:rFonts w:eastAsia="細明朝体" w:cs="Times New Roman;Times New Roman" w:ascii="Times New Roman;Times New Roman" w:hAnsi="Times New Roman;Times New Roman"/>
          <w:iCs/>
          <w:sz w:val="28"/>
          <w:szCs w:val="28"/>
          <w:lang w:val="en-US"/>
        </w:rPr>
        <w:t>International Marketing Review</w:t>
      </w:r>
      <w:r>
        <w:rPr>
          <w:rFonts w:eastAsia="細明朝体" w:cs="Times New Roman;Times New Roman" w:ascii="Times New Roman;Times New Roman" w:hAnsi="Times New Roman;Times New Roman"/>
          <w:sz w:val="28"/>
          <w:szCs w:val="28"/>
          <w:lang w:val="en-US"/>
        </w:rPr>
        <w:t>, Vol.13, No.1, pp.5-18.</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ac, Joseph F. and Howard Thomas (1990), "Taxonomic Mental Models of  Competitor Definition," Academy of  Management Review, 15 (2), 224-40.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Porac, Joseph F.</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1994), "Cognitive Categorization and Subjective  Rivalry Among Retailers in a Small City," Journal of Applied Psychology, 79 (1), 54-66.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Porac</w:t>
      </w:r>
      <w:r>
        <w:rPr>
          <w:rFonts w:cs="Times New Roman;Times New Roman" w:ascii="Times New Roman;Times New Roman" w:hAnsi="Times New Roman;Times New Roman"/>
          <w:sz w:val="28"/>
          <w:szCs w:val="28"/>
        </w:rPr>
        <w:t xml:space="preserve">, Fiona Wilson, Douglas Paton, and Alaina Kanfer (1995), "Rivalry and the Industry Model of  Scottish Knitwear Producers," Administrative Science Quarterly, 40 (2), 203-2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Porter, Michael E. (1979), 'The  Structure Within Industries and Companies' Performance," Review of Economics and Statistics, 61 (2), 214-2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Porter, M.E., 1980. Competitive Strategy: Techniques for Analyz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dustries and Competitors. Free Press, New York.</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Powpaka, Samart, 2006, How Market Orientation Affects Female Service Employees in Thailand.</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Cs/>
          <w:sz w:val="28"/>
          <w:szCs w:val="28"/>
        </w:rPr>
        <w:t>Journal of Business Research</w:t>
      </w:r>
      <w:r>
        <w:rPr>
          <w:rFonts w:cs="Times New Roman;Times New Roman" w:ascii="Times New Roman;Times New Roman" w:hAnsi="Times New Roman;Times New Roman"/>
          <w:sz w:val="28"/>
          <w:szCs w:val="28"/>
        </w:rPr>
        <w:t>, vol.59, pp.54-61</w:t>
      </w:r>
      <w:r>
        <w:rPr>
          <w:rFonts w:cs="Times New Roman;Times New Roman" w:ascii="Times New Roman;Times New Roman" w:hAnsi="Times New Roman;Times New Roman"/>
          <w:sz w:val="28"/>
          <w:szCs w:val="28"/>
          <w:lang w:val="en-US"/>
        </w:rPr>
        <w:t>.</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Prahalad, C.K. and Gary Hamel (1990), "The Core Competence of the Corporation," Harvard Business Review (May/June), 79-91.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ulendran, Sue,  Richard Speed, and Robert E.  Widing (2000), "The Antecedents and Consequences of Market Orientation in Australia," Australian Journal of Management, 25 (2), 119-44.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Ramani,  Girish,  and  V.  Kumar  (2008),  “Interaction  Orientation and  Firm  Performance,”  Journal  of  Marketing,  72  (January), 27–45.</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Rask J. H., 2001. Antecedents and consequences of consumer value assessments: implications for marketing strategy and future research // Journal of Retailing and Consumer Services 8. – 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99-310.</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ed, Richard and Robert DeFillippi (1990),  "Causal Ambituity, Barriers to Imitation, and Sustainable Competitive Advantage," Academy of Management Review, 15 (1), 88-102.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ger, Rhonda K. and Timothy B. Palmer (1996), "Managerial Categorization of  Competitors: Using Old Maps to Navigate New Environments," Organization Science, 7 (January-February), 22-3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Reibstein  D.J.,  Day  G.S.,  Wind  J.  (2009).  «Is  marketing  academia  losing  its  way?» Journal of Marketing, Vol. 73, Iss. 4 (July), pp. 1–3.</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Reibstein David J.</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 xml:space="preserve"> Wittink Dick R.. Editorial: Competitive Responsiveness</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Marketing Science, Vol. 24, No. 1 (Winter, 2005), pp. 8-11.</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Riliang Qu, Christine T. Ennew. Developing a Market Orientation in a Transitional Economy: The Role of Government Regulation and Ownership Structur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Journal of Public Policy &amp; Marketing, Vol. 24, No. 1, Dimensions of Marketing's Relationship to Society (Spring, 2005), pp. 82-89.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Ringbakk K. “Why Planning Fails” // European Buisness, Vol.29, Spring, 1979, p.15-26</w:t>
      </w:r>
      <w:r>
        <w:rPr>
          <w:rFonts w:cs="Times New Roman;Times New Roman" w:ascii="Times New Roman;Times New Roman" w:hAnsi="Times New Roman;Times New Roman"/>
          <w:sz w:val="28"/>
          <w:szCs w:val="28"/>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obertson, Thomas  S.,  Jehoshua Eliashberg, and Talia Rymon (1995),  "New Product Announcement Signals and Incumbent Reactions," Journal of Marketing, 59 (July), 1-1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uekert, Robert W. (1992), "Developing a Market Orientation: An Organisational Strategy Perspective," International Journal of Research in Marketing, 9 (3), 225-46.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umelt, Richard P.,  Dan  Schendel,  and  David  Teece  (1991), "Strategic Management and Economics," Strategic Management Journal, 12 (Winter), 5-30.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addick, SMA “Marketing in the Wood, Textile, Machinery and Clothing Industry”, PhD Thesis, University of Bradford, 1968</w:t>
      </w:r>
      <w:r>
        <w:rPr>
          <w:rFonts w:cs="Times New Roman;Times New Roman" w:ascii="Times New Roman;Times New Roman" w:hAnsi="Times New Roman;Times New Roman"/>
          <w:sz w:val="28"/>
          <w:szCs w:val="28"/>
        </w:rPr>
        <w:t>.</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 xml:space="preserve">Safarnia Hasan, Zahra Akbari and Abbas Abbasi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2011</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Review of Market Orientation &amp; Competitive Advantage in the Industrial Estates Companies (Kerman, Iran): World Journal of Social Sciences  Vol. 1. No. 5. November. Pp. 132- 150.</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vitt, Ronald (1999), "The Prospects of Becoming Market Oriented: Evidence from the Czech Republic," in Marketing Issues in Transitional Economies, Rajeev Bastra, ed. Boston: Kluwer Academic Publishers.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lnes,  Fred, Bernard J.  Jaworski, and Ajay  K.  Kohli  (1996), "Market Orientation in United States and Scandinavian Companies. A  Cross-Cultural Study," Scandinavian Journal of Management, 12 (2),  137-5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chonberger, Richard J. (1992), "Total Quality Management Cuts a Broad Swath-Through  Manufacturing and Beyond," Organizational Dynamics, 16-27. </w:t>
      </w:r>
    </w:p>
    <w:p>
      <w:pPr>
        <w:pStyle w:val="TextBody"/>
        <w:numPr>
          <w:ilvl w:val="0"/>
          <w:numId w:val="16"/>
        </w:numPr>
        <w:spacing w:lineRule="auto" w:line="288" w:before="0" w:after="0"/>
        <w:ind w:left="720" w:hanging="284"/>
        <w:jc w:val="both"/>
        <w:rPr>
          <w:sz w:val="28"/>
          <w:szCs w:val="28"/>
        </w:rPr>
      </w:pPr>
      <w:r>
        <w:rPr>
          <w:sz w:val="28"/>
          <w:szCs w:val="28"/>
          <w:lang w:val="en-GB"/>
        </w:rPr>
        <w:t>Sharma</w:t>
      </w:r>
      <w:r>
        <w:rPr>
          <w:sz w:val="28"/>
          <w:szCs w:val="28"/>
        </w:rPr>
        <w:t xml:space="preserve"> </w:t>
      </w:r>
      <w:r>
        <w:rPr>
          <w:sz w:val="28"/>
          <w:szCs w:val="28"/>
          <w:lang w:val="en-GB"/>
        </w:rPr>
        <w:t>B</w:t>
      </w:r>
      <w:r>
        <w:rPr>
          <w:sz w:val="28"/>
          <w:szCs w:val="28"/>
        </w:rPr>
        <w:t xml:space="preserve">. </w:t>
      </w:r>
      <w:r>
        <w:rPr>
          <w:sz w:val="28"/>
          <w:szCs w:val="28"/>
          <w:lang w:val="en-GB"/>
        </w:rPr>
        <w:t>R&amp;D strategy and Australian manufacturing industry: an empirical</w:t>
      </w:r>
      <w:r>
        <w:rPr>
          <w:sz w:val="28"/>
          <w:szCs w:val="28"/>
          <w:lang w:val="en-US"/>
        </w:rPr>
        <w:t xml:space="preserve"> </w:t>
      </w:r>
      <w:r>
        <w:rPr>
          <w:sz w:val="28"/>
          <w:szCs w:val="28"/>
          <w:lang w:val="en-GB"/>
        </w:rPr>
        <w:t>investigation of emphasis and effectiv</w:t>
      </w:r>
      <w:r>
        <w:rPr>
          <w:sz w:val="28"/>
          <w:szCs w:val="28"/>
          <w:lang w:val="en-US"/>
        </w:rPr>
        <w:t>e</w:t>
      </w:r>
      <w:r>
        <w:rPr>
          <w:sz w:val="28"/>
          <w:szCs w:val="28"/>
          <w:lang w:val="en-GB"/>
        </w:rPr>
        <w:t>ness</w:t>
      </w:r>
      <w:r>
        <w:rPr>
          <w:sz w:val="28"/>
          <w:szCs w:val="28"/>
          <w:lang w:val="en-US"/>
        </w:rPr>
        <w:t xml:space="preserve">. </w:t>
      </w:r>
      <w:r>
        <w:rPr>
          <w:sz w:val="28"/>
          <w:szCs w:val="28"/>
          <w:lang w:val="en-GB"/>
        </w:rPr>
        <w:t>Technovation</w:t>
      </w:r>
      <w:r>
        <w:rPr>
          <w:sz w:val="28"/>
          <w:szCs w:val="28"/>
          <w:lang w:val="en-US"/>
        </w:rPr>
        <w:t xml:space="preserve"> 23 (2003) 929–937</w:t>
      </w:r>
      <w:r>
        <w:rPr>
          <w:sz w:val="28"/>
          <w:szCs w:val="28"/>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hapiro, Benson P. (1988), "What the Hell is 'Market Orientated'?" Harvard Business Review, 66 (November/December), 119-2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haw, Vivienne (2001), “The marketing strategies of French and German companies in the UK,” International Marketing Review, 18(6): 611-632.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herman, Steven J., Charles M. Judd, and Bemadette Park (1989), "Social Cognition," Annual Review of Psychology, 40, 281-326.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Shipley, D. and Fonfara, K. (1993),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Organisation for marketing among Polish companies'', European Journal of Marketing, Vol. 27 Nos 11/12, pp. 397-418.</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hortell, Stephen M. and Edward J. Zajac (1990), "Perceptual and Archival Measures of  Miles  and Snow's  Strategic Types: A Comprehensive Assessment of Reliability and Validity," Academy of Management Journal, 33 (4), 817-32. </w:t>
      </w:r>
    </w:p>
    <w:p>
      <w:pPr>
        <w:pStyle w:val="Style166"/>
        <w:numPr>
          <w:ilvl w:val="0"/>
          <w:numId w:val="16"/>
        </w:numPr>
        <w:spacing w:lineRule="auto" w:line="288"/>
        <w:ind w:left="720" w:hanging="284"/>
        <w:jc w:val="both"/>
        <w:rPr>
          <w:rStyle w:val="Emphasis"/>
          <w:rFonts w:ascii="Times New Roman;Times New Roman" w:hAnsi="Times New Roman;Times New Roman" w:cs="Times New Roman;Times New Roman"/>
          <w:i/>
          <w:i/>
          <w:iCs/>
          <w:sz w:val="28"/>
          <w:szCs w:val="28"/>
        </w:rPr>
      </w:pPr>
      <w:r>
        <w:rPr>
          <w:rStyle w:val="Emphasis"/>
          <w:rFonts w:cs="Times New Roman;Times New Roman" w:ascii="Times New Roman;Times New Roman" w:hAnsi="Times New Roman;Times New Roman"/>
          <w:i/>
          <w:sz w:val="28"/>
          <w:szCs w:val="28"/>
        </w:rPr>
        <w:t>Siegwart</w:t>
      </w:r>
      <w:r>
        <w:rPr>
          <w:rStyle w:val="St"/>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rPr>
        <w:t>H</w:t>
      </w:r>
      <w:r>
        <w:rPr>
          <w:rStyle w:val="St"/>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rPr>
        <w:t>Senti</w:t>
      </w:r>
      <w:r>
        <w:rPr>
          <w:rStyle w:val="St"/>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rPr>
        <w:t>R</w:t>
      </w:r>
      <w:r>
        <w:rPr>
          <w:rStyle w:val="St"/>
          <w:rFonts w:cs="Times New Roman;Times New Roman" w:ascii="Times New Roman;Times New Roman" w:hAnsi="Times New Roman;Times New Roman"/>
          <w:i/>
          <w:sz w:val="28"/>
          <w:szCs w:val="28"/>
        </w:rPr>
        <w:t>. (</w:t>
      </w:r>
      <w:r>
        <w:rPr>
          <w:rStyle w:val="Emphasis"/>
          <w:rFonts w:cs="Times New Roman;Times New Roman" w:ascii="Times New Roman;Times New Roman" w:hAnsi="Times New Roman;Times New Roman"/>
          <w:i/>
          <w:sz w:val="28"/>
          <w:szCs w:val="28"/>
        </w:rPr>
        <w:t>1995</w:t>
      </w:r>
      <w:r>
        <w:rPr>
          <w:rStyle w:val="St"/>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rPr>
        <w:t>Product Life Cycle Management</w:t>
      </w:r>
      <w:r>
        <w:rPr>
          <w:rStyle w:val="St"/>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rPr>
        <w:t>Stuttgart 1995.</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rPr>
        <w:t xml:space="preserve">Sinkula, James M. (1994), "Market Information Processing and Organizational Learning," Journal of Marketing, 58 (January), 35-4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later, Stanley F. and John C.  Narver  (1994),  "Does  Competitive Environment Moderate the Market Orientation-Performance Relationship?" Journal of Marketing, 58 (January), 46-5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later,   S.F.   and   Narver,   J.C.   (1994)   “Market   orientation,   customer   value,   and   superior performance”, Business Horizons, March-April, pp. 22-28.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Slater, S.F., Narver, J.C., 1995. Market orientation and the learn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rganization. Journal of Marketing 59, 6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74.</w:t>
      </w:r>
    </w:p>
    <w:p>
      <w:pPr>
        <w:pStyle w:val="Normal"/>
        <w:numPr>
          <w:ilvl w:val="0"/>
          <w:numId w:val="16"/>
        </w:numPr>
        <w:spacing w:lineRule="auto" w:line="288" w:before="0" w:after="0"/>
        <w:ind w:left="720" w:hanging="284"/>
        <w:jc w:val="both"/>
        <w:rPr>
          <w:rFonts w:ascii="Times New Roman;Times New Roman" w:hAnsi="Times New Roman;Times New Roman" w:eastAsia="細明朝体" w:cs="Times New Roman;Times New Roman"/>
          <w:sz w:val="28"/>
          <w:szCs w:val="28"/>
        </w:rPr>
      </w:pPr>
      <w:r>
        <w:rPr>
          <w:rFonts w:eastAsia="細明朝体" w:cs="Times New Roman;Times New Roman" w:ascii="Times New Roman;Times New Roman" w:hAnsi="Times New Roman;Times New Roman"/>
          <w:sz w:val="28"/>
          <w:szCs w:val="28"/>
          <w:lang w:val="en-US"/>
        </w:rPr>
        <w:t>Slater, S.F., and J.C. Narver (1996), </w:t>
      </w:r>
      <w:r>
        <w:rPr>
          <w:rFonts w:eastAsia="MS PMincho" w:cs="Times New Roman;Times New Roman" w:ascii="Times New Roman;Times New Roman" w:hAnsi="Times New Roman;Times New Roman"/>
          <w:sz w:val="28"/>
          <w:szCs w:val="28"/>
        </w:rPr>
        <w:t>“</w:t>
      </w:r>
      <w:r>
        <w:rPr>
          <w:rFonts w:eastAsia="細明朝体" w:cs="Times New Roman;Times New Roman" w:ascii="Times New Roman;Times New Roman" w:hAnsi="Times New Roman;Times New Roman"/>
          <w:sz w:val="28"/>
          <w:szCs w:val="28"/>
          <w:lang w:val="en-US"/>
        </w:rPr>
        <w:t>Competitive Strategy in the Market-focused Business,</w:t>
      </w:r>
      <w:r>
        <w:rPr>
          <w:rFonts w:eastAsia="MS PMincho" w:cs="Times New Roman;Times New Roman" w:ascii="Times New Roman;Times New Roman" w:hAnsi="Times New Roman;Times New Roman"/>
          <w:sz w:val="28"/>
          <w:szCs w:val="28"/>
        </w:rPr>
        <w:t xml:space="preserve">” </w:t>
      </w:r>
      <w:r>
        <w:rPr>
          <w:rFonts w:eastAsia="細明朝体" w:cs="Times New Roman;Times New Roman" w:ascii="Times New Roman;Times New Roman" w:hAnsi="Times New Roman;Times New Roman"/>
          <w:sz w:val="28"/>
          <w:szCs w:val="28"/>
          <w:lang w:val="en-US"/>
        </w:rPr>
        <w:t>in M. J. Baker (edi.) (2001), </w:t>
      </w:r>
      <w:r>
        <w:rPr>
          <w:rFonts w:eastAsia="細明朝体" w:cs="Times New Roman;Times New Roman" w:ascii="Times New Roman;Times New Roman" w:hAnsi="Times New Roman;Times New Roman"/>
          <w:iCs/>
          <w:sz w:val="28"/>
          <w:szCs w:val="28"/>
          <w:lang w:val="en-US"/>
        </w:rPr>
        <w:t>Marketing:</w:t>
      </w:r>
      <w:r>
        <w:rPr>
          <w:rFonts w:eastAsia="細明朝体" w:cs="Times New Roman;Times New Roman" w:ascii="Times New Roman;Times New Roman" w:hAnsi="Times New Roman;Times New Roman"/>
          <w:iCs/>
          <w:sz w:val="28"/>
          <w:szCs w:val="28"/>
        </w:rPr>
        <w:t xml:space="preserve"> </w:t>
      </w:r>
      <w:r>
        <w:rPr>
          <w:rFonts w:eastAsia="細明朝体" w:cs="Times New Roman;Times New Roman" w:ascii="Times New Roman;Times New Roman" w:hAnsi="Times New Roman;Times New Roman"/>
          <w:iCs/>
          <w:sz w:val="28"/>
          <w:szCs w:val="28"/>
          <w:lang w:val="en-US"/>
        </w:rPr>
        <w:t>Critical Perspectives on Business and Management</w:t>
      </w:r>
      <w:r>
        <w:rPr>
          <w:rFonts w:eastAsia="細明朝体" w:cs="Times New Roman;Times New Roman" w:ascii="Times New Roman;Times New Roman" w:hAnsi="Times New Roman;Times New Roman"/>
          <w:sz w:val="28"/>
          <w:szCs w:val="28"/>
          <w:lang w:val="en-US"/>
        </w:rPr>
        <w:t>, (London: Routledge), Vol. 3, pp. 538-557.</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eastAsia="細明朝体" w:cs="Times New Roman;Times New Roman" w:ascii="Times New Roman;Times New Roman" w:hAnsi="Times New Roman;Times New Roman"/>
          <w:sz w:val="28"/>
          <w:szCs w:val="28"/>
          <w:lang w:val="en-US"/>
        </w:rPr>
        <w:t>Slater, S.F., and J.C. Narver </w:t>
      </w:r>
      <w:r>
        <w:rPr>
          <w:rFonts w:cs="Times New Roman;Times New Roman" w:ascii="Times New Roman;Times New Roman" w:hAnsi="Times New Roman;Times New Roman"/>
          <w:sz w:val="28"/>
          <w:szCs w:val="28"/>
        </w:rPr>
        <w:t xml:space="preserve"> (1998), “Customer-Led and Market-Oriented: Let’s  Not  Confuse  the  Two,”  Strategic  Management  Journal, 19 (10), 1001–1006.</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later,  Robert  and  T. J. Zwirlein  (1992),  "Shareholder  Value  Investment  Strategy  Using    the   General   Portfolio  Model," Journal  of  Management, 18 (4), 717-32.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lywotzky, Adrian J. (1996), Value Migration. Boston, MA: Harvard Business School Press.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leiro, Jose Luis and Castanon, Rosario. 2005. Competitiveness and Innovation Systems: The Challenges for Mexico's Insertion in the Global Context. Technovation, 25: 1059-1070.</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oni, Praveen K., Gary L. Lilien, and David T. Wilson (1993), "Industrial Innovation and Firm Performance: A Re-conceptualization and Exploratory Structural Equation Analysis," International Journal of Research in Marketing, 10 (December), 365-80.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preng, R.A., MacKenzie, S.B., Olshavsky, R.W., 1996. A reexamination of the determinants of consumer satisfaction. Journal of Marketing 50, 15-32.</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tash SF, Lanktree “Can Your Marketing Planning Procedure be Improved?” // Journal of Marketing, Vol.4,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3, 1980, p.79-90</w:t>
      </w:r>
      <w:r>
        <w:rPr>
          <w:rFonts w:cs="Times New Roman;Times New Roman" w:ascii="Times New Roman;Times New Roman" w:hAnsi="Times New Roman;Times New Roman"/>
          <w:sz w:val="28"/>
          <w:szCs w:val="28"/>
        </w:rPr>
        <w:t>.</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einman, C., Deshpande, R. and Farley, J.U. (2000), «Beyond market orientation: when customers and suppliers disagree», Journal of the Academy of Marketing Science, Vol. 28 No. 1, pp. 109-19.</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lang w:val="en-US"/>
        </w:rPr>
        <w:t xml:space="preserve">Strivaslava R., Shervani T., Fahey L. 1998. Market-based Assets and Shareholder Value: A Framework for Analysis. </w:t>
      </w:r>
      <w:r>
        <w:rPr>
          <w:rFonts w:cs="Times New Roman;Times New Roman" w:ascii="Times New Roman;Times New Roman" w:hAnsi="Times New Roman;Times New Roman"/>
          <w:sz w:val="28"/>
          <w:szCs w:val="28"/>
        </w:rPr>
        <w:t>Journal of Marketing.</w:t>
      </w:r>
      <w:r>
        <w:rPr>
          <w:rFonts w:cs="Times New Roman;Times New Roman" w:ascii="Times New Roman;Times New Roman" w:hAnsi="Times New Roman;Times New Roman"/>
          <w:sz w:val="28"/>
          <w:szCs w:val="28"/>
          <w:lang w:val="en-US"/>
        </w:rPr>
        <w:t xml:space="preserve"> Vol. </w:t>
      </w:r>
      <w:r>
        <w:rPr>
          <w:rFonts w:cs="Times New Roman;Times New Roman" w:ascii="Times New Roman;Times New Roman" w:hAnsi="Times New Roman;Times New Roman"/>
          <w:sz w:val="28"/>
          <w:szCs w:val="28"/>
        </w:rPr>
        <w:t>63: 168-79.</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ubramanian, Ram and Pradeep Gopalakrishna (2001), "The Market Orientation-Performance Relationship in the Context of  a Developing Economy," Journal of Business Research, 53  (1), 13-18.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udharshan, D. (1995), Marketing Strategy: Relationships, Offerings,  Timing &amp; Resource Allocation. Englewood Cliffs,  NJ: Prentice Hall.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uls,  Jerry M.  (1977),  "Social  Comparison  Theory  and  Research: An  Overview   from   1954,"   in  Social   Comparison   Processes, Jerry M.  Suls  and  R.  L.  Miller,  eds.  New  York: John  Wiley  &amp; Sons.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ece, David J., Gary Pisano, and Amy Shuen (1991),  "Dynamic Capabilities and Strategic Management," working paper, University of California, Berkeley.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ger,  Allan   I.  (1980), Too  Much  Invested  to  Quit.  New York: Pergamon.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omas,  Howard and  N.  Venkatraman (1988),  "Research on Strategic Groups: Progress and Prognosis," Journal of  Management Studies, 25 (6), 537-55.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orelli, Hans B. (1977), Strategy + Structure = Performance. Bloomington, IN: Indiana University Press.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se, Alan, Leo Sin, Oliver Yau, Jenny Lee and Raymond Chow (2003), “Market orientation and business performance in a Chinese business environment,” Journal of Business Research, 56:227-23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Tschoegl, Adrian E. and C. J. Yu (1990), "Gibrat's Law in Marketing: The Case of Liquor  Brand  Sales," International Journal of Research  in Marketing,  7 (4),  249-62.</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ucker, Francis Gaither, Seymour M. Zivan, and Robert C. Camp (1987), "How to Measure Yourself Against the Best," Harvard Business Review, 65 (January/February), 8-10.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an Egeren, Marsha and Stephen O'Connor (1998), "Drivers of Market Orientation and Performance in Services Firms," Journal of Services Marketing, 12 (1), 39-57.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ázquez</w:t>
      </w:r>
      <w:r>
        <w:rPr>
          <w:rFonts w:cs="Times New Roman;Times New Roman" w:ascii="Times New Roman;Times New Roman" w:hAnsi="Times New Roman;Times New Roman"/>
          <w:sz w:val="28"/>
          <w:szCs w:val="28"/>
          <w:lang w:val="en-US"/>
        </w:rPr>
        <w:t xml:space="preserve"> R.</w:t>
      </w:r>
      <w:r>
        <w:rPr>
          <w:rFonts w:cs="Times New Roman;Times New Roman" w:ascii="Times New Roman;Times New Roman" w:hAnsi="Times New Roman;Times New Roman"/>
          <w:sz w:val="28"/>
          <w:szCs w:val="28"/>
        </w:rPr>
        <w:t>, Santos</w:t>
      </w:r>
      <w:r>
        <w:rPr>
          <w:rFonts w:cs="Times New Roman;Times New Roman" w:ascii="Times New Roman;Times New Roman" w:hAnsi="Times New Roman;Times New Roman"/>
          <w:sz w:val="28"/>
          <w:szCs w:val="28"/>
          <w:lang w:val="en-US"/>
        </w:rPr>
        <w:t xml:space="preserve"> M.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nd Álvarez</w:t>
      </w:r>
      <w:r>
        <w:rPr>
          <w:rFonts w:cs="Times New Roman;Times New Roman" w:ascii="Times New Roman;Times New Roman" w:hAnsi="Times New Roman;Times New Roman"/>
          <w:sz w:val="28"/>
          <w:szCs w:val="28"/>
          <w:lang w:val="en-US"/>
        </w:rPr>
        <w:t xml:space="preserve"> L.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2001), </w:t>
      </w:r>
      <w:r>
        <w:rPr>
          <w:rFonts w:cs="Times New Roman;Times New Roman" w:ascii="Times New Roman;Times New Roman" w:hAnsi="Times New Roman;Times New Roman"/>
          <w:sz w:val="28"/>
          <w:szCs w:val="28"/>
        </w:rPr>
        <w:t xml:space="preserve">Market orientation, innovation and competitive strategies in industrial </w:t>
      </w:r>
      <w:r>
        <w:rPr>
          <w:rFonts w:cs="Times New Roman;Times New Roman" w:ascii="Times New Roman;Times New Roman" w:hAnsi="Times New Roman;Times New Roman"/>
          <w:sz w:val="28"/>
          <w:szCs w:val="28"/>
          <w:lang w:val="en-US"/>
        </w:rPr>
        <w:t>fi</w:t>
      </w:r>
      <w:r>
        <w:rPr>
          <w:rFonts w:cs="Times New Roman;Times New Roman" w:ascii="Times New Roman;Times New Roman" w:hAnsi="Times New Roman;Times New Roman"/>
          <w:sz w:val="28"/>
          <w:szCs w:val="28"/>
        </w:rPr>
        <w:t>rms</w:t>
      </w:r>
      <w:r>
        <w:rPr>
          <w:rFonts w:cs="Times New Roman;Times New Roman" w:ascii="Times New Roman;Times New Roman" w:hAnsi="Times New Roman;Times New Roman"/>
          <w:sz w:val="28"/>
          <w:szCs w:val="28"/>
          <w:lang w:val="en-US"/>
        </w:rPr>
        <w:t xml:space="preserve">, Journal Of Strategic  Marketing  9,  69–90.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orhies, Douglas, Michael Harker and C.P. Rao (1999), “The capabilities and performance advantages of market-driven firms,” European Journal of Management, 33(11): 1171-1202. </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Vriens M., Hofstede F.T., Linking attributes, benefits and consumer values // Marketing Research 12 (3), 2000 – Р. 5–10.</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alker, Orville C., Jr., and Robert W. Ruekert (1987),  "Marketing's Role in the Implementation of Business Strategies: A Critical Review and Conceptual Framework," Journal of Marketing, 51 (July), 15-33.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alton, Eric J. (1986), "Managers' Prototypes of Financial Firms," Journal of Management Studies, 23 (May), 680-98. </w:t>
      </w:r>
    </w:p>
    <w:p>
      <w:pPr>
        <w:pStyle w:val="Style166"/>
        <w:numPr>
          <w:ilvl w:val="0"/>
          <w:numId w:val="16"/>
        </w:numPr>
        <w:spacing w:lineRule="auto" w:line="288"/>
        <w:ind w:left="720" w:hanging="284"/>
        <w:jc w:val="both"/>
        <w:rPr/>
      </w:pPr>
      <w:r>
        <w:rPr>
          <w:rFonts w:cs="Times New Roman;Times New Roman" w:ascii="Times New Roman;Times New Roman" w:hAnsi="Times New Roman;Times New Roman"/>
          <w:sz w:val="28"/>
          <w:szCs w:val="28"/>
        </w:rPr>
        <w:t>Webb, D., Webster, C. and Krepapa, A. (2000), «An exploration of the meaning and outcomes of a customer-de</w:t>
      </w:r>
      <w:r>
        <w:rPr>
          <w:rFonts w:cs="Times New Roman;Times New Roman" w:ascii="Times New Roman;Times New Roman" w:hAnsi="Times New Roman;Times New Roman"/>
          <w:sz w:val="28"/>
          <w:szCs w:val="28"/>
          <w:lang w:val="en-US"/>
        </w:rPr>
        <w:t>fi</w:t>
      </w:r>
      <w:r>
        <w:rPr>
          <w:rFonts w:cs="Times New Roman;Times New Roman" w:ascii="Times New Roman;Times New Roman" w:hAnsi="Times New Roman;Times New Roman"/>
          <w:sz w:val="28"/>
          <w:szCs w:val="28"/>
        </w:rPr>
        <w:t>ned market orientation», Journal of Business Research, Vol. 48, pp. 101-12.</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ebster, Frederick E., Jr. (1988),  "Rediscovering the Marketing Concept," Business Horizons, 31 (3), 29-39.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ebster, Frederick E., Jr. (1992), "The Changing Role of Marketing in the Corporation," Journal of Marketing, 56  (October), 1-17. </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ilkie W. L. Consumer Behavior. Third Edition. – New York: John Wiley &amp; Sons, Inc. – 1994. </w:t>
      </w:r>
    </w:p>
    <w:p>
      <w:pPr>
        <w:pStyle w:val="Normal"/>
        <w:numPr>
          <w:ilvl w:val="0"/>
          <w:numId w:val="16"/>
        </w:numPr>
        <w:spacing w:lineRule="auto" w:line="288" w:before="0" w:after="0"/>
        <w:ind w:left="720" w:hanging="284"/>
        <w:jc w:val="both"/>
        <w:rPr/>
      </w:pPr>
      <w:r>
        <w:rPr>
          <w:rFonts w:cs="Times New Roman;Times New Roman" w:ascii="Times New Roman;Times New Roman" w:hAnsi="Times New Roman;Times New Roman"/>
          <w:sz w:val="28"/>
          <w:szCs w:val="28"/>
          <w:lang w:val="en-US"/>
        </w:rPr>
        <w:t>Woodru, R.B., 1997. Customer value. The next source for competiti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dvantage. Journal of the Academy of Marketing Science 25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39-153.</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Woodside, Arch G., Daniel P. Sullivan and Randolph J. Trappey (1999), “Assessing relationships among strategic types, distinctive marketing competencies, and organizational performance,” Journal of Business Research, 45(2): 135-146.</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Wrenn, Bruce W., 1997. ‘The Market Orientation Construct: Measurement and Scaling Issues’, Journal of Marketing Theory and Practice, 5 (3), pp. 31-54.</w:t>
      </w:r>
    </w:p>
    <w:p>
      <w:pPr>
        <w:pStyle w:val="Style166"/>
        <w:numPr>
          <w:ilvl w:val="0"/>
          <w:numId w:val="16"/>
        </w:numPr>
        <w:spacing w:lineRule="auto" w:line="288"/>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Yoon Sung-Joon and Lee Sung-Ho</w:t>
      </w:r>
      <w:r>
        <w:rPr>
          <w:rFonts w:cs="Times New Roman;Times New Roman" w:ascii="Times New Roman;Times New Roman" w:hAnsi="Times New Roman;Times New Roman"/>
          <w:color w:val="000000"/>
          <w:sz w:val="28"/>
          <w:szCs w:val="28"/>
          <w:lang w:val="en-US"/>
        </w:rPr>
        <w:t xml:space="preserve"> (2005)</w:t>
      </w:r>
      <w:r>
        <w:rPr>
          <w:rFonts w:cs="Times New Roman;Times New Roman" w:ascii="Times New Roman;Times New Roman" w:hAnsi="Times New Roman;Times New Roman"/>
          <w:color w:val="000000"/>
          <w:sz w:val="28"/>
          <w:szCs w:val="28"/>
        </w:rPr>
        <w:t xml:space="preserve">. Market-Oriented Culture and Strategy: Are They Synergistic?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Marketing Bulletin, 16, Article  4 </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http://marketing-bulletin.massey.ac.nz</w:t>
      </w:r>
      <w:r>
        <w:rPr>
          <w:rFonts w:cs="Times New Roman;Times New Roman" w:ascii="Times New Roman;Times New Roman" w:hAnsi="Times New Roman;Times New Roman"/>
          <w:color w:val="000000"/>
          <w:sz w:val="28"/>
          <w:szCs w:val="28"/>
          <w:lang w:val="en-US"/>
        </w:rPr>
        <w:t>.</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Zeithaml, V.A., 1988. Consumer perceptions of price, quality, and value: a means-end model and synthesis of evidence. Journal of Marketing 52, 2-22.</w:t>
      </w:r>
    </w:p>
    <w:p>
      <w:pPr>
        <w:pStyle w:val="Normal"/>
        <w:numPr>
          <w:ilvl w:val="0"/>
          <w:numId w:val="16"/>
        </w:numPr>
        <w:spacing w:lineRule="auto" w:line="288" w:before="0" w:after="0"/>
        <w:ind w:left="72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Zeithaml, V.A., Parasuraman, A., Berry, L.L., 1985. Problems and strategies in services marketing. Journal of Marketing 49, 33-46.</w:t>
      </w:r>
    </w:p>
    <w:p>
      <w:pPr>
        <w:pStyle w:val="Style156"/>
        <w:numPr>
          <w:ilvl w:val="0"/>
          <w:numId w:val="16"/>
        </w:numPr>
        <w:spacing w:lineRule="auto" w:line="288" w:before="0" w:after="0"/>
        <w:ind w:left="720" w:hanging="284"/>
        <w:jc w:val="both"/>
        <w:rPr>
          <w:sz w:val="28"/>
          <w:szCs w:val="28"/>
        </w:rPr>
      </w:pPr>
      <w:r>
        <w:rPr>
          <w:rStyle w:val="HTML3"/>
          <w:i/>
          <w:szCs w:val="28"/>
        </w:rPr>
        <w:t>http://www.lv.ukrstat.gov.ua/.../r030112_13.pdf.</w:t>
      </w:r>
      <w:r>
        <w:rPr>
          <w:sz w:val="28"/>
          <w:szCs w:val="28"/>
        </w:rPr>
        <w:t xml:space="preserve"> </w:t>
      </w:r>
    </w:p>
    <w:p>
      <w:pPr>
        <w:pStyle w:val="Style156"/>
        <w:numPr>
          <w:ilvl w:val="0"/>
          <w:numId w:val="16"/>
        </w:numPr>
        <w:spacing w:lineRule="auto" w:line="288" w:before="0" w:after="0"/>
        <w:ind w:left="720" w:hanging="284"/>
        <w:jc w:val="both"/>
        <w:rPr/>
      </w:pPr>
      <w:hyperlink r:id="rId20">
        <w:r>
          <w:rPr>
            <w:rStyle w:val="InternetLink"/>
            <w:color w:val="000000"/>
            <w:sz w:val="28"/>
            <w:szCs w:val="28"/>
          </w:rPr>
          <w:t>http://www.day.kiev.ua/234519</w:t>
        </w:r>
      </w:hyperlink>
      <w:r>
        <w:rPr>
          <w:sz w:val="28"/>
          <w:szCs w:val="28"/>
        </w:rPr>
        <w:t xml:space="preserve">. </w:t>
      </w:r>
    </w:p>
    <w:p>
      <w:pPr>
        <w:pStyle w:val="Style156"/>
        <w:numPr>
          <w:ilvl w:val="0"/>
          <w:numId w:val="16"/>
        </w:numPr>
        <w:spacing w:lineRule="auto" w:line="288" w:before="0" w:after="0"/>
        <w:ind w:left="720" w:hanging="284"/>
        <w:jc w:val="both"/>
        <w:rPr/>
      </w:pPr>
      <w:hyperlink r:id="rId21">
        <w:r>
          <w:rPr>
            <w:rStyle w:val="InternetLink"/>
            <w:color w:val="000000"/>
            <w:sz w:val="28"/>
            <w:szCs w:val="28"/>
          </w:rPr>
          <w:t>http://www.ukrproject.gov.ua/news</w:t>
        </w:r>
      </w:hyperlink>
      <w:r>
        <w:rPr>
          <w:sz w:val="28"/>
          <w:szCs w:val="28"/>
        </w:rPr>
        <w:t>.</w:t>
      </w:r>
    </w:p>
    <w:p>
      <w:pPr>
        <w:pStyle w:val="Style156"/>
        <w:numPr>
          <w:ilvl w:val="0"/>
          <w:numId w:val="16"/>
        </w:numPr>
        <w:spacing w:lineRule="auto" w:line="288" w:before="0" w:after="0"/>
        <w:ind w:left="720" w:hanging="284"/>
        <w:jc w:val="both"/>
        <w:rPr/>
      </w:pPr>
      <w:hyperlink r:id="rId22">
        <w:r>
          <w:rPr>
            <w:rStyle w:val="InternetLink"/>
            <w:color w:val="000000"/>
            <w:sz w:val="28"/>
            <w:szCs w:val="28"/>
          </w:rPr>
          <w:t>http://www.day.kiev.ua/3022991</w:t>
        </w:r>
      </w:hyperlink>
      <w:r>
        <w:rPr>
          <w:sz w:val="28"/>
          <w:szCs w:val="28"/>
        </w:rPr>
        <w:t xml:space="preserve">. </w:t>
      </w:r>
    </w:p>
    <w:p>
      <w:pPr>
        <w:pStyle w:val="Style156"/>
        <w:numPr>
          <w:ilvl w:val="0"/>
          <w:numId w:val="16"/>
        </w:numPr>
        <w:spacing w:lineRule="auto" w:line="288" w:before="0" w:after="0"/>
        <w:ind w:left="720" w:hanging="284"/>
        <w:jc w:val="both"/>
        <w:rPr/>
      </w:pPr>
      <w:hyperlink r:id="rId23">
        <w:r>
          <w:rPr>
            <w:rStyle w:val="InternetLink"/>
            <w:color w:val="000000"/>
            <w:sz w:val="28"/>
            <w:szCs w:val="28"/>
          </w:rPr>
          <w:t>http://focus.ua/economy/184889</w:t>
        </w:r>
      </w:hyperlink>
      <w:r>
        <w:rPr>
          <w:sz w:val="28"/>
          <w:szCs w:val="28"/>
        </w:rPr>
        <w:t>.</w:t>
      </w:r>
    </w:p>
    <w:p>
      <w:pPr>
        <w:pStyle w:val="Style156"/>
        <w:numPr>
          <w:ilvl w:val="0"/>
          <w:numId w:val="16"/>
        </w:numPr>
        <w:spacing w:lineRule="auto" w:line="288" w:before="0" w:after="0"/>
        <w:ind w:left="720" w:hanging="284"/>
        <w:jc w:val="both"/>
        <w:rPr>
          <w:sz w:val="28"/>
          <w:szCs w:val="28"/>
        </w:rPr>
      </w:pPr>
      <w:hyperlink r:id="rId24">
        <w:r>
          <w:rPr>
            <w:rStyle w:val="InternetLink"/>
            <w:color w:val="000000"/>
            <w:sz w:val="28"/>
            <w:szCs w:val="28"/>
          </w:rPr>
          <w:t>http://www.bbc.co.uk/ukrainiannews/2010/11/101105_ukraine_ratings_az.shtml</w:t>
        </w:r>
      </w:hyperlink>
      <w:r>
        <w:rPr>
          <w:sz w:val="28"/>
          <w:szCs w:val="28"/>
        </w:rPr>
        <w:t>.</w:t>
      </w:r>
    </w:p>
    <w:p>
      <w:pPr>
        <w:pStyle w:val="Style156"/>
        <w:numPr>
          <w:ilvl w:val="0"/>
          <w:numId w:val="16"/>
        </w:numPr>
        <w:spacing w:lineRule="auto" w:line="288" w:before="0" w:after="0"/>
        <w:ind w:left="720" w:hanging="284"/>
        <w:jc w:val="both"/>
        <w:rPr/>
      </w:pPr>
      <w:r>
        <w:rPr>
          <w:rStyle w:val="HTML3"/>
          <w:i/>
          <w:iCs/>
          <w:szCs w:val="28"/>
        </w:rPr>
        <w:t>http://</w:t>
      </w:r>
      <w:hyperlink r:id="rId25">
        <w:r>
          <w:rPr>
            <w:rStyle w:val="InternetLink"/>
            <w:color w:val="000000"/>
            <w:sz w:val="28"/>
            <w:szCs w:val="28"/>
          </w:rPr>
          <w:t>www.guds.gov.ua/document/284913/koncept_ds.doc</w:t>
        </w:r>
      </w:hyperlink>
      <w:r>
        <w:rPr>
          <w:rStyle w:val="HTML3"/>
          <w:i/>
          <w:szCs w:val="28"/>
        </w:rPr>
        <w:t xml:space="preserve">. </w:t>
      </w:r>
    </w:p>
    <w:p>
      <w:pPr>
        <w:pStyle w:val="Style156"/>
        <w:numPr>
          <w:ilvl w:val="0"/>
          <w:numId w:val="16"/>
        </w:numPr>
        <w:spacing w:lineRule="auto" w:line="288" w:before="0" w:after="0"/>
        <w:ind w:left="720" w:hanging="284"/>
        <w:jc w:val="both"/>
        <w:rPr/>
      </w:pPr>
      <w:hyperlink r:id="rId26">
        <w:r>
          <w:rPr>
            <w:rStyle w:val="InternetLink"/>
            <w:color w:val="000000"/>
            <w:sz w:val="28"/>
            <w:szCs w:val="28"/>
          </w:rPr>
          <w:t>http://www.bbc.co.uk/ukrainian/business/2011/05/110519_ukraine_competitiveness_az.shtml</w:t>
        </w:r>
      </w:hyperlink>
      <w:r>
        <w:rPr>
          <w:sz w:val="28"/>
          <w:szCs w:val="28"/>
        </w:rPr>
        <w:t xml:space="preserve">. </w:t>
      </w:r>
    </w:p>
    <w:p>
      <w:pPr>
        <w:pStyle w:val="Style166"/>
        <w:numPr>
          <w:ilvl w:val="0"/>
          <w:numId w:val="16"/>
        </w:numPr>
        <w:spacing w:lineRule="auto" w:line="288"/>
        <w:ind w:left="720" w:hanging="284"/>
        <w:jc w:val="both"/>
        <w:rPr>
          <w:rFonts w:ascii="Times New Roman;Times New Roman" w:hAnsi="Times New Roman;Times New Roman" w:cs="Times New Roman;Times New Roman"/>
          <w:color w:val="000000"/>
          <w:sz w:val="28"/>
          <w:szCs w:val="28"/>
        </w:rPr>
      </w:pPr>
      <w:hyperlink r:id="rId27">
        <w:r>
          <w:rPr>
            <w:rStyle w:val="InternetLink"/>
            <w:rFonts w:cs="Times New Roman;Times New Roman" w:ascii="Times New Roman;Times New Roman" w:hAnsi="Times New Roman;Times New Roman"/>
            <w:color w:val="000000"/>
            <w:sz w:val="28"/>
            <w:szCs w:val="28"/>
          </w:rPr>
          <w:t>http://uk.wikipedia.org/wiki/Міжнародні_рейтинги_України</w:t>
        </w:r>
      </w:hyperlink>
      <w:r>
        <w:rPr>
          <w:rFonts w:cs="Times New Roman;Times New Roman" w:ascii="Times New Roman;Times New Roman" w:hAnsi="Times New Roman;Times New Roman"/>
          <w:color w:val="000000"/>
          <w:sz w:val="28"/>
          <w:szCs w:val="28"/>
        </w:rPr>
        <w:t>.</w:t>
      </w:r>
    </w:p>
    <w:p>
      <w:pPr>
        <w:pStyle w:val="Style166"/>
        <w:numPr>
          <w:ilvl w:val="0"/>
          <w:numId w:val="16"/>
        </w:numPr>
        <w:ind w:left="720" w:hanging="284"/>
        <w:jc w:val="both"/>
        <w:rPr/>
      </w:pPr>
      <w:hyperlink r:id="rId28">
        <w:r>
          <w:rPr>
            <w:rStyle w:val="InternetLink"/>
            <w:rFonts w:cs="Times New Roman;Times New Roman" w:ascii="Times New Roman;Times New Roman" w:hAnsi="Times New Roman;Times New Roman"/>
            <w:color w:val="000000"/>
            <w:sz w:val="28"/>
            <w:szCs w:val="28"/>
          </w:rPr>
          <w:t>http://www.feg.org.ua/ua/article/4.html</w:t>
        </w:r>
      </w:hyperlink>
      <w:r>
        <w:rPr>
          <w:rFonts w:cs="Times New Roman;Times New Roman" w:ascii="Times New Roman;Times New Roman" w:hAnsi="Times New Roman;Times New Roman"/>
          <w:color w:val="000000"/>
          <w:sz w:val="28"/>
          <w:szCs w:val="28"/>
        </w:rPr>
        <w:t>.</w:t>
      </w:r>
    </w:p>
    <w:p>
      <w:pPr>
        <w:pStyle w:val="Style156"/>
        <w:numPr>
          <w:ilvl w:val="0"/>
          <w:numId w:val="16"/>
        </w:numPr>
        <w:spacing w:before="0" w:after="0"/>
        <w:jc w:val="both"/>
        <w:rPr>
          <w:sz w:val="28"/>
          <w:szCs w:val="28"/>
        </w:rPr>
      </w:pPr>
      <w:hyperlink r:id="rId29">
        <w:r>
          <w:rPr>
            <w:rStyle w:val="InternetLink"/>
            <w:sz w:val="28"/>
            <w:szCs w:val="28"/>
          </w:rPr>
          <w:t>http://mmr.net.ua/</w:t>
        </w:r>
      </w:hyperlink>
      <w:r>
        <w:rPr>
          <w:sz w:val="28"/>
          <w:szCs w:val="28"/>
          <w:lang w:val="en-US"/>
        </w:rPr>
        <w:t>.</w:t>
      </w:r>
    </w:p>
    <w:p>
      <w:pPr>
        <w:pStyle w:val="Style156"/>
        <w:numPr>
          <w:ilvl w:val="0"/>
          <w:numId w:val="16"/>
        </w:numPr>
        <w:spacing w:before="0" w:after="0"/>
        <w:jc w:val="both"/>
        <w:rPr>
          <w:sz w:val="28"/>
          <w:szCs w:val="28"/>
        </w:rPr>
      </w:pPr>
      <w:hyperlink r:id="rId30">
        <w:r>
          <w:rPr>
            <w:rStyle w:val="InternetLink"/>
            <w:color w:val="000000"/>
            <w:sz w:val="28"/>
            <w:szCs w:val="28"/>
          </w:rPr>
          <w:t>http:// www.management.com.ua/tend/tend448.html</w:t>
        </w:r>
      </w:hyperlink>
      <w:r>
        <w:rPr>
          <w:sz w:val="28"/>
          <w:szCs w:val="28"/>
        </w:rPr>
        <w:t>.</w:t>
      </w:r>
    </w:p>
    <w:p>
      <w:pPr>
        <w:pStyle w:val="Style156"/>
        <w:numPr>
          <w:ilvl w:val="0"/>
          <w:numId w:val="16"/>
        </w:numPr>
        <w:spacing w:before="0" w:after="0"/>
        <w:jc w:val="both"/>
        <w:rPr/>
      </w:pPr>
      <w:hyperlink r:id="rId31">
        <w:r>
          <w:rPr>
            <w:rStyle w:val="InternetLink"/>
            <w:color w:val="000000"/>
            <w:sz w:val="28"/>
            <w:szCs w:val="28"/>
          </w:rPr>
          <w:t>http://www.mynewsdesk.com/us/pressroom/mynewsdesk/video/view/jonathan-bean-trends-2012-6842</w:t>
        </w:r>
      </w:hyperlink>
      <w:r>
        <w:rPr>
          <w:sz w:val="28"/>
          <w:szCs w:val="28"/>
        </w:rPr>
        <w:t>.</w:t>
      </w:r>
    </w:p>
    <w:p>
      <w:pPr>
        <w:pStyle w:val="Style156"/>
        <w:numPr>
          <w:ilvl w:val="0"/>
          <w:numId w:val="16"/>
        </w:numPr>
        <w:spacing w:before="0" w:after="0"/>
        <w:jc w:val="both"/>
        <w:rPr>
          <w:sz w:val="28"/>
          <w:szCs w:val="28"/>
        </w:rPr>
      </w:pPr>
      <w:r>
        <w:rPr>
          <w:sz w:val="28"/>
          <w:szCs w:val="28"/>
        </w:rPr>
        <w:t>http://www.weforum.org/issues/global-competitiveness.</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32"/>
      <w:type w:val="nextPage"/>
      <w:pgSz w:w="11906" w:h="16838"/>
      <w:pgMar w:left="1021" w:right="102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2"/>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Times New Roman" w:hAnsi="Times New Roman;Times New Roman" w:eastAsia="Times New Roman;Times New Roman" w:cs="Times New Roman;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portal/ Soc_Gum/Evu/2009_11/Getman.pdf" TargetMode="External"/><Relationship Id="rId7" Type="http://schemas.openxmlformats.org/officeDocument/2006/relationships/hyperlink" Target="http://www.dt.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feg.org.ua/docs/Ukraines_Competitiveness_Report_2011_ua.pdf" TargetMode="External"/><Relationship Id="rId12" Type="http://schemas.openxmlformats.org/officeDocument/2006/relationships/hyperlink" Target="http://www.nbuv.gov/" TargetMode="External"/><Relationship Id="rId13" Type="http://schemas.openxmlformats.org/officeDocument/2006/relationships/hyperlink" Target="http://www.cfin.ru/press/practical/2003-11/06.shtml" TargetMode="External"/><Relationship Id="rId14" Type="http://schemas.openxmlformats.org/officeDocument/2006/relationships/hyperlink" Target="http://www.dt.ua/" TargetMode="External"/><Relationship Id="rId15" Type="http://schemas.openxmlformats.org/officeDocument/2006/relationships/hyperlink" Target="http://www.nbuv.gov.ua/Articles/Kultnar/knp62/knp62_36-39.pdf" TargetMode="External"/><Relationship Id="rId16" Type="http://schemas.openxmlformats.org/officeDocument/2006/relationships/hyperlink" Target="http://www.smida.gov.ua/" TargetMode="External"/><Relationship Id="rId17" Type="http://schemas.openxmlformats.org/officeDocument/2006/relationships/hyperlink" Target="http://library.dipacadem.kiev.ua/cgi-bin/irbis64r_11/cgiirbis_64.exe?LNG=&amp;Z21ID=&amp;I21DBN=IBIS&amp;P21DBN=IBIS&amp;S21STN=1&amp;S21REF=5&amp;S21FMT=fullwebr&amp;C21COM=S&amp;S21CNR=10&amp;S21P01=0&amp;S21P02=1&amp;S21P03=A=&amp;S21STR=&#1055;&#1110;&#1076;&#1076;&#1091;&#1073;&#1085;&#1072;, &#1051;. &#1030;." TargetMode="External"/><Relationship Id="rId18" Type="http://schemas.openxmlformats.org/officeDocument/2006/relationships/hyperlink" Target="http://www.dt.ua/" TargetMode="External"/><Relationship Id="rId19" Type="http://schemas.openxmlformats.org/officeDocument/2006/relationships/hyperlink" Target="http://www.amsreview.org/articles/heiens01-2000.pdf" TargetMode="External"/><Relationship Id="rId20" Type="http://schemas.openxmlformats.org/officeDocument/2006/relationships/hyperlink" Target="http://www.day.kiev.ua/234519" TargetMode="External"/><Relationship Id="rId21" Type="http://schemas.openxmlformats.org/officeDocument/2006/relationships/hyperlink" Target="http://www.ukrproject.gov.ua/news" TargetMode="External"/><Relationship Id="rId22" Type="http://schemas.openxmlformats.org/officeDocument/2006/relationships/hyperlink" Target="http://www.day.kiev.ua/3022991" TargetMode="External"/><Relationship Id="rId23" Type="http://schemas.openxmlformats.org/officeDocument/2006/relationships/hyperlink" Target="http://focus.ua/economy/184889" TargetMode="External"/><Relationship Id="rId24" Type="http://schemas.openxmlformats.org/officeDocument/2006/relationships/hyperlink" Target="http://www.bbc.co.uk/ukrainiannews/2010/11/101105_ukraine_ratings_az.shtml" TargetMode="External"/><Relationship Id="rId25" Type="http://schemas.openxmlformats.org/officeDocument/2006/relationships/hyperlink" Target="http://www.guds.gov.ua/document/284913/koncept_ds.doc" TargetMode="External"/><Relationship Id="rId26" Type="http://schemas.openxmlformats.org/officeDocument/2006/relationships/hyperlink" Target="http://www.bbc.co.uk/ukrainian/business/2011/05/110519_ukraine_competitiveness_az.shtml" TargetMode="External"/><Relationship Id="rId27" Type="http://schemas.openxmlformats.org/officeDocument/2006/relationships/hyperlink" Target="http://uk.wikipedia.org/wiki/&#1052;&#1110;&#1078;&#1085;&#1072;&#1088;&#1086;&#1076;&#1085;&#1110;_&#1088;&#1077;&#1081;&#1090;&#1080;&#1085;&#1075;&#1080;_&#1059;&#1082;&#1088;&#1072;&#1111;&#1085;&#1080;" TargetMode="External"/><Relationship Id="rId28" Type="http://schemas.openxmlformats.org/officeDocument/2006/relationships/hyperlink" Target="http://www.feg.org.ua/ua/article/4.html" TargetMode="External"/><Relationship Id="rId29" Type="http://schemas.openxmlformats.org/officeDocument/2006/relationships/hyperlink" Target="http://mmr.net.ua/" TargetMode="External"/><Relationship Id="rId30" Type="http://schemas.openxmlformats.org/officeDocument/2006/relationships/hyperlink" Target="" TargetMode="External"/><Relationship Id="rId31" Type="http://schemas.openxmlformats.org/officeDocument/2006/relationships/hyperlink" Target="http://www.mynewsdesk.com/us/pressroom/mynewsdesk/video/view/jonathan-bean-trends-2012-6842" TargetMode="Externa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56:00Z</dcterms:modified>
  <cp:revision>19</cp:revision>
  <dc:subject/>
  <dc:title/>
</cp:coreProperties>
</file>