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При освоении недр с активным развитием соляных массивов наряду с усилением техногенной нагрузки на все более глубокие части литосферы, возникновению целого ряда инженерно-геологических процессов способствуют и соленосные породы, которые в последнее время изучались недостаточно и роль которых явно недооцен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геологическое строение территории, химический состав и физико-механические свойства пород соленоснои толщи предопределяют развитие процессов растворения солей, оседания земной поверхности, образования провальных воронок и карста, активизацию естественных и техногенных тектонических движений, техногенных землетрясений, аварии и деформации подземных объектов и сооружений, рапопроявлени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актуальными становятся проблемы безопасного функцио-нирования инженерных сооружений и выявления (на основе научного подхода) в соленосных массивах участков разреза с аномальными объектами (зон пониженных прочностных свойств пород, тектонических нарушений, рапонасы-щенных пластов, зон развития калийно-магниевых солей и вязких пластичных глин) путем опережающего их про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работы является изучение различных аспектов антропогенного воздействия на соленосную толщу и ее реакция на эти воздействия. Исходя из основной цели, автором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снение связи геологического строения, химического состава, физико-механических свойств, внутреннего строения массивов соляных пород, температуры и давления с возникающими инженерно-геологическими процес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ие генезиса рассолов кунгурекой тол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ие природы и механизма глубинных инженерно-геологических процессов - кавернообразований, течения солей и глин, рапопроявлений, конвергенции подземных емк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регионального и локального прогнозов инженерно-геологических особенностей участков геологического разреза для строительства промышленных сооружений и подземных объектов в массивах соляных структур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разработана прогнозная карта развития внутрисолевых пластов (складок) и установлена связь инженерно-геологических осложнений — рапопроявлений, течения солей и вязких глин, кавернообразования, межколонных перетоков и смятия колонн с этими склад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для Астраханского свода проведена типизация солей и рассолов кунгурской толщи, установлен их генезис, различные типы, выявлено зональное развитие выделенных типов рассолов, различная степень минерализации расс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проведено районирование территории по степени интенсивности и видам ИГ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ены основные рапоносные комплексы, установлены закономерности их площадного развития и изменения мощ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а прогнозная карта распределения коэффициентов аномальности пластов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ктонические особенности положительных и отрицательных соляно-купольных структур определяют распространение объектов с аномальными инженерно-геологическими свойствами — рапонасыщенных пластов, зон растворения и течения солей и внутрисолевых г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утреннее строение, химический состав и физико-механические свойства пород соленосных массивов обусловливают глубинные инженерно-геологические процессы, возникающие при освоении недр — растворение и выщелачивание пород, оседание поверхности, конвергенцию подземных объектов, деформации и аварии инженерных сооружений, активизацию тектонических разломов, техногенные землетряс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ноз зон и интервалов разреза соленосной толщи с выделением аномальных объектов основан как на закономерностях развития солянокуполь-ных структур, так и на гидрохимических и термобарических показа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рта прогноза развития внутрисолевых рапонасыщенных складок и другие графические материалы являются основой для выделения потенциально опасных участков при проектировании и строительстве промышленных объектов, обоснования местоположения инженер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 реализация работы: Составленные прогнозные карты районирования территории по степени интенсивности инженерно-геологических процессов, минерализации рассолов, развития внутрисолевых рапонасыщенных складок, а также карта прогноза коэффициентов аномальности пластового давления являются новыми данными и используются при проектировании скважин на предприятиях Астраханского региона Астраханьгаз-пром, Астраханская нефтяная компания, ДООО Бур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позволяют принимать оперативное решение при возникающих инженерно-геологических осложнениях, снизить экономический ущерб и экологический риск, вызываемый данными процессами, могут быть использованы при инженерно-геологическом районировании территории, сооружении подземных хранилищ и друг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в работе положений, результатов и выводов подтверждается наличием обширных фактических геолого-геофизических материалов полевых и лабораторных исследований, проведенных по аттестованным методикам, а также данными бурения сква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личный вклад автора. В основу диссертации положены результаты исследований автора последних 15 лет, в течение которых был собран, проанализирован и обобщен фактический материал сейсмических исследований по 50-ти солянокупольным структурам, данные бурения более чем 150 скважин, результатов микроскопического, петрографического анализа соли, химического состава рассолов и физико-механических свойств солей, выполненных институтами ВНИИгалургии, ВНИГНИ, НВ НИИГ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Т, ВНИИподземпром и др. По теме диссертации выполнены и составлены более 20 отчетов с результатами НИР в соответствии с направлением науч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работы изложены и докладывались: на региональных и межведомственных научно-практических конференциях по проблемам разработки нефтяных и газовых месторождений (г. Астрахань, 1989), Межрегиональной научно-практической конференции «Экологические аспекты развития Астраханского газового комплекса» (г. Астрахань, 1998), Международной конференции по освещению минеральных ресурсов (г. Астрахань, 2001), на практических производственных и научно-технических совещаниях и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Результаты диссертации опубликованы в 16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6 глав, заключения. Общий объем текста 197 страниц, 20 таблиц, 31 рисунок. Список использованной литературы включает 124 наиме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признательность и благодарность научному руководителю проф. д.г.-м. н. О.И. Серебрякову за ценные советы при написании диссертации. Автор признателен также проф. д.г.-м.н. В.Н. Синякову и СВ. Кузнецовой, канд. г.-м.н. В.А. Григорову, В.А. Захарчуку, А.Я. Бродскому, А.Н. Горбунову за консультации, рекомендации, полученные при работе над диссер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ОЕ СОСТОЯ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О-ГЕОЛОГИЧЕСКОГО ИЗУЧЕНИЯ И ИСПОЛЬЗОВАНИЯ СОЛЕНОСНЫХ ОТ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еносные отложения - одно из замечательнейших творений природы, обладающее целым рядом особенностей, присущих только данной геологической формации. Развитие их происходило на весьма длительном временном интервале - от кембрия до наших дней [36]. Изучение соленосных отложений началось со II половины XVIII века. Инженерно-геологические изыскания носили маршрутный характер и выполнялись с целью поиска подземных вод и источников водоснабжения. Первые сведения о сырьевых ресурсах Прикаспийской впадины приводятся в работах И.И. Лепехина, П.С.Палласа, С.Г. Гмелина. С древних пор соленосные купола (Индер, Баскунчак, Эльтон, Соль-Илецкий) используются для добычи поваренн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м соляных куполов юго-западной части занимались Н.Н. Самсонов, Д.Н. Хромов (1929-31гг), А.А. Богданов, П.А. Православцев (1934). Инженерно-геологические изыскания проводились мало, и к началу войны инженерно-геологическая изученность территории оставалась слабой. В послевоенные годы началось целенаправленное изучение юго-западной части Прикаспийской впадины, проводятся среднемасштабные инженерно-геологические съемки Нижнего Поволжья. Результаты этих работ обобщены в отчетах И.И. Ермичен-ко, Н.Г. Гаврилова, Н.В. Кулакова. В последующие годы проводятся крупномасштабные 1:200000 гидрогеологические и инженерно-геологические съемки. К 1973 году такими съемками закартировано уже ИЗО кв. км территории Астраханской области, проведено первое инженерно-геологическое районирование. Впервые на связь соляной тектоники с инженерно-геологическими процессами обратили внимание Е.Е. Захарова, Ю.П. Гаттен-берг, Н.В. Газенко, В.Н. Синяков, СВ. Кузнецова, Ю.П. Николаев. В 1981-84 г.г В.Н.Синяковым и СВ. Кузнецовой представлена схема инженерно-геологического районирования территории Астраханского свода с вы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типа инженерно-геологических районов. За годы функционирования Астраханского газохимического комплекса выполнялись топографические работы -нивелирование территории I, III, IV классов, проводится ежегодный геодинамический, геоэкологический, гидрогеохимический, режимно-гидрогеологический мониторинги, позволяющие выявлять изменения в геологиче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еносные отложения, занимая огромные территории и имея значительную мощность, обладают высокой пластичностью и способностью изменять свой объем, что обусловливает образование специфических структурных форм в виде соляных куполов, антиклиналей в процессе соляного тек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наличие соленосных толщ способствует увеличению минерализации вод, они являются наиболее динамичной частью разреза, к которой приурочено большинство инженерно-геологических процессов- соляной и гипсовый карст, пластические деформации солей и вязких глин, кавернооб-разования, конвергенция и деформация подземных сооружений; с другой стороны, они обеспечивают закрытость недр, являются флюидоупором для залежей УВ, с ними связаны многочисленные ловушки нефти и газа, являются источником полезных ископаемых (поваренная и калийная соли, бишофит, бор, гипс, целестин). В мульдах оседания сосредоточены месторождения бурого угля (Оренбургское Приуралье), бурые железняки (Североморская впадина). В толще каменной соли из межсолевых пропластков получена нефть на площадях Каскыртау, Тамдыколь, Буранная (Казахстан). В скважинах Индерского соляного купола отмечались выбросы газа [35]. В толще каменной соли имеются межсолевые пласты, насыщенные высокоминерализованной водой - рапой с высоким содержанием калия, натрия, хлора, магния, йода, брома, лития, рубидия, которые можно добывать с применением соответствующих технологий [10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ная соль является идеальной средой для сооружения подземных объектов, хранения УВ и различных отходов, что объясняется большой мощ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ыо, монолитным составом, отсутствием мигрирующих вод, инертностью солей по отношению к 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экранирующие способности соли связываются с низкими величинами пористости и поровой фильтрационно-диффузионной проницаемости, с отсутствием в солях деформационной трещиноватости. Лабораторными исследованиями установлено, что пористость чистых галитов составляет 2,8%, проницаемость от-n х 10"21 до 10"15м2. Наряду с порами межгранулярного типа в солях обнаружены микротрещины с раскрытостью 4-8 мкм, что повышает их суммарную проницаемость [1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изико-механических свойств солей Туркмении, Узбекистана, Украины, Белоруссии показало, что в определенных условиях соль может быть проницаема. Благодаря прозрачности соли в ней видны под микроскопом объемные формы включений (газообразные и жидкие), многочисленные микротрещины, заполненные минеральными образованиями или пережатые под действием пластических де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яя сообщаемость, трещины перестают быть проводниками, что и объясняет экранирующие способности солей. При определенных условиях (в зонах тектонических нарушений, сопровождающихся напряжением растяжения) пережатие и разобщение системы трещин не происходит. Они остаются открытыми и могут пропускать различные флюиды, в том числе газ и неф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влияние на прочностные свойства солей оказывают тектонические движения. В зонах разломов соль, неоднократно уплотняясь и переуплотняясь, теряет первоначальные пластические свойства, значительно упрочняется и становится хрупкой. Тектонические подвижки, сопровождающиеся общим напряжением растяжения, вызывают раскрытие системы трещин, по которым возможен переток флюидов. Наличие в трещинах гидроокислов железа, рапы, газовых включений наличие битума и нефти в образцах каменной соли Восточного Узбекистана, поступление нефти по трещинам в шахте Индер-ского соляного купола, газожидкостные включения, примазки битума, нефти, следы пирита в образцах солей Астраханского свода свидетельствует о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 определенных этапах геологического развития каменная соль не являлась флюидоупором [1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ысокие пластические свойства соли, длительность существования микротрещин, широких трещин в масштабах геологического времени представляется мгновенным актом. Если учесть крайне низкую скорость тектонических деформаций, составляющих порядка, 10"14 1/сек, то сама возможность существования микротрещиноватости ограничена лишь эпохами резкого усиления тектонических подвижек на общем фоне более длительных по продолжительности медленных тектонически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 установлено, что скорость течения соли при температуре 130 °С и давлении 100 МПа через 6-ти мм отверстие составляет 0,13-34,6 Нм/сек, а 10-ти мм отверстие соли при этих же условиях залечивается за 1-10 месяцев, что в масштабах геологического времени составляет мгновение [1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хоронения в солях любых веществ должны соблюдаться следующие требования: соляные купола должны быть сложены солью галитового состава, быть многокилометровыми в высоту и поперечнике, иметь свободные зоны (до километра) от «негалитовых» пород. Кроме того, необходим учет; 1) интенсивности неотектонических движений г) роста соляных куполов; 3) механических свойств пород; 4) литологических и текстурно-структурных неодно-родност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хранилища в каменных солях были сооружены в США (1915г). Активное строительство подземных хранилищ в толще каменной соли для хранения углеводородов в США, Канаде, ФРГ, Скандинавских странах началось в 50-е годы, при этом использовались как отработанные соляные шахты, так и искусственно создаваемые 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 - первая в мире страна, использовавшая соляную шахту Эссе как хранилище низко и среднерадиоактивных отходов. Глубина захоронения отходов-511-750 м. Подземные газохранилища объемом 68,0 тыс.м3 были сооружены в г. Киль (глубина 1300-1400 м), г.Лезум вблизи Бремена, г.Х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(глубина 750 м) объемом 15,0 тыс.м3 в ФРГ. На периферийной части действующего солепромысла Герфа-Нейроде соляные каверны используются для захоронения ядовитых отходов химическ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 -соляная шахта на куполе Уикс-Айленд штат Луизиана используется для хранения нефти в объеме 11,6 млн. т, соляные купола районов Карлсба-да, Нью-Мехико, бассейна Парадокс, Юты - для захоронения радиоактивных отходов. Для хранения сжиженных газов, этилена, природного газа, в 1966-73 г.г. в США были созданы хранилища на глубине 360 -828 м методом ядерных взрывов или методом выщелачивания общим объемом 142 млн. м3 (купол Уил-сон на глубине 1200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БРИТАНИЯ - в подземных хранилищах, сооруженных в солях, хранятся сжиженные газы, нефтепродукты, сырая неф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 - в соляной толще на глубине 370-690 м хранятся сжиженные газы, природный газ, нефте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- подземное хранилище в солях на глубине 1000 м для хранения нефти объемом 280 тыс. т было сооружено вблизи г. Марселя [1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бывшего СССР первый подземный резервуар для хранения газоконденсата объемом 11,5 тыс. м3 был сооружен в 1978 г на глубине 700 м на Оренбургском ГКМ (Совхозное и Дедуровское ПХГ). Позднее, в 1980-84 г.г. хранилища газоконденсата методом камуфлетных взрывов были созданы на Карачаганакском НГ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елах юго-западной части Прикаспийской впадины хранилище для захоронения радиоактивных отходов было сооружено в соляном куполе Азгир Астраханского свода на глубине 860-1500 м. При введении в разработку Астраханского ГКМ (1981г) были созданы 13 подземных хранилищ на Сеитов-ском, Айдикском и Сары-Сорском соляных куполах на глубине 950-1100 м. В районе Волгограда в настоящее время проектируется строительство подземного хранилища газа в солях на глубине более 1000 м. В пределах Астраханского свода как полигон захоронения промышленных стоков Астраханского газохимического комплекса используется Сары-Сорская му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строительства и эксплуатации подземных объектов в соленосной толще показывает, что последние оказывают двоякое воздействие на геологи- ч ческ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подземных хранилищ приводит к значительному изменению физико-механических свойств и прочностных характеристик пород, способствует развитию ряда инженерно-геологических процессов - соляного и гипсового карста, набуханию и просадке грунтов, провалам земной поверхности, деформациям и авариям подземных выработок (конвергенция), миграции хранимых продуктов по имеющимся в сводовой части куполов разломам. Установлено [48], что в условиях подземных хранилищ в приповерхностных отложениях, водах и приземной атмосфере в течение 2-3 лет после закачки газа формируются газогеохимические, биогеохимические и другие аномалии. Массив каменной соли представляет собой упруговязкую среду, обладающую способностью к очень медленному, но непрерывному течению. Степень конвергенции (заплывания) выработок зависит, в первую очередь, от механической прочности соли, глубины заложения выработки, времени ее существования, противодавления и температуры. Гипотетически ПХ, сооружаемые в соляном массиве, можно сопоставить с «резиновой грушей», постоянно находящейся под действием внешних нагрузок. В качестве внешней нагрузки выступает горное давление, которое передается хранимой в резервуаре жидкости. При равности давлений сжатие полостей не происходит [100]. Строительство ПХ в соляных куполах и нарушение природного равновесия соляного массива приводит к сдвижению надсолевых толщ, усилению ползучести соли. Исследова- : ниями установлено, что на соляной шахте купола Уикс-Айленд, США, хранилище радиоактивных отходов в Нью-Мехико ползучесть соли в три раза превышает проектную. На хранилище нефти в Марселе, сооруженном в соляном массиве на глубине 1000 м, первоначальный объем полости (280 тыс. м3) за год уменьшился на 230 м3 (0,08 %), на хранилище Хаде (ФРГ, глубина 750 м) скорость конвергенции через 6 месяцев после окончания растворения составила 90 м3 или 0,6 % в год. Замер деформации горизонтальной скважины диаметром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, пробуренной в соляном целике, показал, что за 238 дней наблюдений диаметр ее уменьшился на 11 мм, т.е. деформация составила 3,2 % [104]. Наблюдения за ПХ, созданными камуфлетными взрывами в каменной соли на глубине 160-1500 м (Оренбургское, Карачаганакское НГКМ). показали, что за двадцать лет эксплуатации изменение объемов составило 1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ная рассолодобыча на Славяновском куполе привела к резкому сдвижению надсолевых толщ с образованием котловин оседания глубиной до 20 м, шириной до 300 м и длиной до 1 км. Скорость оседания пластов над емкостями достигает 13-23,5 см/год. Над старыми шахтами Артемовского месторождения образовалась провальная воронка диаметром до 100 м и глубиной до 30 м [93, 94], грандиозное обрушение, достигшее за несколько месяцев дневной поверхности произошло на шахтном поле Березниковского калийного рудника в 1986г, с образованием впадины цилиндрического, сечения диаметром в верхней части 120 м и глубиной провала 150-160 м. Провалу предшествовала течь рассолов в одной из подземных камер через разломное нарушение. Аналогичные оседания земной поверхности над подземными хранилищами отмечены на территории г. Ганновер, ФРГ, с. Эрдерборн (536 мм за 7 лет наблюдений), г.Люнебург- оседание составило 0,5-5,0 см/год, г. Штассфург -1,5-2,0 м. Деформации подземных хранилищ внутри соляного массива носят сложный характер и обусловлены не только растворением и ползучестью соли, но и структурными особенностями соляного массива. Геодезические наблюдения за деформацией поверхности на Светлоярском рассолопроводе Волгоградской -области показали, что максимальная величина деформации составила с 1987 по 1991гг 119 мм [94]. Доказано, что образование крупных подземных пустот, оседание поверхности и образование провальных воронок обусловлено выщелачиванием соли множеством сква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состоянием подземных емкостей на Астраханском ГКМ (с 1982 по 1994 гг) с помощью звуколокационной съемки показал, что в данное время происходит прогрессирующее сжатие на 30-40 % отдельных из них (5А, ЗА, 7А, 2т), увеличение объема других (подземной емкости 4А). Подзем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2Т за период с 1982 по 1986 г. согласно замерам сократилась в объеме с 32 до 12 тыс. м,3 что составляет 63 % от первоначального объема. В 1990. г. в стволе емкости появилась жидкость и на устье скважины зафиксировано давление 0,2 МПа. Скорость подъема жидкости равна 10 м/сут. в незаполненной емкости и 0,3 м/сут. - при заполненной. Аналогичные скорости подъема жидкости зафиксированы в других емкостях Астраханского ГКМ. Расчеты показывают, что скорость конвергенции за год — не превышает 60 м при незаполненной емкости [1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сжатия емкостей являются отсутствие в них противодавления в течение 15 лет, пониженные прочностные, деформационные и реологические характеристики соли, аномальный геотермический градиент, способный увеличивать текучесть соли. Аксарайско-Сеитовский соляной массив рассечен редкими субдолготными неотектоническими нарушениями (ослабленная тектоническая зона) с амплитудой до 30 м в кровле кепрока, затухающими к подошве четвертичных отложений, внутрисолевыми складками. По этим ослабленным зонам в ходе подземного ядерного взрыва появляется возможность очень медленной фильтрации воды из близлежащих водоносных горизонтов. Этому способствуют и микротрещины разрыва, образовавшиеся при ядерных взрывах, по которым возможна миграция жидкости из полости. Однако, как показывают опыты, сопротивление порового пространства ненарушенного массива каменной соли, характеризуется максимальным значением коэффициента фильтрации 1x10"5 с/сут., быстро убывающим с расстоянием от границы контакта массива с мигрирующей средой (рассолом). Иными словами, ненарушенный слой каменной соли толщиной 0,5 м является непроницаемым для жидкой фазы даже в условиях избыточного давления в подземных емкостях (20 МПа) и, следовательно, предполагаемая миграция жидкости из полости при достижении ненарушенного слоя прекра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ми путями миграции рассолов из подземных емкостей могут служить нарушенные стволы технологических скважин, по которым закачивают отходы или флю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рушение равновесного состояния соляного массива и поля упругих сил оказывают значительное влияние процессы отбора флюида. Это выражается в образовании воронок депрессии, снижении пластового давления в подстилающих залежь водах. Перераспределение напряжений, связанных со снижением противодавления, которое оказывают на каркас горной породы флюиды, высвобождение упругоемких сил пласта, приводит к ослаблению зоны продуктивного пласта, деформации пород-коллекторов, внедрению вод в залежь, их разгазированию, обводнению залежи (газовая залежь Ямбургского месторождения). Появление газовой фазы в воде приводит к увеличению упругоемкости системы в 2-4 раза (Н.С. Полуэктова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напряженного состояния пород могут привести к образованию техногенных землетрясений, иногда катастрофических (Газли, Сахалин). Очаги таких землетрясений обычно приурочены к зонам сочленения глубинных разломов (Газли), к поясам вулканической активности (Сахалин), к зонам сочленения платформ и складчатых областей (Кавказ). Особенно велика вероятность возникновения таких землетрясений при нарушении равновесия в карбонатных коллекторах (Астраханское, Карачаганакское, Оренбургское газо-конденсатные месторо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щие техногенные тектонические подвижки приводят к проседанию земной поверхности, которые по данным [94] могут достигать 5 -32 мм. По последней схеме сейсмического районирования Русская платформа, составной частью которой является Прикаспийская впадина, отнесена к территориям, где возможны 5-7 балльные техногенные землетрясения. Геодинамический мониторинг Астраханского ГКМ показал, что на участках месторождения, подвергнутых наиболее интенсивному отбору флюидов, зафиксированы максимальные концентрации эманации (радоновые и гелиевые аномалии), приуроченные к тектоническим нарушениям. За последние 6 лет наблюдаются оседание земной поверхности до 6-11 мм/год (скважина 104) [85,86]. Указанные миллиметры смещений это лишь начало возможного интенсивного деформирования пород. Оседание земной поверхности связывается и с современной 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вностью разломов. Не вызывает сомнения тот факт, что на фоне возможных неотектонических движений и увеличивающихся отборов пластового флюида, наличие большого числа тектонических нарушений в продуктивной толще и надсолевых отложениях, будут усиливать инженерно-геологические процессы. По мнению [42],усиленные отборы флюидов могут привести и к выдавливанию солей в смежные соляные купола и терригенных пород в мульде. Подобные процессы отмечены при разработке залежей Западной Сибири и для начала процесса требуются лишь незначительные перепады давления. Причиной таких процессов может служить современный рост соляных куполов, скорость которого может достигать 2-4 мм/год в Прикаспийской впадине, 4-9 мм/год в Средней Азии, 12,5 мм/год в США [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спределение напряжений в массиве горных пород выражается в рапопроявлениях, течениях солей и глин, межколонных перетоках, межколонных давлениях (МКД) в скважинах, основными источниками которых являются трудноизолируемые межсолевые рапонасыщенные пласты с АВПД, зачастую проявляющие уже в процессе бурения.Такие скважины представляют собой объекты повышенной техногенной и экологической опасност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влияние на развитие инженерно-геологических процессов оказывает процесс закачки промышленных отходов в водоносные горизонты. При этом происходит загрязнение подземных вод и пород, изменение химического состава вод, выходы закачиваемых стоков по имеющимся разрывным нарушениям и негерметичной крепи скважин на поверхность. При нагнетании воды с минерализацией до 10 г/л наблюдаются процессы разбухания глинистых частиц, снижение приемистости пласта в три раза, а при наличии монтмориллонита почти в 10 раз. Наличие высоких температур в рабочем юрском водоносном горизонте 60-65°С способствует развитию отрицательных тепловых полей (термическое загрязнение), которые снижают интенсивность геохимических процессов [30 ]. Промышленные стоки, одновременно являются дополнительным источником повышения массы толщи терригенных пород, могут служить фактором, обусловливающим растворение солей на контакте их с терр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6:00Z</dcterms:created>
  <dc:creator>Admin</dc:creator>
  <dc:description/>
  <cp:keywords/>
  <dc:language>en-US</dc:language>
  <cp:lastModifiedBy>Rezanko</cp:lastModifiedBy>
  <dcterms:modified xsi:type="dcterms:W3CDTF">2010-03-15T14:36:00Z</dcterms:modified>
  <cp:revision>2</cp:revision>
  <dc:subject/>
  <dc:title>Введение </dc:title>
</cp:coreProperties>
</file>