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икова Ольга Валерьевна. Применение метода статистического моделирования для оценки сейсмического риска зданий при интенсивных землетрясениях : Дис. ... канд. техн. наук : 01.02.06 : Москва, 2004 113 c. РГБ ОД, 61:04-5/232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5T13:16:00Z</dcterms:modified>
  <cp:revision>1226</cp:revision>
  <dc:subject/>
  <dc:title>Баллад Евгений Маркович</dc:title>
</cp:coreProperties>
</file>