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Европа на протяжении многих столетий была театром постоянных войн, в которых гибли миллионы людей. Сами названия этих войн характеризуют их масштабы: Семилетняя, Тридцатилетняя, Столетняя, Первая мировая, Вторая мировая. Если в войнах XVII в. в Европе погибло 3 млн. человек, а в XVIII в. — 5 млн., то потери в Первую мировую войну составили 10 млн. человек. Вторая мировая война унесла 55 млн. человеческих жизней. При этом следует отметить, что обе мировые войны начинались в Европе, главные сражения этих войн происходили также на европейской земле и основные людские потери понесли страны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е случайно борьба за предотвращение войны и обеспечение безопасности в мире во второй половине XX века сконцентрировалась в Европе. Одним из важнейших этапов формирования европейской системы международной безопасности и сотрудничества стало Совещание по безопасности и сотрудничеству в Европе (СБСЕ), завершившееся подписанием 1 августа 1975 года Хельсинкского Заключительн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щание по безопасности и сотрудничеству было самым представительным из всех, которые имели место в Европе после Второй мировой войны. В нем приняли участие главы государств или правительств всех европейских государств, кроме Албании, а также Соединенных Штатов Америки и К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Совещания стал возможным после нормализации отношений Федеративной Республики Германии со своими соседями, частичного закрепления в договорном порядке нерушимости послевоенных границ в Европе. Созыв общеевропейского Совещания стал беспрецедентным событием во всей истории Европы, имеющим огромное международное значение. Спустя тридцать после окончания Второй миров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акт СБСЕ окончательно подвел ее политический итог, подтвердил нерушимость послевоенных европейских границ, бесплодность и вредность политики с позиции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СБСЕ общеевропейский процесс означал начало включения в сферу обеспечения европейской безопасности невоенных - политических, экономических и гуманитарных - компонентов, что способствовало созданию и расширению сферы доверия между Востоком и Западом, содействовало ослаблению, а затем и окончанию «холодной войны». Кроме того, значительный вклад внесло Совещание и в развитие прав человека и основных свобод и формирование на международном уровне механизмов контроля за их соблю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Хельсинкский процесс сразу же столкнулся с новыми сложностями, прежде всего с угрозой конфликтов, причиной которых были в основном межэтнические противоречия. Совещание по безопасности и сотрудничеству в Европе перестало «справляться с управлением» обстановкой на контин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ей на это стало движение за институционализацию процесса. Этот вопрос стал основным в ходе Парижского совещания на высшем уровне 1990 года. В Париже были приняты решения о создании структур и институтов Совещания, отмечена необходимость формирования процедур урегулирования ситуаций, связанных с нарушением обязательств по С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нваря 1995 года Совещание по безопасности и сотрудничеству в Европе называется Организацией по безопасности и сотрудничеству в Европе (ОБСЕ), что было обусловлено возрастанием роли этого института в формировании евразийского пространства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исключительно ответственная задача обеспечения мира должна решаться Организацией Объединенных Наций, иными региональными международными организациями внеблокового характера, к числу которых относится О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ОБСЕ остается единственной в своем роде региональной организацией, объединяющей все государства Европы, часть стран Азии, а также США и Канаду, что позволяет определить зону ее ответственности «от Ванкувера до Владивостока». Несомненно, входящие в ОБСЕ государства обязаны использовать эту уникальную организацию в целях создания евразийской системы кооператив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бстановки в сфере безопасности в начале XXI века несет с собой новые вызовы и угрозы для всех государств. В силу указанных выше i особенностей ОБСЕ она способна отвечать на эти вызовы и угрозы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ов всеобъемлющей, равной и неделимой безопасности, основанной на сотрудничестве. «Полная реализация потенциала ОБСЕ в области безопасности, экономическом и экологическом, а также гуманитарном измерениях позволит более эффективно действовать в ответ на новые вызовы глобальной и европейской безопасности, включая борьбу против международного терроризма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стоинствам ОБСЕ следует отнести ее комплексность и гибкость в сочетании с мощным созидательным потенциалом. Широкая институциональная база ОБСЕ позволяет ей решать разнообразные задачи: от вопросов свободы средств массовой информации до контроля над миротворческими опер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инувшие тридцать лет сформированные механизмы ОБСЕ применялись неоднократно в различных ситуациях, в том числе конфликтных. Они подтвердили способность Организации служить в качестве эффективного международного инструмента в различных областях межгосударствен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ь*. напр.: Совместное заявление Президента Российской Федерации В. В. Путина, Председателя Европейского совета X. М. Аснара, при содействии Генерального секретаря Совета ЕС/Высокого представителя по вопросам внешней политики и политики безопасности ЕС X. Соланы и Председателя Комиссии Европейских сообществ Р. Проди от 29 мая 2002 г. // Дипломатический вестник, 2002, № б, с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е обеспечения безопасности серьезным потенциалом обладают меры доверия и безопасности, призванные снизить возможность возникновения конфликтных ситуаций между государствами. В области гуманитарного сотрудничества существенную роль играют Верховный комиссар по делам национальных меньшинств и Бюро по демократическим институтам и правам человека. Определенный опыт накоплен Организацией и по вопросам защиты окружающей природной среды и проблемам развития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последние годы эффективность деятельности ОБСЕ существенно снизилась, что привело к постановке вопроса о совершенствовании ее институтов, существенном укреплении в качестве международной организации и даже реформировании. Об этом, в частности, говорилось в Обращении государств-членов Содружества Независимых Государств к партнерам по ОБСЕ от 15 сентября 2004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также полагает, что назрела необходимость институционального реформирования ОБСЕ, придания ей полномасштабной правосубъектности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Устава Организации, дисбаланс во внутриорганизационном механизме привели к негативным результатам с точки зрения практического применения существующих средств реагирования Организации на вызовы и угрозы безопасност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следует, на взгляд диссертанта, придерживаться объективной точки зрения, которая могла бы заключаться в том, что средства реагирования ОБСЕ как при возникновении ситуаций, несущих в себе угрозу миру и международной безопасности, так и при разрешении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м. напр.: Заявление государств-участников ОБСЕ относительно положения дел в ОБСЕ. Документ на офиц. сайте СНГ (последнее посещение - 11 февраля 2005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м. напр.: Статья Министра иностранных дел Российской Федерации С. В. Лаврова «Реформа усилит значимость ОБСЕ», опубликованная 29 ноября 2004 года в газете «Файнэншл Тайме». Статья на офиц. сайте МИД РФ (последнее посещение - 10 февраля 2005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го и экологического, а также гуманитарного сотрудничества существуют, однако они нуждаются в дальнейшем совершен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огласиться с мнением, что «сам опыт ОБСЕ, Хельсинкского процесса бесценен, его можно и нужно применять там, где он может быть полезен..., например, на ...Ближнем Востоке..., где налицо острая нужда в региональной системе безопасности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очка зрения, что «ОБСЕ, по большому счету, выполнила свою историческую миссию на предыдущем этапе европейского развития, однако...некоторые функции она в принципе может выполнять лучше других многосторонних механизмов, действуя в широком пространственном ареале, содействуя формированию институтов гражданского общества и обеспечению прав человека в государствах, вставших на путь демократических преобразований.. .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нт полагает, что концептуально дальнейшее развитие ОБСЕ непосредственно зависит от придания ей, во-первых, необходимого международно-правового статуса и закрепления его в Уставе Организации в соответствии с международным правом и практикой создания и функционирования международных организаций и, во-вторых, реформирования основных инструментов ОБСЕ на основных направления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свидетельствует об актуальности темы настоящей диссертации и убеждает в необходимости проведения специаль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настоящего исследования составляют документы СБСЕ / ОБСЕ, отечественная и зарубежная доктрина относительно международно-правовых признаков международных организаций, исследование генезиса и современного состояния структуры ОБСЕ, а также механизмов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м. напр.: Караганов С. ОБСЕ и другие проблемы // Российская газета, 2004, 17 д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м. напр.: Россия и мир 2003. Ежегодный прогноз: экономика и внеш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. Фонд М: ИМЭМО РАН, 2001. С.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настоящего исследования составляет анализ юридических признаков международных межправительственных организаций; международно-правовая природа СБСЕ/ОБСЕ и ее документов; оценка различных подходов к их содержанию; рассмотрение системы органов ОБСЕ; исследование эффективности функционирования ОБСЕ в сферах обеспечения безопасности, экономического, экологического и гуманитарного сотрудничества государств-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исследования состоит в определении международно-правового статуса Организации по безопасности и сотрудничеству в Европе, анализе и оценке ее деятельности, предложении путей и средств повышении эффективности О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юридических признаков международ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окументов СБСЕ/ОБ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теории права международных организаций, оценки документов СБСЕ/ОБСЕ определение международно-правового статуса Организации по безопасности и сотрудничеству в Евро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еятельности ОБСЕ в сфере обеспечения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деятельности ОБСЕ в сфере защиты прав человека и основных своб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и оценка процесса экономического и экологического сотрудничества государств-учас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путей и средств повышения эффективности деятельности Организации в указанных направл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е проекта Устава О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Настоящая диссертация представляет собой одно из первых за последнее десятилетие в отечественной науке международного права комплексное исследование международно-правового статуса ОБСЕ, а также ее деятельности в различных сферах сотрудничества государств-участников, направленное на выявление сильных и слабых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, и, как следствие, определение возможных путей решения существующ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подробно анализируется содержание документов СБСЕ/ОБСЕ, имеющих значение для квалификации международно-правового статуса Организации с точки зрения юридических признаков международных организаций, рассматриваемых отечественными и зарубежными учеными в теории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ормативной базой деятельности Организации по безопасности и сотрудничеству в Европе является совокупность документов СБСЕ/ОБСЕ, начиная с Хельсинкского Заключительного акта СБСЕ 1975 г., Парижской Хартии для новой Европы 1990 г., Пражского документа о дальнейшем развитии институтов и структур СБСЕ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нт приходит к выводу, что ОБСЕ имеет ряд признаков международной организации, в том числе наличие системы постоянно действующих органов. Вместе с тем закрепление целей и задач Организации, ее структуры и полномочий органов, членства, порядка принятия решений, иммунитетов и привилегий, порядка формирования бюджета в Уставе ОБСЕ позволят придать ей необходимую международно-правов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впервые в комплексе проанализирована деятельность институтов ОБСЕ, посредством которых реализуется сотрудничество государств в сферах обеспечения безопасности, прав и свобод человека, развития экономики и заш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м исследовании рассматриваются инструменты, посредством которых осуществляется деятельность Организации во всех направлениях, в их взаимосвязи и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одробно освещается такой важный инструмент обеспечения международной безопасности, как меры доверия и безопасности, значение которых трудно переоценить, поскольку они являются средством предупреждения возникновения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меры доверия и безопасности, в современных условиях применяющиеся при осуществлении военного сотрудничества государств-участников ОБСЕ, могут быть успешно использованы и в других направлениях, например, при разрешении вопросов, связанных с защитой окружающе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место в системе международной безопасности занимают Договор об обычных вооруженных силах в Европе (ДОВСЕ) 1990 г., Соглашение об адаптации ДОВСЕ 1999 г., а также Договор по открытому небу 1992 г. Анализу этих документов в диссертации уделено соответствующ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СЕ 1990 г. был разработан и принят в период противостояния двух военно-политических союзов - НАТО и ОВД с целью сократить количество их вооружений до достижения определенного баланса между этими блоками. В силу изменившейся в последние годы ситуации сейчас необходимо ратифицировать Соглашение об адаптации ДОВСЕ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окумент предусматривает введение жесткой системы национально-территориальных ограничений наземных вооружений и техники, что снимет угрозу накопления потенциалов для проведения крупномасштабных наступательных операций и фактически нейтрализует возможность опасных концентраций тяжелых вооружений и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ии ОБСЕ на местах могут играть серьезную роль в деле предупреждения, урегулирования конфликтов и постконфликтного восстановления в регионе деятельности. Во взаимодействии с органами государственной власти миссии ОБСЕ являются средством разрешения международных споров, оказывают помощь в восстановлении инфраструктуры или принимают участие в подготовке военного или граждан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е экономического сотрудничества государств-участников и защиты окружающей природной среды в диссертации рассматривается деятельность Экономического форума ОБСЕ. При этом обращается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т факт, что в работе Форума принимают участие не только официальные представители государств-участников, но и представители частного сектора, что позволяет вырабатывать более конкретные рекомендации относительно развития экономических систем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деятельность ОБСЕ в данном направлении во многом декларативна и ограничивается организацией и проведением семинаров по проблемам экономического развития государств-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кружающей природной среды всегда занимала одно из ключевых мест в деятельности Организации и неизменно увязывалась с экономикой. В этой области деятельность ОБСЕ осуществляется успешнее. Например, в 2002 г. была проведена десятая встреча Экономического форума (Прага) по теме «Сотрудничество в области устойчивого водопользования и охраны качества природных ресурсов в контексте ОБСЕ». Во исполнение решений этой встречи совместно с другими международными организациями было начато осуществление ряда мероприятий и других проектов в област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самым наметился определенный прогресс в реализации механизма сотрудничества ОБСЕ с другими международными организациями при решении проблем защиты окружающей природной среды. Такое сотрудничество может явиться началом формирования некой общей платформы, возможно, в форме международного соглашения для ряда международных организаций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направлением деятельности ОБСЕ является гуманитарное сотрудничество, в рамках которого функционируют ряд институтов Организации, в том числе: Бюро по демократическим институтам и правам человека, Верховный Комиссар ОБСЕ по делам национальных меньшинств, Представитель ОБСЕ по вопросам свободы средств массовой информации, миссии экспертов и миссии докла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исследования в работе представлены и обоснованы конкретные предложения по осуществлению реформирования ОБС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му спектру проблем, обозначивших себя за последнее время, в том числе предлагается проект Устава ОБСЕ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лученными результатами 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по безопасности и сотрудничеству в Европе в ее нынешнем виде фактически является международной организацией, роль учредительных документов которой выполняют документы Парижской, Хельсинской, Будапештской встреч на высшем уровне государств-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оформление Организации в едином международно-правовом документе - Уставе ОБСЕ, разработанном диссертантом, позволит придать ей статус международной организации de jure. Тем самым будет создана основа для дальнейшего развития и повышения эффективности деятельности Организации и укрепления ее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оответствии с современными целями и задачами Организации по безопасности и сотрудничеству в Европе существующую структуру ОБСЕ следует реформировать посредством укрупнения и сокращения числа органо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едлагаемым автором проектом Устава ОБСЕ высшим органом Организации становится Совет глав государств и правительств государств-членов (Совет ОБСЕ), исполнительным органом -Совет министров иностранных дел (Совет министров ОБСЕ). Кроме того, основные направления деятельности ОБСЕ реализуются тремя специализированными форумами: Форумом по сотрудничеству в области безопасности; Экономическим форумом и Форумом по сотрудничеству в гуманитарной области, которые несут ответственность перед Советом министров ОБСЕ. В рамках форумов функционируют комитеты по конкретным вопросам военно-политического, экономического и экологического, а также гуманитарного характера. Так, в рамках Форума по сотрудничеству в области безопасности в проекте Устава ОБСЕ закреп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Комитета по применению специальных миссий, в структуре Экономического форума - полномочия Комитета по науке и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ется создание Парламентской ассамблеи, Суда и Секрет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 доверия между государствами-участниками Организации, направленные на обеспечение сотрудничества стран в военно-политической сфере, являются эффективным средством обеспечения международной безопасности в зоне деятельности ОБСЕ. Автор полагает, что в рамках Организации следует разработать международный договор по мерам доверия и безопасности ОБСЕ, который должен включать следующие положения: понятие мер доверия и безопасности, примерный их перечень, принципы и механизм разработки и применения таких мер, причем не только в области военно-политического сотрудничества государств-членов, но и в област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жным средством обеспечения безопасности в регионе деятельности ОБСЕ являются Договор об обычных вооруженных силах в Европе (ДОВСЕ) 1990 г. и Соглашение об адаптации ДОВСЕ 1999 г. Ратификация последнего, на чем настаивает Российская Федерация, позволит присоединиться к нему государствам, не являющимися членами НАТО или бывшего О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диссертант доказывает, что требования, выдвигаемые некоторыми государствами-членами НАТО в качестве условий ратификации ими данного Соглашения, в частности, необходимость реализации Российской Федерацией так называемых «стамбульских договоренностей», то есть двусторонних соглашений России и Молдовы, а также России и Грузии о выводе с территорий этих государств российских войск и вооружений, юридически не имеют отношения к Соглашению и являются всего лишь предлогом для затягивания процесса его вступления в силу. Это ставит под угрозу формирование системы безопасности в Европе и может привести к тому, что разрыв между системой контроля над вооружения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й военно-политической обстановкой в Европе станет непреодол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ссиям ОБСЕ, созданным и действующим в течение последнего десятилетия, необходима более четкая правовая база их функционирования. Диссертант предлагает разработать единые критерии их применения, что позволит вырабатывать общую позицию Организации в отношении тех или иных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фере гуманитарного сотрудничества в диссертации предлагается уделить особое внимание совершенствованию деятельности соответствующих органов ОБСЕ, в том числе Бюро по демократическим институтам и правам человека и Верховного Комиссара по делам национальных меньши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нт полагает, что основным направлением деятельности Бюро по демократическим институтам и правам человека должно стать повышение информированности населения и его осведомленности в области прав человека, а также поощрение толерантности и недискриминации. Эта деятельность должна развиваться на базе общего комплексного плана и разработанных на его основе конкретных мер на всем пространстве О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диссертанта, в своей деятельности Бюро по демократическим институтам и правам человека должно стремиться к максимальной гибкости, адекватности содержания его проектов конкретным национальным условиям, а также своевременности содействия государствам-участникам. Проекты Бюро должны согласовываться с государствами-участниками на правительственном уровне, а не только с местными неправительственными организациями, как это практикуется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ается в существенном совершенствовании деятельность Бюро по наблюдению за проходящими выборами. Автор предлагает определить порядок отбора наблюдателей в миссии Бюро по мониторингу выборов, прописать порядок назначения глав этих миссий. Ими не должны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одних и тех же государств "к Западу от Вены". Наблюдатели ОБСЕ должны отбираться, в первую очередь, из признанных специалистов в области избирательного права и избирательного процесса. Вероятно, для кандидатов в международные наблюдатели требуется прохождение определенного курса подготовки и их сертификация в этом качестве (может быть, под эгидой Бю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иссертант предлагает, чтобы в сфере экологии ОБСЕ шире развивала сотрудничество с другими международными организациями. Практические результаты реализации совместных проектов ОБСЕ демонстрируют эффективность ее деятельности в этой сфере. Развитие подобного сотрудничества позволит сформировать общую платформу для взаимодействия различных международных организаций в сфере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имуществом экономического измерения ОБСЕ является широкое участие представителей частного сектора в работе, к примеру, Экономического форума. Представители частного сектора могут внести конкретные предложения в программы экономического развития, что существенно повысит их практическую значимость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ые предложения, их научное и международно-правовое обоснование, практическая целесообразность их принятия и использования, а также основные промежуточные выводы и обобщения представлены в настояще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ляются общенаучные методы научного познания: анализ и синтез, исторический, логический и специальные методы: формально-юридический, системно-правовой, историко-правовой и сравнительно-правовой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диссертационного исследования составили научные труды отечественных юристов-международников, среди которых: К.А. Бекяшев, Д.К. Бекяшев, И.П. Блищенко, P.M. Валеев, Г.В. Игнатенко, Р.А. Каламкарян, А.Я. Капустин, В.А. Карташкин, Т.М. Ковалева,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ов, Э.С. Кривчикова, О.В. Кривых, В.И. Кузнецов, Г.И. Курдюков, И.И. Лукашук, Ю.Н. Малеев, С.А. Малинин, В.И. Маргиев, Л.Х. Мингазов, Е.Г. Моисеев, Г.И. Морозов, В.И. Муравьев, А.Н. Талалаев, Р.А. Тузмухамедов, Г.И. Тункин, Е.Т. Усенко, Н.А. Ушаков, СВ. Черниченко, Г.В. Шармазанашвили, Е.А. Шибаева, Г.Г. Шинкарецка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пирался также на труды молодых ученых, защитивших кандидатские диссертации в последние годы, среди которых: А.В. Архангельский, Р.Ш. Гарипов, К.К. Калачян, СВ. Косилкин, Т.М. Курбанов, A.M. Насы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исследование и решение проблемы внесли зарубежные юристы-международники: К. Арчер, В.И. Гебали, П. Беккер, А.Л. Беннетт, Я. Броунли, Конрад Г. Булер, К. Кольяр, Дж. Макинтош, Ш. Розенн, Ф. Сейерстед, Л. Хенкин, Малькольм Н.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ой и информационной основой диссертационного исследования являются: международные договоры, документы СБСЕ/ОБСЕ, ежегодные отчеты о деятельности ОБСЕ, решения органов ОБСЕ, исследования, проведенные международными организациями; внутригосударственные документ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. Материалы диссертации, в том числе проект Устава ОБСЕ, могут быть использованы при разработке учредительного акта Организации по безопасности и сотрудничеству в Европе, реформировании существующих в ее рамках механизмов, а также при создании международных организаций, функционирующих в различных направлениях межгосударствен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оретические положения могут найти применение в дальнейших научных исследованиях в данной области, а также использоваться в ходе учебного процесса по дисциплине «Международное право» и спецкурсу «Международные организации и конферен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теоретические выводы и положения диссертационного исследования были освещены на международных научно-практических конференциях, проходивших в Московской государственной юридической академии в 2002-2005 гг., а также изложены в ряде научных публикаций в центральных и вузовских изданиях. Диссертация обсуждена на кафедре международного права Московской государственной юридической академии, где она была подготовлена, и рекомендована к защите на диссертационном совете МГЮ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Исследование состоит из введения, трех глав, включающих восемь параграфов, заключения, приложения, библиограф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2:00Z</dcterms:created>
  <dc:creator>Admin</dc:creator>
  <dc:description/>
  <cp:keywords/>
  <dc:language>en-US</dc:language>
  <cp:lastModifiedBy>Rezanko</cp:lastModifiedBy>
  <dcterms:modified xsi:type="dcterms:W3CDTF">2010-03-12T12:12:00Z</dcterms:modified>
  <cp:revision>2</cp:revision>
  <dc:subject/>
  <dc:title>Введение </dc:title>
</cp:coreProperties>
</file>