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бин Александр Павлович. Методические основы учета нелинейных эффектов при решении контактных задач механики твердого деформируемого тела : Дис. ... канд. техн. наук : 01.02.06, 05.13.18 : Брянск, 2004 190 c. РГБ ОД, 61:04-5/32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7:00Z</dcterms:modified>
  <cp:revision>1205</cp:revision>
  <dc:subject/>
  <dc:title>Баллад Евгений Маркович</dc:title>
</cp:coreProperties>
</file>