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center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  <w:t>ВСТУП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теми. </w:t>
      </w:r>
      <w:r>
        <w:rPr>
          <w:sz w:val="28"/>
          <w:szCs w:val="28"/>
          <w:lang w:val="uk-UA"/>
        </w:rPr>
        <w:t xml:space="preserve">Проблема забезпечення національної безпеки є першорядною для будь-якої держави, проте в певні періоди її існування увага може акцентуватися на різноманітних сферах безпеки, таких, як: економічна, соціальна, політична, інформаційна, воєнна, екологічна та інші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 наш час трансформаційні процеси, пов'язані з реформуванням економіки України і переходом її від централізованого планування до ринку, обумовили виникнення ряду негативних факторів розвитку вітчизняної економіки,</w:t>
      </w:r>
      <w:r>
        <w:rPr>
          <w:sz w:val="28"/>
          <w:szCs w:val="28"/>
          <w:lang w:val="uk-UA" w:eastAsia="en-US"/>
        </w:rPr>
        <w:t xml:space="preserve"> таких як: спад виробництва, структурна дефор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 w:eastAsia="en-US"/>
        </w:rPr>
        <w:t>ваність економіки, зниження інвестиційної й інноваційної активності, згортання фундаментальних досліджень в області науки і техніки, дефіцит бюджету, зростання державного боргу, зростання безробіття й ослаблення трудової мотивації, зниження рівня реальних доходів населення, ріст соціальної напруженості в суспільстві та ін. Перераховані фактори являють собою загрози подальшому розвитку України як незалежної держави, що свідчить про важливість розгляду проблеми економічної безпеки, тому що саме економічна сфера є джерелом виникнення найбільш суттєвих загроз безпеки.</w:t>
      </w:r>
      <w:r>
        <w:rPr>
          <w:sz w:val="28"/>
          <w:szCs w:val="28"/>
          <w:lang w:val="uk-UA"/>
        </w:rPr>
        <w:t xml:space="preserve"> Крім того, причини виникнення більшості загроз мають яскраво виражений регіональний характер, що обумовлює необхідність дослідження проблеми економічної безпеки на регіональному рівні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управління економічною безпекою систем різноманітного призначення і рівня ієрархії та широке коло питань, пов'язаних з моделюванням процесів управління економічною безпекою, відбиті в наукових працях вітчизняних і зарубіжних авторів, таких, як: Абалкін Л., Бінько І., Забродський В., Вітлінський В., Клебанова Т., Кизим М., Куклін А., Лисенко Ю., Мунтіян В., Пастернак-Таранушенко Г., Сенчагов В., Татаркін А., Шлемко В., Яковлев В. та ін. Проте ряд питань, пов'язаних з розробкою комплексу моделей оцінки й аналізу економічної безпеки регіону, не знайшли достатнього відображення в спеціальній літературі і потребують подальшої розроб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даної проблеми, її теоретичне й практичне значення обумовили вибір теми дисертаційного дослідження, його мету і задач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в'язок роботи з науковими програмами, планами, темами. </w:t>
      </w:r>
      <w:r>
        <w:rPr>
          <w:sz w:val="28"/>
          <w:szCs w:val="28"/>
          <w:lang w:val="uk-UA"/>
        </w:rPr>
        <w:t>Дисертаційна робота виконана в рамках держбюджетної теми “Напрямки реформування податкової системи України”, підтема (в) “Розробка механізму підтримки еколого-економічної рівноваги регіонів України” (номер держреєстрації 0101U001182) та в рамках держбюджетної теми “Удосконалення якості управління та функціонування систем”, що виконувалась на кафедрі економічної кібернетики Харківського державного економічного університе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і задачі дослідження. </w:t>
      </w:r>
      <w:r>
        <w:rPr>
          <w:sz w:val="28"/>
          <w:szCs w:val="28"/>
          <w:lang w:val="uk-UA"/>
        </w:rPr>
        <w:t>Метою дисертаційної роботи є розробка на основі адаптивного підходу комплексу економіко-математичних моделей оцінки й аналізу економічної безпеки регіону, використання якого забезпечує підвищення ефективності функціонування регіональних сист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формульованої мети дослідження були поставлені і вирішені наступні задачі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і відмінні риси регіонального управління в умовах трансформаційної економіки і проведений аналіз існуючих підходів і методів рішення проблеми економічної безпе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і концептуальні положення оцінки й аналізу економічної безпеки регі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но схему взаємозв'язку механізмів оцінки, аналізу та прогнозування економічної безпеки регі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модель класифікації загроз економічної безпеки регі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моделі оцінки рівня окремих загроз і рівня економічної безпеки регі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адаптивну модель прогнозування рівня економічної безпеки регіо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б'єктом</w:t>
      </w:r>
      <w:r>
        <w:rPr>
          <w:sz w:val="28"/>
          <w:szCs w:val="28"/>
          <w:lang w:val="uk-UA"/>
        </w:rPr>
        <w:t xml:space="preserve"> дослідження є процеси управління економічною безпекою регіо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Предмет дослідження –</w:t>
      </w:r>
      <w:r>
        <w:rPr>
          <w:sz w:val="28"/>
          <w:szCs w:val="28"/>
          <w:lang w:val="uk-UA"/>
        </w:rPr>
        <w:t xml:space="preserve"> комплекс моделей оцінки, аналізу й прогнозування економічної безпеки регіо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Теоретичною та методологічною основою дослідження є роботи вітчизняних і зарубіжних вчених у галузі регіонального управління, економічної безпеки, системного аналізу, економіко-математичного моделювання і прогнозування, зокрема, методів багатовимірного статистичного аналізу, економетричного моделювання, адаптивної фільтрації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ю основою дослідження послужили статистичні дані, опубліковані в періодичних виданнях, і дані Держкомстату України, що характеризують соціально-економічний стан окремих регіонів і України в цілому за останні 10-12 ро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укова новизна.</w:t>
      </w:r>
      <w:r>
        <w:rPr>
          <w:sz w:val="28"/>
          <w:szCs w:val="28"/>
          <w:lang w:val="uk-UA"/>
        </w:rPr>
        <w:t xml:space="preserve"> У результаті проведеного дисертаційного дослідження отримані наступні найбільш важливі результати, що мають наукову новизну: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рш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концепція оцінки й аналізу економічної безпеки регіону, заснована на адаптивних механізмах, що дозволяють попередити виникнення загроз економічної безпеки регіону, локалізувати і, по можливості, усунути їхній дестабілізуючий впли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пропоновано комплекс адаптивних моделей оцінки, аналізу й прогнозування економічної безпеки регіону, розроблений на основі методів багатовимірного статистичного аналізу, економетричного моделювання, адаптивної фільтрації, що дозволяє сформувати множину альтернативних варіантів рішень по управлінню економічною безпекою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а модель класифікації загроз економічної безпеки регіону, що дозволяє підвищити якість і точність діагностики загроз;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сконалено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оцінки рівня економічної безпеки регіону і рівня загроз, розроблені на основі методів таксономії, використання яких дозволяє досягти зменшення розмірності вихідного простору показників без суттєвої втрати інформації й упорядкувати досліджувану сукупність періодів розвитку регіону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прогнозування рівня економічної безпеки регіону на основі методу адаптивної фільтрації, параметри якої гнучко реагують на умови функціонування і розвитку регіону, що змінюються;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римав подальший розвиток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ійний апарат проблеми економічної безпеки, що дозволяє частково уникнути протиріч у тлумаченні ряду терміні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отриманих результатів </w:t>
      </w:r>
      <w:r>
        <w:rPr>
          <w:sz w:val="28"/>
          <w:szCs w:val="28"/>
          <w:lang w:val="uk-UA"/>
        </w:rPr>
        <w:t>полягає в тому, що запропонована в роботі концепція оцінки й аналізу економічної безпеки регіону використовується в якості теоретичної основи при розробці системи підтримки прийняття рішень, направлених на забезпечення безпеки регіону. Застосування запропонованого комплексу економіко-математичних моделей у практиці регіонального управління дозволить підвищити якість і ефективність прийнятих рішен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і наукові результати були впроваджені в Інституті економіки промисловості НАН України в рамках виконання держбюджетної теми “Напрямки реформування податкової системи України”, підтеми (в) “Розробка механізму підтримки еколого-економічної рівноваги регіонів України” (номер держреєстрації  0101U001182) та в </w:t>
      </w:r>
      <w:r>
        <w:rPr>
          <w:spacing w:val="-20"/>
          <w:sz w:val="28"/>
          <w:szCs w:val="28"/>
          <w:lang w:val="uk-UA"/>
        </w:rPr>
        <w:t xml:space="preserve">ДП   АТ    НДІРВ    “РАДМІР” </w:t>
      </w:r>
      <w:r>
        <w:rPr>
          <w:sz w:val="28"/>
          <w:szCs w:val="28"/>
          <w:lang w:val="uk-UA"/>
        </w:rPr>
        <w:t>(м. Харків).</w:t>
      </w:r>
    </w:p>
    <w:p>
      <w:pPr>
        <w:pStyle w:val="TextBodyIndent"/>
        <w:widowControl w:val="false"/>
        <w:spacing w:lineRule="auto" w:line="360"/>
        <w:ind w:left="283" w:firstLine="720"/>
        <w:jc w:val="both"/>
        <w:rPr/>
      </w:pPr>
      <w:r>
        <w:rPr>
          <w:b/>
          <w:sz w:val="28"/>
          <w:szCs w:val="28"/>
          <w:lang w:val="uk-UA"/>
        </w:rPr>
        <w:t>Особистий внесок здобувача</w:t>
      </w:r>
      <w:r>
        <w:rPr>
          <w:sz w:val="28"/>
          <w:szCs w:val="28"/>
          <w:lang w:val="uk-UA"/>
        </w:rPr>
        <w:t xml:space="preserve"> в роботах, виконаних у співавторстві, відповідно до списку опублікованих робіт, наведеному в автореферат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5" w:leader="none"/>
          <w:tab w:val="left" w:pos="4644" w:leader="none"/>
          <w:tab w:val="left" w:pos="6345" w:leader="none"/>
          <w:tab w:val="left" w:pos="7338" w:leader="none"/>
          <w:tab w:val="left" w:pos="833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алгоритм оцінки рівня економічної безпеки регіону [2]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5" w:leader="none"/>
          <w:tab w:val="left" w:pos="4644" w:leader="none"/>
          <w:tab w:val="left" w:pos="6345" w:leader="none"/>
          <w:tab w:val="left" w:pos="7338" w:leader="none"/>
          <w:tab w:val="left" w:pos="833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а модель класифікації та оцінки рівня загроз економічної безпеки регіонів [3]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5" w:leader="none"/>
          <w:tab w:val="left" w:pos="4644" w:leader="none"/>
          <w:tab w:val="left" w:pos="6345" w:leader="none"/>
          <w:tab w:val="left" w:pos="7338" w:leader="none"/>
          <w:tab w:val="left" w:pos="833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узагальнену модель прийняття рішень у механізмі регіонального господарювання, модель угрупування регіонів, модель вибору регіону-репрезентанту [7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5" w:leader="none"/>
          <w:tab w:val="left" w:pos="4644" w:leader="none"/>
          <w:tab w:val="left" w:pos="6345" w:leader="none"/>
          <w:tab w:val="left" w:pos="7338" w:leader="none"/>
          <w:tab w:val="left" w:pos="833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о модель оцінки рівня загроз соціально-економічних систем і модель взаємозв'язків загроз [9]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Апробація результатів дослідження. </w:t>
      </w:r>
      <w:r>
        <w:rPr>
          <w:sz w:val="28"/>
          <w:szCs w:val="28"/>
          <w:lang w:val="uk-UA"/>
        </w:rPr>
        <w:t>Основні висновки, положення і результати дисертаційного дослідження були подані й обговорювалися: на науково-практичній конференції “Актуальні проблеми сучасної науки в дослідженнях молодих учених Харківщини” (м. Харків, 2000 р.); на VI Всеукраїнській науково-методичній конференції з проблем економічної кібернетики (м. Харків, 2000 р.); на ІІ міжнародній науково-практичній конференції “Математичні моделі та інформаційні технології в соціально-економічних та екологічних системах” (м. Луганськ, 2001 р.); на наукових семінарах кафедри економічної кібернетики Харківського державного економічного університет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>Результати дослідження опубліковані в 8 наукових працях і монографії загальним обсягом 2,62 ум.-друк. аркушів, із яких автору належить 1,64 ум.-друк. аркуші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бсяг і структура дисертації. </w:t>
      </w:r>
      <w:r>
        <w:rPr>
          <w:sz w:val="28"/>
          <w:szCs w:val="28"/>
          <w:lang w:val="uk-UA"/>
        </w:rPr>
        <w:t>Дисертація складається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ьох розділів, висновків, списку використаних джерел, додатків. Загальний обсяг роботи – 188 сторінок машинописного тексту. Матеріал дисертації ілюстрований 33 таблицями і 38 рисунками. Список використаних джерел включає 122 </w:t>
      </w:r>
      <w:r>
        <w:rPr>
          <w:sz w:val="28"/>
          <w:szCs w:val="28"/>
          <w:lang w:val="en-US" w:eastAsia="en-US"/>
        </w:rPr>
        <w:t>наймен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У першому розділі розглянуті сучасні підходи до аналізу й оцінки економічної безпеки. </w:t>
      </w:r>
      <w:r>
        <w:rPr>
          <w:sz w:val="28"/>
          <w:szCs w:val="28"/>
          <w:lang w:val="en-US" w:eastAsia="en-US"/>
        </w:rPr>
        <w:t>У підрозділі 1.1. визначені роль і значення регіонального управління в трансформаційній економіці. У підрозділі 1.2. здійснений аналіз динаміки соціально-економічного розвитку України в цілому і її регіонів. У підрозділі 1.3. проведений теоретико-методологічний аналіз проблеми економічної безпеки. У підрозділі 1.4. здійснений аналіз системи загроз економічної безпе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угий розділ присвячений моделюванню процесів управління економічною безпекою регіону. У підрозділі 1.2. запропоновані основні положення концепції оцінки й аналізу економічної безпеки регіону. У підрозділі 2.2. запропонований комплекс механізмів оцінки, аналізу і прогнозування економічної безпеки регіону. У підрозділі 2.3. розглянута модель угруповання регіонів України за рівнем загроз безпеки, у підрозділі 2.4. подана модель класифікації загроз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У третьому розділі розглянута проблема прогнозування економічної безпеки регіону. У підрозділі 3.1. подані алгоритми розробки моделей оцінки рівня економічної безпеки регіону, оцінки рівня загроз і моделі взаємозв'язку рівня безпеки і рівня загроз. У підрозділі 3.2. розроблена адаптивна модель прогнозування рівня економічної безпеки регіону. У підрозділі 3.3. проведений аналіз загроз безпеки Харківського регіону. У підрозділі 3.4. здійснена оцінка, аналіз і прогноз рівня економічної безпеки Харківського регіону.</w:t>
      </w:r>
    </w:p>
    <w:p>
      <w:pPr>
        <w:pStyle w:val="TextBody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1:00Z</dcterms:created>
  <dc:creator>Ch</dc:creator>
  <dc:description/>
  <dc:language>en-US</dc:language>
  <cp:lastModifiedBy>Павел</cp:lastModifiedBy>
  <dcterms:modified xsi:type="dcterms:W3CDTF">2010-10-11T09:51:00Z</dcterms:modified>
  <cp:revision>2</cp:revision>
  <dc:subject/>
  <dc:title>ХАРКІВСЬКИЙ ДЕРЖАВНИЙ ЕКОНОМІЧНИЙ УНІВЕРСИТЕТ</dc:title>
</cp:coreProperties>
</file>