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алмыков Сергей Иванович. Принципы мажорации и конформные отображения в неравенствах для полиномов и рациональных функций : диссертация ... кандидата физико-математических наук : 01.01.01 / Калмыков Сергей Иванович; [Место защиты: Дальневост. гос. ун-т].- Владивосток, 2009.- 90 с.: ил. РГБ ОД, 61 09-1/1091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cp:lastPrinted>2011-05-17T11:07:00Z</cp:lastPrinted>
  <dcterms:modified xsi:type="dcterms:W3CDTF">2011-05-18T08:55:00Z</dcterms:modified>
  <cp:revision>467</cp:revision>
  <dc:subject/>
  <dc:title>Баллад Евгений Маркович</dc:title>
</cp:coreProperties>
</file>